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языку 1-4 класс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езультате изучения иностранного языка при получени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у обучающихся 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ю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ервоначальные представления о роли и зн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ликультурного мира. Обучающиеся приобр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а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с детским пластом культуры страны (стран) изучаемого языка не только закладывает основы уважительного отношения к чужой (иной) культуре, но и  способствует более глубокому осознанию обучающимися особенностей культуры своего народа. Начальное общее иноязычное образование позволяе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вместное изучение языков и культур, общепринятых человеческих и базовых национальных ценностей закладывает основу для формирования гражданской идентичности, чувства патриотизма и гордости за свой народ, свой край, свою страну, помога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цесс овладения иностранным языком на уровне начального общего образования вноси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способствуют становлению обучающихся как членов гражданско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«Английский в фокусе» предназначен для обучающихся 1-4 классов общеобразовательных школ и рассчитан на два часа в неделю во 2-4 классах и 1 час в неделю в 1-х классах. УМК создан с учётом требований Федерального государственного образовательного стандарта начального общего образования, а также в соответствии с Европейскими стандартами в области изучения иностранных языков (общеевропейский уровень А1), что является его отличительной особ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по УМК «Английский в фокусе»  реализуе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у учащихся первоначаль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ставления о роли и значимости английского языка в жизни современного челове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оликультурного мира, приобретение нач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го опыта использования английского язы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средства межкультурного общения, н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 познания мира и культуры друг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умения общаться на англ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ком языке на элементарном уровне с у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ом речевых возможностей и потребнос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ладших школьников в устной (аудиро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говорение) и письменной (чтение и письмо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етей к новому социальному опыт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использованием английского языка: знак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о младших школьников с миром зарубеж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рстников, с детским зарубежным фолькл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ом; воспитание дружелюбного отно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представителям других стр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ечевых, интеллектуальных и по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тельных способностей младших школьни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также их общеучебных умений; развитие 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вации к дальнейшему овладению английск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зы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разностороннее развитие уча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ствами англий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сформулированных целей, изучение предмета „Иностранный язык" направлено на реш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редставлений об английс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е как средстве общения, позволяющем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ваться взаимопонимания с людьми, гов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ми / пишущими на английском языке, уз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ь новое через звучащие и письменные текс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ение лингвистического кругозора уч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ихся, освоение элементарных лингвис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ских представлений, доступных младш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ьникам и необходимых для овладения у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й и письменной речью на английском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ментарном уров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еспечение коммуникативно-психологи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й адаптации младших школьников к нов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зыковому миру для преодоления в дальнейшем психологического барьера и использования ан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йского языка как средства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личностных качеств младшего шко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а, его внимания, мышления, памяти и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жения в процессе участия в моделируем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туациях общения, ролевых играх, в ходе ов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я языковым матери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эмоциональной сферы детей в процессе обучающих игр, учебных спектаклей с исполь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ием английск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общение младших школьников к новому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альному опыту за счет проигрывания на а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лийском языке различных ролей в игр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, типичных для семейного, бытового, учеб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познавательных способностей, овла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умением координированной работы с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ми компонентами УМК (учебником, рабоч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традью, аудиоприложением и т. д.), ум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в паре,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определяют содержание курса, построенного на концептуальных основаниях стандарта по иностранн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а курса построена на принципах  личностно-ориентированного, деятельностного, коммуникативно-когнитивного и социокультурного подходов к обучению иностранному язы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ая и практическая направленность выражается в учете возр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ей младших школьников, их интересов, возможностей и потребностей. Это реализуется в подборе разнообразного материала для развития речевых и общеучебных навыков, отобранных с учетом психологических и возрастных особенностей младших школьников. Задания включают тексты для аудирования и чтения, игры, инструкции по выполнению поделок, страницы самоконтроля, захватывающую сквозную историю и др. Темы и ситуации общения близки учащимся начальной школы, а предлагаемый языковой материал позволяет им выразить свои мысли и чувства, стимулирует общение со сверстниками на английском язы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и методика обучения позволяют осуществлять деятельност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 обучения английскому языку в начальной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учения ориентировано на развитие мотивации учеников к изу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лийского языка и на формирование умений во всех видах иноязычной речевой деятельности, развитие общих учебных умений и навыков, получение учащимися опыта учебной, познавательной, коммуникативной, практической 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а курса построена с учетом особенностей английского языка как предмета, в число которых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жпредметность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ногоуровнев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ностранный язык может выступать как цель обучения и как средство приобретения сведений в других областях зн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спитательный и развивающий потенциалы реализуются в програм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енаправленной постановке задач воспитания и развития личности ученика средствами английского языка, его интеллектуальных и когнитивных способностей, нравственны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циокультурной, /культуроведческой направленности предметного содержания речи, в нацеленности содержания на развитие позитивных ценностных ориентаций, чувств и эмоций, на развитие творческих способностей и реализацию личностного потенциала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руктурной особенностью программы являются три основные содержательные линии, которые тесно взаимосвязаны. Первой содержательной линией являются коммуникативные умения, второй - языковые знания и навыки оперирования ими, третьей - социокультурные знания и ум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обучающимися, оканчивающими данную ступень, и достижения которых является обязательным условием положительной аттестации ученика за курс данной ступени. Эти требования структурированы по четырём компонентам: «знать/понимать», «уметь», «использовать приобретённые знания и умения в практической деятельности и повседневной жизни», «ОУУН и способы 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английского языка в начальной школе ученик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буквы английского алфавита и основные буквосоче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равила чтения и орфографи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онации основных тип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вания некоторых англоговорящих ст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на наиболее известных персонажей английских детских литератур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ифмованные произведения детского фольклора (доступные по форме и содерж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ауд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речь учителя, диктора и одноклассников, содержащую фразы и выражения в   пределах изученной 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основное содержание коротких, произнесенных с четкой артикуляцией текстов (объявлений, историй, сообщений), построенных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говор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ывать о себе, описывать людей, предметы, места и сообщать о действиях / событиях, используя короткие предложения в пределах изученной 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сказывать истории по сюжетным картинкам, составлять небольшие описания предметов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ать потребность в чем-либо, просьбу сделать что-либо, выражать свое отношение к чему-либ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прашивать собеседника, задавая вопросы кто? что? где? когда? и отвечать на подобные вопросы собесе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диалог этикетного характера в типичных ситуациях бытового, учебно-трудового и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диалог-расспрос (запрос информации и ответ на него) в рамках предложенных 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диалог-побуждение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чт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вслух тексты, содержащие знакомый лексико-грамматический материал, соблюдая правильное произношение и интон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про себя небольшие тексты в пределах изученной тематики с полным пониманием прочитан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и понимать общий смысл текста коротких объявлений и инструкций, встречаю</w:t>
        <w:softHyphen/>
        <w:t>щихся в повседневной жизни (указатели направления движения, этикетк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про себя и понимать тексты в пределах изученной тематики и находить в тексте необходимую информацию (имена персонажей, где происходит действие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тексты, содержащие незнакомые слова, пользуясь в случае необходимости сло</w:t>
        <w:softHyphen/>
        <w:t>ва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пись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техникой письма (графикой, каллиграфией, орфограф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ывать текст, вставляя пропущенные слова в соответствии с кон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писывать сведения о себе в небольшой текст (анкету, вопросник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поздравительную открытку, письмо, объявление и т. д.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мениваться короткими письменными сообщениями.   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color w:val="000000"/>
          <w:sz w:val="22"/>
          <w:szCs w:val="22"/>
          <w:lang w:val="ru-RU"/>
        </w:rPr>
        <w:t>-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1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ирование общего представления о мире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многоязычном и поликультурном со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ознание языка, в том числе и английского,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 средства общения между людь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18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омство с миром зарубежных сверстник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 использованием средств изучаем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через детский фольклор на английском язык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которые образцы детской художественной ли</w:t>
      </w:r>
      <w:r>
        <w:rPr>
          <w:rFonts w:cs="Times New Roman" w:ascii="Times New Roman" w:hAnsi="Times New Roman"/>
          <w:color w:val="000000"/>
          <w:sz w:val="24"/>
          <w:szCs w:val="24"/>
        </w:rPr>
        <w:t>тературы, традиции)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1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умения взаимодействовать с окружа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ми, выполняя разные роли в пределах ре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х потребностей и возможностей младш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коммуникативных способностей мл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го школьника, умения выбирать адекват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зыковые и речевые средства для успешного р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ширение общего лингвистического кругозора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его школь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1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, эмоциональной и 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вой сфер младшего школьника, формирован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тивации к изучению английск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1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владение умением координированной раб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разными компонентами УМК (учебником, рабочей тетрадью, аудиодиском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1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начальными представлениями о н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х английского языка (фонетических, лекс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х, грамматически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1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ие (в объеме содержания курса) наход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сравнивать такие языковые единицы, как зву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ква, слово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Коммуникативные умения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Говоре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2"/>
          <w:szCs w:val="22"/>
        </w:rPr>
        <w:t>составлять небольшое описание предмета, картинки, пер</w:t>
      </w:r>
      <w:r>
        <w:rPr>
          <w:sz w:val="22"/>
          <w:szCs w:val="22"/>
        </w:rPr>
        <w:t>сонажа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ге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роизводить наизусть небольшие произведения детского фольклора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лять краткую характеристику персонажа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о излагать содержание прочитанного текста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Аудиро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2"/>
          <w:szCs w:val="22"/>
        </w:rPr>
        <w:t xml:space="preserve">понимать на слух речь учителя и одноклассников при </w:t>
      </w:r>
      <w:r>
        <w:rPr>
          <w:sz w:val="22"/>
          <w:szCs w:val="22"/>
        </w:rPr>
        <w:t>непосредственном общении и вербально/невербально реагировать на услышанно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воспринимать на слух в аудиозаписи и понимать основ</w:t>
      </w:r>
      <w:r>
        <w:rPr>
          <w:spacing w:val="2"/>
          <w:sz w:val="22"/>
          <w:szCs w:val="22"/>
        </w:rPr>
        <w:t xml:space="preserve">ное содержание небольших сообщений, рассказов, сказок, </w:t>
      </w:r>
      <w:r>
        <w:rPr>
          <w:sz w:val="22"/>
          <w:szCs w:val="22"/>
        </w:rPr>
        <w:t>построенных в основном на знакомом языковом материал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ринимать на слух аудиотекст и полностью понимать содержащуюся в нем информацию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Чте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относить графический образ английского слова с его звуковым образом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итать вслух небольшой текст, построенный на изученном языковом материале, соблюдая правила произношенияи соответствующую интонацию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итать про себя и находить в тексте необходимую информацию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гадываться о значении незнакомых слов по контексту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Письмо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писывать из текста слова, словосочетания и предложен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ать по образцу краткое письмо зарубежному другу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исьменной форме кратко отвечать на вопросы к тексту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2"/>
          <w:szCs w:val="22"/>
        </w:rPr>
        <w:t>составлять рассказ в письменной форме по плану/</w:t>
      </w:r>
      <w:r>
        <w:rPr>
          <w:i/>
          <w:sz w:val="22"/>
          <w:szCs w:val="22"/>
        </w:rPr>
        <w:t>ключевым словам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ть простую анкету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Языковые средств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и навыки оперирования им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Графика, каллиграфия, орфография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2"/>
          <w:szCs w:val="22"/>
        </w:rPr>
        <w:t>пользоваться английским алфавитом, знать последова</w:t>
      </w:r>
      <w:r>
        <w:rPr>
          <w:sz w:val="22"/>
          <w:szCs w:val="22"/>
        </w:rPr>
        <w:t>тельность букв в нем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писывать текст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станавливать слово в соответствии с решаемой учебной задачей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личать буквы от знаков транскрипци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вать и анализировать буквосочетания английского языка и их транскрипцию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 w:val="22"/>
          <w:szCs w:val="22"/>
        </w:rPr>
        <w:t>группировать слова в соответствии с изученными пра</w:t>
      </w:r>
      <w:r>
        <w:rPr>
          <w:i/>
          <w:sz w:val="22"/>
          <w:szCs w:val="22"/>
        </w:rPr>
        <w:t>вилами чтения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очнять написание слова по словарю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Фонетическая сторона реч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2"/>
          <w:szCs w:val="22"/>
        </w:rPr>
        <w:t xml:space="preserve">различать на слух и адекватно произносить все звуки </w:t>
      </w:r>
      <w:r>
        <w:rPr>
          <w:sz w:val="22"/>
          <w:szCs w:val="22"/>
        </w:rPr>
        <w:t>английского языка, соблюдая нормы произношения звуков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блюдать правильное ударение в изолированном слове, фразе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личать коммуникативные типы предложений по интонации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2"/>
          <w:szCs w:val="22"/>
        </w:rPr>
        <w:t xml:space="preserve">распознавать связующее </w:t>
      </w:r>
      <w:r>
        <w:rPr>
          <w:b/>
          <w:bCs/>
          <w:i/>
          <w:sz w:val="22"/>
          <w:szCs w:val="22"/>
        </w:rPr>
        <w:t>r</w:t>
      </w:r>
      <w:r>
        <w:rPr>
          <w:i/>
          <w:sz w:val="22"/>
          <w:szCs w:val="22"/>
        </w:rPr>
        <w:t xml:space="preserve"> в речи и уметь его использовать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блюдать интонацию перечисления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блюдать правило отсутствия ударения на служебных словах (артиклях, союзах, предлогах)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тать изучаемые слова по транскрипции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Лексическая сторона реч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2"/>
          <w:szCs w:val="22"/>
        </w:rPr>
        <w:t xml:space="preserve">оперировать в процессе общения активной лексикой в </w:t>
      </w:r>
      <w:r>
        <w:rPr>
          <w:sz w:val="22"/>
          <w:szCs w:val="22"/>
        </w:rPr>
        <w:t>соответствии с коммуникативной задачей;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станавливать текст в соответствии с решаемой учебной задаче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знавать простые словообразовательные элементы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Грамматическая сторона реч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основные коммуникативные типы предложени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 xml:space="preserve">распознавать в тексте и употреблять в речи изученные </w:t>
      </w:r>
      <w:r>
        <w:rPr>
          <w:spacing w:val="2"/>
          <w:sz w:val="22"/>
          <w:szCs w:val="22"/>
        </w:rPr>
        <w:t>части речи: существительные с определенным/неопределен</w:t>
      </w:r>
      <w:r>
        <w:rPr>
          <w:sz w:val="22"/>
          <w:szCs w:val="22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  <w:sz w:val="22"/>
          <w:szCs w:val="22"/>
        </w:rPr>
        <w:t>ные, притяжательные и указательные местоимения; прила</w:t>
      </w:r>
      <w:r>
        <w:rPr>
          <w:sz w:val="22"/>
          <w:szCs w:val="22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2"/>
          <w:szCs w:val="22"/>
        </w:rPr>
        <w:t>ы</w:t>
      </w:r>
      <w:r>
        <w:rPr>
          <w:spacing w:val="26"/>
          <w:sz w:val="22"/>
          <w:szCs w:val="22"/>
        </w:rPr>
        <w:t>´</w:t>
      </w:r>
      <w:r>
        <w:rPr>
          <w:sz w:val="22"/>
          <w:szCs w:val="22"/>
        </w:rPr>
        <w:t>х и пространственных отношени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знавать сложносочиненные предложения с союзами and и but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2"/>
          <w:szCs w:val="22"/>
        </w:rPr>
        <w:t>использовать в речи безличные предложения (It’s cold.</w:t>
      </w:r>
      <w:r>
        <w:rPr>
          <w:i/>
          <w:sz w:val="22"/>
          <w:szCs w:val="22"/>
          <w:lang w:val="en-US"/>
        </w:rPr>
        <w:t>It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5 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clock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 xml:space="preserve">It’s interesting), </w:t>
      </w:r>
      <w:r>
        <w:rPr>
          <w:i/>
          <w:sz w:val="22"/>
          <w:szCs w:val="22"/>
        </w:rPr>
        <w:t>предложениясконструкцией</w:t>
      </w:r>
      <w:r>
        <w:rPr>
          <w:i/>
          <w:sz w:val="22"/>
          <w:szCs w:val="22"/>
          <w:lang w:val="en-US"/>
        </w:rPr>
        <w:t xml:space="preserve"> there is/there are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2"/>
          <w:szCs w:val="22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i/>
          <w:sz w:val="22"/>
          <w:szCs w:val="22"/>
          <w:lang w:val="en-US"/>
        </w:rPr>
        <w:t>Is there any milk in the fridge? — No, there isn’t any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2"/>
          <w:szCs w:val="22"/>
        </w:rPr>
        <w:t>оперироватьвречинаречиямивремени</w:t>
      </w:r>
      <w:r>
        <w:rPr>
          <w:i/>
          <w:sz w:val="22"/>
          <w:szCs w:val="22"/>
          <w:lang w:val="en-US"/>
        </w:rPr>
        <w:t xml:space="preserve"> (yesterday, tomorrow, never, usually, often, sometimes); </w:t>
      </w:r>
      <w:r>
        <w:rPr>
          <w:i/>
          <w:sz w:val="22"/>
          <w:szCs w:val="22"/>
        </w:rPr>
        <w:t>наречиямистепени</w:t>
      </w:r>
      <w:r>
        <w:rPr>
          <w:i/>
          <w:sz w:val="22"/>
          <w:szCs w:val="22"/>
          <w:lang w:val="en-US"/>
        </w:rPr>
        <w:t xml:space="preserve"> (much, little, very)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оциокультурная осведомленност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6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ть некоторые названия стран изучаемого языка, некоторых литературных персонажей изв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детских произведений, сюжеты некотор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пулярных сказок, написанных на англ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м языке, небольшие произведения дет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льклора (стихи, песни), элементарные н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речевого и неречевого поведения, принят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тране изучаемого языка. </w:t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В познавательной сфер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ть сравнивать языковые явления р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английского языков на уровне отдельных зву</w:t>
      </w:r>
      <w:r>
        <w:rPr>
          <w:rFonts w:cs="Times New Roman" w:ascii="Times New Roman" w:hAnsi="Times New Roman"/>
          <w:color w:val="000000"/>
          <w:sz w:val="24"/>
          <w:szCs w:val="24"/>
        </w:rPr>
        <w:t>ков, букв, слов, словосочетаний, простых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hanging="18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ть действовать по образцу при выполн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й и составлении собственных выска</w:t>
      </w:r>
      <w:r>
        <w:rPr>
          <w:rFonts w:cs="Times New Roman" w:ascii="Times New Roman" w:hAnsi="Times New Roman"/>
          <w:color w:val="000000"/>
          <w:sz w:val="24"/>
          <w:szCs w:val="24"/>
        </w:rPr>
        <w:t>зываний в пределах тематики данного 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вершенствовать приемы работы с текс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опорой на умения, приобретенные на урока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дного языка (списывать текст, выписывать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ьные слова и предложения из текста и т. 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ть пользоваться справочным материал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ным в доступном данному возрасту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е (правила, таблиц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ть осуществлять самонаблюдение и са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у в доступных младшему школьнику п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В ценностно-ориентационной сфер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ть 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иться к культурным ценностям друг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ода через произведения детского фольклора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частие в туристических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здках.</w:t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В эстетической сфер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адеть элементарными средствами выраж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увств и эмоций на английском язы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ть чувства прекрасного в процессе з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ства с образцами доступной детской л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туры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В трудов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меть следовать намеченному плану в сво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м труде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</w:t>
      </w:r>
      <w:r>
        <w:rPr>
          <w:sz w:val="22"/>
          <w:szCs w:val="22"/>
        </w:rPr>
        <w:t>В соответствии с учебным планом школы на 2016-2017 учебный  год на изучение данной программы выделено: 68 часов во 2-4 классах.</w:t>
      </w:r>
    </w:p>
    <w:p>
      <w:pPr>
        <w:pStyle w:val="Default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B05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B05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lang w:eastAsia="ru-RU"/>
        </w:rPr>
      </w:pPr>
      <w:r>
        <w:rPr>
          <w:rFonts w:cs="Times New Roman" w:ascii="Times New Roman" w:hAnsi="Times New Roman"/>
          <w:color w:val="00B050"/>
          <w:lang w:eastAsia="ru-RU"/>
        </w:rPr>
        <w:t> 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lang w:eastAsia="ru-RU"/>
        </w:rPr>
      </w:pPr>
      <w:r>
        <w:rPr>
          <w:rFonts w:cs="Times New Roman" w:ascii="Times New Roman" w:hAnsi="Times New Roman"/>
          <w:b/>
          <w:color w:val="00B050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4:00Z</dcterms:created>
  <dc:creator>учитель-645-Л.А.</dc:creator>
  <dc:description/>
  <cp:keywords/>
  <dc:language>en-US</dc:language>
  <cp:lastModifiedBy>Марина Юрьевна</cp:lastModifiedBy>
  <dcterms:modified xsi:type="dcterms:W3CDTF">2017-10-18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