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1-4 классы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чебный предмет «Технология» в 1-4 класс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основе курса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курса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Задачи </w:t>
      </w:r>
      <w:r>
        <w:rPr>
          <w:sz w:val="23"/>
          <w:szCs w:val="23"/>
        </w:rPr>
        <w:t xml:space="preserve">курс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воение первоначальных представлений о материальной культуре как продукте предметно-преобразующей деятельности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ретение навыков самообслуживания; овладение технологическими приёмами ручной обработки материалов; усвоение правил техники безопас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 конструкторских задач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изучения курса «Технология» в 1-4-м классах является формирование следующих умен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 оценивать (поступки) в предложенных ситуациях, отмечать конкретные поступки, которые можно характеризовать как хорошие или плох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ть другие мнения и высказывания, уважительно относиться к ни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 </w:t>
      </w:r>
    </w:p>
    <w:p>
      <w:pPr>
        <w:pStyle w:val="Default"/>
        <w:jc w:val="both"/>
        <w:rPr/>
      </w:pPr>
      <w:r>
        <w:rPr>
          <w:b/>
          <w:iCs/>
          <w:sz w:val="23"/>
          <w:szCs w:val="23"/>
        </w:rPr>
        <w:t>Метапредметными результатам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я курса «Технология» в 1-4-м классах является формирование следующих универсальных учебных действий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Регулятивные УУ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формулировать цель урока после предварительного обсуждения; </w:t>
      </w:r>
    </w:p>
    <w:p>
      <w:pPr>
        <w:pStyle w:val="Default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с помощью учителя анализировать предложенное задание, отделять известное и неизвестно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совместно с учителем выявлять и формулировать учебную проблем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 контролем учителя выполнять пробные поисковые действия (упражнения) для выявления оптимального решения проблемы (задач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полнять задание по составленному под контролем учителя плану, сверять свои действия с ни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ть текущий в точности выполнения технологических операций (с помощью простых и сложных по конфигурации шаблонов, чертёжных инструментов) итоговый контроль общего качества выполненного изделия, задания; проверять модели в действии, вносить необходимые конструктивные доработ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этих действий служит соблюдение технологии оценки учебных успехов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ознавательные УУ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бывать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ерабатывать полученную информацию: сравнивать и классифицировать факты и явления; определять причинно - следственные связи изучаемых явлений, собы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лать выводы на основе обобщения полученных зна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образовывать информацию: представлять информацию в виде текста, таблицы, схемы (в информационных проектах)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Средством формирования этих действий служат учебный материал и задания учебника, нацеленные на 1-ю линию развития – чувствовать значение предметов материального мира.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оммуникативные УУД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нести свою позицию до других: оформлять свои мысли в устной и письменной речи с учётом своих учебных и жизненных речевых ситуац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нести свою позицию до других: высказывать свою точку зрения и пытаться её обосновать, приводя аргумен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едством формирования этих действий служит соблюдение технологии проблемного диалога (побуждающий и подводящий диало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важительно относиться к позиции другого, пытаться договаривать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этих действий служит организация работы в малых группах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Предметными результатами</w:t>
      </w:r>
      <w:r>
        <w:rPr>
          <w:sz w:val="23"/>
          <w:szCs w:val="23"/>
        </w:rPr>
        <w:t xml:space="preserve"> изучения курса «Технология» в 1-4-м классах является формирование следующих умени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знать о происхождении искусственных материалов (общее представление), названия некоторых искусственных материалов, встречающихся в жизни дете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находить и выбирать рациональные технико-технологические решения и приёмы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уметь под контролем учителя реализовывать творческий замысел в создании целостного образа в единстве формы и содержания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pacing w:val="-4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pacing w:val="-4"/>
          <w:sz w:val="23"/>
          <w:szCs w:val="23"/>
        </w:rPr>
        <w:t>- получат начальные представления о материальной культуре как продукте творческой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pacing w:val="-4"/>
          <w:sz w:val="23"/>
          <w:szCs w:val="23"/>
        </w:rPr>
        <w:t>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- получат начальные знания и представления о наиболее важных правилах дизайна,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 xml:space="preserve">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- получат общее представление о мире профессий, их социальном значении, истори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- научатся использовать приобретенные знания и умения для творческой самореализаци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Решение конструкторских, художественно-конструкторских и технологических задач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в результате выполнения под руководством учителя коллективных и групповых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 xml:space="preserve">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3"/>
          <w:szCs w:val="23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3"/>
          <w:szCs w:val="23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–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получат первоначальный опыт организации собственной творческой практической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 xml:space="preserve">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3"/>
          <w:szCs w:val="23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познакомятся с персональным компьютером как техническим средством, с его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основными устройствами, их назначением; приобретут первоначальный опыт работы с 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ascii="Times New Roman" w:hAnsi="Times New Roman" w:eastAsia="@Arial Unicode MS" w:cs="Times New Roman"/>
          <w:sz w:val="23"/>
          <w:szCs w:val="23"/>
        </w:rPr>
      </w:pP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получат первоначальный опыт трудового самовоспитания: научатся самостоятельно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3"/>
          <w:szCs w:val="23"/>
        </w:rPr>
        <w:t>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>
          <w:rStyle w:val="Zag11"/>
          <w:rFonts w:eastAsia="@Arial Unicode MS"/>
          <w:i/>
          <w:i/>
          <w:iCs/>
          <w:color w:val="000000"/>
          <w:sz w:val="23"/>
          <w:szCs w:val="23"/>
          <w:lang w:val="ru-RU"/>
        </w:rPr>
      </w:pPr>
      <w:r>
        <w:rPr>
          <w:rStyle w:val="Zag11"/>
          <w:rFonts w:eastAsia="@Arial Unicode MS"/>
          <w:i/>
          <w:iCs/>
          <w:color w:val="000000"/>
          <w:sz w:val="23"/>
          <w:szCs w:val="23"/>
          <w:lang w:val="ru-RU"/>
        </w:rPr>
        <w:t>В ходе преобразовательной творческой деятельности будут заложены основы таких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i/>
          <w:iCs/>
          <w:color w:val="000000"/>
          <w:sz w:val="23"/>
          <w:szCs w:val="23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3"/>
          <w:szCs w:val="23"/>
          <w:lang w:val="ru-RU"/>
        </w:rPr>
        <w:t>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Общекультурные и общетрудовые компетенции.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>Основы культуры труда, самообслужи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выполнять доступные действия по самообслуживанию и доступные виды домашнего тру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важительно относиться к труду люд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3"/>
          <w:szCs w:val="23"/>
        </w:rPr>
        <w:t>понимать культурно</w:t>
        <w:softHyphen/>
        <w:t xml:space="preserve"> историческую ценность тради</w:t>
      </w:r>
      <w:r>
        <w:rPr>
          <w:i/>
          <w:sz w:val="23"/>
          <w:szCs w:val="23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3"/>
          <w:szCs w:val="23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3"/>
          <w:szCs w:val="23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3"/>
          <w:szCs w:val="23"/>
        </w:rPr>
        <w:t>комплексные работы, социальные услуги)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Технология ручной обработки материалов.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>Элементы графической грамо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3"/>
          <w:szCs w:val="23"/>
        </w:rPr>
        <w:t xml:space="preserve">на основе полученных представлений о многообразии </w:t>
      </w:r>
      <w:r>
        <w:rPr>
          <w:sz w:val="23"/>
          <w:szCs w:val="23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 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3"/>
          <w:szCs w:val="23"/>
        </w:rPr>
        <w:t>выполнять символические действия моделирования и пре</w:t>
      </w:r>
      <w:r>
        <w:rPr>
          <w:spacing w:val="2"/>
          <w:sz w:val="23"/>
          <w:szCs w:val="23"/>
        </w:rPr>
        <w:t xml:space="preserve">образования модели и работать с простейшей технической </w:t>
      </w:r>
      <w:r>
        <w:rPr>
          <w:spacing w:val="-2"/>
          <w:sz w:val="23"/>
          <w:szCs w:val="23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3"/>
          <w:szCs w:val="23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Конструирование и модел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3"/>
          <w:szCs w:val="23"/>
        </w:rPr>
        <w:t xml:space="preserve">анализировать устройство изделия: выделять детали, их </w:t>
      </w:r>
      <w:r>
        <w:rPr>
          <w:sz w:val="23"/>
          <w:szCs w:val="23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3"/>
          <w:szCs w:val="23"/>
        </w:rPr>
        <w:t>изготавливать несложные конструкции изделий по ри</w:t>
      </w:r>
      <w:r>
        <w:rPr>
          <w:sz w:val="23"/>
          <w:szCs w:val="23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3"/>
          <w:szCs w:val="23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  <w:sz w:val="23"/>
          <w:szCs w:val="23"/>
        </w:rPr>
        <w:t>определенной художественно</w:t>
        <w:softHyphen/>
        <w:t xml:space="preserve"> эстетической информации; </w:t>
      </w:r>
      <w:r>
        <w:rPr>
          <w:i/>
          <w:sz w:val="23"/>
          <w:szCs w:val="23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рактика работы на компьюте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3"/>
          <w:szCs w:val="23"/>
        </w:rPr>
        <w:t>выполнять на основе знакомства с персональным ком</w:t>
      </w:r>
      <w:r>
        <w:rPr>
          <w:spacing w:val="-2"/>
          <w:sz w:val="23"/>
          <w:szCs w:val="23"/>
        </w:rPr>
        <w:t>пьютером как техническим средством, его основными устрой</w:t>
      </w:r>
      <w:r>
        <w:rPr>
          <w:sz w:val="23"/>
          <w:szCs w:val="23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3"/>
          <w:szCs w:val="23"/>
        </w:rPr>
        <w:t>зрения, нервной системы, опорно</w:t>
        <w:softHyphen/>
        <w:t xml:space="preserve"> двигательного аппарата </w:t>
      </w:r>
      <w:r>
        <w:rPr>
          <w:sz w:val="23"/>
          <w:szCs w:val="23"/>
        </w:rPr>
        <w:t>эр</w:t>
      </w:r>
      <w:r>
        <w:rPr>
          <w:spacing w:val="2"/>
          <w:sz w:val="23"/>
          <w:szCs w:val="23"/>
        </w:rPr>
        <w:t xml:space="preserve">гономичные приемы работы; выполнять компенсирующие </w:t>
      </w:r>
      <w:r>
        <w:rPr>
          <w:sz w:val="23"/>
          <w:szCs w:val="23"/>
        </w:rPr>
        <w:t>физические упражнения (мини</w:t>
        <w:softHyphen/>
        <w:t xml:space="preserve"> зарядку);</w:t>
      </w:r>
    </w:p>
    <w:p>
      <w:pPr>
        <w:pStyle w:val="21"/>
        <w:numPr>
          <w:ilvl w:val="0"/>
          <w:numId w:val="1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3"/>
          <w:szCs w:val="23"/>
        </w:rPr>
        <w:t>пользоваться компьютером для решения доступных учеб</w:t>
      </w:r>
      <w:r>
        <w:rPr>
          <w:spacing w:val="2"/>
          <w:sz w:val="23"/>
          <w:szCs w:val="23"/>
        </w:rPr>
        <w:t>ных задач с простыми информационными объектами (тек</w:t>
      </w:r>
      <w:r>
        <w:rPr>
          <w:sz w:val="23"/>
          <w:szCs w:val="23"/>
        </w:rPr>
        <w:t>стом, рисунками, доступными электронными ресурсами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3"/>
          <w:szCs w:val="23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Cs/>
          <w:color w:val="000000"/>
          <w:spacing w:val="2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ограммы выделено: 33 часа в 1 классе, 34 часа во 2-4 класс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3:00Z</dcterms:created>
  <dc:creator>учитель-645-Л.А.</dc:creator>
  <dc:description/>
  <cp:keywords/>
  <dc:language>en-US</dc:language>
  <cp:lastModifiedBy>Марина Юрьевна</cp:lastModifiedBy>
  <dcterms:modified xsi:type="dcterms:W3CDTF">2017-10-18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