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2956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 встречаем 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1.3pt;width:259.45pt;height:4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ы встречаем Новый год</w:t>
                      </w:r>
                    </w:p>
                  </w:txbxContent>
                </v:textbox>
                <v:path textpathok="t"/>
                <v:textpath on="t" fitshape="t" string="Мы встречаем Новый год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iCs/>
        </w:rPr>
        <w:t>Сценарий для детей средней группы.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36"/>
          <w:szCs w:val="36"/>
        </w:rPr>
        <w:t>♪</w:t>
      </w:r>
      <w:r>
        <w:rPr>
          <w:rStyle w:val="StrongEmphasis"/>
          <w:i/>
          <w:iCs/>
          <w:sz w:val="40"/>
          <w:szCs w:val="40"/>
        </w:rPr>
        <w:t xml:space="preserve"> </w:t>
      </w:r>
      <w:r>
        <w:rPr>
          <w:rStyle w:val="StrongEmphasis"/>
          <w:b w:val="false"/>
          <w:i/>
          <w:iCs/>
        </w:rPr>
        <w:t xml:space="preserve">Дети под мелодию новогодней песни </w:t>
      </w:r>
      <w:r>
        <w:rPr>
          <w:rStyle w:val="StrongEmphasis"/>
          <w:i/>
          <w:iCs/>
          <w:u w:val="single"/>
        </w:rPr>
        <w:t>«СЛЫШИШЬ, КТО-ТО ИДЕТ»</w:t>
      </w:r>
      <w:r>
        <w:rPr>
          <w:rStyle w:val="StrongEmphasis"/>
          <w:b w:val="false"/>
          <w:i/>
          <w:iCs/>
        </w:rPr>
        <w:t xml:space="preserve"> цепочкой входят в зал, становятся вокруг елки.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едущий.</w:t>
      </w:r>
    </w:p>
    <w:p>
      <w:pPr>
        <w:pStyle w:val="Normal"/>
        <w:rPr/>
      </w:pPr>
      <w:r>
        <w:rPr/>
        <w:t xml:space="preserve">Что такое за окном – </w:t>
        <w:br/>
        <w:t>Сразу в доме посветлело.</w:t>
        <w:br/>
        <w:t>Это снег лежит кругом,</w:t>
        <w:br/>
        <w:t>Словно коврик белый-белый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 ребенок.</w:t>
      </w:r>
    </w:p>
    <w:p>
      <w:pPr>
        <w:pStyle w:val="Style15"/>
        <w:spacing w:before="0" w:after="0"/>
        <w:rPr/>
      </w:pPr>
      <w:r>
        <w:rPr/>
        <w:t>Вот настали холода,</w:t>
        <w:br/>
        <w:t>Ну и что же – не беда.</w:t>
        <w:br/>
        <w:t xml:space="preserve">Мы оденемся теплее, </w:t>
        <w:br/>
        <w:t>На морозе веселее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енок.</w:t>
      </w:r>
    </w:p>
    <w:p>
      <w:pPr>
        <w:pStyle w:val="Normal"/>
        <w:rPr/>
      </w:pPr>
      <w:r>
        <w:rPr/>
        <w:t>Мы мороза не боимся,</w:t>
        <w:br/>
        <w:t xml:space="preserve">И не прячемся в дома, </w:t>
        <w:br/>
        <w:t>Мы на санках с горки мчимся…</w:t>
        <w:br/>
      </w:r>
      <w:r>
        <w:rPr>
          <w:b/>
        </w:rPr>
        <w:t xml:space="preserve">Все дети. </w:t>
      </w:r>
    </w:p>
    <w:p>
      <w:pPr>
        <w:pStyle w:val="Normal"/>
        <w:rPr/>
      </w:pPr>
      <w:r>
        <w:rPr/>
        <w:t>Здравствуй, Зимушка-зим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36"/>
          <w:szCs w:val="36"/>
        </w:rPr>
        <w:t xml:space="preserve">♪  </w:t>
      </w:r>
      <w:r>
        <w:rPr>
          <w:i/>
        </w:rPr>
        <w:t xml:space="preserve"> </w:t>
      </w:r>
      <w:r>
        <w:rPr>
          <w:i/>
        </w:rPr>
        <w:t xml:space="preserve">Исполняют песню </w:t>
      </w:r>
      <w:r>
        <w:rPr>
          <w:b/>
          <w:i/>
          <w:u w:val="single"/>
        </w:rPr>
        <w:t>«ПРИШЛА ЗИМА»</w:t>
      </w:r>
      <w:r>
        <w:rPr>
          <w:b/>
          <w:i/>
        </w:rPr>
        <w:t xml:space="preserve"> А. Филиппенко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Ведущий.</w:t>
      </w:r>
    </w:p>
    <w:p>
      <w:pPr>
        <w:pStyle w:val="Style15"/>
        <w:spacing w:before="0" w:after="0"/>
        <w:rPr/>
      </w:pPr>
      <w:r>
        <w:rPr/>
        <w:t>И снова, как природа всем велит,</w:t>
        <w:br/>
        <w:t>Прошедший год планету покидает.</w:t>
        <w:br/>
        <w:t>Ему на смену Новый год спешит,</w:t>
        <w:br/>
        <w:t>И праздник новогодний открывает.</w:t>
      </w:r>
    </w:p>
    <w:p>
      <w:pPr>
        <w:pStyle w:val="Normal"/>
        <w:jc w:val="both"/>
        <w:rPr/>
      </w:pPr>
      <w:r>
        <w:rPr/>
        <w:t>Вы бы дружно мне сказали,</w:t>
      </w:r>
    </w:p>
    <w:p>
      <w:pPr>
        <w:pStyle w:val="Normal"/>
        <w:jc w:val="both"/>
        <w:rPr/>
      </w:pPr>
      <w:r>
        <w:rPr/>
        <w:t>Что за гостья в нашем з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.  </w:t>
      </w:r>
      <w:r>
        <w:rPr/>
        <w:t>Елочка!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Ведущий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Наш</w:t>
      </w:r>
      <w:r>
        <w:rPr>
          <w:rStyle w:val="StrongEmphasis"/>
        </w:rPr>
        <w:t>а</w:t>
      </w:r>
      <w:r>
        <w:rPr/>
        <w:t xml:space="preserve"> елка нарядилась,</w:t>
      </w:r>
    </w:p>
    <w:p>
      <w:pPr>
        <w:pStyle w:val="Style15"/>
        <w:spacing w:before="0" w:after="0"/>
        <w:rPr/>
      </w:pPr>
      <w:r>
        <w:rPr/>
        <w:t>Вся укрылась серебром!</w:t>
      </w:r>
    </w:p>
    <w:p>
      <w:pPr>
        <w:pStyle w:val="Style15"/>
        <w:spacing w:before="0" w:after="0"/>
        <w:rPr/>
      </w:pPr>
      <w:r>
        <w:rPr/>
        <w:t>Елочка-красавица вам ребята нравится?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Дети. </w:t>
      </w:r>
      <w:r>
        <w:rPr/>
        <w:t>Д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Style15"/>
        <w:spacing w:before="0" w:after="0"/>
        <w:rPr/>
      </w:pPr>
      <w:r>
        <w:rPr/>
        <w:t>Дружно за руки возьмемся,</w:t>
        <w:br/>
        <w:t>Вокруг елочки пойдем,</w:t>
        <w:br/>
        <w:t>Милой гостье улыбнемся,</w:t>
        <w:br/>
        <w:t>Песню радостно спо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6"/>
        <w:snapToGrid w:val="false"/>
        <w:rPr>
          <w:b/>
          <w:b/>
          <w:i/>
          <w:i/>
          <w:lang w:eastAsia="en-US"/>
        </w:rPr>
      </w:pPr>
      <w:r>
        <w:rPr>
          <w:sz w:val="36"/>
          <w:szCs w:val="36"/>
        </w:rPr>
        <w:t>♪</w:t>
      </w:r>
      <w:r>
        <w:rPr>
          <w:rFonts w:eastAsia="Times New Roman"/>
          <w:sz w:val="36"/>
          <w:szCs w:val="36"/>
        </w:rPr>
        <w:t xml:space="preserve">  </w:t>
      </w:r>
      <w:r>
        <w:rPr>
          <w:i/>
        </w:rPr>
        <w:t xml:space="preserve">Исполняют хоровод </w:t>
      </w:r>
      <w:r>
        <w:rPr>
          <w:b/>
          <w:i/>
          <w:u w:val="single"/>
          <w:lang w:eastAsia="en-US"/>
        </w:rPr>
        <w:t>«ЕЛОЧКА-КРАСАВИЦА»</w:t>
      </w:r>
      <w:r>
        <w:rPr>
          <w:b/>
          <w:i/>
          <w:lang w:eastAsia="en-US"/>
        </w:rPr>
        <w:t xml:space="preserve"> Г. Левкодимова.</w:t>
      </w:r>
    </w:p>
    <w:p>
      <w:pPr>
        <w:pStyle w:val="Style15"/>
        <w:spacing w:before="0" w:after="0"/>
        <w:rPr>
          <w:rStyle w:val="StrongEmphasis"/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Style16"/>
        <w:snapToGrid w:val="false"/>
        <w:rPr/>
      </w:pPr>
      <w:r>
        <w:rPr>
          <w:color w:val="000000"/>
          <w:lang w:eastAsia="en-US"/>
        </w:rPr>
        <w:t>Наша елка так красива,</w:t>
      </w:r>
    </w:p>
    <w:p>
      <w:pPr>
        <w:pStyle w:val="Style16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>Нету елки краше.</w:t>
      </w:r>
    </w:p>
    <w:p>
      <w:pPr>
        <w:pStyle w:val="Style16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>Мы у елочки у нашей</w:t>
      </w:r>
    </w:p>
    <w:p>
      <w:pPr>
        <w:pStyle w:val="Style16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  <w:t>Весело попляшем!</w:t>
      </w:r>
    </w:p>
    <w:p>
      <w:pPr>
        <w:pStyle w:val="Style16"/>
        <w:snapToGrid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6"/>
        <w:snapToGrid w:val="false"/>
        <w:rPr/>
      </w:pPr>
      <w:r>
        <w:rPr>
          <w:sz w:val="36"/>
          <w:szCs w:val="36"/>
        </w:rPr>
        <w:t>♪</w:t>
      </w:r>
      <w:r>
        <w:rPr>
          <w:rFonts w:eastAsia="Times New Roman"/>
          <w:sz w:val="36"/>
          <w:szCs w:val="36"/>
        </w:rPr>
        <w:t xml:space="preserve"> </w:t>
      </w:r>
      <w:r>
        <w:rPr>
          <w:i/>
          <w:color w:val="000000"/>
          <w:lang w:eastAsia="en-US"/>
        </w:rPr>
        <w:t xml:space="preserve">Исполняют </w:t>
      </w:r>
      <w:r>
        <w:rPr>
          <w:b/>
          <w:i/>
          <w:color w:val="000000"/>
          <w:u w:val="single"/>
          <w:lang w:eastAsia="en-US"/>
        </w:rPr>
        <w:t>«ВЕСЕЛЫЙ ТАНЕЦ»</w:t>
      </w:r>
      <w:r>
        <w:rPr>
          <w:b/>
          <w:i/>
          <w:color w:val="000000"/>
          <w:lang w:eastAsia="en-US"/>
        </w:rPr>
        <w:t xml:space="preserve"> </w:t>
      </w:r>
      <w:r>
        <w:rPr>
          <w:b/>
          <w:i/>
          <w:lang w:eastAsia="en-US"/>
        </w:rPr>
        <w:t>лит. нар. мелодия.</w:t>
      </w:r>
    </w:p>
    <w:p>
      <w:pPr>
        <w:pStyle w:val="Style16"/>
        <w:snapToGrid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Style15"/>
        <w:spacing w:before="0" w:after="0"/>
        <w:rPr/>
      </w:pPr>
      <w:r>
        <w:rPr/>
        <w:t>Каждый раз под Новый год</w:t>
        <w:br/>
        <w:t>Сказка в гости к нам идет.</w:t>
        <w:br/>
        <w:t>По заснеженным тропинкам</w:t>
        <w:br/>
        <w:t>Идет сказка невидимкой.</w:t>
        <w:br/>
        <w:t>Тише-тише, вот она</w:t>
      </w:r>
    </w:p>
    <w:p>
      <w:pPr>
        <w:pStyle w:val="Style15"/>
        <w:spacing w:before="0" w:after="0"/>
        <w:rPr/>
      </w:pPr>
      <w:r>
        <w:rPr/>
        <w:t>Сказка в дом уже вошла.</w:t>
      </w:r>
    </w:p>
    <w:p>
      <w:pPr>
        <w:pStyle w:val="Style15"/>
        <w:spacing w:before="0" w:after="0"/>
        <w:rPr/>
      </w:pPr>
      <w:r>
        <w:rPr/>
        <w:t>Сядем тихо, посидим,</w:t>
      </w:r>
    </w:p>
    <w:p>
      <w:pPr>
        <w:pStyle w:val="Style15"/>
        <w:spacing w:before="0" w:after="0"/>
        <w:rPr/>
      </w:pPr>
      <w:r>
        <w:rPr/>
        <w:t>Что же будет, погляди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/>
          <w:u w:val="single"/>
        </w:rPr>
        <w:t xml:space="preserve">Дети САДЯТСЯ на стульчики. 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Normal"/>
        <w:jc w:val="both"/>
        <w:rPr/>
      </w:pPr>
      <w:r>
        <w:rPr>
          <w:color w:val="000000"/>
        </w:rPr>
        <w:t>У новогодней ёлочки зеленые иголоч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низу до верхушки красивые игруш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т на веточке письмо (</w:t>
      </w:r>
      <w:r>
        <w:rPr>
          <w:b/>
          <w:i/>
          <w:color w:val="000000"/>
        </w:rPr>
        <w:t>снима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нь странное о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сь конверт как будто льдинки,</w:t>
      </w:r>
    </w:p>
    <w:p>
      <w:pPr>
        <w:pStyle w:val="Normal"/>
        <w:jc w:val="both"/>
        <w:rPr/>
      </w:pPr>
      <w:r>
        <w:rPr>
          <w:color w:val="000000"/>
        </w:rPr>
        <w:t>Вместо марки – три снежинки.</w:t>
      </w:r>
    </w:p>
    <w:p>
      <w:pPr>
        <w:pStyle w:val="Normal"/>
        <w:jc w:val="both"/>
        <w:rPr/>
      </w:pPr>
      <w:r>
        <w:rPr>
          <w:color w:val="000000"/>
        </w:rPr>
        <w:t>Давайте его прочитаем… (</w:t>
      </w:r>
      <w:r>
        <w:rPr>
          <w:b/>
          <w:i/>
          <w:color w:val="000000"/>
        </w:rPr>
        <w:t>открывает конвер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орогие ребятишки! Я спешу к вам в детский сад!</w:t>
      </w:r>
    </w:p>
    <w:p>
      <w:pPr>
        <w:pStyle w:val="Normal"/>
        <w:ind w:hanging="2052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Всех поздравить с Новым годом буду я сердечно рад!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Всем подарки я несу. Много тропок есть в лесу.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Чтобы я с пути не сбился, чтобы вдруг не заблудился,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Пусть елочка огнями засверкает, и путь мне  в садик освеща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то нам пишет, вот вопрос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Это Дедушка…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Дети. </w:t>
      </w:r>
      <w:r>
        <w:rPr/>
        <w:t>Мороз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Ведущий.</w:t>
      </w:r>
    </w:p>
    <w:p>
      <w:pPr>
        <w:pStyle w:val="Normal"/>
        <w:jc w:val="both"/>
        <w:rPr/>
      </w:pPr>
      <w:r>
        <w:rPr/>
        <w:t>Чтобы Дед с пути не сбился,</w:t>
      </w:r>
    </w:p>
    <w:p>
      <w:pPr>
        <w:pStyle w:val="Normal"/>
        <w:jc w:val="both"/>
        <w:rPr/>
      </w:pPr>
      <w:r>
        <w:rPr/>
        <w:t xml:space="preserve">Чтобы вдруг не заблудился </w:t>
      </w:r>
    </w:p>
    <w:p>
      <w:pPr>
        <w:pStyle w:val="Normal"/>
        <w:jc w:val="both"/>
        <w:rPr/>
      </w:pPr>
      <w:r>
        <w:rPr/>
        <w:t>Дружно скажем: раз, два, три!</w:t>
      </w:r>
    </w:p>
    <w:p>
      <w:pPr>
        <w:pStyle w:val="Style15"/>
        <w:spacing w:before="0" w:after="0"/>
        <w:rPr/>
      </w:pPr>
      <w:r>
        <w:rPr/>
        <w:t>И на елке засверкают разноцветные огн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>Все хором: «</w:t>
      </w:r>
      <w:r>
        <w:rPr/>
        <w:t xml:space="preserve">Раз, два, три! </w:t>
      </w:r>
      <w:r>
        <w:rPr>
          <w:rStyle w:val="StrongEmphasis"/>
          <w:b w:val="false"/>
        </w:rPr>
        <w:t>Елочка, гори!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. </w:t>
      </w:r>
    </w:p>
    <w:p>
      <w:pPr>
        <w:pStyle w:val="Normal"/>
        <w:jc w:val="both"/>
        <w:rPr/>
      </w:pPr>
      <w:r>
        <w:rPr/>
        <w:t xml:space="preserve">Что же елка не горит? </w:t>
      </w:r>
    </w:p>
    <w:p>
      <w:pPr>
        <w:pStyle w:val="Normal"/>
        <w:jc w:val="both"/>
        <w:rPr/>
      </w:pPr>
      <w:r>
        <w:rPr/>
        <w:t>Огоньками не блестит?</w:t>
      </w:r>
    </w:p>
    <w:p>
      <w:pPr>
        <w:pStyle w:val="Normal"/>
        <w:jc w:val="both"/>
        <w:rPr/>
      </w:pPr>
      <w:r>
        <w:rPr/>
        <w:t xml:space="preserve">Кто нам елочку зажжет?... </w:t>
      </w:r>
    </w:p>
    <w:p>
      <w:pPr>
        <w:pStyle w:val="Style15"/>
        <w:spacing w:before="0" w:after="0"/>
        <w:rPr/>
      </w:pPr>
      <w:r>
        <w:rPr/>
        <w:t>Вот Снегурочка ид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i/>
          <w:i/>
          <w:u w:val="single"/>
        </w:rPr>
      </w:pPr>
      <w:r>
        <w:rPr>
          <w:i/>
          <w:u w:val="single"/>
        </w:rPr>
        <w:t>Под мелодию песни «Маленькой елочке» входит Снегурочка.</w:t>
      </w:r>
    </w:p>
    <w:p>
      <w:pPr>
        <w:pStyle w:val="Style15"/>
        <w:spacing w:before="0" w:after="0"/>
        <w:rPr>
          <w:rStyle w:val="StrongEmphasis"/>
          <w:i/>
          <w:i/>
          <w:u w:val="single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088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й нарядный чудный зал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а же я попала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е кажется здесь карнавал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правильно сказал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се.</w:t>
            </w:r>
            <w:r>
              <w:rPr>
                <w:color w:val="000000"/>
              </w:rPr>
              <w:t xml:space="preserve"> Д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а видеть вас, друзья, очень к вам спешила 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ет много здесь веселья, веселись и пой, народ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ь сегодня день рожденья отмечает Новый год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Ведущ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Новый год для ёлки нашей и споем, и спляше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 одно не веселит, наша елка не горит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д Мороз нас не найдет, он в наш сад не попад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, Снегурка, деда внучка, вам, ребята, помог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волшебною снежинкой вашу елочку зажгу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инка спрятана в лесу, сейчас её я принесу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негурочка уходит из зала, появляются Лиса и Вол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й, куда же мы попали?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садик! Не узнала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ле елочка стоит, вся игрушками блестит.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ребятки вон сидят, да на елочку глядят.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х на праздник пригласили, только нас с тобой забы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напрасно нарядились, причесались и умылись.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давай, детей пугать! Будем мы на них рычат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-р-р! Я – голодный Серый Волк, я зубами щёлк да щелк!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ы Волк, хитрей быть над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м действовать обма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-ка, друг мой, посмотри, что сверкает там вдали?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не вижу…Где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 елкой! От тебя так мало толку!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Достают снежинку, рассматривают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, снежинка, красота, мне так нравится он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е снегурочка искала!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т снежинка не простая!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а и Волк вмес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на елку не идем, тогда снежинку унесем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бегают, забрав снежинку. Входит Снегуроч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снежиночки, пропала, я везде её иска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мне быть? Куда идти? Где снежиночку найти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Ведущ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есь только-что Лиса и Волк бежал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ежиночку они в руках держа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их скорей догнать и снежинку отобра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 в лесу темно, не видно мне дороги, как обидно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Ведущий </w:t>
            </w:r>
            <w:r>
              <w:rPr>
                <w:rStyle w:val="StrongEmphasis"/>
                <w:b w:val="false"/>
                <w:i/>
              </w:rPr>
              <w:t>(выводит Гномика с фонариком)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номик милый, помо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 Снегурочке скаж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к по лесу ей прой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б снежиночку найт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номик </w:t>
            </w:r>
            <w:r>
              <w:rPr>
                <w:i/>
                <w:color w:val="000000"/>
              </w:rPr>
              <w:t>(мальчик).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фонарик свой возьму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 фонарик свой заж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фонарик, засвет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ть- дорожку укажи!</w:t>
            </w:r>
          </w:p>
          <w:p>
            <w:pPr>
              <w:pStyle w:val="Style16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о так светло повсюду, Лису с Волком уж найду 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асибо, Гном! Теперь пойду и проказников найду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негурочка уходит и сразу же возвращается с Лисой и Волк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, проказники лесные, вот, попались, наконец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 снежинку унесли? Вы меня так подвели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  <w:r>
              <w:rPr>
                <w:color w:val="000000"/>
              </w:rPr>
              <w:t>Мы обиделись на вас, вы забыли все про нас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к. </w:t>
            </w:r>
            <w:r>
              <w:rPr>
                <w:color w:val="000000"/>
              </w:rPr>
              <w:t>Нас на ёлку не позвали, поплясать в нарядном зале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  <w:r>
              <w:rPr>
                <w:color w:val="000000"/>
              </w:rPr>
              <w:t>Вот снежиночка, возьмите, зла на нас вы не держит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негурочка. </w:t>
            </w:r>
            <w:r>
              <w:rPr>
                <w:color w:val="000000"/>
              </w:rPr>
              <w:t>Что ж, ребята, их простим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ети.</w:t>
            </w:r>
            <w:r>
              <w:rPr>
                <w:color w:val="000000"/>
              </w:rPr>
              <w:t xml:space="preserve"> Д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негурочка. </w:t>
            </w:r>
            <w:r>
              <w:rPr>
                <w:color w:val="000000"/>
              </w:rPr>
              <w:t>Очень рада я за вас, может, спляшете для нас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к. </w:t>
            </w:r>
            <w:r>
              <w:rPr>
                <w:color w:val="000000"/>
              </w:rPr>
              <w:t>Возле елочки спляс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будем очень рады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са.</w:t>
            </w:r>
            <w:r>
              <w:rPr>
                <w:color w:val="000000"/>
              </w:rPr>
              <w:t xml:space="preserve"> Чтобы было веселее, пригласим ребят мы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sz w:val="36"/>
                <w:szCs w:val="36"/>
              </w:rPr>
              <w:t>♪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 xml:space="preserve">Все вместе танцуют под хороводную </w:t>
            </w:r>
            <w:r>
              <w:rPr>
                <w:b/>
                <w:i/>
                <w:color w:val="000000"/>
                <w:u w:val="single"/>
                <w:lang w:eastAsia="en-US"/>
              </w:rPr>
              <w:t>«ХЛОПАЙ-ТОПАЙ»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Ю.Селиверстов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са. </w:t>
            </w:r>
            <w:r>
              <w:rPr>
                <w:color w:val="000000"/>
              </w:rPr>
              <w:t>Поплясали мы на славу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лк. </w:t>
            </w:r>
            <w:r>
              <w:rPr>
                <w:color w:val="000000"/>
              </w:rPr>
              <w:t>Разве много Волку надо!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м теперь идти пор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свиданья, детвора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са и Волк уходя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, снежинка, помог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очку скорей зажги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ем друж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се хором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Раз, два, три! </w:t>
            </w:r>
            <w:r>
              <w:rPr>
                <w:rStyle w:val="StrongEmphasis"/>
                <w:b w:val="false"/>
              </w:rPr>
              <w:t>Елочка, гори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♫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Огоньки на елке зажигаются. Слышится новогодняя мелод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й, ребята, что я слышу, Дедушка сюда идет.</w:t>
              <w:br/>
              <w:t>Ну-ка хлопнем веселее, пусть скорее нас найдет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♫</w:t>
            </w:r>
            <w:r>
              <w:rPr>
                <w:rFonts w:eastAsia="Times New Roman"/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</w:rPr>
              <w:t>Входит Дед Мороз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д Мороз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равствуйте, а вот и я!</w:t>
              <w:br/>
              <w:t>С новым годом вас друзья!</w:t>
              <w:br/>
              <w:t xml:space="preserve">Желаю вам расти здоровыми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И счастливыми, веселыми!</w:t>
              <w:br/>
              <w:t>Борода моя седа и в снегу ресницы.</w:t>
              <w:br/>
              <w:t>Если я пришел, сюда будем веселиться!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урочка.</w:t>
            </w:r>
          </w:p>
          <w:p>
            <w:pPr>
              <w:pStyle w:val="Normal"/>
              <w:rPr/>
            </w:pPr>
            <w:r>
              <w:rPr/>
              <w:t>Здравствуй, Дедушке мы скажем,</w:t>
            </w:r>
          </w:p>
          <w:p>
            <w:pPr>
              <w:pStyle w:val="Normal"/>
              <w:rPr/>
            </w:pPr>
            <w:r>
              <w:rPr/>
              <w:t>Песней Дедушку уважим!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♪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</w:rPr>
              <w:t xml:space="preserve">Исполняют песню </w:t>
            </w:r>
            <w:r>
              <w:rPr>
                <w:b/>
                <w:i/>
                <w:color w:val="000000"/>
                <w:u w:val="single"/>
              </w:rPr>
              <w:t>«ДЕД МОРОЗ»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д Мороз.</w:t>
            </w:r>
          </w:p>
          <w:p>
            <w:pPr>
              <w:pStyle w:val="TextBody"/>
              <w:rPr/>
            </w:pPr>
            <w:r>
              <w:rPr>
                <w:bCs/>
                <w:iCs/>
                <w:color w:val="000000"/>
                <w:sz w:val="24"/>
              </w:rPr>
              <w:t xml:space="preserve">А сейчас я для порядку загадать хочу загадки!                   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Вы, смотрите, не зевайте, хором, дружно отвечайте!</w:t>
            </w:r>
          </w:p>
          <w:p>
            <w:pPr>
              <w:pStyle w:val="TextBody"/>
              <w:tabs>
                <w:tab w:val="clear" w:pos="708"/>
                <w:tab w:val="left" w:pos="7905" w:leader="none"/>
              </w:tabs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 дворе снежок идет, скоро праздник…(Новый год!)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ягко светятся иголки, хвойный дух идет от…(Елки!)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солапый и большой кто в берлоге спит зимой? (Медведь!)</w:t>
            </w:r>
          </w:p>
          <w:p>
            <w:pPr>
              <w:pStyle w:val="TextBody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Если мерзнут щеки, нос, что на улице?... (Мороз!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u w:val="single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д Мороз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жу я, вы веселитесь, вы</w:t>
            </w:r>
            <w:bookmarkStart w:id="0" w:name="_GoBack"/>
            <w:bookmarkEnd w:id="0"/>
            <w:r>
              <w:rPr>
                <w:color w:val="000000"/>
              </w:rPr>
              <w:t xml:space="preserve"> мороза не боитесь?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м морозы – не бед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трашны нам холод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поет и бойко пляшет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мерзнет никогда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♪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</w:rPr>
              <w:t xml:space="preserve">Исполняют </w:t>
            </w:r>
            <w:r>
              <w:rPr>
                <w:b/>
                <w:i/>
                <w:color w:val="000000"/>
                <w:u w:val="single"/>
              </w:rPr>
              <w:t>«ЗИМНЮЮ ПЛЯСКУ»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 концу танца все, кружась как снежинки, двигаются вперед и останавливаются перед елкой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Дед Мороз, Дед Мороз, пощипал нам щёч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же носик пощипал, и на ушках моч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Дед Мороз, Дед Мороз пощипал нам р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 у каждого из нас - варежек 2 шт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ед Мороз, Дед Мороз пощипал нам нож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 одели дружно мы валенки, сапо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Дед Мороз, дед Мороз, не пугай морозо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тебя мы убежим, и оставим с носом! /</w:t>
            </w:r>
            <w:r>
              <w:rPr>
                <w:i/>
                <w:color w:val="000000"/>
              </w:rPr>
              <w:t>показывают носики и убегают к стульчикам, садятся/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д Мороз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</w:rPr>
              <w:t>Много лет живу на свете, что-то позабыл я, дети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 зимой во что играете? Вы какие игры знаете?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нежочки любят все играть, и снежочки покидат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на праздник к вам пришла, и снежки вам принесла.</w:t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sz w:val="36"/>
                <w:szCs w:val="36"/>
              </w:rPr>
              <w:t>♪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</w:rPr>
              <w:t xml:space="preserve">Проводится </w:t>
            </w:r>
            <w:r>
              <w:rPr>
                <w:b/>
                <w:i/>
                <w:color w:val="000000"/>
                <w:u w:val="single"/>
                <w:lang w:eastAsia="en-US"/>
              </w:rPr>
              <w:t>«ИГРА В СНЕЖКИ»</w:t>
            </w:r>
            <w:r>
              <w:rPr>
                <w:b/>
                <w:i/>
                <w:color w:val="000000"/>
                <w:lang w:eastAsia="en-US"/>
              </w:rPr>
              <w:t xml:space="preserve"> Н. Вересокиной.</w:t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д Мороз.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lang w:eastAsia="en-US"/>
              </w:rPr>
              <w:t>Ох, устал я, отдохну,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lang w:eastAsia="en-US"/>
              </w:rPr>
              <w:t>Возле елки посижу.</w:t>
            </w:r>
          </w:p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ожу-ка посошок,</w:t>
            </w:r>
          </w:p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 послушаю стишок.</w:t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Дети читают свободные </w:t>
            </w:r>
            <w:r>
              <w:rPr>
                <w:i/>
                <w:color w:val="000000"/>
                <w:u w:val="single"/>
                <w:lang w:eastAsia="en-US"/>
              </w:rPr>
              <w:t>СТИХИ.</w:t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b/>
                <w:i/>
                <w:color w:val="000000"/>
                <w:u w:val="single"/>
                <w:lang w:eastAsia="en-US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д Мороз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 стихи читал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 под елочкой, друзья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 одно желанье ваш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ям(о) сейчас исполню я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де снежинка? Помоги,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нег в подарки преврати!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Дед Мороз со Снегурочкой обходят елку со словами: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«Снег, снег, снег, лед, лед, лед, чудеса под Новый год!»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ыносят мешок с подарками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д Мороз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вот и долгожданные подарки,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се лежит в пакетах (в коробках) ярких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егурочка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Вы в веселый праздник яркий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Получайте их, ребятки!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д Мороз со Снегурочкой раздают детям новогодние подарки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ед Мороз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Все подарки получили? Никого мы не забыли?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д Мороз и Снегурочка.</w:t>
            </w:r>
            <w:r>
              <w:rPr>
                <w:iCs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Нам теперь домой пора.</w:t>
            </w:r>
          </w:p>
          <w:p>
            <w:pPr>
              <w:pStyle w:val="Normal"/>
              <w:shd w:fill="FFFFFF" w:val="clear"/>
              <w:rPr>
                <w:iCs/>
                <w:spacing w:val="1"/>
              </w:rPr>
            </w:pPr>
            <w:r>
              <w:rPr/>
              <w:t>До свиданья, детвора!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1"/>
              </w:rPr>
            </w:pPr>
            <w:r>
              <w:rPr>
                <w:b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TextBody"/>
              <w:ind w:left="708" w:firstLine="708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Style16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Style16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eastAsia="Calibri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23:00Z</dcterms:created>
  <dc:creator>Катя</dc:creator>
  <dc:description/>
  <cp:keywords/>
  <dc:language>en-US</dc:language>
  <cp:lastModifiedBy>Катя</cp:lastModifiedBy>
  <dcterms:modified xsi:type="dcterms:W3CDTF">2022-12-25T14:24:00Z</dcterms:modified>
  <cp:revision>3</cp:revision>
  <dc:subject/>
  <dc:title>Мы встречаем Новый год</dc:title>
</cp:coreProperties>
</file>