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атрасьский детский сад «Мечта»»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го района Чуваш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зыкально – творческий проект</w:t>
      </w:r>
    </w:p>
    <w:p>
      <w:pPr>
        <w:pStyle w:val="Normal"/>
        <w:ind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46958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Симфония весны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69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Симфония весны»</w:t>
                      </w:r>
                    </w:p>
                  </w:txbxContent>
                </v:textbox>
                <v:path textpathok="t"/>
                <v:textpath on="t" fitshape="t" string="«Симфония весны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руководитель: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Кузьмина Елена Ивановна</w:t>
      </w:r>
    </w:p>
    <w:p>
      <w:pPr>
        <w:pStyle w:val="Normal"/>
        <w:ind w:firstLine="720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Срок реализации: февраль - март</w:t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Б.Катраси, 2022г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ИМФОНИЯ ВЕСН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творческ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музыкальный руководитель, воспитанники подготовитель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екта:</w:t>
      </w:r>
      <w:r>
        <w:rPr>
          <w:sz w:val="28"/>
          <w:szCs w:val="28"/>
        </w:rPr>
        <w:t xml:space="preserve"> 14.02.2022 -08.03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зыка, как  и  любое  другое   искусство, способно  воздействовать  на  всестороннее  развитие  ребенка, побуждать  к  нравственно – эстетическим  переживаниям,  к  активному  мыш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ство на детских музыкальных инструментах - важный вид деятельности детей в процессе музыкально-эстетического воспитания в дошкольном учреждении наряду с пением, слушанием музыки, музыкально-ритмическими движениями. В процессе обучения игры на музыкальных инструментах ярко проявляются индивидуальные черты каждого исполнителя: наличие воли, эмоциональности, сосредоточенности, развиваются и совершенствуются творческие и музыкальные способности. Дети открывают для себя мир музыкальных звуков и их отношений, осознаннее различают красоту звучания различных инструментов. У них улучшается качество пения (чище интонируют),  качество музыкально-ритмических движений (четче воспроизводят ритм);  благодаря развитию мелкой моторики,  у детей лучше формируется речь, развивается координ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гим детям игра на музыкальных инструментах помогает передать чувства, внутренний духовный мир. Важно отметить, что это прекрасное средство не только индивидуального развития, но и развития мышления, творческой инициативы, сознательных отношений между детьми, являющийся лучшей формой приобщения их к совместному коллективному музицированию. Оркестр позволяет активно включать детей в музыкальную деятельность, где все становятся участниками в создании прекрасной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Формирование музыкальных, творческих способностей детей старшего дошкольного возраста в процессе обучения игре на детских музыкальных инстр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словия для развития музыкальной творческой активности детей, участвующих в детском оркестре.</w:t>
      </w:r>
    </w:p>
    <w:p>
      <w:pPr>
        <w:pStyle w:val="Normal"/>
        <w:jc w:val="both"/>
        <w:rPr/>
      </w:pPr>
      <w:r>
        <w:rPr>
          <w:sz w:val="28"/>
          <w:szCs w:val="28"/>
        </w:rPr>
        <w:t>2. Закреплять у детей приёмы игры на разных музыкальных инструмен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музыкальные способности детей: звуковысотный, ритмический, тембровый, гармоничный 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ширять музыкальный кругозор детей, совершенствовать артистиче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психологическую готовность к публичным выступ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общать детей к музыкальной культуре, обогащать их музыкальный опы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u w:val="single"/>
        </w:rPr>
        <w:t xml:space="preserve">Этапы работы над проектом: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 проектом включает  в себя 3 этапа и 5 основных блоков, представленных в таблице, которые включены во 2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1 – работа над ритмом и мелод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2 – развитие гармонического слу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3 - развитие тембрового восприятия и чувства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 4 – освоение музыкального инструмента и игра на инструмен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5 – концертные выступления оркестра, со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 – подготовит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 музыкального произведения, состав оркестра (музыкальные инструменты), солиста, квин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 – основной </w:t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260"/>
        <w:gridCol w:w="3260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компон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МБДОУ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1. Работа над ритмом и мелод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лышать и чувствовать метроритмическую пульсацию, основу музыкального произведения; поступенное движение мелодии в восходящем и нисходящем дви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шать и чувствовать равномерное биение «пульс». Знать разме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3  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4     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на металлофоне гамму «До мажор» вверх и в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армонического слу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мажорный и минорный лады, слышать аккордовую окраску исполняемых произвед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по звучанию мажорный  и минорный лады и аккорды. Знать в чем отличие мажора и минора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мбрового слух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тембровую окраску различных музыкальных инструментов, давать словесную характеристику звуч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в соответствии с трехчастной фор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музыкальные инструменты по их звучанию и внешнему ви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на инструментах в соответствии с композицией: соло с оркестром, квинтет с оркестром, тутти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музыкального инструмента и игра на н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положению звуков на инструменте. Закреплять  названия нот и как они располагаются на металлофо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звания нот и расположение их на музыкальном инструменте, правильно извлекать звук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выступления оркестра, со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культуре поведения на сцене, психологически готовить к выступл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на музыкальных инструментах соло, в ансамбле и оркестре. Прислушиваться к звучанию фортепьяно, как основу оркестра. Уметь играть по партиям, понимать дирижерский жест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этап – заключит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церт - игра (Выступления на праздниках «8 Марта», «Весенний праздни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 проекта «ОРКЕСТР </w:t>
      </w:r>
      <w:r>
        <w:rPr>
          <w:b/>
          <w:sz w:val="28"/>
          <w:szCs w:val="28"/>
        </w:rPr>
        <w:t>«Симфония вес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9:57:00Z</dcterms:created>
  <dc:creator>Катя</dc:creator>
  <dc:description/>
  <cp:keywords/>
  <dc:language>en-US</dc:language>
  <cp:lastModifiedBy>Катя</cp:lastModifiedBy>
  <dcterms:modified xsi:type="dcterms:W3CDTF">2022-12-24T19:58:00Z</dcterms:modified>
  <cp:revision>3</cp:revision>
  <dc:subject/>
  <dc:title>Симфония весны</dc:title>
</cp:coreProperties>
</file>