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Юр кĕлетки ачасем патĕнче хǎна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ча садĕнчи тĕрлĕ ÿсĕмри ачасемпе Çĕнĕ Çул ирттермелли уяв сценарийĕ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часем кěвě майěпе зала кěреççě 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. – Çěнě çул илсе килч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аваслǎ уяв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«Салам» - терě 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рех ав паян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лемлě- çке ел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тте ун нум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ěсем те чěнеççě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Халь савǎк пул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 xml:space="preserve"> – Ачасем,  пǎхǎр – ха,  мěнле хитре елка ларать пирěн залра, мěн чухлě тетте.  Айтǎр ха пурте пěрле çак елка патне пуçтарǎнар. Пер перне сывлǎх сунса вǎйǎ вы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муникативная игра «Здравствуйте!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ладошки – хлоп, хлоп, хл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ножки – топ, топ, т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щечки – плюх, плюх, плю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енькие щечки – плюх, плюх, плю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губки – чмок, чмок, чм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зубки – щелк, щелк, щел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 мой носик – би-би-б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гости! Милости, прос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часем йěри тавра пǎхǎр-ха епле хитре  елка. пěр чěнмесěр  ларать, çуттисене те çутатмасть.  Çыврать пулмалла пирěн елка.  (елка кěр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лка. Çывǎрмастǎп-ха эпě ачасем. Каштах настроени пěтрě. Ачасем пирěн чǎн та маттур. Пурте хитре тумсемпе. Аслисем вара  карнавал бал тумěсене те тǎхǎнман, йǎлтǎрккасем те çак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ех аннесем карнавал тумěсене тǎхǎнǎр. Эпир паян пурте пěрле юрлǎпǎр та ташлǎпǎр, сǎвǎсем те калǎпǎ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Ертсе пыракан. елкǎна халалласа юрǎ юрласа паратп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  - Юрǎ      «В лесу родилась елоч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лка .-</w:t>
      </w:r>
      <w:r>
        <w:rPr>
          <w:rFonts w:cs="Times New Roman" w:ascii="Times New Roman" w:hAnsi="Times New Roman"/>
          <w:sz w:val="24"/>
          <w:szCs w:val="24"/>
        </w:rPr>
        <w:t xml:space="preserve">  Пирěн патне паян тата Хěл мучипе  Юр пике хǎнана килеçç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>-Апла пулсан чěнер вěсене.  Хěл  мучипе Юр пикене кěтсе илер..(ачасем чěнеççě)\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Хěл мучипе Юр пике кěреççě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ěл мучи</w:t>
      </w:r>
      <w:r>
        <w:rPr>
          <w:rFonts w:cs="Times New Roman" w:ascii="Times New Roman" w:hAnsi="Times New Roman"/>
          <w:sz w:val="24"/>
          <w:szCs w:val="24"/>
        </w:rPr>
        <w:t>- Сывǎ-и ачасем! Манǎн çамрǎк тусǎмс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н – аран сирěн патне çитрěмě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 пике.-</w:t>
      </w:r>
      <w:r>
        <w:rPr>
          <w:rFonts w:cs="Times New Roman" w:ascii="Times New Roman" w:hAnsi="Times New Roman"/>
          <w:sz w:val="24"/>
          <w:szCs w:val="24"/>
        </w:rPr>
        <w:t xml:space="preserve"> Хěл илемě, хěл илемě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м кǎна унпа киленмě!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Йывǎçсем пирěштисем пе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часем асамçǎсем пек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Ытарми çак вǎхǎ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м юратмě тупа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 пахи Çěн Çул уявě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ěл Мучин манми сǎйлав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ěл М</w:t>
      </w:r>
      <w:r>
        <w:rPr>
          <w:rFonts w:cs="Times New Roman" w:ascii="Times New Roman" w:hAnsi="Times New Roman"/>
          <w:sz w:val="24"/>
          <w:szCs w:val="24"/>
        </w:rPr>
        <w:t>учи – Эсир пире палларǎр-и! Çěнě çул ячěпе сире саламлатпǎр, сывлǎх, телей  сунатпǎ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пике</w:t>
      </w:r>
      <w:r>
        <w:rPr>
          <w:rFonts w:cs="Times New Roman" w:ascii="Times New Roman" w:hAnsi="Times New Roman"/>
          <w:sz w:val="24"/>
          <w:szCs w:val="24"/>
        </w:rPr>
        <w:t>- Хěл мучи , пирěн елка çутатмасть, мěн тумалла- 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ěл мучи</w:t>
      </w:r>
      <w:r>
        <w:rPr>
          <w:rFonts w:cs="Times New Roman" w:ascii="Times New Roman" w:hAnsi="Times New Roman"/>
          <w:sz w:val="24"/>
          <w:szCs w:val="24"/>
        </w:rPr>
        <w:t>-  Ачасем, мана пулǎшатǎр-и елкǎна çу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урте пěрле калатпǎр,- пěрре, иккě ,виçě елка çут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>-Айтар-ха, елка çуталнǎ ятпа  ташǎ ташлатп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  -  Юрǎ  «А у Деда у Мороза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  - Вперед 4 ша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пике</w:t>
      </w:r>
      <w:r>
        <w:rPr>
          <w:rFonts w:cs="Times New Roman" w:ascii="Times New Roman" w:hAnsi="Times New Roman"/>
          <w:sz w:val="24"/>
          <w:szCs w:val="24"/>
        </w:rPr>
        <w:t>.- Хěл мучи , эсир ачасем валли мěн те пулсан илсе килнě-и ва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ěл мучи</w:t>
      </w:r>
      <w:r>
        <w:rPr>
          <w:rFonts w:cs="Times New Roman" w:ascii="Times New Roman" w:hAnsi="Times New Roman"/>
          <w:sz w:val="24"/>
          <w:szCs w:val="24"/>
        </w:rPr>
        <w:t>-  Эпě ачасем валли  юр чǎмаккисем илсе килтě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\</w:t>
      </w:r>
      <w:r>
        <w:rPr>
          <w:rFonts w:cs="Times New Roman" w:ascii="Times New Roman" w:hAnsi="Times New Roman"/>
          <w:b/>
          <w:sz w:val="24"/>
          <w:szCs w:val="24"/>
        </w:rPr>
        <w:t>Юр пике</w:t>
      </w:r>
      <w:r>
        <w:rPr>
          <w:rFonts w:cs="Times New Roman" w:ascii="Times New Roman" w:hAnsi="Times New Roman"/>
          <w:sz w:val="24"/>
          <w:szCs w:val="24"/>
        </w:rPr>
        <w:t>-  Айтǎр апла пулсассǎн юр чǎмаккисемпе пемелле вылятпǎ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айǎ «Юр чǎмаккисемпе перетпě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 xml:space="preserve"> – Ну , ачасем маттур мěнле хитре ташларǎр тата вылярǎр , мěн пысǎкǎш юр купи ту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утǎр. А эпě çак юр купинчен юр кěлетке турǎ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крывала илсен юр кěлетке пулса тǎр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гра в снеж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  -  Юрǎ «Игра в снеж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-Ой, мěн чухлě ачасем кунта, хěрачасем те арсын ачасем. Сывлǎх  сунатǎ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рне те . Манǎн та сирěнпе пěрле Çěнě çул кěтсе илес килет. Эпě ташлама та юрлама та пěлетě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 пике</w:t>
      </w:r>
      <w:r>
        <w:rPr>
          <w:rFonts w:cs="Times New Roman" w:ascii="Times New Roman" w:hAnsi="Times New Roman"/>
          <w:sz w:val="24"/>
          <w:szCs w:val="24"/>
        </w:rPr>
        <w:t>.-        Апла пулсассǎн пирěнпе ташласа пǎхатǎн пу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 xml:space="preserve"> – Ачасем, урамра пирěн шап – шурǎ юр çуса лартнǎ.  Пирěн хěрачасем юр пěрчисем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ласшǎн,   ташǎ ташласа  парасшǎ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   - Ташǎ « Снежин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 - Юрǎ « Юр çǎвать пěрремěш ю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Ой,  шǎпрах шǎпрах ачасем,  итл</w:t>
      </w:r>
      <w:r>
        <w:rPr>
          <w:sz w:val="28"/>
          <w:szCs w:val="28"/>
        </w:rPr>
        <w:t>ěр-ха ура сасси илт</w:t>
      </w:r>
      <w:r>
        <w:rPr>
          <w:sz w:val="28"/>
          <w:szCs w:val="28"/>
        </w:rPr>
        <w:t>ěнет. Такам килет пулмалла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ит Лисич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Здравствуйте, ребятиш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девчонки, и мальчишк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у вас здесь хорошо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 красиво и светл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попала в детский сад?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ынче праздник у ребят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селится весь нар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аздник —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Лиса: </w:t>
      </w:r>
      <w:r>
        <w:rPr>
          <w:sz w:val="28"/>
          <w:szCs w:val="28"/>
        </w:rPr>
        <w:t>Я – Лисичка, хвостик рыжи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тану к елочке поближ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 меня не бойтесь, детк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Я сегодня так добра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икого из вас не трону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к вам пришл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пока по снежку бежала, мои лапки очень замерзли, никак не могу согреться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Ничего, Лисичка, это не беда, вставай с нами в кружок и мигом согреешься! </w:t>
      </w:r>
      <w:r>
        <w:rPr>
          <w:i/>
          <w:sz w:val="28"/>
          <w:szCs w:val="28"/>
        </w:rPr>
        <w:t>(дети встают в круг перед елко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- Илтетěп, такам килет пирěн патне. Вǎл ман сǎмсана тупса параймасть-ш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упа  кě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 -  ВЫХОД МЕДВЕД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а-</w:t>
      </w:r>
      <w:r>
        <w:rPr>
          <w:rFonts w:cs="Times New Roman" w:ascii="Times New Roman" w:hAnsi="Times New Roman"/>
          <w:sz w:val="24"/>
          <w:szCs w:val="24"/>
        </w:rPr>
        <w:t xml:space="preserve"> Сывǎ-и ачас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>-Упа тус, ǎçталла çул тытатǎ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а-</w:t>
      </w:r>
      <w:r>
        <w:rPr>
          <w:rFonts w:cs="Times New Roman" w:ascii="Times New Roman" w:hAnsi="Times New Roman"/>
          <w:sz w:val="24"/>
          <w:szCs w:val="24"/>
        </w:rPr>
        <w:t xml:space="preserve">  Ну, ачасем, эсир питě хытǎ шавлатǎр. Мана çывǎрма памастǎ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- Упа тус,  вǎрманта уçǎлса çÿренě чухне манǎн сǎмсана курмарǎн-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а –</w:t>
      </w:r>
      <w:r>
        <w:rPr>
          <w:rFonts w:cs="Times New Roman" w:ascii="Times New Roman" w:hAnsi="Times New Roman"/>
          <w:sz w:val="24"/>
          <w:szCs w:val="24"/>
        </w:rPr>
        <w:t xml:space="preserve"> Çук, курм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\Юр кел</w:t>
      </w:r>
      <w:r>
        <w:rPr>
          <w:rFonts w:cs="Times New Roman" w:ascii="Times New Roman" w:hAnsi="Times New Roman"/>
          <w:sz w:val="24"/>
          <w:szCs w:val="24"/>
        </w:rPr>
        <w:t>.-Упа тус,  пирěн ачасем сана хǎйсемпе пěрле савǎнма чěнеçç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   -  Ташǎ « Буги, б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   -  Ташǎ «Мы сперва пойдем на пра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а-</w:t>
      </w:r>
      <w:r>
        <w:rPr>
          <w:rFonts w:cs="Times New Roman" w:ascii="Times New Roman" w:hAnsi="Times New Roman"/>
          <w:sz w:val="24"/>
          <w:szCs w:val="24"/>
        </w:rPr>
        <w:t xml:space="preserve"> Тавтапуç ,ачасем, мана савǎнтарнǎшǎ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\Вос</w:t>
      </w:r>
      <w:r>
        <w:rPr>
          <w:rFonts w:cs="Times New Roman" w:ascii="Times New Roman" w:hAnsi="Times New Roman"/>
          <w:sz w:val="24"/>
          <w:szCs w:val="24"/>
        </w:rPr>
        <w:t>.- Эпě сасǎ илтетěп .Такам пирěн патне  уява килет пулмал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 –Манǎн сǎмсана тупман-ши вǎ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ВЫХОД ВОЛКА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ěвě майěпе кашкǎр кě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кǎр </w:t>
      </w:r>
      <w:r>
        <w:rPr>
          <w:rFonts w:cs="Times New Roman" w:ascii="Times New Roman" w:hAnsi="Times New Roman"/>
          <w:sz w:val="24"/>
          <w:szCs w:val="24"/>
        </w:rPr>
        <w:t xml:space="preserve"> – Сывǎ-и ачас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>- Сывах кашкǎр-кашаман, эсир ǎçталла çул тытатǎр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шкǎр</w:t>
      </w:r>
      <w:r>
        <w:rPr>
          <w:rFonts w:cs="Times New Roman" w:ascii="Times New Roman" w:hAnsi="Times New Roman"/>
          <w:sz w:val="24"/>
          <w:szCs w:val="24"/>
        </w:rPr>
        <w:t xml:space="preserve">-  Эсир юрлани вǎрмана çитиех илтěнет. Хырǎмсем выçнине те манса кайрǎмǎ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-Эсир вǎрманта çÿренě чухне манǎн сǎмсана тупмарǎр-и? Кишěртенччě вǎ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шкǎр.</w:t>
      </w:r>
      <w:r>
        <w:rPr>
          <w:rFonts w:cs="Times New Roman" w:ascii="Times New Roman" w:hAnsi="Times New Roman"/>
          <w:sz w:val="24"/>
          <w:szCs w:val="24"/>
        </w:rPr>
        <w:t xml:space="preserve"> Çук, курман. Мěн таватпǎр эпир  кишěрпе.  Какай мар вěт вǎ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.-</w:t>
      </w:r>
      <w:r>
        <w:rPr>
          <w:rFonts w:cs="Times New Roman" w:ascii="Times New Roman" w:hAnsi="Times New Roman"/>
          <w:sz w:val="24"/>
          <w:szCs w:val="24"/>
        </w:rPr>
        <w:t xml:space="preserve"> Пирěн ачасем хǎйсемпе пěрле ташǎ ташлама чěнеççě. Килěшетěр-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 - Ташǎ « Если весело живетс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   - Юрǎ «Маленькой елочк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.-</w:t>
      </w:r>
      <w:r>
        <w:rPr>
          <w:rFonts w:cs="Times New Roman" w:ascii="Times New Roman" w:hAnsi="Times New Roman"/>
          <w:sz w:val="24"/>
          <w:szCs w:val="24"/>
        </w:rPr>
        <w:t xml:space="preserve"> Сасǎ илтетěп, такам килет пулмалла, вǎл манǎн сǎмсана тупман-ш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улкач кěр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- Сывǎ-и мулкач туссем? Ăçталла çул тытатǎр?  Вǎрманта çÿренě чухне манǎн сǎмсана тупмарǎр-и? Кишěртенччě вǎ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лкач</w:t>
      </w:r>
      <w:r>
        <w:rPr>
          <w:rFonts w:cs="Times New Roman" w:ascii="Times New Roman" w:hAnsi="Times New Roman"/>
          <w:sz w:val="24"/>
          <w:szCs w:val="24"/>
        </w:rPr>
        <w:t>.- Эпир питĕ хытǎ чупса килтĕмĕр, пирěн хыççǎн такам хǎваларĕ. Унран тарса эпир карзинккана та ÿкерсе хǎвартǎмǎ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Йытǎ кĕр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Йытǎ </w:t>
      </w:r>
      <w:r>
        <w:rPr>
          <w:rFonts w:cs="Times New Roman" w:ascii="Times New Roman" w:hAnsi="Times New Roman"/>
          <w:sz w:val="24"/>
          <w:szCs w:val="24"/>
        </w:rPr>
        <w:t>– ав,ав,ав мулкач тус, мана мĕншĕн кĕтсе тǎмарǎр. Эпĕ сирěнпе пĕрле уява килесшĕнччĕ. Сирěн карçинккǎра илсе килтĕ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лкач </w:t>
      </w:r>
      <w:r>
        <w:rPr>
          <w:rFonts w:cs="Times New Roman" w:ascii="Times New Roman" w:hAnsi="Times New Roman"/>
          <w:sz w:val="24"/>
          <w:szCs w:val="24"/>
        </w:rPr>
        <w:t>– эпир санран хǎрарǎмǎр. Тавтапуç карçинккашǎн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рçинккаран кишěр кǎла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кел</w:t>
      </w:r>
      <w:r>
        <w:rPr>
          <w:rFonts w:cs="Times New Roman" w:ascii="Times New Roman" w:hAnsi="Times New Roman"/>
          <w:sz w:val="24"/>
          <w:szCs w:val="24"/>
        </w:rPr>
        <w:t>.- Манǎн сǎмса. Сире мěнле  тав тумалла-ш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>- Эпир мулкача ташласа паратпǎ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 - Танец м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 -  Юрǎ «Елка - ел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 -  Танец маленьких ут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  - «Пляшут бел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9 -  Ташǎ «Стир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пике</w:t>
      </w:r>
      <w:r>
        <w:rPr>
          <w:rFonts w:cs="Times New Roman" w:ascii="Times New Roman" w:hAnsi="Times New Roman"/>
          <w:sz w:val="24"/>
          <w:szCs w:val="24"/>
        </w:rPr>
        <w:t>- Хěл мучи ывǎнтǎн пуль, ларса кан-ха, сана ачасем сǎвǎ каласа парасшǎ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 - Сǎвǎс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с.</w:t>
      </w:r>
      <w:r>
        <w:rPr>
          <w:rFonts w:cs="Times New Roman" w:ascii="Times New Roman" w:hAnsi="Times New Roman"/>
          <w:sz w:val="24"/>
          <w:szCs w:val="24"/>
        </w:rPr>
        <w:t>- Хěл мучи , пирěн ачасем санпа татах вылясшǎ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1  - Юрǎ «Хоров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ěл мучи.</w:t>
      </w:r>
      <w:r>
        <w:rPr>
          <w:rFonts w:cs="Times New Roman" w:ascii="Times New Roman" w:hAnsi="Times New Roman"/>
          <w:sz w:val="24"/>
          <w:szCs w:val="24"/>
        </w:rPr>
        <w:t xml:space="preserve"> Ну,  ку маттур ачасене Çěнě çул ячěпе кучченеç памалла пу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 пике</w:t>
      </w:r>
      <w:r>
        <w:rPr>
          <w:rFonts w:cs="Times New Roman" w:ascii="Times New Roman" w:hAnsi="Times New Roman"/>
          <w:sz w:val="24"/>
          <w:szCs w:val="24"/>
        </w:rPr>
        <w:t xml:space="preserve"> – Çитермелле асатте, анчах эпир кучченеçсене манса хǎварн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ěл мучи</w:t>
      </w:r>
      <w:r>
        <w:rPr>
          <w:rFonts w:cs="Times New Roman" w:ascii="Times New Roman" w:hAnsi="Times New Roman"/>
          <w:sz w:val="24"/>
          <w:szCs w:val="24"/>
        </w:rPr>
        <w:t xml:space="preserve"> – Ан кулян, Юр пике. Вǎрманти чěрчунсем,  пире часах пулǎшěç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шкǎр, упа, мулкач, йытǎ çунапа  парнесене туртса тухаçç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ěл мучи</w:t>
      </w:r>
      <w:r>
        <w:rPr>
          <w:rFonts w:cs="Times New Roman" w:ascii="Times New Roman" w:hAnsi="Times New Roman"/>
          <w:sz w:val="24"/>
          <w:szCs w:val="24"/>
        </w:rPr>
        <w:t>- Ачасем сывǎ пулǎр, тепре тěл пуличч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2 – Танец «Переходная поль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  - Танец «Лават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4 – Танец «Раз, два, три на носочк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7:00Z</dcterms:created>
  <dc:creator>Admin</dc:creator>
  <dc:description/>
  <cp:keywords/>
  <dc:language>en-US</dc:language>
  <cp:lastModifiedBy>ИВТ</cp:lastModifiedBy>
  <cp:lastPrinted>2006-07-12T03:51:00Z</cp:lastPrinted>
  <dcterms:modified xsi:type="dcterms:W3CDTF">2006-07-11T23:51:00Z</dcterms:modified>
  <cp:revision>4</cp:revision>
  <dc:subject/>
  <dc:title>«Юр кĕлетки ачасем патĕнче хǎнара» </dc:title>
</cp:coreProperties>
</file>