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ируемые результаты внеурочной деятельности «Рукоделие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>Личностными результатами</w:t>
      </w:r>
      <w:r>
        <w:rPr/>
        <w:t xml:space="preserve"> изучения курса является формирование следующих умений: 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оценивать 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 оценить как хорошие или плохие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называть и 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самостоятельно определять и объяснять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ind w:firstLine="709"/>
        <w:rPr/>
      </w:pPr>
      <w:r>
        <w:rPr>
          <w:b/>
        </w:rPr>
        <w:t>Метапредметными результатами</w:t>
      </w:r>
      <w:r>
        <w:rPr/>
        <w:t xml:space="preserve"> изучения курса является формирование следующих универсальных учебных действий (УУД). </w:t>
      </w:r>
    </w:p>
    <w:p>
      <w:pPr>
        <w:pStyle w:val="Normal"/>
        <w:ind w:firstLine="709"/>
        <w:rPr/>
      </w:pPr>
      <w:r>
        <w:rPr/>
        <w:t> </w:t>
      </w:r>
      <w:r>
        <w:rPr>
          <w:b/>
        </w:rPr>
        <w:t>Регулятивные УУД: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роговаривать последовательность действий на занятии учиться высказывать своё предположение (версию)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учиться готовить рабочее место и выполнять 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ind w:firstLine="709"/>
        <w:rPr/>
      </w:pPr>
      <w:r>
        <w:rPr/>
        <w:t xml:space="preserve">      </w:t>
      </w:r>
      <w:r>
        <w:rPr>
          <w:b/>
        </w:rPr>
        <w:t>Познавательные УУД: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Normal"/>
        <w:ind w:firstLine="709"/>
        <w:rPr/>
      </w:pPr>
      <w:r>
        <w:rPr/>
        <w:t> 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донести свою позицию до других: оформлять свою мысль в рисунках, доступных для изготовления изделиях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/>
        <w:t>слушать и понимать речь других.</w:t>
      </w:r>
    </w:p>
    <w:p>
      <w:pPr>
        <w:pStyle w:val="Normal"/>
        <w:ind w:firstLine="709"/>
        <w:rPr>
          <w:color w:val="000000"/>
        </w:rPr>
      </w:pPr>
      <w:r>
        <w:rPr/>
        <w:t>       </w:t>
      </w:r>
      <w:r>
        <w:rPr>
          <w:b/>
        </w:rPr>
        <w:t>Предметные результаты обучения</w:t>
      </w:r>
    </w:p>
    <w:p>
      <w:pPr>
        <w:pStyle w:val="Style18"/>
        <w:spacing w:before="0" w:after="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азличных видов бумаг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нструменты и приспособления для работы с бумаг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красок для работы по бумаге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осписей и технологию их выполн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зготовления изделий в технике айрис-фолдинг, скрап-букинг, квиллинг, аппликации, оригами, объемного конструирования</w:t>
      </w:r>
    </w:p>
    <w:p>
      <w:pPr>
        <w:pStyle w:val="Style17"/>
        <w:jc w:val="both"/>
        <w:rPr>
          <w:rFonts w:ascii="Times New Roman" w:hAnsi="Times New Roman" w:cs="Times New Roman"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73737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ся получат возможность научиться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ертежными инструментами, уметь выполнять простейшие геометрические построе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формы для выполнения изделий в вышеуказанных техни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 верно выполнять работы в этих техни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хемы оригинальных поделок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шаблоны моделей по чертежам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по схемам, чертежам, таблицам;</w:t>
      </w:r>
    </w:p>
    <w:p>
      <w:pPr>
        <w:pStyle w:val="Style18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8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етоды обучения: </w:t>
      </w:r>
      <w:r>
        <w:rPr>
          <w:rFonts w:eastAsia="Calibri"/>
          <w:bCs/>
          <w:sz w:val="28"/>
          <w:szCs w:val="28"/>
        </w:rPr>
        <w:t>творческие, практические, частично-поисковые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Введ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</w:rPr>
        <w:t>Знакомство с содержанием работы в учебном году. Организационные моменты. Правила ТБ. Виды техник бумагопластики .Сведения из истории развития бумагопластики. Показ образцов. Материалы и инструменты, необходимые для работ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Оригам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Знакомство с возможностями бумаги. Изготовление бумаги, ее свойства. Виды бумаги. Бумага для оригами. Ее текстурные и фактурные особенности. Инструменты для оригами и правила их применения. Разновидности клеев, используемых для склеивания бумаги. Виды оригами. Их различия. Способы изготовления изделий в технике классического оригами. Знакомство со схемами и чертежами.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Практика: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абота со схемами, их запись. Изготовление изделий в технике оригами классического (цветы, фигурки зверей, рыбы, насекомые, поздравительные открытки,  и т.д.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Айрис-фолдин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Знакомство с техникой. Изготовление простых схем для изделий айрис-фолдинг. Работа с готовыми схемами. Умение их читать и переносить на бумагу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u w:val="single"/>
        </w:rPr>
        <w:t>Практик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ебенок научится сам строить шаблон или работать с готовымиайрис-шаблонами. Совмещении в работе открыток, журналов, старых книг, шаблонов. Изготовление открыток, поделок, рамок для фотографи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Скрапбукинг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накомство с техникой, подбор материалов. Выбор поделок в данной технике. 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актик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овмещении в работе открыток, журналов, старых книг, шаблонов. Изготовление открыток, поделок, рамок для фотографи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Квиллинг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накомство с техникой. Изготовление простого приспособления для квиллинга, виды роллов, изготовление картинок в технике квиллинг. 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актика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Работа с квиллинговыми полосками, скручивание роллов, виды издели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фротрубочки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Знакомство с возможностями  креповой бумаги, ее свойства. Ее текстурные и фактурные особенности. Инструменты для создания гофротрубочек и правила их применения. Разновидности клеев, используемых для склеивания бумаги. 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  <w:u w:val="single"/>
        </w:rPr>
        <w:t>Практика: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</w:rPr>
        <w:t>Изготовление карандашницы, цветов, декор упаковочной коробки и т.д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  <w:b/>
          <w:b/>
        </w:rPr>
      </w:pPr>
      <w:r>
        <w:rPr>
          <w:rFonts w:eastAsia="Calibri"/>
          <w:b/>
        </w:rPr>
        <w:t>Аппликация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</w:rPr>
        <w:t>Бумага, клей, используемые для аппликации. Чертежные инструменты. Приемы работы чертежными инструментами. Простейшие геометрические построения. Развертки. Шаблоны. Геометрические фигуры и тела. Элементы цветоведения. Теплые и холодны е цвета. Основные и дополнительные цвета. Цветовые сочетания.</w:t>
      </w:r>
    </w:p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rFonts w:eastAsia="Calibri"/>
          <w:u w:val="single"/>
        </w:rPr>
        <w:t xml:space="preserve">Практика: </w:t>
      </w:r>
      <w:r>
        <w:rPr>
          <w:rFonts w:eastAsia="Calibri"/>
        </w:rPr>
        <w:t>Изготовление картин, открыток, панно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делки из салфеток и креповой бумаги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</w:rPr>
        <w:t xml:space="preserve">Знакомство с возможностями  салфеток и креповой бумаги, ее свойства. Ее текстурные и фактурные особенности. Инструменты для создания изделий и правила их применения. Разновидности клеев, используемых для склеивания бумаги и салфеток. </w:t>
      </w:r>
    </w:p>
    <w:p>
      <w:pPr>
        <w:pStyle w:val="Normal"/>
        <w:widowControl w:val="false"/>
        <w:autoSpaceDE w:val="false"/>
        <w:spacing w:before="0" w:after="180"/>
        <w:jc w:val="both"/>
        <w:rPr/>
      </w:pPr>
      <w:r>
        <w:rPr>
          <w:rFonts w:eastAsia="Calibri"/>
          <w:u w:val="single"/>
        </w:rPr>
        <w:t xml:space="preserve">Практика: </w:t>
      </w:r>
      <w:r>
        <w:rPr>
          <w:rFonts w:eastAsia="Calibri"/>
        </w:rPr>
        <w:t xml:space="preserve">Изготовление цветов, объемных открыток,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Объемное конструирование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</w:rPr>
        <w:t>Бумага, клей, используемые для объемного конструирования. Чертежные инструменты. Приемы работы чертежными инструментами. Простейшие геометрические построения. Развертки. Шаблоны. Геометрические фигуры и тела. Объемные изделия. Способы их изготовления. Технология крашения бумаги. Элементы цветоведения. Теплые и холодны е цвета. Основные и дополнительные цвета. Цветовые сочетания.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актика:</w:t>
      </w:r>
    </w:p>
    <w:p>
      <w:pPr>
        <w:pStyle w:val="Normal"/>
        <w:widowControl w:val="false"/>
        <w:autoSpaceDE w:val="false"/>
        <w:spacing w:before="0" w:after="180"/>
        <w:jc w:val="both"/>
        <w:rPr>
          <w:rFonts w:eastAsia="Calibri"/>
        </w:rPr>
      </w:pPr>
      <w:r>
        <w:rPr>
          <w:rFonts w:eastAsia="Calibri"/>
        </w:rPr>
        <w:t>Изготовление масок, цветов, фигуры человека, животных в технике объемного констру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Подготовка к конкурсам и выставкам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тбор лучших работ. Подготовка их к итоговым выставкам и конкурсам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11097"/>
        <w:gridCol w:w="2834"/>
      </w:tblGrid>
      <w:tr>
        <w:trPr>
          <w:trHeight w:val="502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де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 Инструктажа по Т.Б. при работе с режущими и колющими инструментами.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игам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йрис-фолдинг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рапбукинг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иллинг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фротрубочк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пликация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салфеток и креповой бумаги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гофрированного картона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руирование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: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roid Sans Fallback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3:00Z</dcterms:created>
  <dc:creator>Ольга</dc:creator>
  <dc:description/>
  <dc:language>en-US</dc:language>
  <cp:lastModifiedBy>вы</cp:lastModifiedBy>
  <cp:lastPrinted>2023-09-26T14:25:00Z</cp:lastPrinted>
  <dcterms:modified xsi:type="dcterms:W3CDTF">2023-10-31T07:43:00Z</dcterms:modified>
  <cp:revision>2</cp:revision>
  <dc:subject/>
  <dc:title/>
</cp:coreProperties>
</file>