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567" w:hanging="14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1. Содержание кур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актико-ориентированные зад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ботка задач № 1-5 КИМ О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чное и графическое представление данных, план и схема, извлечение нужной информации. Изменчивость при измерениях. Решающие правила. Закономерности в изменчивых величинах. Вычисления и преобразование величин. Исследование простейших математических моделей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числения и преобразован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ботка задач № 6 КИМ О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йствия с натуральными числ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исловые выра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ое выражение и его значение, порядок выполнения дейст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роби. Обыкновенные дроб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ние дробей к общему знаменателю. Сравнение обыкновенных дроб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ифметические действия со смешанными дроб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еские действия с дробными числами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особы рационализации вычислений и их применение при выполнении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есятичные дроб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образование обыкновенных дробей в десятичные дроби. Конечные и бесконечные десятичные дроб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Числа. Рациональные чис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жество рациональных чисел. Сравнение рациональных чисел. Действия с рациональными числам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ение рационального числа десятичной дроб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робно-рациональные выра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ование дробно-линейных выражений: сложение, умножение, делени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лгебраическая дробь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«Действительные числа»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тработка задач № 7 КИМ ОГ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циональные чис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оордината точ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няти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ординатный луч, расстояние между точками. Координаты 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ррациональные чис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иррационального числа. Распознавание иррациональных чис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ножество действительных чисе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iCs/>
          <w:sz w:val="24"/>
          <w:szCs w:val="24"/>
        </w:rPr>
      </w:pPr>
      <w:r>
        <w:rPr>
          <w:rFonts w:eastAsia="DejaVu Sans" w:cs="Times New Roman" w:ascii="Times New Roman" w:hAnsi="Times New Roman"/>
          <w:iCs/>
          <w:sz w:val="24"/>
          <w:szCs w:val="24"/>
        </w:rPr>
        <w:t>«</w:t>
      </w:r>
      <w:r>
        <w:rPr>
          <w:rFonts w:eastAsia="DejaVu Sans" w:cs="Times New Roman" w:ascii="Times New Roman" w:hAnsi="Times New Roman"/>
          <w:b/>
          <w:iCs/>
          <w:sz w:val="24"/>
          <w:szCs w:val="24"/>
        </w:rPr>
        <w:t>Преобразование алгебраических выражений</w:t>
      </w:r>
      <w:r>
        <w:rPr>
          <w:rFonts w:eastAsia="DejaVu Sans" w:cs="Times New Roman" w:ascii="Times New Roman" w:hAnsi="Times New Roman"/>
          <w:iCs/>
          <w:sz w:val="24"/>
          <w:szCs w:val="24"/>
        </w:rPr>
        <w:t>». Отработка задач № 8 КИМ ОГ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ррациональные чис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иррационального числа. Распознавание иррациональных чисел. Примеры доказательств в алгебр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йствия с иррациональными числами: умножение, деление, возведение в степ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ножество действительных чисе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авнени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тработка задач № 9 КИМ ОГЭ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вен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рав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уравнения и корня уравн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инейное уравнение и его кор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линейных уравнени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вадратное уравнение и его кор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ема Виета. Теорема, обратная теореме Ви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квадратных уравнений: использование формулы для нахождения корн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графический метод решения, разложение на множители, подбор корней с использованием теоремы Ви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робно-рациональные урав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простейших дробно-линейных уравнени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шение дробно-рациональных урав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стейшие иррациональные уравнения ви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2790" cy="285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285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авнения ви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275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авнения в целых чис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ероятность событ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задач № 10 КИМ О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учайные со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Функции и график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задач № 11 КИМ ОГЭ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нятие фун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четность/нечет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инейная функ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вадратичная функ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ства и график квадратичной функции (парабола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троение графика квадратичной функции по точ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ратная пропорцион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ства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5"/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eastAsia="Times New Roman"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position w:val="-15"/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position w:val="-15"/>
          <w:sz w:val="24"/>
          <w:szCs w:val="24"/>
          <w:lang w:val="en-US" w:eastAsia="en-US"/>
        </w:rPr>
        <w:drawing>
          <wp:inline distT="0" distB="0" distL="0" distR="0">
            <wp:extent cx="411480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position w:val="-15"/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ипер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«Последовательности и прогрессии»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тработка задач № 14 КИМ ОГЭ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ледовательности и прогрессии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ормула общего члена и суммы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ервых членов арифметической и геометрической прогресс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Числовые и буквенные выражени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тработка задач № 8 КИМ ОГЭ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Числовые и буквенные выра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ые выра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группировка, применение формул сокращенного умножения. Квадратный трехчлен, разложение квадратного трехчлена на множ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актические расчеты по формулам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задач № 12 КИМ ОГ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ые выра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член, многочлен. Действия с одночленами и многочленами (сложение, вычитание, умножение). Формулы сокращенного умн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еравенства и системы неравенств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задач № 13 КИМ О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стемы неравен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вадрат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Геометрические фигуры. Угл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задач № 15 КИМ ОГЭ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елич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чина угла. Градусная мера уг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уголь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равнобедренного треугольника. Внешний угол треугольника. Сумма углов треуголь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Геометрические фигуры. Длин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задач № 16 КИМ ОГ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гуры в геометрии и в окружающем ми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метрическая фигура. Внутренняя, внешняя области фигуры, граница. Линии и области на плоскости. Выпуклая и невыпуклая фигур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ская и неплоская фиг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нятие величины. Длина. Измерение длины. Единицы измерения д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свойств объектов. Формирование представлений о метапредметном понятии «фигура». Точка, отрезок, прямая, луч, ломаная, плоскость, угол, биссектриса угла и ее свойства, виды углов, многоугольники, окружность и кр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евая симметрия геометрических фигур. Центральная симметрия геометрических фигу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лощадь многоугольни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задач № 17 КИМ ОГ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змерения и вычис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и. Формулы площади треугольника, параллелограмма и его частных видов, трапеции, формула Герона, формула площади выпуклого четырехугольника, формулы длины окружности и площади 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Измерения и вычисления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задач № 18 КИМ ОГЭ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змерения и вычис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и. Формулы площади треугольника, параллелограмма и его частных видов, трапеции, формула площади выпуклого четырехугольника, формулы длины окружности и площади круга. Площадь правильного много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а Пифагора. Тригонометрические соотношения в прямоугольном треугольнике. Тригонометрические функции уг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Теоретические аспект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задач № 19 КИМ ОГЭ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аспекты, теоремы, аксиомы, определения, формулы, ле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2. Планируемые результаты освоения программы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91" w:leader="none"/>
        </w:tabs>
        <w:suppressAutoHyphens w:val="true"/>
        <w:spacing w:lineRule="exact" w:line="230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ru-RU"/>
        </w:rPr>
      </w:pPr>
      <w:r>
        <w:rPr>
          <w:rFonts w:eastAsia="Arial Narrow" w:cs="Times New Roman" w:ascii="Times New Roman" w:hAnsi="Times New Roman"/>
          <w:sz w:val="24"/>
          <w:szCs w:val="24"/>
          <w:lang w:eastAsia="ru-RU"/>
        </w:rPr>
        <w:t xml:space="preserve">Освоение социальных норм, правил поведения, ролей и форм социальной жиз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витие морального сознания и компетентности в решении моральных проблем на основе личностного выбора, формирования нравственных чувств и нравственного поведения, осознанного и ответственного отношения к нравственным поступк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298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sz w:val="24"/>
          <w:szCs w:val="24"/>
          <w:lang w:eastAsia="ru-RU"/>
        </w:rPr>
      </w:pPr>
      <w:r>
        <w:rPr>
          <w:rFonts w:eastAsia="Arial Narrow" w:cs="Times New Roman" w:ascii="Times New Roman" w:hAnsi="Times New Roman"/>
          <w:sz w:val="24"/>
          <w:szCs w:val="24"/>
          <w:lang w:eastAsia="ru-RU"/>
        </w:rPr>
        <w:t xml:space="preserve">Формирование коммуникативной компетентности в общении и сотрудничест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2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ru-RU"/>
        </w:rPr>
      </w:pPr>
      <w:r>
        <w:rPr>
          <w:rFonts w:eastAsia="Arial Narrow" w:cs="Times New Roman" w:ascii="Times New Roman" w:hAnsi="Times New Roman"/>
          <w:sz w:val="24"/>
          <w:szCs w:val="24"/>
          <w:lang w:eastAsia="ru-RU"/>
        </w:rPr>
        <w:t>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апредметные результаты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У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обственные проблемы и причины их возникновения при работе с математическими объе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ые версии или применять уже известные формы и методы решения математической проблемы, формулировать предположения и строить гипотезы относительно рассматриваемого объекта и предвосхищать результаты своей учебно-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ути достижения целей и взвешивать  возможности разрешения определенных учебно-познавательных задач в соответствии с определенными критериями и задач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собственное образовательное подпространство для разрешения определенного круга задач, определять и находить условия для реализации идей и планов (самообуч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 среди предложенных ресурсов наиболее эффективные и значимые при работе с определенной математической модел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ставлять план разрешения определенного круга задач, используя различные схемы, ресурсы построения диаграмм, ментальных карт, позволяющих произвести логико - структурный анализ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ланировать свой образовательный маршрут, корректировать и вносить определенные изменения, качественно влияющие на конечный продукт учебно-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ачественно соотносить свои действия с предвкушаемым итогом учебно-познавательной деятельности посредством контроля и планирования учебного процесса в соответствии с изменяющимися ситуациями и применяемыми средствами и формами организации сотрудничества, а также индивидуальной работы на уро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тбирать соответствующие средства реализации решения математических задач, подбирать инструменты для оценивания своей траектории в работе с математическими понятиями и моделя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У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основополагающее понятие и производить логико-структурный анализ, определять основные признаки и свойства с помощью соответствующих средств и инстр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водить классификацию объектов на основе критериев, выделять основное на фоне второстепен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водить логическое рассуждение в направлении от общих закономерностей изучаемой задачи до частных рассмотр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логические рассуждения на основе системных сравнений основных компонентов изучаемого математического раздела или модели, понятия или классов, выделяя определенные существенные признаки или крите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являть, строить закономерность, связность, логичность соответствующих цепочек рассуждений при работе с математическими задачами, уметь подробно и сжато представлять детализацию основных компонентов при доказательстве понятий и соотношений  на математиче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поиск и выявлять причины возникающих процессов, явлений, наиболее вероятные факторы, по которым математические модели и объекты ведут себя по определенным логическим законам, уметь приводить причинно-следственный анализ понятий, суждений и математических зак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математическую модель при заданном условии, обладающей определенными характеристиками объекта при наличии определенных компонентов формирующегося предполагаемого понятия или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ереводить текстовую структурно-смысловую составляющую математической задачи на язык графического отображения - составления математической модели, сохраняющей основные свойства и характери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задавать план решения математической задачи, реализовывать алгоритм действий как пошаговой инструкции для разрешения учебно-познаватель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доказательство методом от против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проблемной ситуацией, осуществлять образовательный процесс посредством поиска методов и способов разрешения задачи, определять границы своего образовательного простра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риентироваться в тексте, выявлять главное условие задачи и устанавливать соотношение рассматриваем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ереводить, интерпретировать текст в иные формы представления информации: схемы, диаграммы, графическое представление данны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 УУ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команде, формирование навыков сотрудничества и учебного взаимодействия в условиях командной игры или иной формы вза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спределять роли и задачи в рамках занятия, формируя также навыки организаторск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собственных действий, а также деятельности других участников кома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но, в рамках задач коммуникации, формулировать и отстаивать взгляды, аргументировать доводы, выводы, а также выдвигать контраргументы, необходимые для выявления ситуации успеха в решении той или иной математическ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математическими терминами для решения учебно-познавательных задач, а также строить соответствующие речевые высказывания на математическом языке для выстраивания математической 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троить математические модели с помощью соответствующего программного обеспечения, сервисов свободного отдаленного досту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грамотно и четко, согласно правилам оформления КИМ-а ОГЭ заносить полученные результаты - отве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поиска математического метода, алгоритма и поиска решения задачи в структуре задач ОГЭ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а решения определенных типов задач в структуре задач ОГ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таблицами, со схемами, с текстовыми данными; уметь преобразовывать знаки и символы в доказательствах и применяемых методах для решения образо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водить в систему, сопоставлять, обобщать и анализировать информационные компоненты математического характера и уметь применять законы и правила для решения конкрет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главную и избыточную информацию, производить смысловое сжатие математических фактов, совокупности методов и способов решения; уметь представлять в словесной форме, используя схемы и различные таблицы, графики и диаграммы, карты понятий и кластеры, основные идеи и план решения той или иной математической задач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 результ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туральные числа. Дроби. Рациональные числ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понятиями, связанными с делимостью натуральных чис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тельные числ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ачальные представления о множестве действительных чис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понятием квадратного корня, применять его в вычисл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ебраические выра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разложение многочленов на множите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авн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равен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линейные неравенства с одной переменной и их системы; решать квадратные неравенства с опорой на графические предста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нятия. Числовые функ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тельная статист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остейшие способы представления и анализа статистических дан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чайные события и вероят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тносительную частоту и вероятность случайного собы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бинатор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ускник научится решать комбинаторные задачи на нахождение числа объектов или комбин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лядная геометр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ить развёртки куба и прямоугольного параллелепип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числять объём прямоугольного параллелепипе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метрические фиг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рение геометрических велич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ордин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координатный метод для изучения свойств прямых и окружносте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276" w:right="707" w:gutter="0" w:header="0" w:top="993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3. Тематическое планирование кур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36"/>
        <w:gridCol w:w="2503"/>
        <w:gridCol w:w="845"/>
        <w:gridCol w:w="3495"/>
      </w:tblGrid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ма зан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№ задания в КИМ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овные виды деятельности уча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-во час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числения и преобразования (6 задание КИМ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полняют арифметические действия с рациональными числами, вычисляют значения числовых выражений, переходят от одной формы записи числа к друг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ge.yandex.ru/mathematics-gia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ge.sdamgia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Э  2024.  Математика.  Типовые  варианты  заданий.  50  вариантов.  Под.  ред.  Ященк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йствительные числа (7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зображают числа точками на координатной прямой, сравнивают действительные числа, выполняют вычисления и преобразования, выполняют прикидку результата вычислени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ge.yandex.ru/mathematics-gia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ge.sdamgia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Э  2024.  Математика.  Типовые  варианты  заданий.  50  вариантов.  Под.  ред.  Ященк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образования алгебраических выражений (8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полняют вычисления и преобразования арифметических выражений, применяют свойства арифметических квадратных корней для преобразования выраж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ge.yandex.ru/mathematic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ge.sdamgia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Э  2024.  Математика.  Типовые  варианты  заданий.  50  вариантов.  Под.  ред.  Ящ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равнения (9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ают линейные и квадратные уравнения с одной переменн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ge.yandex.ru/mathematic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ge.sdamgia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Э  2024.  Математика.  Типовые  варианты  заданий.  50  вариантов.  Под.  ред.  Ящ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ункции и графики (1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роят и читают графики различный функций, читают графики функций, описывают с помощью функций различные зависимости между величинами, интерпретируют графики зависимос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ge.yandex.ru/mathematic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ge.sdamgia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Э  2024.  Математика.  Типовые  варианты  заданий.  50  вариантов.  Под.  ред.  Ящ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ктические расчеты по формулам (1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уществляют расчеты по формулам, выражают зависимости между величинами, вычисляют значения числовых выраж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ge.yandex.ru/mathematic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ge.sdamgia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Э  2024.  Математика.  Типовые  варианты  заданий.  50  вариантов.  Под.  ред.  Ящ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о-ориентированные задания (1-5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полняют вычисления и преобразования, осуществляют практические расчеты, строят и исследуют математические модели, используют приобретенные знания и умения в практическ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ge.yandex.ru/mathematic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ge.sdamgia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Э  2024.  Математика.  Типовые  варианты  заданий.  50  вариантов.  Под.  ред.  Ящ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еометрические фигуры. Углы (15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полняет действия с геометрическими фигурами, решают планиметрические задачи на нахождение геометрических величин (углов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ge.yandex.ru/mathematic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ge.sdamgia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Э  2024.  Математика.  Типовые  варианты  заданий.  50  вариантов.  Под.  ред.  Ящ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еометрические фигуры. Длины (16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спознают геометрические фигуры на плоскости, различают их взаимное положение, изображают геометрические фигуры,  решают планиметрические задачи на нахождение геометрических величин (длин, углов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ge.yandex.ru/mathematic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ge.sdamgia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alexlarin.net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дь многоугольника (17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спознают геометрические фигуры на плоскости, решают планиметрические задачи на нахождение геометрических величин (площадей), осуществляют расчеты по формул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ge.yandex.ru/mathematic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ge.sdamgia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alexlarin.net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змерения и вычисления (18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еделяют координаты точки плоскости, проводят операции над векторами, вычисляют длину и координаты вектора, угол между векторами, синус, косинус и тангенс уг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ge.yandex.ru/mathematic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ge.sdamgia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alexlarin.net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оретические аспекты (19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одят доказательные рассуждения, оценивают логическую правильность рассуждений, распознают ошибочные заклю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ge.yandex.ru/mathematic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ge.sdamgia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alexlarin.net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равенства и системы неравенств (13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ешают уравнения, неравенства и их системы,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ge.yandex.ru/mathematic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ge.sdamgia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ероятность событий (10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ходят вероятность случайных событий в простейших расче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ge.yandex.ru/mathematic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ge.sdamgia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alexlarin.net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ледовательности и прогрессии (14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спознают арифметические и геометрические прогрессии, решают задачи с применением формулы общего члена и суммы нескольких членов прогресс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ege.yandex.ru/mathematic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ge.sdamgia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alexlarin.net/</w:t>
            </w:r>
          </w:p>
        </w:tc>
      </w:tr>
      <w:tr>
        <w:trPr>
          <w:trHeight w:val="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бота с КИМ (часть 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ge.yandex.ru/mathematic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ge.sdamgia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alexlarin.net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84"/>
          <w:szCs w:val="8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z w:val="84"/>
          <w:szCs w:val="84"/>
          <w:lang w:eastAsia="ru-RU"/>
        </w:rPr>
      </w:r>
    </w:p>
    <w:p>
      <w:pPr>
        <w:pStyle w:val="Normal"/>
        <w:rPr>
          <w:rFonts w:ascii="ff2;Times New Roman" w:hAnsi="ff2;Times New Roman" w:eastAsia="Times New Roman" w:cs="Helvetica"/>
          <w:color w:val="000000"/>
          <w:sz w:val="84"/>
          <w:szCs w:val="8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z w:val="84"/>
          <w:szCs w:val="8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ege.yandex.ru/mathematics-gia" TargetMode="External"/><Relationship Id="rId8" Type="http://schemas.openxmlformats.org/officeDocument/2006/relationships/hyperlink" Target="http://ege.yandex.ru/mathematics-gia" TargetMode="External"/><Relationship Id="rId9" Type="http://schemas.openxmlformats.org/officeDocument/2006/relationships/hyperlink" Target="http://ege.yandex.ru/mathematics" TargetMode="External"/><Relationship Id="rId10" Type="http://schemas.openxmlformats.org/officeDocument/2006/relationships/hyperlink" Target="http://ege.yandex.ru/mathematics" TargetMode="External"/><Relationship Id="rId11" Type="http://schemas.openxmlformats.org/officeDocument/2006/relationships/hyperlink" Target="http://ege.yandex.ru/mathematics" TargetMode="External"/><Relationship Id="rId12" Type="http://schemas.openxmlformats.org/officeDocument/2006/relationships/hyperlink" Target="http://ege.yandex.ru/mathematics" TargetMode="External"/><Relationship Id="rId13" Type="http://schemas.openxmlformats.org/officeDocument/2006/relationships/hyperlink" Target="http://ege.yandex.ru/mathematics" TargetMode="External"/><Relationship Id="rId14" Type="http://schemas.openxmlformats.org/officeDocument/2006/relationships/hyperlink" Target="http://ege.yandex.ru/mathematics" TargetMode="External"/><Relationship Id="rId15" Type="http://schemas.openxmlformats.org/officeDocument/2006/relationships/hyperlink" Target="http://ege.yandex.ru/mathematics" TargetMode="External"/><Relationship Id="rId16" Type="http://schemas.openxmlformats.org/officeDocument/2006/relationships/hyperlink" Target="http://ege.yandex.ru/mathematics" TargetMode="External"/><Relationship Id="rId17" Type="http://schemas.openxmlformats.org/officeDocument/2006/relationships/hyperlink" Target="http://ege.yandex.ru/mathematics" TargetMode="External"/><Relationship Id="rId18" Type="http://schemas.openxmlformats.org/officeDocument/2006/relationships/hyperlink" Target="http://ege.yandex.ru/mathematics" TargetMode="External"/><Relationship Id="rId19" Type="http://schemas.openxmlformats.org/officeDocument/2006/relationships/hyperlink" Target="http://ege.yandex.ru/mathematics" TargetMode="External"/><Relationship Id="rId20" Type="http://schemas.openxmlformats.org/officeDocument/2006/relationships/hyperlink" Target="http://ege.yandex.ru/mathematics" TargetMode="External"/><Relationship Id="rId21" Type="http://schemas.openxmlformats.org/officeDocument/2006/relationships/hyperlink" Target="http://ege.yandex.ru/mathematic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45:00Z</dcterms:created>
  <dc:creator>User</dc:creator>
  <dc:description/>
  <cp:keywords/>
  <dc:language>en-US</dc:language>
  <cp:lastModifiedBy>School18</cp:lastModifiedBy>
  <cp:lastPrinted>2022-10-26T12:55:00Z</cp:lastPrinted>
  <dcterms:modified xsi:type="dcterms:W3CDTF">2023-11-01T07:47:00Z</dcterms:modified>
  <cp:revision>10</cp:revision>
  <dc:subject/>
  <dc:title/>
</cp:coreProperties>
</file>