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  <w:lang w:eastAsia="ar-SA"/>
        </w:rPr>
      </w:pPr>
      <w:bookmarkStart w:id="0" w:name="_Toc105419950"/>
      <w:bookmarkStart w:id="1" w:name="_Toc105420069"/>
      <w:r>
        <w:rPr>
          <w:rFonts w:eastAsia="Times New Roman CYR" w:cs="Times New Roman" w:ascii="Times New Roman" w:hAnsi="Times New Roman"/>
          <w:b/>
          <w:sz w:val="24"/>
          <w:szCs w:val="24"/>
          <w:lang w:eastAsia="ar-SA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Рабочая программа учебного предмет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одная (чувашская) 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»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для 5–9 классов образовательных организаций общего оброазования с обучением на родном (чувашском) языке (далее – программа) разработана в соответствии с Федеральным государственным образовательным стандартом основного обще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 xml:space="preserve">на основе следующих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нормативных правовы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докумен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ar-SA"/>
        </w:rPr>
        <w:t>о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x-none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x-none" w:eastAsia="ar-SA"/>
        </w:rPr>
        <w:t>Конституция Российской Федерации (статья 26);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x-none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x-none" w:eastAsia="ar-SA"/>
        </w:rPr>
        <w:t>Федеральный закон от 29.12.201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x-none" w:eastAsia="ar-SA"/>
        </w:rPr>
        <w:t>г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  <w:lang w:val="x-none" w:eastAsia="ar-SA"/>
        </w:rPr>
        <w:t xml:space="preserve"> 273 ФЗ «Об образовании в Российской Федерации» (статьи 5, 8, 12, 14); 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ar-SA"/>
        </w:rPr>
        <w:t>Федеральный закон от 25.10.199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val="x-none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x-none" w:eastAsia="ar-SA"/>
        </w:rPr>
        <w:t xml:space="preserve"> 1807-1 (ред. от 12.03.2014) «О языках народов Российской Федерации» (статьи 2, 6, 9, 10);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x-none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x-none" w:eastAsia="ar-SA"/>
        </w:rPr>
        <w:t>Конституция Чувашской Республики (статьи 8, 23);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Закон Чувашской Республики «Об образовании в Чувашской Республике» 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ar-SA"/>
        </w:rPr>
        <w:t xml:space="preserve">т 30.07.2013 г. № 50 (с изменениями на 21 декабря 2018 г.) (статья 5); 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Закон Чувашской Республики «О языках в Чувашской Республике» 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ar-SA"/>
        </w:rPr>
        <w:t>т 25.11.2003 года № 36 (статьи 2, 3, 7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x-none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щая характеристика учебного предме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x-none"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Литература – одно из средств развития речи, речевой культуры обучающихся, формирования коммуникативных навыков. Изучение предмет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одная (чувашская) 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»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помогает обучающимся освоить искусство слов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‒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эстетически совершенный, эмоционально яркий и нравственно влиятельный способ общения с окружающей действительностью.</w:t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Изучени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одной (чувашской)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»,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ачинающееся на уровне начального общего образования, в 5</w:t>
      </w: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>−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9 класса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аправлено на формирование у обучающихся представлений об образной природе литературы. Литература предстает перед обучающимися как особая художественная картина мира, в которой присутствует эмоциональное многообразие, особая многозначность, где преобладает метафоричность и ассоциативность. Приобщение к миру родной литературы предполагает знакомство обучающихся со своеобразием национальной литературы, глубиной, емкостью, афористичностью родной реч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«Родная (чувашская) литература» как учебный предмет обладает огромным воспитательным потенциалом, дает возможность развивать не только интеллектуальные возможности обучающихся, но и ориентировать их ценностно-мировоззренческие взгляд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sz w:val="24"/>
          <w:szCs w:val="24"/>
          <w:lang w:eastAsia="ar-SA"/>
        </w:rPr>
        <w:t xml:space="preserve">Цели изучения учебного предмета «Родная (чувашская) литература» </w:t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Главной </w:t>
      </w:r>
      <w:r>
        <w:rPr>
          <w:rFonts w:eastAsia="Times New Roman CYR" w:cs="Times New Roman" w:ascii="Times New Roman" w:hAnsi="Times New Roman"/>
          <w:b/>
          <w:sz w:val="24"/>
          <w:szCs w:val="24"/>
          <w:lang w:eastAsia="ar-SA"/>
        </w:rPr>
        <w:t>целью</w:t>
      </w:r>
      <w:r>
        <w:rPr>
          <w:rFonts w:eastAsia="Times New Roman CYR" w:cs="Times New Roman" w:ascii="Times New Roman" w:hAnsi="Times New Roman"/>
          <w:b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изучения предмет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одная (чувашская) 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»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 основной школе является воспитание ценностного отношения к родному языку и родной литературе как хранителям культуры, включение обучающихся в культурно-языковое поле своего народа через приобщение к литературному наследию чувашского народа, формирование причастности к традициям чувашского народа, осознание исторической преемственности поколений, своей ответственности за сохранение культуры родного народа; обогащение духовно-нравственного опыта и расширение эстетического кругозора обучающихся при параллельном изучении родной и русской литератур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Достижению поставленной цели способствует решение следующих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задач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отбор и анализ произведений фольклора, произведений чувашских писателей и писателей других родственных народов для формирования потребности в чтении как средстве познания мира и себя в этом мире, гармонизации отношений человека и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анализ текстов художественной литературы с целью воспитания квалифицированного читателя со сформированным эстетическим вкусом, способного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азвитие представлений обучающихся о закономерностях взаимосвязи родной (чувашской) литературы с разными этапами историко-литературного развития, о своеобразии социально-исторического развития чувашского народа, национальных традиций развития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сопоставление нравственных идеалов произведений родной и русской литературы, выявление их сходства и национально обусловленного своеобразия художественных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развитие национального самосознания, стремления к взаимопониманию, толерантного отношения к проявлениям иной культур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рограмма предусматривает формирование у обучающихся следующих ключевых компетенц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sz w:val="24"/>
          <w:szCs w:val="24"/>
          <w:lang w:eastAsia="ar-SA"/>
        </w:rPr>
        <w:t>языковая компетенция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владение основными нормами литературного языка, обогащение словарного запаса обучающихся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и д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sz w:val="24"/>
          <w:szCs w:val="24"/>
          <w:lang w:eastAsia="ar-SA"/>
        </w:rPr>
        <w:t>лингвистическая компетенция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– развитие способности анализировать языковые я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sz w:val="24"/>
          <w:szCs w:val="24"/>
          <w:lang w:eastAsia="ar-SA"/>
        </w:rPr>
        <w:t>коммуникативная компетенция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– развитие умений анализировать текст, создавать собственный текст, приводить примеры из литературных произведений и д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sz w:val="24"/>
          <w:szCs w:val="24"/>
          <w:lang w:eastAsia="ar-SA"/>
        </w:rPr>
        <w:t>общекультурная компетенция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– освоение художественной картины мира, расширяющейся до культурологического и всечеловеческого понимания ми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sz w:val="24"/>
          <w:szCs w:val="24"/>
          <w:lang w:eastAsia="ar-SA"/>
        </w:rPr>
        <w:t>читательская компетенция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– развитие умений ориентироваться в содержании текста и понимать его целостный смыс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Курс родной (чувашской) литературы в 5</w:t>
      </w: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>−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7 классах строится на основе сочетания концентрического, проблемно-тематического принципов, а в 8</w:t>
      </w: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>−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9 классах – на основе историко-хронологического принципа. В 5 классе ученики начинают постигать специфику литературы, происходит первое практическое знакомство с путями развития искусства слова и богатством его родов и жанров. Таким образом, набор основных базовых понятий: жанр ‒ автор ‒ сюже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‒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геро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предстает уже в 5 классе в их взаимных связях, хотя в центре внимания остаются жанр и активная работа с теми художественными особенностями, знакомство с которыми так обогащает речь учеников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 6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классе в центре рассмотрения юного читателя находится герой, судьбу которого организует сюжет. Поскольку для подростка особенно интересен герой-ровесник, то именно он становится объектом обсуждения большинства программных произведений в 6 классе. Особую роль при организации изучения данных произведений может играть обращение к ученическому творчеству: жизнь героя-подростка позволяет продуктивно использовать стихию прямого подражания. Ровесник предстает как важный участник событий, вокруг которого также присутствуют герои разных возрастов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В 7 классе особое внимание уделяется проблеме рода и жанра: эпос, лирика и драма предстают в многообразии жанров. Речь идет не только о богатстве жанров, но и о жизни искусства слова. Два момента определяют логику работы в этом классе: выявление художественно значимых изобразительно-выразительных средств языка писателя (поэтический словарь, тропы, поэтический синтаксис, фонетика и др.) и определение их художественных функций в произведен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 8-9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классах ученики знакомятся с курсом родной литературы на историко-литературной основе: пристально рассматривают проблему времени на страницах художественных произведений, и, как следствие, способ отображения исторических событий в литературе. Последовательность расположения материала помогает увидеть связь времен и связь литератур разных народов. В 8 классе поднимаются некоторые проблемы зарождения, становления и современного функционирования литературы, к числу которых относятся связь чувашской литературы с тюркской и русской словесными культурами, образцами устного поэтического творчества; жанрово-стилевое многообразие литературы и формирование конъюнктивной литературы; отход от цензуры и др. Изучение литературного творчества под таким углом зрения должно способствовать подготовке обучающихся к системному историко-хронологическому изучению чувашской словесности от ее древности до сегодняшнего дн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Система литературного образования во многом связана с овладением теорией литературы. Теоретико-литературные понятия даны во взаимосвязи с анализом внутренней структуры художественного произведения. Основные теоретические понятия, которые осваиваются в каждом классе, подчинены ведущей проблеме учебного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В течение учебного года каждый обучающийся 5−9 классов должен выучить не менее 10-15 произведений (стихотворений, фрагментов прозы) по собственному выбору или указанию учителя, овладевая при этом техникой их исполнен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ДЕРЖАНИЕ УЧЕБНОГО ПРЕДМЕТА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 </w:t>
      </w:r>
      <w:r>
        <w:rPr>
          <w:rFonts w:eastAsia="Times New Roman CYR" w:cs="Times New Roman" w:ascii="Times New Roman" w:hAnsi="Times New Roman"/>
          <w:b/>
          <w:sz w:val="24"/>
          <w:szCs w:val="24"/>
          <w:lang w:eastAsia="ar-SA"/>
        </w:rPr>
        <w:t xml:space="preserve">класс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Введение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Отличие художественной литературы от научной литературы. Род как исторически сложившаяся общность художественных произведений. Богатство и разнообразие жанров трех родов литературы: драмы, лирики, эпоса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Часть 1. Устное народное творчество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Фольклор и письменная словесность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Литературная теория.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ar-SA"/>
        </w:rPr>
        <w:t xml:space="preserve"> Жанровое многообразие устного народного творчества. Влияние фольклора на развитие литературы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Календарно-обрядовый фольклор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color w:val="FF0000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Культурно-религиозное значение</w:t>
      </w:r>
      <w:r>
        <w:rPr>
          <w:rFonts w:eastAsia="Times New Roman CYR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ar-SA"/>
        </w:rPr>
        <w:t>календарно-обрядовых праздников.</w:t>
      </w:r>
      <w:r>
        <w:rPr>
          <w:rFonts w:eastAsia="Times New Roman CYR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Магический</w:t>
      </w:r>
      <w:r>
        <w:rPr>
          <w:rFonts w:eastAsia="Times New Roman CYR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смысл ритуалов.</w:t>
      </w:r>
      <w:r>
        <w:rPr>
          <w:rFonts w:eastAsia="Times New Roman CYR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Календар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ă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ла-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ке 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мах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Календарно-обрядовые песни). Сурхури (старинный чувашский праздник зимнего цикла); песни сурхури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арни юррисем (Масленичные песни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 xml:space="preserve">Литературная теория.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роизведения календарного обрядового фольклора. Изобразительно-выразительные средства обрядовых песен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Малые жанры фольклор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аттисен 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ма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семпе кала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шсем (Пословицы и поговорки). Пословицы и поговорки как воплощение творческого потенциала чувашского народа, красивые и мудрые поучения; их внутренняя красота, выражение трудового опыта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Тупмалли (сутмалли) юмахсем (Загадки). Источник народной мудрости и фантазии. Прямой и переносный смысл загадок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>Литературная теория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Малые жанры фольклора: пословицы и поговорки и загадки. Поэтика малых фольклорных жанр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Ха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х юма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сем (Народные сказки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Сказки: волшебные, бытовые, о животных. Развитие волшебных сказок через героические деяния и приключения. Добро и зло в сказках. Чудесные вещи (предметы) в сказках. Образное представление людей и животных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Сказка о животных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«Чее тилĕ» (Хитрая лиса»). 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Волшебная сказка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«Ух старик» (Старик Ух). 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Бытовая сказка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«Çĕр çинче мĕн вăйлă?» (Что сильнее на земле?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>Литературная теория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Сказка как повествовательный жанр фольклор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Литература юма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сем (Литературные сказки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Мифы, сказки и предания в поэтике литературных сказок: их художественное значение в определении идеи и сюжета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Константин Иванов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Поэм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Ти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 ты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Железная мялка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>Литературная теория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Особенности воспроизведения художественных приемов народной сказки в поэтике литературных сказок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Часть 2. Произведения о животных, о красоте природы, необходимости ее оберегать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Образы животных в литературном произведении. Идея взаимозависимости мира людей и природы. Нравственные позиции писателей и поэт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Мархва Трубина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. Рассказ «Ч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хпа куша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Кошка и курица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Георгий Орлов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. Зарисовка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е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и» (Воробушек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Ева Лисина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Рассказ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кка муч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ассказы деда Паркка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Николай Ижендей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. Стихотворение «Ч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 хура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нче» (На страже птенцов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Валерий Тургай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. Рассказ «А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п» (Вина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 xml:space="preserve">Литературная теория.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Рассказ как </w:t>
      </w:r>
      <w:r>
        <w:rPr>
          <w:rFonts w:eastAsia="Times New Roman CYR" w:cs="Times New Roman" w:ascii="Times New Roman" w:hAnsi="Times New Roman"/>
          <w:iCs/>
          <w:color w:val="000000"/>
          <w:sz w:val="24"/>
          <w:szCs w:val="24"/>
          <w:lang w:eastAsia="ar-SA"/>
        </w:rPr>
        <w:t>малая форма эпической литературы. 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асть 3.</w:t>
      </w:r>
      <w:r>
        <w:rPr>
          <w:rFonts w:eastAsia="Times New Roman CYR" w:cs="Times New Roman" w:ascii="Times New Roman" w:hAnsi="Times New Roman"/>
          <w:b/>
          <w:sz w:val="24"/>
          <w:szCs w:val="24"/>
          <w:lang w:eastAsia="ar-SA"/>
        </w:rPr>
        <w:t xml:space="preserve"> Произведения о родном доме, дружной семье, о передаче нравственных норм от старших к младшим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Семья как основа нравственных устоев и образы детей и взрослых в произведениях чувашских писателей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Юрий Скворцов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Рассказ «Ам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ури анне» (Мачеха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Геннадий Волков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. Рассказ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с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ă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ача» (Умный ребенок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>Литературная теория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Структура и внутренние законы произведений. Понятие о стихотворной и прозаической речи в литератур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Часть 4. Исторические личности и</w:t>
      </w:r>
      <w:r>
        <w:rPr>
          <w:rFonts w:eastAsia="Times New Roman CYR" w:cs="Times New Roman" w:ascii="Times New Roman" w:hAnsi="Times New Roman"/>
          <w:b/>
          <w:bCs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герои как литературные образ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Идейно-тематическая особенность произведений, повествующих о жизни и подвиге чувашских деятелей культуры (И. Я. Яковлев), участников войн (В. Орлов) и т. д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Порфирий Афанасьев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. Отрывок из поэмы «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й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» (Сокол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Педерки Тихон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Инсценировка повести «Мальчик из чувашского села Куш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«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утталла!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К свету!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 xml:space="preserve">Литературная теория.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Композиция, фабула, система образов эпических жанров литературы (рассказ, повесть, роман). Прототип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 xml:space="preserve">Часть 5. Произведения о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морально-нравственных установках человек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Образы детей и взрослых в разных жизненных ситуациях. Противостояние добра и зла.</w:t>
      </w:r>
      <w:r>
        <w:rPr>
          <w:rFonts w:eastAsia="Times New Roman CYR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ождение дружбы, богатство души, нравственная стойкость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Марина Карягина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Рассказ «Слива» (Слива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Иван Егоров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Рассказ «Ы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л» (Сын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Александр Галкин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. Басни «И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ĕ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ă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ур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ç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Двуликая жизнь),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ÿ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Мусор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Владимир Степанов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Рассказ «Экслюзив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ă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м» (Экслюзивная дойка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 xml:space="preserve">Литературная теория.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Жизненная правда и творческая фантазия писателя в художественной литератур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Часть 6. Произведения о Родине и родных, связи поколений, нравственном долге перед близкими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Нравственные ценности семьи. Почитание старших, послушание, помощь в трудных ситуациях, неприятие жизненных неурядиц, забота о чистоте души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Лидия Сарине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Рассказ «Цирк курма кайни» (Как мы ходили в цирк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Раиса Сарби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Рассказ «Э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 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тухат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ш» карч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кпа паллашни» </w:t>
      </w:r>
      <w:r>
        <w:rPr>
          <w:rFonts w:eastAsia="Times New Roman CYR" w:cs="Times New Roman" w:ascii="Times New Roman" w:hAnsi="Times New Roman"/>
          <w:iCs/>
          <w:sz w:val="24"/>
          <w:szCs w:val="24"/>
          <w:lang w:eastAsia="ar-SA"/>
        </w:rPr>
        <w:t>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Как я познакомилась со старухой – «колдуньей»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>Литературная теория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Особенности анализа произведений прозы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Часть 7. Произведения об этических нормах и этикете, о предупреждении социальной агрессии и противоправной деятельности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Раскрытие в произведениях неприглядного поведения (курение, пьянство), которое приводит к нравственному падению человека. Советы, как избавиться от вредных привычек и безволия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Любовь Мартьянова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Рассказ «Ят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 троллейбус» (Троллейбус без номера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Борис Чиндыков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Рассказ «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у» (Отец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 xml:space="preserve">Литературная теория.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Тема, идея и проблема художественного произведения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sz w:val="24"/>
          <w:szCs w:val="24"/>
          <w:lang w:eastAsia="ar-SA"/>
        </w:rPr>
        <w:t>Часть 8. Произведения о героизме народа в годы Великой Отечественной войны и о мужестве тружеников тыл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Героический труд детей и взрослых во время Великой Отечественной войны.</w:t>
      </w:r>
      <w:r>
        <w:rPr>
          <w:rFonts w:eastAsia="Times New Roman CYR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ar-SA"/>
        </w:rPr>
        <w:t>Г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оречь потерь в произведениях чувашских писателей и поэтов. Воспевание подвига солдат и поклонение перед героизмом поколений Отечественной войны. Трактовка человеческой жизни как высшей ценности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Ольга Туркай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Новелла «Пахчар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рт» (Черемуха в саду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Сергей Павлов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Рассказ «Ача 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ййи мар» (Это не игрушки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Александр Алка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. Стихотворение «Ы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ă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ят» (Доброе имя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Хведер Уяр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Рассказ «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ансем 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т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çĕ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Земляки ждут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 xml:space="preserve">Литературная теория.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Героико-трагический пафос произведений.</w:t>
      </w:r>
    </w:p>
    <w:p>
      <w:pPr>
        <w:pStyle w:val="Normal"/>
        <w:shd w:val="clear" w:color="auto" w:fill="FFFFFF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Часть 9.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 xml:space="preserve"> Чувашско-польские литературные взаимосвязи</w:t>
      </w:r>
    </w:p>
    <w:p>
      <w:pPr>
        <w:pStyle w:val="Normal"/>
        <w:shd w:val="clear" w:color="auto" w:fill="FFFFFF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shd w:fill="FFFFFF" w:val="clear"/>
          <w:lang w:eastAsia="ar-SA"/>
        </w:rPr>
        <w:t>Польская поэзия на чувашском языке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hd w:val="clear" w:color="auto" w:fill="FFFFFF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Юлиан Тувим.</w:t>
      </w:r>
      <w:r>
        <w:rPr>
          <w:rFonts w:eastAsia="Times New Roman CYR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Стихотворение «Хĕвелтухăçĕнчен – çутă!» / «Ex orienteux» (Свет с Востока), перевод Петра Хузанга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Литературная теория.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ar-SA"/>
        </w:rPr>
        <w:t xml:space="preserve">Тематика лирических произведений. Лирический герой. Специфика стихотворной речи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Часть 10.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 xml:space="preserve"> Писатели родственных народов (тюркская литература)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Понятие общности и национального своеобразия. Общее и национально-особенное в литературе. Художественный перевод. Жанровая специфика литератур родственных народов России и СНГ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Из башкирской литературы: </w:t>
      </w:r>
      <w:r>
        <w:rPr>
          <w:rFonts w:eastAsia="Times New Roman CYR" w:cs="Times New Roman" w:ascii="Times New Roman" w:hAnsi="Times New Roman"/>
          <w:bCs/>
          <w:sz w:val="24"/>
          <w:szCs w:val="24"/>
          <w:lang w:eastAsia="ar-SA"/>
        </w:rPr>
        <w:t>Ямиль Мустафин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«Тайфун» (отрывок из повести «Сивый конь»), перевод Валем Ахуна − Валентина Максимов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Из туркменской литературы: 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Махтумкули Довлетмамед-оглы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(Фараги). Стихотворение «Ч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х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ути» (Свет истины), перевод</w:t>
      </w:r>
      <w:r>
        <w:rPr>
          <w:rFonts w:eastAsia="Times New Roman CYR" w:cs="Times New Roman" w:ascii="Times New Roman" w:hAnsi="Times New Roman"/>
          <w:iCs/>
          <w:sz w:val="24"/>
          <w:szCs w:val="24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Юрия Семендер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Из якутской литературы: 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Платон Ойунский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. Стихотворение «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-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 ташлама» (Пуститься в пляску), перевод Юрия Семендер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 xml:space="preserve">Литературная теория.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Особенности перевода художественной литературы.</w:t>
      </w: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 класс</w:t>
      </w:r>
      <w:r>
        <w:rPr>
          <w:rFonts w:eastAsia="Times New Roman CYR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Природа и человек – основные образы художественного произведения. Содержание и форма. Автор и герой. Герой художественного произведения и его роль в сюжете. Способы выражения авторской позиции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Часть 1.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 xml:space="preserve"> Устное народное творчество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Ха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х юррисем (Народные песни)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Отражение духовной жизни народа в народной песне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Песня во время лощения холста «Пир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апакансен юрри» (Песня отбивальщиков холста) в обработке Михаила Алексеева. Народные стих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Чувашская народная песня «Ху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н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и» (Березонька) в обработке Федора Павлова. Стихи переписал К. Иванов, мелодию переписал П. Пазухин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 xml:space="preserve">Литературная теория.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Народные песни, их виды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Народные песни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обработанные композиторами</w:t>
      </w:r>
    </w:p>
    <w:p>
      <w:pPr>
        <w:pStyle w:val="Normal"/>
        <w:shd w:val="clear" w:color="auto" w:fill="FFFFFF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shd w:fill="FFFFFF" w:val="clear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shd w:fill="FFFFFF" w:val="clear"/>
          <w:lang w:eastAsia="ar-SA"/>
        </w:rPr>
        <w:t>Основная мысль, тематика, композиция, образность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лле хурч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Пчелка), стихи и музыка Федора Павлова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л иле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Краса зимы), стихи Илья Тукташ, музыка </w:t>
      </w:r>
      <w:r>
        <w:rPr>
          <w:rFonts w:eastAsia="Times New Roman CYR" w:cs="Times New Roman" w:ascii="Times New Roman" w:hAnsi="Times New Roman"/>
          <w:sz w:val="24"/>
          <w:szCs w:val="24"/>
          <w:shd w:fill="FFFFFF" w:val="clear"/>
          <w:lang w:eastAsia="ar-SA"/>
        </w:rPr>
        <w:t>А. Орлова-Шузьм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>Литературная теория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Песни литературного происхождения. Мастера песни, исполнители, поэты-песенники, композиторы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Часть 2.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 xml:space="preserve"> Произведения о здоровом образе жизни, о физическом, интеллектуальном и нравственном состоянии обществ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Показ и высмеивание в произведениях людей жестокосердных и жадных, льстецов, иждивенцев, хвастунов. Отражение человеческих взаимоотношений в баснях. Герои басен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Василий Митт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Стихотворение «И 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 пуян...» (Чем будешь богат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Михаил Юхма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Басня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 улми аврипе 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ян» (Картофельная ботва и лебеда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Иван Лисаев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Рассказ «Чире па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нм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уралман» (Болезни не поддаюсь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Людмила Сачкова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Рассказ «Оля-Улькка» (Оля-Улькка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 xml:space="preserve">Литературная теория. </w:t>
      </w:r>
      <w:r>
        <w:rPr>
          <w:rFonts w:eastAsia="Times New Roman CYR" w:cs="Times New Roman" w:ascii="Times New Roman" w:hAnsi="Times New Roman"/>
          <w:iCs/>
          <w:sz w:val="24"/>
          <w:szCs w:val="24"/>
          <w:lang w:eastAsia="ar-SA"/>
        </w:rPr>
        <w:t>Басня.</w:t>
      </w: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Пафос и аллегория в баснях. Юмор, сатира, сарказм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Часть 3.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 xml:space="preserve"> Произведения о преемственности поколений, семейно-родовых от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шениях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Художественные особенности создания образов детей и взрослых в малом жанре чувашской литературы. Противостояние добра и зла в сюжете произведения.</w:t>
      </w:r>
      <w:r>
        <w:rPr>
          <w:rFonts w:eastAsia="Times New Roman CYR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Идея</w:t>
      </w:r>
      <w:r>
        <w:rPr>
          <w:rFonts w:eastAsia="Times New Roman CYR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значимости</w:t>
      </w:r>
      <w:r>
        <w:rPr>
          <w:rFonts w:eastAsia="Times New Roman CYR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старшего поколения в духовно-нравственном становлении дете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Антип Николаев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. Рассказ «Юрик асла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ш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Бабушка Юры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Ева Лисина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Рассказ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кар ч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лли» (Кусок хлеба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Лидия Сарине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. Рассказ «Кукамай» (Кугамай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Петр Эйзин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Стихотворение «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мрапа ху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» (Ветла и береза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 xml:space="preserve">Литературная теория.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Жанровая особенность рассказа. Литературный герой и его роль в сюжете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Часть 4.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 xml:space="preserve"> Произведения об эстетическом воспитании, об истоках красоты, ее </w:t>
      </w:r>
      <w:r>
        <w:rPr>
          <w:rFonts w:eastAsia="Times New Roman CYR" w:cs="Times New Roman" w:ascii="Times New Roman" w:hAnsi="Times New Roman"/>
          <w:b/>
          <w:sz w:val="24"/>
          <w:szCs w:val="24"/>
          <w:lang w:eastAsia="ar-SA"/>
        </w:rPr>
        <w:t>формах в живой природе и повседневной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 xml:space="preserve"> жизни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Чувство прекрасного как способ развития характера героя. Идея единения малой родины с окружающей природой. Тема творчества и творческого человека в чувашской литератур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Геннадий Айги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Стихотворение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ын тата сцена» (Артист и сцена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Стихван Шавли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Юмористическое стихотворение «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 В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а» (Хвастун Василий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Николай Исмуков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Стихотворение «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хи илем» (Осенняя краса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Валентина Эльби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Рассказ «Илем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хе курма 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ÿ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ĕ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ача» (Рожденный видеть красоту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>Литературная теория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Функции искусства. Художественное произведение как явление искусства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Часть 5. Произведения о труде и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 xml:space="preserve"> профессиях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Особенность конфликта и образов детей и взрослых в произведениях о борьбе добра и зла. Художественное решение проблем сострадания и жестокости, справедливости и чести через изображение трудового воспитания. Лирические герои как борцы за свое счастье и мечт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Алексей Воробьев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Стихотворения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» (Хлеб),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урхи хирте» (На весеннем поле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Василий Давыдов-Анатри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Рассказ «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тмен инкек» (Неожиданная беда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Василий Петров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Рассказ «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кш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м» (Кувшин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алерий Туркай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Стихотворение «Ниме» </w:t>
      </w:r>
      <w:r>
        <w:rPr>
          <w:rFonts w:eastAsia="Times New Roman CYR" w:cs="Times New Roman" w:ascii="Times New Roman" w:hAnsi="Times New Roman"/>
          <w:sz w:val="24"/>
          <w:szCs w:val="24"/>
          <w:shd w:fill="FFFFFF" w:val="clear"/>
          <w:lang w:eastAsia="ar-SA"/>
        </w:rPr>
        <w:t>(Помочь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 xml:space="preserve">Литературная теория.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Основы стихосложения: ритм и рифма в стихотворной реч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Часть 6. Произведения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 xml:space="preserve"> о труде и творчестве, о творческих людях, их способностях. Воспевание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стремления к просвещению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Тема человеколюбия и интереса к наукам и просвещению в чувашской литературе. Проблема духовной силы и нравственных качеств литературного образа. Значение кругозора и наблюдательности образа, его любознательности для становления характера геро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Петр Хузангай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Отрывки из очерка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 ч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ĕ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тавра. 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ек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ĕ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округ земного шара. Книжник), стихотворение «Ч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ашран Ньютонсем тухасса эп шана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» (Я верю, что будут и из чувашей Ньютоны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Иван Ахрат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Рассказ «Юрлакан 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ленчесе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оющие стекла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Юрий Семендер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Сказка в стихах «Ви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ме улталани» (Обмануть смерть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>Литературная теория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Портрет литературного геро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Часть 7.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 xml:space="preserve"> Произведения о дружбе и родстве с другими народами, о совместной жизни в согласии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Дух патриотизма и ответственности юных героев разных национальностей. Душевная теплота, роль дружбы и взаимопонимания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Ольга Тургай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Пьеса-сказка «Тус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х 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Сила дружбы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shd w:fill="FFFFFF" w:val="clear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Анатолий Хмыт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Рассказ «Рафик»</w:t>
      </w:r>
      <w:r>
        <w:rPr>
          <w:rFonts w:eastAsia="Times New Roman CYR" w:cs="Times New Roman" w:ascii="Times New Roman" w:hAnsi="Times New Roman"/>
          <w:sz w:val="24"/>
          <w:szCs w:val="24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 xml:space="preserve">Литературная теория.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Жанры драматических произведений. Ремарка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Часть 8.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 xml:space="preserve"> Произведения об активной жизненной позиции. Становление характер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Идея противостояния злу и победы добра. Отважность как качество характера героя. Проблема свободы человека и величия человеческого духа. Место и роль личности в истории жизни общества, пробуждение самосознания человека и его самоутверждение в борьбе за жизнь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Василий Алентей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Рассказ «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шман чее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Хитрость врага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 xml:space="preserve">Александр Галкин.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оэма «Ч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ĕ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арне» (Живой дар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Виталий Енеш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Рассказ «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к пат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рсем» (Маленькие герои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 xml:space="preserve">Литературная теория.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Художественный вымысел в произведениях литературы. </w:t>
      </w:r>
    </w:p>
    <w:p>
      <w:pPr>
        <w:pStyle w:val="Normal"/>
        <w:shd w:val="clear" w:color="auto" w:fill="FFFFFF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Часть 9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. Чувашско-итальянские взаимосвязи в чувашской литературе</w:t>
      </w:r>
    </w:p>
    <w:p>
      <w:pPr>
        <w:pStyle w:val="Normal"/>
        <w:shd w:val="clear" w:color="auto" w:fill="FFFFFF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Особенности темы, лирического мотива переводов произведений с итальянского языка на чувашский язык и с чувашского языка на итальянский язык. Общая проблематика. </w:t>
      </w:r>
    </w:p>
    <w:p>
      <w:pPr>
        <w:pStyle w:val="Normal"/>
        <w:shd w:val="clear" w:color="auto" w:fill="FFFFFF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shd w:fill="FFFFFF" w:val="clear"/>
          <w:lang w:eastAsia="ar-SA"/>
        </w:rPr>
        <w:t>Итальянская поэзия на чувашском языке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hd w:val="clear" w:color="auto" w:fill="FFFFFF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Святой Франциск Ассизский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. Стихотворение «Хĕвел пиччене халалланă Мухтав юрри» (Песнь брату Солнцу, или Хвалы творений), перевод Геннадия Айг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Литературная теория.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ar-SA"/>
        </w:rPr>
        <w:t xml:space="preserve">Тематика произведений. Лирический герой. Специфика стихотворной речи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Часть 10. Писатели родственных народов: тюркская литератур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онятие общности и национального своеобразия. Общее и национально-особенное в литературе. Художественный перевод. Жанровая специфика литератур родственных народов России и СНГ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Из туркменской литературы: 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Ата Атаджанов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Стихотворение </w:t>
      </w:r>
      <w:r>
        <w:rPr>
          <w:rFonts w:eastAsia="Times New Roman CYR" w:cs="Times New Roman" w:ascii="Times New Roman" w:hAnsi="Times New Roman"/>
          <w:iCs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Тупа»</w:t>
      </w:r>
      <w:r>
        <w:rPr>
          <w:rFonts w:eastAsia="Times New Roman CYR" w:cs="Times New Roman" w:ascii="Times New Roman" w:hAnsi="Times New Roman"/>
          <w:iCs/>
          <w:sz w:val="24"/>
          <w:szCs w:val="24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(Клятва), перевод Николая Сандров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Из азербайджанской литературы: 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Наби Хазри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Стихотворение «Чинара» (Чинара), перевод Николая Сандрова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Из башкирской литературы: 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Айбек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Стихотворение «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тсем-тусем» (Горы-скалы), перевод Юрия Петров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Из якутской литературы: 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Петр Хорунский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. Рассказ «Нуша килсен йы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ç 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ине у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ха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» (Будет нужда и на дерево влезешь), перевод</w:t>
      </w: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аисы Сарб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 xml:space="preserve">Литературная теория.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Особенности общекультурного и национального в словесном творчестве. Проблема эстетического заимствования. 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7 </w:t>
      </w:r>
      <w:r>
        <w:rPr>
          <w:rFonts w:eastAsia="Times New Roman CYR" w:cs="Times New Roman" w:ascii="Times New Roman" w:hAnsi="Times New Roman"/>
          <w:b/>
          <w:sz w:val="24"/>
          <w:szCs w:val="24"/>
          <w:lang w:eastAsia="ar-SA"/>
        </w:rPr>
        <w:t xml:space="preserve">класс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Введение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Мастерство художественной словесности. Изображение человека как важнейшая идейно-нравственная проблема. Показ жизни через образы, непосредственно и иносказательно. Художественно значимые изобразительно-выразительные средства языка писателя: поэтический словарь, тропы, поэтический синтаксис, фоника и другие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Часть 1. Фольклор (устное народное творчество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Жизнеутверждающие идеи справедливости, силы, духовной красоты и мира. Тематика песен в связи с важными событиями в истории народа: 1) жизнь поволжских народов; 2) гнет татаро-монгол, казанских ханов; 3) образы С. Разина и Е. Пугачева; 4) борьба за свободу. Особенности сюжета и системы образов исторических песен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Тема повседневной жизни народа в застольных и молодежных песнях</w:t>
      </w: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ar-SA"/>
        </w:rPr>
        <w:t xml:space="preserve">Исторические предания как образный показ как бы реальных событий общественной жизни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ar-SA"/>
        </w:rPr>
        <w:t xml:space="preserve">Предания об улыпах ‒ устно-поэтический эпос чувашей. Воплощение в образе богатыря национального характера: нравственные достоинства героя. Прославление силы, мужества, справедливости, бескорыстного служения Отечеству. Героическая борьба богатырей племени со злыми чудовищами Нижнего мира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iCs/>
          <w:sz w:val="24"/>
          <w:szCs w:val="24"/>
          <w:lang w:eastAsia="ar-SA"/>
        </w:rPr>
        <w:t>Истори юррисем (Исторические песни)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Мамук х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 п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е 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р!» (Пусть вонзится в голову хана Мамука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 патша кил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ĕ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те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Царь Разин пришел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Хура ха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х к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сем ай шывсем мар..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Слеза людская</w:t>
      </w:r>
      <w:r>
        <w:rPr>
          <w:rFonts w:eastAsia="Times New Roman CYR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ай, не вода...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 xml:space="preserve">Литературная теория.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Художественные особенности исторических песен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iCs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b/>
          <w:bCs/>
          <w:iCs/>
          <w:sz w:val="24"/>
          <w:szCs w:val="24"/>
          <w:lang w:eastAsia="ar-SA"/>
        </w:rPr>
        <w:t>й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ă-</w:t>
      </w:r>
      <w:r>
        <w:rPr>
          <w:rFonts w:eastAsia="Times New Roman CYR" w:cs="Times New Roman" w:ascii="Times New Roman" w:hAnsi="Times New Roman"/>
          <w:b/>
          <w:bCs/>
          <w:iCs/>
          <w:sz w:val="24"/>
          <w:szCs w:val="24"/>
          <w:lang w:eastAsia="ar-SA"/>
        </w:rPr>
        <w:t>улах, х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b/>
          <w:bCs/>
          <w:iCs/>
          <w:sz w:val="24"/>
          <w:szCs w:val="24"/>
          <w:lang w:eastAsia="ar-SA"/>
        </w:rPr>
        <w:t>на юррисем (Хороводные и гостевые песни)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р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к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у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лсан» (Когда цветет черемуха),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ерем пусса вир ак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м» (Вспахал и просо посеял), «Сар 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 сиксе 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й калать» (Красна девица, приплясывая, запевает), «Пи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 урам анаталла» (Вдоль по улице), «Атте лаша п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ă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пулсан» (Если б отец лошадь дал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 xml:space="preserve">Литературная теория.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Отражение жизни народа в песнях</w:t>
      </w: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 xml:space="preserve">.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азнообразие тематик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iCs/>
          <w:sz w:val="24"/>
          <w:szCs w:val="24"/>
          <w:lang w:eastAsia="ar-SA"/>
        </w:rPr>
        <w:t>Истори халап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b/>
          <w:bCs/>
          <w:iCs/>
          <w:sz w:val="24"/>
          <w:szCs w:val="24"/>
          <w:lang w:eastAsia="ar-SA"/>
        </w:rPr>
        <w:t>сем (Исторические предания)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: «Чăвашсем тĕрлĕ çĕре куçаççĕ» (Чуваши переезжают в разные места), «Кашкăр хыççăн» (За волком), «Юлашки Турхан» (Последний Турхан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iCs/>
          <w:sz w:val="24"/>
          <w:szCs w:val="24"/>
          <w:lang w:eastAsia="ar-SA"/>
        </w:rPr>
        <w:t>У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b/>
          <w:bCs/>
          <w:iCs/>
          <w:sz w:val="24"/>
          <w:szCs w:val="24"/>
          <w:lang w:eastAsia="ar-SA"/>
        </w:rPr>
        <w:t>п халап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b/>
          <w:bCs/>
          <w:iCs/>
          <w:sz w:val="24"/>
          <w:szCs w:val="24"/>
          <w:lang w:eastAsia="ar-SA"/>
        </w:rPr>
        <w:t>сем (Предания об улыпах)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: «Улăп суха тăвакан этемпе лашине кĕсйине чиксе килет» («Улып приносит в кармане пахотного человека и его лошадь»), «Улăп амашĕ кĕпе çĕлет» (Мать улыпа шьет рубашку), «Улăп чăвашсене хÿтĕленĕ» (Улып защитил чувашей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>Литературная теория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Устная народная проза. Героический эпос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Часть 2. Произведения о прошлом и будущем родного народа, культуре, традициях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Тема истории и судьбы народа в лирических произведениях. Идея чистоты помыслов борцов за новое время и новую жизнь. Своеобразие единой судьбы героев художественных произведений и отдельного человека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Михаил Сеспель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Стихотворения «Ирт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ĕ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самана» (Век минувший), «Ху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çă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шанч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к» (Стальная вера), «Пуласси» (Грядущее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Семен Эльгер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Первый вариант эпической поэм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-хур а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ч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Под гнетом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Валерий Туркай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Стихотворение «Ч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аш тупи» (Чувашская клятва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Литературная теория.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ar-SA"/>
        </w:rPr>
        <w:t>Истор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ический жанр в литературе.</w:t>
      </w: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Способы образного</w:t>
      </w: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оспроизведения действительности.</w:t>
      </w: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Часть 3. Произведения о безнравственности человека, различных формах асоциального поведе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Идея порицания порочности человека и побуждения к достойному поведению. Проблема столкновения ценностей народа и конкретного человека в художественном произведении. Тема противостояния злу через просвещение, духовную красоту. Любовь к жизни и ближним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Мархва Трубина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Рассказ «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аран» (Из гостей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Владислав Николаев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Басн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Диплом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ă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Тих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Дипломированный Жеребенок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акша ̶ уявр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Белка на празднике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Алексей Аттил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Стихотворения «А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ш» (Лебедь), «Туратсен черчен хура тушн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се...» (Черная тушь веток деревьев...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Марк Аттай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Басня «Такапа шапа» (Баран и лягушка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 xml:space="preserve">Литературная теория.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Положительные и отрицательные герои эпических произведений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Часть 4. Произведения о Родине (о малой Родине) и родном языке, образное и выразительное слово в повседневной жизни человек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Проблема красоты и выразительности родного языка, его великой нравственной и духовной силы. Тема формирования жизненной позиции человека через слово и речь. Богатство мыслей, широта души в культуре речи. Идея единства родной речи и Родины в художественной литературе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 xml:space="preserve">Петр Хузангай.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Стихотворение «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мах 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ач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Сила слова), отрывок из поэм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ван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шы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одина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Александра Лазарева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Рассказ «Урок п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ланч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ачало урока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Альберт Канаш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Стихотворени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ан ч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лхен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одному языку); отрывки из дневника «Пуплев, 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мах, х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ат ч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лх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инчен» (Речь, слово и газетный язык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 xml:space="preserve">Литературная теория.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Особенности лирических произведений. Жанровые формы лирики. Лирический герой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Часть 5. Произведения о социальных явлениях, интернациональном характере общественной жизни и культуры, взаимопомощи и уважительном отношении друг к друг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Тема гражданственности, героизма, патриотизма в малой прозе. Порицание трусости и поступков, причиняющих вред обществу и человеку. Идея о чувстве гордости. Подвиг и интернационализм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Архип Александров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Рассказ «Пи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 лагерь» (Наш лагерь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Николай Симунов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Рассказ «Салам кала» (Передай привет), отрывок из драмы «Сурпан 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ри» (Узор сурбана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 xml:space="preserve">Литературная теория.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иды лирических произведений (гражданская, любовно-интимная, пейзажная, философская, медитативная, суггестивная лирика).</w:t>
      </w: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Часть 6. Произведения о морально-нравственных нормах обществ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Тема нарушения нравственных норм и норм законодательства в чувашской прозе. Идея воспитания достойного гражданина через бережное отношение к природе. Проблема чести и долга в чувашской прозе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Григорий Луч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Рассказ «Чун ту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Душевное чувство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Дмитрий Кибек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Отрывок из повести «Ка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к ту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Друзья природы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 xml:space="preserve">Литературная теория.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Характер конфликта в произведен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 xml:space="preserve">Часть 7. Произведения о согласии ума и сердца, </w:t>
      </w:r>
      <w:r>
        <w:rPr>
          <w:rFonts w:eastAsia="Times New Roman CYR" w:cs="Times New Roman" w:ascii="Times New Roman" w:hAnsi="Times New Roman"/>
          <w:b/>
          <w:sz w:val="24"/>
          <w:szCs w:val="24"/>
          <w:lang w:eastAsia="ar-SA"/>
        </w:rPr>
        <w:t>о красоте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 xml:space="preserve"> души и внутреннего мира героя. Вечная борьба добра и зл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нутренний конфликт героя как метод изображения развития его характера. Идея единства разума и созидательности в литературном образе.</w:t>
      </w:r>
      <w:r>
        <w:rPr>
          <w:rFonts w:eastAsia="Times New Roman CYR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роблемы человечности и гуманизм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Юрий Скворцов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Рассказ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ушмак 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След башмака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Николай Ильб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Отрывок из романа «Ти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» (Ти</w:t>
      </w:r>
      <w:r>
        <w:rPr>
          <w:rFonts w:eastAsia="SimSun" w:cs="Times New Roman" w:ascii="Times New Roman" w:hAnsi="Times New Roman"/>
          <w:sz w:val="24"/>
          <w:szCs w:val="24"/>
          <w:lang w:eastAsia="ar-SA"/>
        </w:rPr>
        <w:t>ꞌ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мер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Любовь Мартьянова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Рассказ «П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тахсем» (Сорвиголова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>Литературная теория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Сравнительная характеристика образов. Психологизм, лирические отступления как средство усиления характера образов. Монолог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Часть 8. Произведения о значении знания, творческих начал, мастерств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Проблема интеллектуального и духовного развития героя. Сопоставление сообразительности детей и взрослых в сюжете произведения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Тихон Педерки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Отрывок из повести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ил-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л» (Буря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>Литературная теория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Речевая характеристика герое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Часть 9. Чувашско-английские литературные взаимосвязи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Основная тематика, идея и проблематика произведен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Английская поэзия на чувашском языке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Джордж Байрон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Стихотворение «Герой, сан хупăнчĕ куçу» (Ты кончил жизни путь, герой!), перевод Александра Артемьева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Роберт Бернс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Стихотворение «Кĕске юмах» (Маленькая баллада), перевод Геннадия Юмарт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 xml:space="preserve">Литературная теория.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Тематика произведений. Лирический герой. Специфика стихотворной речи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Часть 10. Писатели родственных народов: тюркская литератур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онятие общности и национального своеобразия. Общее и национально-особенное в литературе. Художественный перевод. Жанровая специфика литератур родственных народов России и СНГ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Из казахской литературы</w:t>
      </w: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 xml:space="preserve">: 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Абай Кунанбаев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Стихотворение «Поэзи 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л − 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мелле 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ват» (Поэзия – удивительная сила...), перевод Александра Алга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Из татарской литературы: 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Назар Наджми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Стихотворение «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ÿ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нес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ук вучах» (Негасимый очаг), перевод</w:t>
      </w: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Георгия Ефимов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 xml:space="preserve">Литературная теория.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Жанровая специфика литератур родственных народов. 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8 </w:t>
      </w:r>
      <w:r>
        <w:rPr>
          <w:rFonts w:eastAsia="Times New Roman CYR" w:cs="Times New Roman" w:ascii="Times New Roman" w:hAnsi="Times New Roman"/>
          <w:b/>
          <w:sz w:val="24"/>
          <w:szCs w:val="24"/>
          <w:lang w:eastAsia="ar-SA"/>
        </w:rPr>
        <w:t xml:space="preserve">класс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Введение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Связь искусства с жизнью. Зарождение и развитие родной (чувашской) литературы. Правда жизни и образы, созданные авторами. Значение художественных произведений в жизни народа, понимание места литературы. Историзм творчества классиков чувашской литературы. Возникновение жанра духовного завещания в чувашской культуре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Иван Яковлев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Завещани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аш ха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хн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Духовное завещание чувашскому народу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 xml:space="preserve">Литературная теория.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Особенности жанра благопожелания как жанра устного народного творчества, связь с духовной культурой народ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 xml:space="preserve">Часть 1. Собиратели и хранители чувашского фольклора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en-US" w:eastAsia="ar-SA"/>
        </w:rPr>
        <w:t>XIX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 xml:space="preserve"> - первой половины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en-US" w:eastAsia="ar-SA"/>
        </w:rPr>
        <w:t>XX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 xml:space="preserve"> век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Известные чувашские писатели (Е. Рожанский, Н. Бичурин, С. Михайлов, И. Яковлев, К. Иванов, И. Юркин, И. Тхты, Н. Шелеби. М. Сеспель, П. Хузангай, А. Алга, Я. Ухсай), их участие в сборе древней словесности и роль в ее сохранен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Образцы магической словесности. Родовые памятники письменности. Молитвы и благопожелания. Народная мудрость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Свадебная словесность. Синкретизм: музыка, танец и поэзия. Вариативность. «Чувашская свадьба ‒ народный праздник»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м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ă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мах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х (Магическая (обрядовая) словесность). Туй 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мах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Свадебный фольклор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 xml:space="preserve">Литературная теория.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Образцы магической словесности. Средства поэтического языка. Звуковая и ритмичная организация текста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Часть 2. Письменные памятники разных эпох в зеркале чувашской культур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Культура древних тюрков (письменные памятники). Тексты рунических памятников тюркских каганатов V–VIII вв. Тайна рунической письменности (письменность, сохранившаяся на камне и в орнаменте на холсте). Родовое руническое письмо. Значение древней письменност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Древнетюркские литературные памятники. Письменные памятники Кавказского и Волжско-булгарского периодов. Тексты на арабском и тюркском языках. Необходимость писать на арабском языке после принятия ислама в Волжской Булгарии. Разгром Волжской Булгарии и утрата письменности. Записки путешественников: жизнь народов Волжского региона – обычаи, еда, праздники и взаимоотношения. Переводы поэмы Кол Гали «Уçăппа Сĕлихха» (Кыйсса и Йосыф) с арабского и персидского языков. Поучительный характер произведений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Культурно-литературные ситуации средних веков. Известные имена и события. Издание чувашско-русских словников, начало переводческой деятельности. Старочувашская письменность на основе русской графики. Первое пособие по изучению чувашского языка. Грамматика Е. Рожанского. Нравоучения на чувашском языке. Памятники периода старой письменности. Их качество и значение. Отражение жизни в песнях, стихах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Жизнь Искея Пайдулы – свободолюбивого борца. Отражение восстания Степана Разина в чувашской народной словесности. Песни и стихи о народной борьбе. Речи и песни бунтарей и военноначальник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*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Искей Пайдула</w:t>
      </w:r>
      <w:r>
        <w:rPr>
          <w:rStyle w:val="FootnoteAnchor"/>
          <w:rFonts w:eastAsia="Times New Roman CYR" w:cs="Times New Roman" w:ascii="Times New Roman" w:hAnsi="Times New Roman"/>
          <w:bCs/>
          <w:iCs/>
          <w:sz w:val="24"/>
          <w:szCs w:val="24"/>
          <w:vertAlign w:val="superscript"/>
          <w:lang w:eastAsia="ar-SA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Ху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ла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ĕç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çĕ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ху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Трижды окружали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Эй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илсем, 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р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илсем..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Эй, ветры, буйные ветры...); 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 xml:space="preserve">Тойтеряк и Нехей.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Песн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 А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ине тухса кур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ышел к девяти Адыла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…); 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Кол Гали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Отрывок из поэмы «Уçăппа Сĕлихха» (Кыйсса и Йосыф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Ермей Рожанский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Од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Ик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ш 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терне патшана халалл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ă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мухтав 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в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Хвалебный стих императрице Екатерине </w:t>
      </w:r>
      <w:r>
        <w:rPr>
          <w:rFonts w:eastAsia="Times New Roman CYR" w:cs="Times New Roman" w:ascii="Times New Roman" w:hAnsi="Times New Roman"/>
          <w:sz w:val="24"/>
          <w:szCs w:val="24"/>
          <w:lang w:val="en-US" w:eastAsia="ar-SA"/>
        </w:rPr>
        <w:t>II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ре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ш Па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л Чул хулана пы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ă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ятпа калам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ыр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ă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ма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Слово, произнесенное по случаю приезда Павла </w:t>
      </w:r>
      <w:r>
        <w:rPr>
          <w:rFonts w:eastAsia="Times New Roman CYR" w:cs="Times New Roman" w:ascii="Times New Roman" w:hAnsi="Times New Roman"/>
          <w:sz w:val="24"/>
          <w:szCs w:val="24"/>
          <w:lang w:val="en-US" w:eastAsia="ar-SA"/>
        </w:rPr>
        <w:t>I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в Нижний Новгород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р Юман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Стихотворени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м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х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инче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О терпении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>Литературная теория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. Понятие о письменных памятниках.</w:t>
      </w: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Жанровые особенности стихотворений. Жанр элег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 xml:space="preserve">Часть 3. Влияние просветительства и системы </w:t>
      </w:r>
      <w:r>
        <w:rPr>
          <w:rFonts w:eastAsia="Times New Roman CYR" w:cs="Times New Roman" w:ascii="Times New Roman" w:hAnsi="Times New Roman"/>
          <w:b/>
          <w:sz w:val="24"/>
          <w:szCs w:val="24"/>
          <w:lang w:eastAsia="ar-SA"/>
        </w:rPr>
        <w:t>образования на чувашский литературный процесс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И. Яковлев – зачинатель чувашской детской литературы; подготовленные им буквари, хрестоматии родного слова; роль И. Яковлева в деле создания новой чувашской письменност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Движение просветительства. Открытие Симбирской чувашской школы. Литературный процесс. Развитие родной (чувашской) литературы после введения новой письменности. Открытие духовных семинарий. Разносторонний показ жизни народа в словесности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оследняя четверть XIX века. Отзвук чувашских народных благословений. Сентиментализм и его обращение к изображению внутреннего мира обычного человека. Развитие литературного языка на основе народного, формирование высокого литературного стиля. Появление крупных жанров (помимо букварных текстов и мелких рассказов). Бытовые рассказы. Фольклор как источник поэз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роявление реализма в стихотворении В. Лебедева. Сюжетная песня, в которой угадывается судьба простого человека. Ироничность и философское содержани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Жизнь и творчество М. Федорова. Судьба сказочной лиро-эпической поэмы «Арçури». Особенности поэмы, жанра, структура и художественные средства. Глубокий психологизм, образные сравнения, внутренний монолог, картины природы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*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Иван Яковлев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Рассказ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Авт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Петух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Чака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Сорока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у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ă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н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Рыбная ловля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Лаша шыран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Поиск лошади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Сыснапа лаш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Свинья и лошадь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Тараканпа 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л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Таракан и клоп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Кап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Капкан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Василий Лебедев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. Стихотворение «Ч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аш эпир пул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р…» (Были мы чувашами...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Михаил Федоров.</w:t>
      </w:r>
      <w:r>
        <w:rPr>
          <w:rFonts w:eastAsia="Times New Roman CYR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Поэм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А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ур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Арзюри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 xml:space="preserve">Литературная теория.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Просветительский реализм как литературное направление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Часть 4. Связь чувашской профессиональной литературы с мировой и русской классической литературой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Биография и творчество М. Акимова. Обращение к социальным вопросам. Средства, усиливающие актуальность замысл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Отголосок просветительского реализма в рассказе Таэра «Эрех сиенĕ» (Вред пьянства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К. Иванов ‒ классик чувашской литературы. Жизнь и творчество. Особенности поэмы «Нарспи», значение в жизни народа. Художественный мир поэмы. Образ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М. Сеспель ‒ классик чувашской литературы. Особенности его жизни и творчества. Стихотворения крымского периода «Катаран каç килсен» (Гаснет день…), «Инçе çинче уйра уяр…» (Далеко в поле желтый зной…), «Çĕн кун аки» (Пашня Нового Дня), «Тинĕсе» (Морю). Лирический образ борца в стихотворениях М. Сеспеля. Символы и сравнения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ремя перемен в России. Усиление революционных настроений, рост национального самосознания. Первостепенное значение вопросов национальной культуры. Появление просветительского реализма, романтизма, натурализма, критического реализма в прозе и поэз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Писатели, рожденные революцией (1901–1922 гг.). Известные писатели начала XX века, их значимые произведения. Новизна, привнесенная двумя революциями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*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Михаил Акимов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Памфлет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Ш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ÿ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т тун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Шутка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мелл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Удивительно); драм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Ялти пур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ç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Сельская жизнь); 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Таэр Тимкки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Стихотворени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Чап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ă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и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м юрр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есень славной смерти), новелла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утта тухасч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Свет просвещения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ур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ç 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ути» (Свет жизни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Константин Иванов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Поэм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арсп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»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Михаил Сеспель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.</w:t>
      </w:r>
      <w:r>
        <w:rPr>
          <w:rFonts w:eastAsia="Times New Roman CYR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Стихотворения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ar-SA"/>
        </w:rPr>
        <w:t xml:space="preserve"> «Тинĕсе» (Морю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Ху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çă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шанч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Стальная вера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аш ч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лх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Чувашский язык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Ирт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ĕ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сама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Минувшее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уласс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Грядущее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 xml:space="preserve">Литературная теория.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нутреннее построение стихотворения, лирический геро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Часть 5. Особенности влияния идеологии и политической конъюнктуры на чувашский литературный процесс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Многоголосие, разнообразие авторских манер в литературе. Литературная борьба. Творческие группировки: общество А. Милли (1923), союз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Канаш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1923), Чувашская ассоциация пролетарских писателей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ЧАПП), Российская ассоциация пролетарских писателей (РАПП) (1926). Развитие печати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Поиски и эксперименты в литературе. Главная тема в ней – изображение революции и Гражданской войны. Углубление процесса исследования и отображения сложных человеческих характеров. Коллективизация, время колхозного строительства. Трагизм судеб несправедливо репрессированных людей. Наиболее значимые темы художественных произведений: прошлое народа и его борьба, гражданская война, построение нового мира и нового самосознания человека. Широкое использование приемов гротеска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равственные искания героев чувашской литературы. Идеальный образ. Изображение трагических событий в отечественной истории, судеб чувашских людей в век грандиозных потрясений и войн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Драматург, писатель, артист, режиссер, основоположник национального театра, организатор «Чувашкино» И. Максимов-Кошкинский. Развитие чувашского киноискусства. Особенности пьесы и киносценар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С. Хумма ‒ мастер слова. В. Рзай – мастер диалога и монолога, портрета, пейзажа, сравнений, символа и литературной детал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Жанровые поиски в сатирической поэзии (сатирическое стихотворение, басня, поэма, пародия). Идея в баснях, особенности языка и образности. Мастерство чувашских баснописцев Н. Евдокимова и М. Атта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Воинский путь М. Данилова-Чалдуна. Основные темы и идеи творчества. Мастер короткого рассказа. Рассказ «Лизавета Егоровна» − образец эпического повествования о войне. Лиризм, героическая романтика поэмы «Салтак амăшĕ» (Мать солдата) М. Уйп. Особенности образов матери и солдата. Солдат – защитник родины, его героизм вопреки смерти. Вопросы долга и героизма в произведениях Н. Ильбека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Мастера песенного жанра В. Урдаш и. Тукташ. Наиболее характерные особенности жизни и творчества В. Урдаша. Человечность, стойкость и светлая вера его стихотворений и поэм. Достоинства поэмы. Образы. Дыхание времени. Основные черты творчества И. Тукташа. Использование народной словесности. Своеобразие текстов песен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*И. С. Максимов-Кошкинский. Драма «Пугачев парни» (Дар Пугачева); Виктор Рзай. Рассказ «О, хĕвел» (О, солнце); Николай Евдокимов. Басни «Картара» (В загоне), «Пичеври лашапа тĕпри лаша» (Коренник и пристяжная); Марк Аттай. Басня «Такапа Шапа» (Баран и лягушка); Андрей Петтоки. Стихотворения «Тĕнче кĕвви» (Мелодия мира), «Çиçĕм» (Молния), «Хула» (Город); Максим Данилов-Чалдун. Пьеса «Çăлтăрлă çĕлĕк» (Шапка со звездой), рассказы «Красноармеец Самсонов», «Лизавета Егоровна»; Уйп Мишши. Поэма «Салтак амăшĕ» (Мать солдата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Семен Хумма. Повесть «Штрум» (Штрум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Илле Тукташ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. Стихотворения «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ван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р-шыв» (Родина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Шу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ă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акарч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Белый голубь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Уй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л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Разлука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Шур А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лта а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ш я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ат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Лебедь плывет по Волге-реке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И. С. Максимов-Кошкинский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. Пьеса «Ача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сем» (О, дети!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Дмитрий Кибек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Рассказ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Ягуа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Ягуар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Николай Ильбе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Рассказ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Госпитальт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В госпитале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 xml:space="preserve">Литературная теория.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Главные образы или картины, созданные в баснях. Пафос. Речевой строй произведения (авторское описание, повествование, отступление, рассуждение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Часть 6. Жанрово-стилевое многообразие чувашской литератур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азвитие реализма в чувашской литературе. Модернизм. Психологизм в чувашской прозе. Основные темы и образы чувашской литературы. Социальная и нравственная проблематика чувашской драматургии. Основные темы и образы чувашской поэзии XX века (человек и природа, Родина, любовь, война, назначение поэзии) и т. д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Связь искусства с жизнью. Работа в литературе писателей разных поколений. Расширение горизонтов творчества. Отказ от схематизма, более вдумчивый и точный показ глубины жизни. Развитие всех жанров и течений словесности. Углубленный психологизм прозы Н. Петровской. Острота нравственных проблем, чести и достоинства. Влияние сентиментализма. Общенародный характер поэзии Ю. Семендера. Его стихи и поэмы с солдатской тематикой. Философские проблемы гуманизма, жизни и смерти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Углубление философии гуманизма в поэзии. Выход на первый план вечных вопросов: природа, время, любовь, жизнь и смерть. Богатство тематики и идейного содержания. Новые характеры, новые ситуации, новое мировоззрение, поиск художественных средств их отображения. Разножанровые произведения о народном гуманизме, духовности, гостеприимстве. Эстетические и философские поиски. Образ чувашской женщины. Вечные человеческие проблемы: поэт и поэзия, любовь и природа, жизнь и смерть, человек и общество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Основные черты творчества поэта Г. Орлова. Великая Отечественная война в произведениях писателя. Показ солдатского характера. Трагедия войны. Прозаик, автор песен Г. Ефимов.</w:t>
      </w:r>
      <w:r>
        <w:rPr>
          <w:rFonts w:eastAsia="Times New Roman CYR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ar-SA"/>
        </w:rPr>
        <w:t>Тематика произведений, идеи и образы. Тема и основная идея драмы «Ăçта-ши ман атте?» (Где же мой отец?) Н. Айзмана. Чувство ответственности каждого человека. Победа справедливости. Долгая сценическая жизнь его пьес. Мастерство прозаика Л. Таллерова раскрытие души человека, чувство красоты, нравственные и интеллектуальные вопросы, взаимоотношения люде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*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Георгий Орлов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Стихотворен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Салтак эп пул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Я был солдатом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 пы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к пек 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а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Бесконечный путь); 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Георгий Ефимов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Повест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ĕ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тымар хунав 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ларате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Живой корень все равно даст росток); 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Лаврентий Таллеров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Рассказ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ы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к 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чери 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 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к чу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Маленькая душа в огромном мире); 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Аркадий Казанов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Повесть «Пĕрремĕш ача» (Первый ребенок); 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Василий Эндип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Произведения из книги «Илĕртÿллĕ илем» (Несравненная краса); 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Николай Исмуков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Стихотворения «Тĕттĕм каç» (Тьма), «Тĕттĕм Турккă каçне мĕн çитейĕ» (Турецкий вечер), «Мала утмашкăн малаллах пăхатăн» (Идти вперед – смотреть вперед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Юрий Семендер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Стихотворени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ш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ĕ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ы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 па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е кал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Разговор матери с памятником сыну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Николай Айзман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Отрывки драм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Ă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та-ши ман атте?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Где же мой отец?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Любовь Мартьянова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Стихотворен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Эп – 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а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Я − боюсь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Хура а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ш пур..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Есть черный лебедь...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тел ури а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ать..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одкосилась ножка стола...), стихотворения из книги «Эп ч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т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ĕ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вучах» (Костер, зажженный мной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Михаил Юхма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Отрывок из повест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Шур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ам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Волк с белой отметиной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 xml:space="preserve">Литературная теория.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Композиция сюжета и отдельных образов, общая архитектоника эпических произведений. Художественные средства. Особенности лексики. Некоторые композиционные приемы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Часть 7. Свободное творчество и литература без цензур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Политико-хозяйственная ситуация начала XXI века и положение отдельных социальных слоев общества. Влияние западной культуры на творчество чувашских писателей. Признание модернизма, авангардизма, постмодернизма. Вопрос о счастье и судьбе в литературе, философии и повседневной жизни. Время и человек. Мечта и счастье. Связь мировоззрения писателя с его творчеством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роизведения о развитии народа, его культуры (Н. Ильина). Будущее, судьба. Притчеобразность повествов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роблема лирических, откровенных и психологических произведений (В. Шемекеев). Мастерство создания образ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Особенности психологической драмы Г. Медведева, вопросы морали и чести. Идейные и образные искания. Типичные оценки времени, расхожие речевые оборот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Жизнь и творчество поэта П. Эйзина, особенности его поэзии. Широта тематики и глубина мысли. Живые образы, полные чувства и новизн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*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Людмила Сачкова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Повест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к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м, ч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к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Ласточка моя, ласточка), пьес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Сухал муч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Бородатый старик), драм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Э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ĕ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кай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 та..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Ты ушла...); 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Улькка Элмен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Повест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Ма и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е-ш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л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м?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Почему моя звезда далеко?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Ç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ла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ах сана, Верони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Я спасу тебя, Вероника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Са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ă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Светлая рубашка); 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Геннадий Медведев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Драм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Ам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ур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Мачеха); 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Елен Нарпи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Рассказ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Тур а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ш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урал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ă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ку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День рождения Богородицы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Çÿ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е 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нч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ы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Грех на дне кадушки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Петр Эйзин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Стихотворения из цикл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Савни юррисе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Песни любимой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>Литературная теория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Тематика, проблематика, жанровое своеобразие произведений конца </w:t>
      </w:r>
      <w:r>
        <w:rPr>
          <w:rFonts w:eastAsia="Times New Roman CYR" w:cs="Times New Roman" w:ascii="Times New Roman" w:hAnsi="Times New Roman"/>
          <w:sz w:val="24"/>
          <w:szCs w:val="24"/>
          <w:lang w:val="en-US" w:eastAsia="ar-SA"/>
        </w:rPr>
        <w:t>XX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– начала </w:t>
      </w:r>
      <w:r>
        <w:rPr>
          <w:rFonts w:eastAsia="Times New Roman CYR" w:cs="Times New Roman" w:ascii="Times New Roman" w:hAnsi="Times New Roman"/>
          <w:sz w:val="24"/>
          <w:szCs w:val="24"/>
          <w:lang w:val="en-US" w:eastAsia="ar-SA"/>
        </w:rPr>
        <w:t>XXI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веков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Часть 8. Чувашско-венгерские поэтические взаимосвязи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ar-SA"/>
        </w:rPr>
        <w:t>Общечеловеческая значимость мировой поэзии. Народное мировосприятие, критерии нравственности и достоинства.</w:t>
      </w:r>
      <w:r>
        <w:rPr>
          <w:rFonts w:eastAsia="Times New Roman CYR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Основная идея, тематика и проблематика произведен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Венгерская поэзия на чувашском языке. 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Михай Ладани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Стихотворение «Юрă» (Песня), перевод Геннадия Айг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Йозеф Байза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Стихотворение «Ăша çунтарса» (Терзая душу), перевод Геннадия Айг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Шандор Вереш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Стихотворение «Хурлăхлă вальс» (Печальный вальс), перевод Геннадия Айги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Литературная теория.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ar-SA"/>
        </w:rPr>
        <w:t xml:space="preserve">Европейские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эстетические традиции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ar-SA"/>
        </w:rPr>
        <w:t xml:space="preserve"> в чувашской литературе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Часть 9. Писатели родственных народов: тюркская литератур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онятие общности и национального своеобразия. Общее и национально-особенное в литературе. Традиции и новаторство в художественном перевод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Из татарской литературы: </w:t>
      </w:r>
      <w:r>
        <w:rPr>
          <w:rFonts w:eastAsia="Times New Roman CYR" w:cs="Times New Roman" w:ascii="Times New Roman" w:hAnsi="Times New Roman"/>
          <w:bCs/>
          <w:sz w:val="24"/>
          <w:szCs w:val="24"/>
          <w:lang w:eastAsia="ar-SA"/>
        </w:rPr>
        <w:t>Габдулла Тукай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Поэм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Шурал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Шурале), перевод Якова Ухса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Из казахской литературы: 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Ямщицкая песня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«Маймбет юрри» (Песня Маймбет), перевод Василия Митт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Из узбекской литературы: 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Хамид Алимджан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. Стихотворение «Россия», перевод Петра Хузанга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Из азербайджанской литературы: 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Расул Рза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. Стихотворение «Баку», перевод</w:t>
      </w: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Петра Хузангая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 xml:space="preserve">Литературная теория.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Жанровая специфика литератур родственных народов России и СНГ. Сходства и различие тем и проблем.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9 </w:t>
      </w:r>
      <w:r>
        <w:rPr>
          <w:rFonts w:eastAsia="Times New Roman CYR" w:cs="Times New Roman" w:ascii="Times New Roman" w:hAnsi="Times New Roman"/>
          <w:b/>
          <w:sz w:val="24"/>
          <w:szCs w:val="24"/>
          <w:lang w:eastAsia="ar-SA"/>
        </w:rPr>
        <w:t xml:space="preserve">класс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Введение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. Литература и ее роль в духовной жизни человека. Основные периоды зарождения и развития родной (чувашской) культуры словесности. Углубление понимания содержания произведения в контексте развития культуры, общества в целом, связь времен, связь литератур. Значение художественных произведений в жизни народа, понимание места литературы. Судьба народа в произведениях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Часть 1. Фольклор. Устное народное творчество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Родовые памятники письменности. Образцы магической словесности. Молитвы и благопожелания. Мифологическое мышление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Баллада как трагическое изображение жизни отдельного человека или иных люде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Баллад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лла сюжет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синкер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 ĕç-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а 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лакан) ха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х юрри – пе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т. (Пеит − сюжетная песня, где трагический сюжет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 xml:space="preserve">Литературная теория.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еит (баллада) − сюжетные песни. Фольклоризм литератур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Часть 2. Древние письменные памятники (до XVII в.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Культура древних тюрков (Письменные памятники предков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Древнетюркская орхоно-енисейская письменность. Надписи в честь Кюл-Тегина. Место в чувашской истории древнетюркских литературных памятников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ÿ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л Т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не мухтакан Пыс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 xml:space="preserve">к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ç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ыр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«Ш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па 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неки»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(Большое сочинение, прославляющее Кюль Тегина – «Книгу судеб»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Метри Юма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Свободный стих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ат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 пул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ă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авалсе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В древние времена были герои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>Литературная теория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Древнеруническая и древнетюркская письменность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Культура Волжской Булгарии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ереводческая деятельность, историческая и художественная ценность древнерунических надписей. Труды исследователе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Месторасположение, история и культура Волжской Булгар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Ахмед ибн Фадлан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Отрывки сочинен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лхар патша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хн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итсе курн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Сочинение о путешествии в Булгарию), перевод Виталия Никитина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  <w:lang w:eastAsia="ar-SA"/>
        </w:rPr>
        <w:t>Палас Ахун Юсу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Юсуфа Баласагунский). Отрывки поэм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т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ă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ÿ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Благодатное знание), перевод Анатолия Смолин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 xml:space="preserve">Литературная теория.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Древнетюркские эпические произведения − источник сюжетного народного эпос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Культура средних веков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Время использования арабского и тюркских языков в образованных слоях общества. Переводы. Чувашско-русские словари. Значение этнографических очерков о чувашах. Значение первой чувашской грамматик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Сочинения, принадлежащие к грамматике чуваш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»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 преподавании чувашского языка в духовных семинариях. Развитие жанра очерк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Жизнь и творчество Охадера Томеева. Значение его воззваний и стихотворений. Отношение к религии, отстаивание родной («старой») веры, способы письма, художественные средств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Первые импровизаторы и исполнители народных песен (такмаков-импровизаций). История записи песен. Основная их мысль, образность, народность, лирический герой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*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Охатер Томеев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Послани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йпа 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е ан 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тч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Насильно не крестите), перевод Виталия Никитина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Хведи Чуваш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Песн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ш 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ринче куккук а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тат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Кукушка кукует на ветке ели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Урхас Ягур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Песн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Атте п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ă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хор лаш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Вороной конь, п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одаренный отцом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Каш-каш 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ман, каш 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м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Шумит лес…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Литературная теория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ar-SA"/>
        </w:rPr>
        <w:t xml:space="preserve">. Жанр очерка. Развитие жанра очерка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Ч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асть 3. Чувашская письменность и культура XVIII − XIX веков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Отзвук чувашских народных благословений. Старочувашская письменность. Признаки возрождения, писатели, развитие. Сентиментализм и его обращение к изображению внутреннего мира обычного человека. Литературный процесс. Классицизм и его связь с идеями Просвещ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Последняя четверть XIX века. Изменение социально-экономических условий. Реформы 1864-1870 гг. Предоставленная детям инородцев возможность обучаться на родном языке. Рождение новой письменности. Место художественного очерка в литературе. Усиленный интерес к изучению народной словесности и обычаев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Жизнь и творчество Никиты Бичурина, его тернистый жизненный путь. Наблюдательность, умение образно описывать, находить детали – черты, сближающие с народным характером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Жизнь и творчество писателя С. Михайлова-Янтуша. Сочинения по истории и этнографии. Использование народной словесности. Первый драматургический опыт. Диалог «Тури чăвашпа анатри чăваш хушшинчи калаçу» (Разговор тури (верхового) чуваша с чувашом анатри (низовым)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Никита Бичурин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Очерк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Байка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Байкал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Спиридон Михайлов-Янтуш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Юмореск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ринче выртасш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 ма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Не лежать мне с краю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Суна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 п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ç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ул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-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и?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Была ли голова у охотника). Стихотворени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Юн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Юнга), рассказ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Чее куша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Хитрая кошка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>Литературная теория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Понятие о классицизме и сентиментализме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Часть 4. Литература начала XX века: 1901 – 1922 гг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Характеристика эпохи. Отсутствие в произведениях социально активного героя. Развитие чувашской системы образования и науки под влиянием русской культуры. Издание газет и журналов. Воспитание нового поколения литераторов. Рождение чувашского театра. Его значение в становлении национальной драматургии. Писатели двух эпох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Ф. Павлов – драматург, композитор, исследователь, поэт, педагог, мыслитель. Жизнь и творчество. Своеобразие талант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Творчество Н. Шелеби. Народность его стихотворений и песен. Влияние легенд и преданий, художественные средства. Основная идея произведений. Широкое использование фольклорных сюжетов и образности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Николай Шелеби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Стихотворени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Ç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ле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Змей), песн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е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Россия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Федор Павлов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Комед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Сутр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В суде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 xml:space="preserve">Литературная теория.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Особенности построения драматического произведения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Часть 5. Литература первой половины XX век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Богатство и разнообразие жанров и направлений чувашской литературы. Романтизм в поэзии. Романтический герой. Становление реализма в чувашской литературе. Лиризм в повествован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 xml:space="preserve">Литература 1920 – 1930-х гг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равственные искания героев чувашской литературы. Идеальный женский образ. Утверждение непреходящих ценностей (вера, любовь, семья, дружба). Изображение трагических событий в отечественной истории, судеб чувашских людей в век революций и войн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Д. Исаев (Авраль) – талантливый мастер чувашской прозы. Актуальные проблемы, поднятые в рассказе «Рабфаковка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Жизнь и творчество писателя И. Ивник. Песенное начало стиля произведений. Достоинство песен, фольклоризм творчеств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Е. Еллиев ‒ известный педагог, мастер прозы и драматургии. Основные черты творчества. Философичность рассказов, судьба «маленького человека», эзопов стиль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*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М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три Юман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Рассказ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ÿ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х 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мр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Ветла Пюлеха), стихотворение в проз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Шевле вылят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Играет зарница), свободный стих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ат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 пул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ă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авалсе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Были времена богатырские); 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Нестер Янкас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Стихотворен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Ялт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В деревне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Ю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ă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ла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ш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Зачин песни); 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Дмитрий Исаев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Рассказ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абфак 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Рабфаковка); 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Илле Тхти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Поэм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Элиху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Элихун), стихотворени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аш поэч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сене мухтаса юрлан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Хвалебная песень чувашским поэтам), этнографический рассказ «Шерхулл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Шерхулла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Иван Ивник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Стихотворен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Улма ч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ар у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Серый в яблоках конь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Ю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се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евцы), «Сыв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м 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ĕ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юлч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 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ырура…» (След росы остался в письме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Ефрем Еллиев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Рассказ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 тилхеп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Ременные вожжи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>Литературная теория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. Основные интонации стихотворения, передающие чувства поэта и лирического геро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 xml:space="preserve">Литература 1940 – 1950-х гг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Две линии развития поэзии: лирика и эпос. Надежда и гордость, любовь и ненависть, трагедийность и оптимизм, героизм и интернационалистическое чувство, братство – основные темы стихотворений и поэм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Значение показа правды о войне, документальных картин в прозе. Основные черты драматургии. Показ социальных противоречий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. Митта – классик чувашской поэзии. Трудные годы жизни. Афоричность лирики, идеи. Связь с жизнью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Жизнь и творчество А. Алги. Героический характер произведений военного времени. Образ мужественного бойца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Основные периоды жизни и творчества П. Хузангая. Произведения, прославляющие славных людей Чувашии. Лирические стихотворения о красоте чувашского языка, его звучности, об отрицательном отношении к людям, не любящим родной язык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роизведения А. Артемьева на военную тематику. Основные черты творчества писателя. Произведение о солдатской стойкости, мужестве и достоинстве. Глубина идеи и основные образы произведен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Василий Митт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Стихотворен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Ç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-шы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м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-шы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м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Родина, родина, что нужно тебе?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Тав са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Благодарю тебя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Анатри ю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Песня низовых чувашей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ан ч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лхем! Таса 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лхем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Родной язык!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Ан тив, хисеп те чыс та ан курам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Пусть я не увижу почета и славы…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Александр Алка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Стихотворен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Ию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 22-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ш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» (22-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ое июня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Брандербург хапхи у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ч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У Брандербургских ворот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Петр Хузангай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Отрывок из романа в стихах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Аптраман тавраш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Род Аптрамана), стихотворения из цикл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Ç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те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ÿ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юррисе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Песни победы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>Литературная теория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. Жанровые особенности лирических и лиро-эпических произведен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Часть 6. Литература второй половины XX век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Многообразие направлений, жанров. Связь искусства с жизнью. Работа в литературе писателей разных поколений. Расширение горизонтов творчеств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Литература 1960 − 1970-х гг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Развитие реализма в чувашской литературе. Психологизм в чувашской прозе. Социальная и нравственная проблематика чувашской драматургии. Развитие всех жанров и течений словесности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Отражение событий жизни в творчестве Александры Лазаревой. Образы. Вопросы гуманизма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Жизнь и творчество В. Алендея. Проблемы, идеи, затронутые в произведениях. Откровенный разговор о насущных проблемах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Искусство слова, раскрывающее внутренний мир человека. Ю. Скворцов – талантливый прозаик. Особенности творчества. Вопросы, поднятые в повести «Красный мак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Основные черты творчества Л. Агакова. Детективный характер повести. Развитие сюжета, образы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овизна драматургии Н. Терентьева. Конфликт, образ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*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Александра Лазарева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Рассказ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ирвайхи юрату (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 ч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и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Первая любовь (Девичье сердце); 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Василий Алендея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Повест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Хырсе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ех ем-еш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Вечнозеленые сосны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ĕ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Красная рубашка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Юрий Скворцов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Повест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ĕ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Красный мак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Леонид Агаков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Отрывки из повест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Юман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хр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апла пул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Это было в дубраве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>Литературная теория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. Жанровое своеобразие. Пейзаж, портрет, диалог и монолог персонажей, интерьер, обстановка действи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 xml:space="preserve">Литература 1980 – 1990-х гг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Богатство тематики и жанровое многообразие. Отход от соцреализма. Основные темы и образы чувашской поэзии XX века (человек и природа, Родина, любовь, война, назначение поэзии) и т. д. Модернизм в поэзии. Жизнь и творчество Г. Айги. Первые книги. Авангардные поиски. Глубоко мыслящий, разносторонний лирический геро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Цикл сонетов Н. Теветкеля «Атăл куçĕсем» (Глаза Волги). Лирика поэта – погружение в интимный мир. Любовь к родине в живых деталях, глубокая мысль. Основные черты творчества П. Яккусен. Философская поэзия о единстве человека и времени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Основные черты творчества В. Енеш. Показ в героях произведений их труда, благородных устремлений. Размышление о добре и красоте, проблемах зла и предательства. Основные периоды жизни и творчества Д. Гордеева. Размышление о социальных переменах, месте человека в общественной жизни. Основные этапы творчества писателя Н. Максимова. Тема, проблемы, нравственные искания молодежи в произведениях автора. Мастерство образов и изображение конфликта. Чистота души, проблемы гуманизма в произведениях В. Игнатьева. Сложные проблемы, которые приходится преодолевать добрым и простодушным героя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аскрытие военной темы, родителей и детей с философской глубиной, свободой воображ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Многостороннее творчество Я. Ухсая. Мастер эпической поэзии. Стихотворения и поэмы о неразрывной связи человека и природы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Жанр фэнтези В. Степанова, с включением этномистики, научной фантастик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Основные черты творчества Ярандая Розина. Жанр детектива. Умелое использование композиции, противоречивого развития сюжета, психологической мотивации. Своеобразие главного героя. Раскрытие самого запутанного преступления вместе со следователем, обнаружение преступник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Этапы творчества Б. Чиндыкова. Многогранный талант писателя. Новые идеи, образы, ценности в чувашской прозе. Поиск художественных средств (образности) показа новых характеров, новых ситуац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Многогранный талант писателя Н. Симунова. Новые идеи, образы, ценности в чувашской прозе. Поиск художественных средств (образности) показа новых характеров, новых ситуац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*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Геннадий Айги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Произведения из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Суйласа илнисе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Избранные сочинения); 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Николай Теветкел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Триптих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Юм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Дуб); 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Петр Яккусен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Стихотворения из книг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л ки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Серебряная лодка); 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Виталий Енеш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Очерк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ĕ −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и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 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ÿ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т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х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Молитва – наша защита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Эй, Ту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ă,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эте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ÿ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сене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л!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О, Боже, спаси людей!), повест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у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 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лма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Шелковая петля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Ыл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 хы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Золотое чрево); 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Денис Гордеев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Рассказ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Ш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ă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к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ул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Замершие слезы), повест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ич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унат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ă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кура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Семикрылый грач), 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Юлия Силэм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Рассказ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çă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ачисе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Дети войны), «Ы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м» (Сын мой), 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Николай Максимов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Повест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ин-пин 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ĕ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оз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Миллион алых роз); 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Василий Игнатьев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Рассказ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хи ю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Вечерний снег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Яков Ухса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Стихотворен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Хура 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ра 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ч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Комок черной земли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Шу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ă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ш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л хушшинчи хура 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ра 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ч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Комочек черной земли среди белых зубов), отрывок поэм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Ирхи памфле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Утренний памфлет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Владимир Степанов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. Фантастический рассказ − «Юрату 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ач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Сила любви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Борис Чиндыков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Рассказ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Хут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ă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канфе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Конфета с фантиком), «Халал − 468» (Посвящение − 468), «Элчел» (Судьба), «Нараста» (Невинный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>Литературная теория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Детективные, мистические и фантастические произведения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 xml:space="preserve">Часть 7. Литература начала XXI в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Общая ситуация периода, моменты развития. Изменение критериев и ценностей в науке, искусстве и литературе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Особенности творчества А. Хмыта. Философские и моральные проблемы, мастерство выстраивания образов и конфликтов. Особенности художественного мышления и образов. Закрученный сюжет произведений Г. Краснова, образы молодых людей, дающие возможность остро поставить вопросы нравственный чистоты, человечности. Жизнь и творчество С. Павлова. Проблемы, поднятые в произведениях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Основные линии произведения А. Тарасова, герои, острота сюжета. Раскрытие образа героя, его жизни, влияние родителей, деревенских обычаев в острой психологической ситуации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Жанр произведения Г. Максимова, тематика. Проблемы современности, противоречия жизни. Своеобразие образ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Жизнь и творчество В. Тургая. Стихи, отвечающие духу времени, их влияние на чувашскую поэзию. Поэтика произведений о народе и его судьбе, раскрывающих душу современного человека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Жизнь и творчество М. Карягоной. Ранние стихотворения и рассказы. Рост мастерства. Описание мира чувств, внутреннего мира человека на основе дневниковых записе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*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Анатолий Хмыт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Рассказ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Ç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л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сем выля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ă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Вечер, когда играют звезды); 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Георгий Краснов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Повест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ĕ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тюльп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Красный тюльпан); 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Сергей Павлов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Рассказы из книг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Шупашкар кулач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Чебоксарский калач), повест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Хаяр ыта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Жесткое объятие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Арсений Тарасов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Отрывки драм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Мунча ку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Банный день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Геннадий Максимов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Рассказ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А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лти 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ессе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Волга в крестах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Валерий Тургай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Стихотворения из книг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Ку э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ĕ −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алери Турка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Это я – Валери Тургай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>Литературная теория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. Центральные персонажи. Основные художественные образы в их системе и внутренних связях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Часть 8. Чувашско-французские и чувашско-шведские литературные взаимосвязи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Особенности французской и шведской поэзии на чувашском языке. Сходство тем, мотивов, идей. Чувашская лирика на европейских (французском, шведском) языках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Французская поэзия на чувашском языке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Жан де Лафонтен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. Стихотворение «Хула йĕке хÿрипе хир йĕке хÿри» (Городская и полевая Крысы), перевод Геннадия Айг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Франсуа-Огуст Рене де Ш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val="bg-BG" w:eastAsia="ar-SA"/>
        </w:rPr>
        <w:t>атобриан.</w:t>
      </w:r>
      <w:r>
        <w:rPr>
          <w:rFonts w:eastAsia="Times New Roman CYR" w:cs="Times New Roman" w:ascii="Times New Roman" w:hAnsi="Times New Roman"/>
          <w:sz w:val="24"/>
          <w:szCs w:val="24"/>
          <w:lang w:val="bg-BG" w:eastAsia="ar-SA"/>
        </w:rPr>
        <w:t xml:space="preserve"> Стихотворение 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ăрман» (Лес), перевод Геннадия Айг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Шведская поэзия на чувашском языке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Пер Фабиан Лагерквист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Стихотворения «Рыцарь» (Рыцарь), «Çăлтăрсем айĕнче» (Под звездным небом), перевод Геннадия Айг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Литературная теория.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ar-SA"/>
        </w:rPr>
        <w:t>Интернациональное в литературе.</w:t>
      </w:r>
      <w:r>
        <w:rPr>
          <w:rFonts w:eastAsia="Times New Roman CYR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  <w:t>Часть 9. Писатели родственных народов: тюркская литератур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онятие общности и национального своеобразия. Общее и национально-особенное в литературе. Традиции и новаторство в художественном перевод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Из татарской литературы. 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Габдула Тукай.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 Стихотворения</w:t>
      </w:r>
      <w:r>
        <w:rPr>
          <w:rFonts w:eastAsia="Times New Roman CYR" w:cs="Times New Roman" w:ascii="Times New Roman" w:hAnsi="Times New Roman"/>
          <w:iCs/>
          <w:sz w:val="24"/>
          <w:szCs w:val="24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«Кам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енмелле?» (Кому верить?) (перевод Валерия Тургая), «Ах, калем!» (Ах, перо!)</w:t>
      </w:r>
      <w:r>
        <w:rPr>
          <w:rFonts w:eastAsia="Times New Roman CYR" w:cs="Times New Roman" w:ascii="Times New Roman" w:hAnsi="Times New Roman"/>
          <w:iCs/>
          <w:sz w:val="24"/>
          <w:szCs w:val="24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(перевод Валерия Тургая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Из киргизской литературы. </w:t>
      </w:r>
      <w:r>
        <w:rPr>
          <w:rFonts w:eastAsia="Times New Roman CYR" w:cs="Times New Roman" w:ascii="Times New Roman" w:hAnsi="Times New Roman"/>
          <w:bCs/>
          <w:iCs/>
          <w:sz w:val="24"/>
          <w:szCs w:val="24"/>
          <w:lang w:eastAsia="ar-SA"/>
        </w:rPr>
        <w:t>Аалы Токомбаев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Стихотворени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ă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ван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çĕ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шыв теле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ĕ» (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Счастье Родины) (перевод Петра Хузангая).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ar-SA"/>
        </w:rPr>
        <w:t xml:space="preserve">Литературная теория.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Жанровая специфика литератур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ПРОГРАММЫ УЧЕ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ОГО ПРЕДМЕТА «РОДНАЯ (ЧУВАШ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 ЛИТЕРАТУРА» НА УРОВНЕ ОСНОВНОГО ОБЩЕГО ОБРАЗОВАНИЯ</w:t>
      </w:r>
      <w:bookmarkEnd w:id="0"/>
      <w:bookmarkEnd w:id="1"/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зучения учебного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«Родная (чувашская) литература» в составе предметной области «Родной язык и литература» соответствуют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бразовательной программы основного общего образования, сформулированным в Федеральном государственном образовательном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тандарте</w:t>
      </w:r>
      <w:r>
        <w:rPr>
          <w:rFonts w:eastAsia="Times New Roman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сновного общего</w:t>
      </w:r>
      <w:r>
        <w:rPr>
          <w:rFonts w:eastAsia="Times New Roman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браз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64" w:firstLine="284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bookmarkStart w:id="2" w:name="_Toc105419951"/>
      <w:bookmarkStart w:id="3" w:name="_Toc105420070"/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Личностные результаты</w:t>
      </w:r>
      <w:bookmarkEnd w:id="2"/>
      <w:bookmarkEnd w:id="3"/>
    </w:p>
    <w:p>
      <w:pPr>
        <w:pStyle w:val="Normal"/>
        <w:widowControl w:val="false"/>
        <w:spacing w:lineRule="auto" w:line="240" w:before="0" w:after="0"/>
        <w:ind w:left="764" w:right="153" w:firstLine="284"/>
        <w:jc w:val="both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В результате изучения предмета «Родная (чувашская) литература»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на уровне основного общего образования у выпускников будут сформированы следующие личностные результа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гражданского воспит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готовность к выполнению обязанностей гражданина и реализации его прав, уважение прав, свобод и законных интересов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других люд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активное участие в жизни семьи, образовательной организации, реализующей программы основного общего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бразования, местного сообщества, родного края, стран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неприятие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любых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экстремизма,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дискримин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color w:val="231F2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онимание роли различных социальных институтов в жизни челове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color w:val="231F2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редставление об основных правах, свободах и обязанностях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гражданина,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нормах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равилах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межличностных</w:t>
      </w:r>
      <w:r>
        <w:rPr>
          <w:rFonts w:eastAsia="Times New Roman" w:cs="Times New Roman" w:ascii="Times New Roman" w:hAnsi="Times New Roman"/>
          <w:color w:val="231F20"/>
          <w:spacing w:val="-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тношений в поликультурном и многоконфессиональном обществ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color w:val="231F20"/>
          <w:spacing w:val="-55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пособах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ротиводействия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коррупции;</w:t>
      </w:r>
      <w:r>
        <w:rPr>
          <w:rFonts w:eastAsia="Times New Roman" w:cs="Times New Roman" w:ascii="Times New Roman" w:hAnsi="Times New Roman"/>
          <w:color w:val="231F20"/>
          <w:spacing w:val="-55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готовность к разнообразной совместной деятельности, стремление к взаимопониманию и взаимопомощи, активное участие в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школьном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амоуправлении;</w:t>
      </w:r>
      <w:r>
        <w:rPr>
          <w:rFonts w:eastAsia="Times New Roman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гуманитарной деятельности (волонтерство, помощь людям, нуждающимся</w:t>
      </w:r>
      <w:r>
        <w:rPr>
          <w:rFonts w:eastAsia="Times New Roman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ней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64" w:right="-1"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31F20"/>
          <w:sz w:val="24"/>
          <w:szCs w:val="24"/>
        </w:rPr>
        <w:t>патриотического воспит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color w:val="231F2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сознание</w:t>
      </w: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дентичности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оликуль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турном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многоконфессиональном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обществе,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проявление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нтереса к познанию родного языка, истории, культуры Российской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края,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Ро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ценностное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color w:val="231F20"/>
          <w:spacing w:val="-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к достижениям своей Родины — России, к науке, искусству,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спорту,</w:t>
      </w:r>
      <w:r>
        <w:rPr>
          <w:rFonts w:eastAsia="Times New Roman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технологиям,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боевым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подвигам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трудовым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достижениям</w:t>
      </w:r>
      <w:r>
        <w:rPr>
          <w:rFonts w:eastAsia="Times New Roman" w:cs="Times New Roman" w:ascii="Times New Roman" w:hAnsi="Times New Roman"/>
          <w:color w:val="231F20"/>
          <w:spacing w:val="-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наро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уважение к символам России, государственным праздникам, историческому и природному наследию и памятникам,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традициям</w:t>
      </w:r>
      <w:r>
        <w:rPr>
          <w:rFonts w:eastAsia="Times New Roman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народов,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роживающих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родной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тране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4"/>
          <w:szCs w:val="24"/>
        </w:rPr>
        <w:t>духовно-нравственного воспит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риентация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моральные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нормы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итуациях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нравственного выбо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готовность оценивать свое поведение и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оступки, а также поведение и поступки других людей с позиции нравственных и правовых норм с учетом осознания последствий поступ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активное неприятие асоциальных поступков,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вобода и ответственность личности в условиях индивидуального</w:t>
      </w:r>
      <w:r>
        <w:rPr>
          <w:rFonts w:eastAsia="Times New Roman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бщественного</w:t>
      </w: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ространств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эстетического воспит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восприимчивость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разным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видам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скусства,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традициям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творчеству своего и других народов, понимание эмоционального воздействия искус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color w:val="231F2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сознание важности художественной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коммуникации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амовыраж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color w:val="231F2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онимание ценности отечественного и мирового искусства, роли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этнических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культурных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традиций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народного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творч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тремление</w:t>
      </w:r>
      <w:r>
        <w:rPr>
          <w:rFonts w:eastAsia="Times New Roman"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амовыражению</w:t>
      </w:r>
      <w:r>
        <w:rPr>
          <w:rFonts w:eastAsia="Times New Roman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видах</w:t>
      </w:r>
      <w:r>
        <w:rPr>
          <w:rFonts w:eastAsia="Times New Roman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скусств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en-US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сознание ценности жизни; ответственное отношение к своему здоровью и установка на здоровый образ жизни (здоровое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итание,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облюдение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гигиенических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равил,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балансированный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тдыха,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регулярная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физическая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активность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сознание последствий и неприятие вредных привычек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употребление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алкоголя,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наркотиков,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курение)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вреда для физического и психического здоровь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облюдение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равил безопасности, в том числе навыков безопасного поведения в интернет-сред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пособность адаптироваться к стрессовым</w:t>
      </w:r>
      <w:r>
        <w:rPr>
          <w:rFonts w:eastAsia="Times New Roman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итуациям</w:t>
      </w:r>
      <w:r>
        <w:rPr>
          <w:rFonts w:eastAsia="Times New Roman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меняющимся</w:t>
      </w:r>
      <w:r>
        <w:rPr>
          <w:rFonts w:eastAsia="Times New Roman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оциальным,</w:t>
      </w:r>
      <w:r>
        <w:rPr>
          <w:rFonts w:eastAsia="Times New Roman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нформационным</w:t>
      </w:r>
      <w:r>
        <w:rPr>
          <w:rFonts w:eastAsia="Times New Roman" w:cs="Times New Roman" w:ascii="Times New Roman" w:hAnsi="Times New Roman"/>
          <w:color w:val="231F20"/>
          <w:spacing w:val="-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риродным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условиям,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смысляя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обственный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выстраивая</w:t>
      </w:r>
      <w:r>
        <w:rPr>
          <w:rFonts w:eastAsia="Times New Roman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дальнейшие</w:t>
      </w:r>
      <w:r>
        <w:rPr>
          <w:rFonts w:eastAsia="Times New Roman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цел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умение принимать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других,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сужда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умение осознавать эмоциональное состояние себя и других,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управлять</w:t>
      </w:r>
      <w:r>
        <w:rPr>
          <w:rFonts w:eastAsia="Times New Roman"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обственным</w:t>
      </w:r>
      <w:r>
        <w:rPr>
          <w:rFonts w:eastAsia="Times New Roman"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эмоциональным</w:t>
      </w:r>
      <w:r>
        <w:rPr>
          <w:rFonts w:eastAsia="Times New Roman"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остояние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формированность навыка рефлексии, признание своего права</w:t>
      </w:r>
      <w:r>
        <w:rPr>
          <w:rFonts w:eastAsia="Times New Roman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шибку</w:t>
      </w:r>
      <w:r>
        <w:rPr>
          <w:rFonts w:eastAsia="Times New Roman"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другого</w:t>
      </w:r>
      <w:r>
        <w:rPr>
          <w:rFonts w:eastAsia="Times New Roman"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человека;</w:t>
      </w:r>
    </w:p>
    <w:p>
      <w:pPr>
        <w:pStyle w:val="Normal"/>
        <w:widowControl w:val="false"/>
        <w:tabs>
          <w:tab w:val="clear" w:pos="708"/>
          <w:tab w:val="left" w:pos="837" w:leader="none"/>
          <w:tab w:val="left" w:pos="993" w:leader="none"/>
          <w:tab w:val="left" w:pos="1134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4"/>
          <w:szCs w:val="24"/>
        </w:rPr>
        <w:t>трудового воспит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установка на активное участие в решении практических задач (в рамках семьи, образовательной организации, реализующей программы основного общего образования, города, края)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технологической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направленности,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нициировать, планировать и самостоятельно выполнять такого рода деятель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color w:val="231F2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нтерес к практическому изучению профессий и труда различного рода, в том числе на основе применения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редметного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зн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color w:val="231F20"/>
          <w:spacing w:val="-55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сознание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важности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бучения на протяжении всей жизни для успешной профессиональной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этого;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адаптироваться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рофессиональной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реде;</w:t>
      </w:r>
      <w:r>
        <w:rPr>
          <w:rFonts w:eastAsia="Times New Roman" w:cs="Times New Roman" w:ascii="Times New Roman" w:hAnsi="Times New Roman"/>
          <w:color w:val="231F20"/>
          <w:spacing w:val="-55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уважение к труду и результатам трудов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сознанный выбор и построение индивидуальной траектории образования и жизненных планов с учетом личных и общественных</w:t>
      </w:r>
      <w:r>
        <w:rPr>
          <w:rFonts w:eastAsia="Times New Roman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отребностей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экологического воспит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риентация на применение знаний из социальных и естественных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наук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кружающей среды,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ланирования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оступков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возможных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оследствий для окружающей сред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овышение уровня экологической культуры, осознание глобального характера экологических</w:t>
      </w:r>
      <w:r>
        <w:rPr>
          <w:rFonts w:eastAsia="Times New Roman" w:cs="Times New Roman" w:ascii="Times New Roman" w:hAnsi="Times New Roman"/>
          <w:color w:val="231F20"/>
          <w:spacing w:val="-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роблем и путей их реш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активное неприятие действий,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риносящих вред окружающей сред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color w:val="231F2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сознание своей роли как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гражданина</w:t>
      </w:r>
      <w:r>
        <w:rPr>
          <w:rFonts w:eastAsia="Times New Roman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потребителя</w:t>
      </w:r>
      <w:r>
        <w:rPr>
          <w:rFonts w:eastAsia="Times New Roman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взаимосвязи</w:t>
      </w:r>
      <w:r>
        <w:rPr>
          <w:rFonts w:eastAsia="Times New Roman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природной,</w:t>
      </w:r>
      <w:r>
        <w:rPr>
          <w:rFonts w:eastAsia="Times New Roman" w:cs="Times New Roman" w:ascii="Times New Roman" w:hAnsi="Times New Roman"/>
          <w:color w:val="231F20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технологической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ред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31F20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рактической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экологической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направленности;</w:t>
      </w:r>
    </w:p>
    <w:p>
      <w:pPr>
        <w:pStyle w:val="Normal"/>
        <w:widowControl w:val="false"/>
        <w:tabs>
          <w:tab w:val="clear" w:pos="708"/>
          <w:tab w:val="left" w:pos="837" w:leader="none"/>
          <w:tab w:val="left" w:pos="993" w:leader="none"/>
          <w:tab w:val="left" w:pos="1134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4"/>
          <w:szCs w:val="24"/>
        </w:rPr>
        <w:t>ценности научного позн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color w:val="231F2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риентация в деятельности на современную систему научных</w:t>
      </w:r>
      <w:r>
        <w:rPr>
          <w:rFonts w:eastAsia="Times New Roman" w:cs="Times New Roman" w:ascii="Times New Roman" w:hAnsi="Times New Roman"/>
          <w:color w:val="231F20"/>
          <w:spacing w:val="-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редставлений об основных закономерностях развития человека,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рироды</w:t>
      </w:r>
      <w:r>
        <w:rPr>
          <w:rFonts w:eastAsia="Times New Roman"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взаимосвязях</w:t>
      </w:r>
      <w:r>
        <w:rPr>
          <w:rFonts w:eastAsia="Times New Roman"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риродной</w:t>
      </w:r>
      <w:r>
        <w:rPr>
          <w:rFonts w:eastAsia="Times New Roman" w:cs="Times New Roman" w:ascii="Times New Roman" w:hAnsi="Times New Roman"/>
          <w:color w:val="231F20"/>
          <w:spacing w:val="-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ред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языковой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читательской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культурой как средством познания ми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владение основными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навыками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сследовательской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установка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смысление опыта, наблюдений, поступков и стремление совершенствовать пути достижения индивидуального и коллективного</w:t>
      </w:r>
      <w:r>
        <w:rPr>
          <w:rFonts w:eastAsia="Times New Roman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благополуч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31F20"/>
          <w:sz w:val="24"/>
          <w:szCs w:val="24"/>
        </w:rPr>
        <w:t>личностные</w:t>
      </w:r>
      <w:r>
        <w:rPr>
          <w:rFonts w:eastAsia="Times New Roman" w:cs="Times New Roman" w:ascii="Times New Roman" w:hAnsi="Times New Roman"/>
          <w:b/>
          <w:i/>
          <w:color w:val="231F2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231F20"/>
          <w:sz w:val="24"/>
          <w:szCs w:val="24"/>
        </w:rPr>
        <w:t>результаты,</w:t>
      </w:r>
      <w:r>
        <w:rPr>
          <w:rFonts w:eastAsia="Times New Roman" w:cs="Times New Roman" w:ascii="Times New Roman" w:hAnsi="Times New Roman"/>
          <w:b/>
          <w:i/>
          <w:color w:val="231F2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231F20"/>
          <w:sz w:val="24"/>
          <w:szCs w:val="24"/>
        </w:rPr>
        <w:t>обеспечивающие</w:t>
      </w:r>
      <w:r>
        <w:rPr>
          <w:rFonts w:eastAsia="Times New Roman" w:cs="Times New Roman" w:ascii="Times New Roman" w:hAnsi="Times New Roman"/>
          <w:b/>
          <w:i/>
          <w:color w:val="231F2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231F20"/>
          <w:sz w:val="24"/>
          <w:szCs w:val="24"/>
        </w:rPr>
        <w:t>адаптацию</w:t>
      </w:r>
      <w:r>
        <w:rPr>
          <w:rFonts w:eastAsia="Times New Roman" w:cs="Times New Roman" w:ascii="Times New Roman" w:hAnsi="Times New Roman"/>
          <w:b/>
          <w:i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231F20"/>
          <w:sz w:val="24"/>
          <w:szCs w:val="24"/>
        </w:rPr>
        <w:t>обучающегося к изменяющимся условиям социальной и природной</w:t>
      </w:r>
      <w:r>
        <w:rPr>
          <w:rFonts w:eastAsia="Times New Roman" w:cs="Times New Roman" w:ascii="Times New Roman" w:hAnsi="Times New Roman"/>
          <w:b/>
          <w:i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231F20"/>
          <w:sz w:val="24"/>
          <w:szCs w:val="24"/>
        </w:rPr>
        <w:t>сред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жизни в группах и сообществах, включая семью, группы, сформированные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рофессиональной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рамках социального взаимодействия с людьми из другой культурной</w:t>
      </w:r>
      <w:r>
        <w:rPr>
          <w:rFonts w:eastAsia="Times New Roman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ред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пособность обучающихся ко взаимодействию в условиях неопределенности,</w:t>
      </w:r>
      <w:r>
        <w:rPr>
          <w:rFonts w:eastAsia="Times New Roman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ткрытость</w:t>
      </w:r>
      <w:r>
        <w:rPr>
          <w:rFonts w:eastAsia="Times New Roman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пыту</w:t>
      </w:r>
      <w:r>
        <w:rPr>
          <w:rFonts w:eastAsia="Times New Roman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знаниям</w:t>
      </w:r>
      <w:r>
        <w:rPr>
          <w:rFonts w:eastAsia="Times New Roman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други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неопределенности,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овышать уровень своей компетентности через практическую деятельность, в том числе умение учиться у других людей, воспринимать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овместной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новые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знания,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навыки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компетенции</w:t>
      </w:r>
      <w:r>
        <w:rPr>
          <w:rFonts w:eastAsia="Times New Roman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други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числе ранее не известных, осознавать дефициты собственных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компетентностей,</w:t>
      </w:r>
      <w:r>
        <w:rPr>
          <w:rFonts w:eastAsia="Times New Roman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ланировать</w:t>
      </w:r>
      <w:r>
        <w:rPr>
          <w:rFonts w:eastAsia="Times New Roman"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вое</w:t>
      </w:r>
      <w:r>
        <w:rPr>
          <w:rFonts w:eastAsia="Times New Roman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развит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умение оперировать основными понятиями, терминами и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редставлениями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концепции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устойчивого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развит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анализировать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выявлять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взаимосвязи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рироды,</w:t>
      </w:r>
      <w:r>
        <w:rPr>
          <w:rFonts w:eastAsia="Times New Roman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умение оценивать свои действия с учетом влияния на окружающую среду, достижения целей и преодоления вызовов, возможных</w:t>
      </w:r>
      <w:r>
        <w:rPr>
          <w:rFonts w:eastAsia="Times New Roman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глобальных</w:t>
      </w:r>
      <w:r>
        <w:rPr>
          <w:rFonts w:eastAsia="Times New Roman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оследств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пособность обучающихся осознавать стрессовую ситуацию,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ценивать происходящие изменения и их последствия; воспринимать стрессовую ситуацию как вызов, требующий контрмер;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про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изошедшей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ситуации;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готовым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тсутствие</w:t>
      </w:r>
      <w:r>
        <w:rPr>
          <w:rFonts w:eastAsia="Times New Roman" w:cs="Times New Roman" w:ascii="Times New Roman" w:hAnsi="Times New Roman"/>
          <w:color w:val="231F20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гарантий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успех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64" w:firstLine="284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" w:name="_Toc105419952"/>
      <w:bookmarkStart w:id="5" w:name="_Toc10542007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  <w:bookmarkEnd w:id="4"/>
      <w:bookmarkEnd w:id="5"/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val="tt-RU"/>
        </w:rPr>
      </w:pPr>
      <w:bookmarkStart w:id="6" w:name="_Hlk103352482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результате изучения предмета «Родная (чувашская) литература» обучающийс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овладеет универсальными учебными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>познавательным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действиями:</w:t>
      </w:r>
      <w:bookmarkEnd w:id="6"/>
    </w:p>
    <w:p>
      <w:pPr>
        <w:pStyle w:val="Normal"/>
        <w:widowControl w:val="false"/>
        <w:spacing w:lineRule="auto" w:line="240" w:before="0" w:after="0"/>
        <w:ind w:left="764" w:right="-1"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4"/>
          <w:szCs w:val="24"/>
        </w:rPr>
        <w:t>базовые логические действ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выявлять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ущественные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ризнаки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явлен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 учетом предложенной задачи выявлять закономерности и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ротиворечия в рассматриваемых фактах, данных и наблюдениях; предлагать критерии для выявления закономерностей и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ротивореч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выявлять дефициты информации, данных, необходимых для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оставленной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выявлять причинно-следственные связи при изучении явлений и процессов; делать выводы с использованием дедуктивных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ндуктивных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умозаключений,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умозаключений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аналогии,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гипотезы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взаимосвяз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выбирать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пособ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сравнивать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несколько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вариантов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решения, выбирать наиболее подходящий с учетом самостоятельно выделенных критериев);</w:t>
      </w:r>
    </w:p>
    <w:p>
      <w:pPr>
        <w:pStyle w:val="Normal"/>
        <w:widowControl w:val="false"/>
        <w:spacing w:lineRule="auto" w:line="240" w:before="0" w:after="0"/>
        <w:ind w:left="764" w:right="-1"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4"/>
          <w:szCs w:val="24"/>
        </w:rPr>
        <w:t>базовые исследовательские действ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спользовать вопросы как исследовательский инструмент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озн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формулировать вопросы, фиксирующие разрыв между реальным и желательным состоянием ситуации, объекта, самостоятельно</w:t>
      </w:r>
      <w:r>
        <w:rPr>
          <w:rFonts w:eastAsia="Times New Roman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устанавливать</w:t>
      </w:r>
      <w:r>
        <w:rPr>
          <w:rFonts w:eastAsia="Times New Roman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скомое</w:t>
      </w:r>
      <w:r>
        <w:rPr>
          <w:rFonts w:eastAsia="Times New Roman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данно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формировать гипотезу об истинности собственных суждений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уждений</w:t>
      </w:r>
      <w:r>
        <w:rPr>
          <w:rFonts w:eastAsia="Times New Roman"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других,</w:t>
      </w:r>
      <w:r>
        <w:rPr>
          <w:rFonts w:eastAsia="Times New Roman"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аргументировать</w:t>
      </w:r>
      <w:r>
        <w:rPr>
          <w:rFonts w:eastAsia="Times New Roman"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озицию,</w:t>
      </w:r>
      <w:r>
        <w:rPr>
          <w:rFonts w:eastAsia="Times New Roman"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мн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роводить по самостоятельно составленному плану опыт, несложный эксперимент, небольшое исследование по установлению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собенностей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зучения,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ричинно-следственных</w:t>
      </w:r>
      <w:r>
        <w:rPr>
          <w:rFonts w:eastAsia="Times New Roman" w:cs="Times New Roman" w:ascii="Times New Roman" w:hAnsi="Times New Roman"/>
          <w:color w:val="231F20"/>
          <w:spacing w:val="-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вязей</w:t>
      </w:r>
      <w:r>
        <w:rPr>
          <w:rFonts w:eastAsia="Times New Roman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зависимостей</w:t>
      </w:r>
      <w:r>
        <w:rPr>
          <w:rFonts w:eastAsia="Times New Roman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об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рименимость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достоверность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олученной</w:t>
      </w:r>
      <w:r>
        <w:rPr>
          <w:rFonts w:eastAsia="Times New Roman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сследования</w:t>
      </w:r>
      <w:r>
        <w:rPr>
          <w:rFonts w:eastAsia="Times New Roman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эксперимент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амостоятельно формулировать обобщения и выводы по результатам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роведенного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наблюдения,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пыта,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сследования,</w:t>
      </w:r>
      <w:r>
        <w:rPr>
          <w:rFonts w:eastAsia="Times New Roman" w:cs="Times New Roman" w:ascii="Times New Roman" w:hAnsi="Times New Roman"/>
          <w:color w:val="231F20"/>
          <w:spacing w:val="-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владеть инструментами оценки достоверности полученных выводов</w:t>
      </w:r>
      <w:r>
        <w:rPr>
          <w:rFonts w:eastAsia="Times New Roman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бобщ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рогнозировать возможное дальнейшее развитие процессов,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обытий и их последствия в аналогичных или сходных ситуациях, а также выдвигать предположения об их развитии в новых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контекстах;</w:t>
      </w:r>
    </w:p>
    <w:p>
      <w:pPr>
        <w:pStyle w:val="Normal"/>
        <w:widowControl w:val="false"/>
        <w:spacing w:lineRule="auto" w:line="240" w:before="0" w:after="0"/>
        <w:ind w:left="764" w:right="-1"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4"/>
          <w:szCs w:val="24"/>
        </w:rPr>
        <w:t>работа с информацие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7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рименять различные методы, инструменты и запросы при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оиске и отборе информации или данных из источников с учетом</w:t>
      </w:r>
      <w:r>
        <w:rPr>
          <w:rFonts w:eastAsia="Times New Roman"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заданных</w:t>
      </w:r>
      <w:r>
        <w:rPr>
          <w:rFonts w:eastAsia="Times New Roman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критерие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7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выбирать,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анализировать,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истематизировать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нтерпретировать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редста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7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ходные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аргументы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подтверждающие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провергающие одну и ту же идею, версию) в различных информационных</w:t>
      </w: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сточник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7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выбирать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птимальную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форму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ллюстрировать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решаемые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несложными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хемами,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диаграммами,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ной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графикой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комбинаци</w:t>
      </w:r>
      <w:r>
        <w:rPr>
          <w:rFonts w:eastAsia="Times New Roman" w:cs="Times New Roman" w:ascii="Times New Roman" w:hAnsi="Times New Roman"/>
          <w:color w:val="231F20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я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7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надежность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критериям,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редложенным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едагогическим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работником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формулированным</w:t>
      </w:r>
      <w:r>
        <w:rPr>
          <w:rFonts w:eastAsia="Times New Roman" w:cs="Times New Roman" w:ascii="Times New Roman" w:hAnsi="Times New Roman"/>
          <w:color w:val="231F20"/>
          <w:spacing w:val="-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амостоятельн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7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эффективно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запоминать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истематизировать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нформац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37" w:leader="none"/>
        </w:tabs>
        <w:spacing w:lineRule="auto" w:line="240" w:before="0" w:after="0"/>
        <w:ind w:left="117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соблюдать правила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поиске</w:t>
      </w:r>
      <w:r>
        <w:rPr>
          <w:rFonts w:eastAsia="Times New Roman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Интернете.</w:t>
      </w:r>
      <w:bookmarkStart w:id="7" w:name="_Hlk103352637"/>
    </w:p>
    <w:p>
      <w:pPr>
        <w:pStyle w:val="Normal"/>
        <w:widowControl w:val="false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результате изучения предмета «Родная (чувашская) литература» обучающийся овладеет универсальными учебным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ммуник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ействиями:</w:t>
      </w:r>
      <w:bookmarkEnd w:id="7"/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/>
          <w:i/>
          <w:iCs/>
          <w:color w:val="231F20"/>
          <w:sz w:val="24"/>
          <w:szCs w:val="24"/>
        </w:rPr>
        <w:t>общени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iCs/>
          <w:color w:val="231F2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воспринимать</w:t>
      </w:r>
      <w:r>
        <w:rPr>
          <w:rFonts w:eastAsia="Times New Roman" w:cs="Times New Roman" w:ascii="Times New Roman" w:hAnsi="Times New Roman"/>
          <w:iCs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Cs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iCs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суждения,</w:t>
      </w:r>
      <w:r>
        <w:rPr>
          <w:rFonts w:eastAsia="Times New Roman" w:cs="Times New Roman" w:ascii="Times New Roman" w:hAnsi="Times New Roman"/>
          <w:iCs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выражать эмоции в соответствии с целями и условиями об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выражать себя (свою точку зрения) в устных и письменных</w:t>
      </w:r>
      <w:r>
        <w:rPr>
          <w:rFonts w:eastAsia="Times New Roman" w:cs="Times New Roman" w:ascii="Times New Roman" w:hAnsi="Times New Roman"/>
          <w:iCs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текст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распознавать невербальные средства общения, понимать значение социальных знаков, знать и распознавать предпосылки</w:t>
      </w:r>
      <w:r>
        <w:rPr>
          <w:rFonts w:eastAsia="Times New Roman" w:cs="Times New Roman" w:ascii="Times New Roman" w:hAnsi="Times New Roman"/>
          <w:iCs/>
          <w:color w:val="231F2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конфликтных</w:t>
      </w:r>
      <w:r>
        <w:rPr>
          <w:rFonts w:eastAsia="Times New Roman" w:cs="Times New Roman" w:ascii="Times New Roman" w:hAnsi="Times New Roman"/>
          <w:iCs/>
          <w:color w:val="231F2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ситуаций</w:t>
      </w:r>
      <w:r>
        <w:rPr>
          <w:rFonts w:eastAsia="Times New Roman" w:cs="Times New Roman" w:ascii="Times New Roman" w:hAnsi="Times New Roman"/>
          <w:iCs/>
          <w:color w:val="231F2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Cs/>
          <w:color w:val="231F2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смягчать</w:t>
      </w:r>
      <w:r>
        <w:rPr>
          <w:rFonts w:eastAsia="Times New Roman" w:cs="Times New Roman" w:ascii="Times New Roman" w:hAnsi="Times New Roman"/>
          <w:iCs/>
          <w:color w:val="231F2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конфликты,</w:t>
      </w:r>
      <w:r>
        <w:rPr>
          <w:rFonts w:eastAsia="Times New Roman" w:cs="Times New Roman" w:ascii="Times New Roman" w:hAnsi="Times New Roman"/>
          <w:iCs/>
          <w:color w:val="231F2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вести</w:t>
      </w:r>
      <w:r>
        <w:rPr>
          <w:rFonts w:eastAsia="Times New Roman" w:cs="Times New Roman" w:ascii="Times New Roman" w:hAnsi="Times New Roman"/>
          <w:iCs/>
          <w:color w:val="231F20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переговор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понимать намерения других, проявлять уважительное отношение к собеседнику и в корректной форме фор</w:t>
      </w:r>
      <w:r>
        <w:rPr>
          <w:rFonts w:eastAsia="Times New Roman" w:cs="Times New Roman" w:ascii="Times New Roman" w:hAnsi="Times New Roman"/>
          <w:iCs/>
          <w:color w:val="231F20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мулировать свои возра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в ходе диалога и (или) дискуссии</w:t>
      </w:r>
      <w:r>
        <w:rPr>
          <w:rFonts w:eastAsia="Times New Roman" w:cs="Times New Roman" w:ascii="Times New Roman" w:hAnsi="Times New Roman"/>
          <w:iCs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задавать вопросы по существу обсуждаемой темы и высказывать</w:t>
      </w:r>
      <w:r>
        <w:rPr>
          <w:rFonts w:eastAsia="Times New Roman" w:cs="Times New Roman" w:ascii="Times New Roman" w:hAnsi="Times New Roman"/>
          <w:iCs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идеи,</w:t>
      </w:r>
      <w:r>
        <w:rPr>
          <w:rFonts w:eastAsia="Times New Roman" w:cs="Times New Roman" w:ascii="Times New Roman" w:hAnsi="Times New Roman"/>
          <w:iCs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нацеленные</w:t>
      </w:r>
      <w:r>
        <w:rPr>
          <w:rFonts w:eastAsia="Times New Roman" w:cs="Times New Roman" w:ascii="Times New Roman" w:hAnsi="Times New Roman"/>
          <w:iCs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Cs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iCs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iCs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Cs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поддержание</w:t>
      </w:r>
      <w:r>
        <w:rPr>
          <w:rFonts w:eastAsia="Times New Roman" w:cs="Times New Roman" w:ascii="Times New Roman" w:hAnsi="Times New Roman"/>
          <w:iCs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благожелательности об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сопоставлять свои суждения с суждениями</w:t>
      </w:r>
      <w:r>
        <w:rPr>
          <w:rFonts w:eastAsia="Times New Roman" w:cs="Times New Roman" w:ascii="Times New Roman" w:hAnsi="Times New Roman"/>
          <w:iCs/>
          <w:color w:val="231F2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iCs/>
          <w:color w:val="231F2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iCs/>
          <w:color w:val="231F2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диалога,</w:t>
      </w:r>
      <w:r>
        <w:rPr>
          <w:rFonts w:eastAsia="Times New Roman" w:cs="Times New Roman" w:ascii="Times New Roman" w:hAnsi="Times New Roman"/>
          <w:iCs/>
          <w:color w:val="231F2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обнаруживать</w:t>
      </w:r>
      <w:r>
        <w:rPr>
          <w:rFonts w:eastAsia="Times New Roman" w:cs="Times New Roman" w:ascii="Times New Roman" w:hAnsi="Times New Roman"/>
          <w:iCs/>
          <w:color w:val="231F2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различие</w:t>
      </w:r>
      <w:r>
        <w:rPr>
          <w:rFonts w:eastAsia="Times New Roman" w:cs="Times New Roman" w:ascii="Times New Roman" w:hAnsi="Times New Roman"/>
          <w:iCs/>
          <w:color w:val="231F20"/>
          <w:spacing w:val="-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и сходство пози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iCs/>
          <w:color w:val="231F2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выбирать</w:t>
      </w:r>
      <w:r>
        <w:rPr>
          <w:rFonts w:eastAsia="Times New Roman" w:cs="Times New Roman" w:ascii="Times New Roman" w:hAnsi="Times New Roman"/>
          <w:iCs/>
          <w:color w:val="231F2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формат</w:t>
      </w:r>
      <w:r>
        <w:rPr>
          <w:rFonts w:eastAsia="Times New Roman" w:cs="Times New Roman" w:ascii="Times New Roman" w:hAnsi="Times New Roman"/>
          <w:iCs/>
          <w:color w:val="231F2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выступления</w:t>
      </w:r>
      <w:r>
        <w:rPr>
          <w:rFonts w:eastAsia="Times New Roman" w:cs="Times New Roman" w:ascii="Times New Roman" w:hAnsi="Times New Roman"/>
          <w:iCs/>
          <w:color w:val="231F2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Cs/>
          <w:color w:val="231F2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iCs/>
          <w:color w:val="231F2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iCs/>
          <w:color w:val="231F2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презентации и особенностей аудитории и в соответствии с ним</w:t>
      </w:r>
      <w:r>
        <w:rPr>
          <w:rFonts w:eastAsia="Times New Roman" w:cs="Times New Roman" w:ascii="Times New Roman" w:hAnsi="Times New Roman"/>
          <w:iCs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составлять</w:t>
      </w:r>
      <w:r>
        <w:rPr>
          <w:rFonts w:eastAsia="Times New Roman" w:cs="Times New Roman" w:ascii="Times New Roman" w:hAnsi="Times New Roman"/>
          <w:iCs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устные</w:t>
      </w:r>
      <w:r>
        <w:rPr>
          <w:rFonts w:eastAsia="Times New Roman" w:cs="Times New Roman" w:ascii="Times New Roman" w:hAnsi="Times New Roman"/>
          <w:iCs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Cs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письменные</w:t>
      </w:r>
      <w:r>
        <w:rPr>
          <w:rFonts w:eastAsia="Times New Roman" w:cs="Times New Roman" w:ascii="Times New Roman" w:hAnsi="Times New Roman"/>
          <w:iCs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тексты</w:t>
      </w:r>
      <w:r>
        <w:rPr>
          <w:rFonts w:eastAsia="Times New Roman" w:cs="Times New Roman" w:ascii="Times New Roman" w:hAnsi="Times New Roman"/>
          <w:iCs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Cs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iCs/>
          <w:color w:val="231F2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иллюстративных</w:t>
      </w:r>
      <w:r>
        <w:rPr>
          <w:rFonts w:eastAsia="Times New Roman" w:cs="Times New Roman" w:ascii="Times New Roman" w:hAnsi="Times New Roman"/>
          <w:iCs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материалов;</w:t>
      </w:r>
    </w:p>
    <w:p>
      <w:pPr>
        <w:pStyle w:val="Normal"/>
        <w:widowControl w:val="false"/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овместная деятельнос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ета перед группой.</w:t>
      </w:r>
      <w:bookmarkStart w:id="8" w:name="_Hlk103352694"/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iCs/>
          <w:color w:val="231F20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результате изучения предмета «Родная (чувашская) литература» обучающийс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овладеет универсальными учебными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регулятивным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>действиями:</w:t>
      </w:r>
      <w:bookmarkEnd w:id="8"/>
    </w:p>
    <w:p>
      <w:pPr>
        <w:pStyle w:val="Normal"/>
        <w:widowControl w:val="false"/>
        <w:spacing w:lineRule="auto" w:line="240" w:before="0" w:after="0"/>
        <w:ind w:left="764" w:right="-1"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231F20"/>
          <w:spacing w:val="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31F2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i/>
          <w:color w:val="231F20"/>
          <w:sz w:val="24"/>
          <w:szCs w:val="24"/>
        </w:rPr>
        <w:t>амоорганизац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выявлять проблемы для решения в жизненных и учебных ситуаци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составлять план действий (план реализации намеченного алгоритма решения), корректировать предложенный алгоритм с учетом получения новых знаний об изучаемом объек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делать выбор и брать ответственность за решение;</w:t>
      </w:r>
    </w:p>
    <w:p>
      <w:pPr>
        <w:pStyle w:val="Normal"/>
        <w:widowControl w:val="false"/>
        <w:spacing w:lineRule="auto" w:line="240" w:before="0" w:after="0"/>
        <w:ind w:left="764" w:right="-1"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231F2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31F2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i/>
          <w:color w:val="231F20"/>
          <w:sz w:val="24"/>
          <w:szCs w:val="24"/>
        </w:rPr>
        <w:t>амоконтрол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владеть способами самоконтроля, самомотивации и рефлек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давать адекватную оценку ситуации и предлагать план ее изме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оценивать соответствие результата цели и условия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right="-1" w:firstLine="284"/>
        <w:jc w:val="both"/>
        <w:rPr>
          <w:rFonts w:ascii="Times New Roman" w:hAnsi="Times New Roman" w:eastAsia="Times New Roman" w:cs="Times New Roman"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b/>
          <w:i/>
          <w:color w:val="231F20"/>
          <w:sz w:val="24"/>
          <w:szCs w:val="24"/>
        </w:rPr>
        <w:t>моциональный</w:t>
      </w:r>
      <w:r>
        <w:rPr>
          <w:rFonts w:eastAsia="Times New Roman" w:cs="Times New Roman" w:ascii="Times New Roman" w:hAnsi="Times New Roman"/>
          <w:b/>
          <w:i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231F20"/>
          <w:sz w:val="24"/>
          <w:szCs w:val="24"/>
        </w:rPr>
        <w:t>интеллект</w:t>
      </w:r>
      <w:r>
        <w:rPr>
          <w:rFonts w:eastAsia="Times New Roman" w:cs="Times New Roman" w:ascii="Times New Roman" w:hAnsi="Times New Roman"/>
          <w:b/>
          <w:i/>
          <w:color w:val="231F20"/>
          <w:spacing w:val="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различать, называть и управлять собственными эмоциями и эмоциями други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выявлять и анализировать причины эмо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ставить себя на место другого человека, понимать мотивы и намерения друго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регулировать способ выражения эмоций</w:t>
      </w: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  <w:lang w:val="en-US"/>
        </w:rPr>
        <w:t>;</w:t>
      </w:r>
    </w:p>
    <w:p>
      <w:pPr>
        <w:pStyle w:val="Normal"/>
        <w:widowControl w:val="false"/>
        <w:spacing w:lineRule="auto" w:line="240" w:before="0" w:after="0"/>
        <w:ind w:left="764" w:right="-1"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31F20"/>
          <w:sz w:val="24"/>
          <w:szCs w:val="24"/>
        </w:rPr>
        <w:t>принятие себя и други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осознанно относиться к другому человеку, его мнен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признавать свое право на ошибку и такое же право друго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принимать себя и других, не осужда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открытость себе и други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287" w:right="-1" w:firstLine="284"/>
        <w:jc w:val="both"/>
        <w:rPr>
          <w:rFonts w:ascii="Times New Roman" w:hAnsi="Times New Roman" w:eastAsia="Times New Roman" w:cs="Times New Roman"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осознавать невозможность контролировать все вокру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64" w:firstLine="284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9" w:name="_Toc105419953"/>
      <w:bookmarkStart w:id="10" w:name="_Toc105420072"/>
      <w:bookmarkStart w:id="11" w:name="_Toc105419953"/>
      <w:bookmarkStart w:id="12" w:name="_Toc105420072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64" w:firstLine="284"/>
        <w:outlineLvl w:val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bookmarkStart w:id="13" w:name="_Toc105419953"/>
      <w:bookmarkStart w:id="14" w:name="_Toc10542007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  <w:bookmarkEnd w:id="13"/>
      <w:bookmarkEnd w:id="14"/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учение учебного предмета «Родная (чувашская) литература»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понимание родной литературы как одной из основных национально-культурных ценностей народа, особого способа познания жизн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</w:rPr>
        <w:t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;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57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Наиболее важные предметные умения, формируемые у обучающихся в результате освоения программы по родной (чувашской) литературе на уровне основного общего образова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определять тему и основную мысль произведения (5–9 кл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ладеть различными видами пересказа (5–9 кл.): пересказывать сюжет, выявлять особенности композиции, основной конфликт, вычленять фабулу (5–7 кл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характеризовать персонажей и давать им сравнительную характеристику (5–9 кл.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оценивать систему персонажей (5–7 кл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 (5–7 кл.); выявлять особенности языка и стиля писателя (7–9 кл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определять родо-жанровую специфику художественного произведения (5–9 кл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объяснять свое понимание нравственно-философской, социально-исторической и эстетической проблематики произведений (8–9 кл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ыделять в произведениях элементы художественной формы и обнаруживать связи между ними (6–7 кл.), постепенно переходя к анализу текста; анализировать литературные произведения разных жанров (8–9 кл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ыявлять и осмысливать формы авторской оценки героев и событий, оценивать характер авторских взаимоотношений с читателем как адресатом произведения (в каждом классе – на своем уровн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ользоваться основными теоретико-литературными терминами и понятиями (в каждом классе предполагается умение пользоваться терминами, изученными в этом и предыдущих классах) как инструментом анализа и интерпретации художественного текс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редставлять развернутый устный или письменный ответ на поставленные вопросы (в каждом классе – на своем уровне); вести учебные дискуссии (8–9 кл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 / под руководством учителя выбранную литературную или публицистическую тему, для организации дискуссии (в каждом классе – на своем уровн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ыражать личное отношение к художественному произведению, аргументировать свою точку зрения (в каждом классе – на своем уровн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ыразительно читать с листа и наизусть произведения / фрагменты произведений художественной литературы, передавая личное отношение к произведению (5-9 класс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 (5–9 кл.); пользоваться каталогами библиотек, библиографическими указателями, системой поиска в Интернете (5–9 кл.) (в каждом классе – на своем уровне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jc w:val="center"/>
        <w:rPr>
          <w:rFonts w:ascii="Times New Roman" w:hAnsi="Times New Roman" w:eastAsia="Times New Roman CYR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iCs/>
          <w:sz w:val="24"/>
          <w:szCs w:val="24"/>
          <w:lang w:eastAsia="ar-SA"/>
        </w:rPr>
        <w:t xml:space="preserve">Планируемые предметные результаты к концу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 xml:space="preserve">5 </w:t>
      </w:r>
      <w:r>
        <w:rPr>
          <w:rFonts w:eastAsia="Times New Roman CYR" w:cs="Times New Roman" w:ascii="Times New Roman" w:hAnsi="Times New Roman"/>
          <w:b/>
          <w:iCs/>
          <w:sz w:val="24"/>
          <w:szCs w:val="24"/>
          <w:lang w:eastAsia="ar-SA"/>
        </w:rPr>
        <w:t>класса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бучающийс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x-none" w:eastAsia="ar-SA"/>
        </w:rPr>
        <w:t xml:space="preserve"> научитс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онимать образную природу словесного искусства и содержание изученных литературных произве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азличать основные жанры фольклора (народная песня, пословица, поговорка, загадка, народная сказка) и художественной литературы (рассказ, повесть, роман и д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отличать прозаические тексты от поэтически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ыражать свое отношение к прочитанному, 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отвечать на вопросы по прочитанному произведени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задавать вопросы с целью понять содержание произве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eastAsia="Times New Roman CYR" w:cs="Times New Roman"/>
          <w:spacing w:val="-2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pacing w:val="-2"/>
          <w:sz w:val="24"/>
          <w:szCs w:val="24"/>
          <w:lang w:eastAsia="ar-SA"/>
        </w:rPr>
        <w:t>владеть различными видами пересказ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x-none"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Обучающийся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x-none" w:eastAsia="ar-SA"/>
        </w:rPr>
        <w:t xml:space="preserve">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выбирать произведения устного народного творчества для самостоятельного чтения, руководствуясь конкретными целевыми установка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рассказывать о самостоятельно прочитанном произведении, обосновывая свой выбо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вести самостоятельную проектно-исследовательскую деятельность и оформлять ее результаты в разных форматах (работа исследовательского характера, реферат, проект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1429" w:hanging="0"/>
        <w:rPr>
          <w:rFonts w:ascii="Times New Roman" w:hAnsi="Times New Roman" w:eastAsia="Times New Roman CYR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iCs/>
          <w:sz w:val="24"/>
          <w:szCs w:val="24"/>
          <w:lang w:eastAsia="ar-SA"/>
        </w:rPr>
        <w:t xml:space="preserve">Планируемые предметные результаты к концу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 xml:space="preserve">6 </w:t>
      </w:r>
      <w:r>
        <w:rPr>
          <w:rFonts w:eastAsia="Times New Roman CYR" w:cs="Times New Roman" w:ascii="Times New Roman" w:hAnsi="Times New Roman"/>
          <w:b/>
          <w:iCs/>
          <w:sz w:val="24"/>
          <w:szCs w:val="24"/>
          <w:lang w:eastAsia="ar-SA"/>
        </w:rPr>
        <w:t>класс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бучающийс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x-none" w:eastAsia="ar-SA"/>
        </w:rPr>
        <w:t xml:space="preserve"> научитс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ar-SA"/>
        </w:rPr>
        <w:t>п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рименять изученные теоретико-литературные понятия (композиция, тема, идея, проблем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уметь воспринимать и анализировать художественный текс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выделять смысловые части художественного текста, составлять план и тезисы прочитанного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ыявлять роль того или иного персонажа в сюжете художественного произ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давать развернутый ответ на вопрос, связанный со знанием и пониманием литературного произвед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составлять простой план художественного произведения (или фрагмента), в том числе цитатны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x-none"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Обучающийся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x-none" w:eastAsia="ar-SA"/>
        </w:rPr>
        <w:t xml:space="preserve">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строить устные и письменные высказывания в связи с изученными произведениями родной литера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использовать приобретенные знания и умения в практической деятельности и повседневной жизни для создания связного устного и письменного текста на родном языке с учетом норм чувашского литературного языка, для определения своего круга чтения по родной литературе, выбора произведений, обладающих эстетической ценностью, способствующих формированию культуры межнациональных отнош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1429" w:hanging="0"/>
        <w:rPr>
          <w:rFonts w:ascii="Times New Roman" w:hAnsi="Times New Roman" w:eastAsia="Times New Roman CYR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iCs/>
          <w:sz w:val="24"/>
          <w:szCs w:val="24"/>
          <w:lang w:eastAsia="ar-SA"/>
        </w:rPr>
        <w:t xml:space="preserve">Планируемые предметные результаты к концу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 xml:space="preserve">7 </w:t>
      </w:r>
      <w:r>
        <w:rPr>
          <w:rFonts w:eastAsia="Times New Roman CYR" w:cs="Times New Roman" w:ascii="Times New Roman" w:hAnsi="Times New Roman"/>
          <w:b/>
          <w:iCs/>
          <w:sz w:val="24"/>
          <w:szCs w:val="24"/>
          <w:lang w:eastAsia="ar-SA"/>
        </w:rPr>
        <w:t>класс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бучающийс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x-none" w:eastAsia="ar-SA"/>
        </w:rPr>
        <w:t xml:space="preserve"> научитс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ыделять и формулировать тему, идею, проблематику изученного произ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характеризовать героя произведения, создавать его словесный портрет на основе авторского описания и художественных деталей, оценивать его поступ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ыявлять авторскую позиц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строить устные и письменные высказывания в связи с изученными произведениями родной литератур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x-none"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Обучающийся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x-none" w:eastAsia="ar-SA"/>
        </w:rPr>
        <w:t xml:space="preserve">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владеть умениями анализировать произведения (в том числе с использованием методов смыслового чтения и эстетического анализа), давать собственную интерпретацию и оценку произведени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вести самостоятельную проектно-исследовательскую деятельность и оформлять ее результаты в разных форматах (работа исследовательского характера, реферат, проект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1429" w:hanging="0"/>
        <w:rPr>
          <w:rFonts w:ascii="Times New Roman" w:hAnsi="Times New Roman" w:eastAsia="Times New Roman CYR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iCs/>
          <w:sz w:val="24"/>
          <w:szCs w:val="24"/>
          <w:lang w:eastAsia="ar-SA"/>
        </w:rPr>
        <w:t xml:space="preserve">Планируемые предметные результаты к концу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 xml:space="preserve">8 </w:t>
      </w:r>
      <w:r>
        <w:rPr>
          <w:rFonts w:eastAsia="Times New Roman CYR" w:cs="Times New Roman" w:ascii="Times New Roman" w:hAnsi="Times New Roman"/>
          <w:b/>
          <w:iCs/>
          <w:sz w:val="24"/>
          <w:szCs w:val="24"/>
          <w:lang w:eastAsia="ar-SA"/>
        </w:rPr>
        <w:t>класс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бучающийс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x-none" w:eastAsia="ar-SA"/>
        </w:rPr>
        <w:t xml:space="preserve"> научитс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знать образную природу словесного искусств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знать основные факты жизненного и творческого пути К.В. Иванова, Михаила Сеспеля, Илли Тукташа, Николая Илбека, Дмитрия Кибека, Юрия Семендера, Михаила Юхм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применять изученные теоретико-литературные понятия (ритм и рифма, лирический герой, ремарка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характеризовать особенности сюжета, композиции, роль изобразительно-выразительных средст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сопоставлять произведения родной (чувашской), русской и тюркских литератур, близкие по тематике, проблематике, жанру; раскрывать в них общие черты и национально обусловленные различ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участвовать в диалоге по прочитанным произведениям, понимать чужую точку зрения и аргументированно отстаивать сво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исать отзывы о произведениях, самостоятельно прочитанных на родном языке; изложения с элементами сочин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использовать приобретенные знания и умения в практической деятельности и повседневной жизни для определения своего круга чтения по родной литературе, выбора произведений, обладающих эстетической ценностью, способствующих формированию культуры межнациональных отношений, для поиска нужной информации о литературе, о конкретном произведении и его автор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x-none"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Обучающийся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x-none" w:eastAsia="ar-SA"/>
        </w:rPr>
        <w:t xml:space="preserve">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выбирать путь анализа произведения, адекватный жанрово-родовой природе художественного текст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оценивать интерпретацию художественного текста, созданную средствами других видов искусств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осуществлять критический анализ и отбор полученной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1429" w:hanging="0"/>
        <w:rPr>
          <w:rFonts w:ascii="Times New Roman" w:hAnsi="Times New Roman" w:eastAsia="Times New Roman CYR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iCs/>
          <w:sz w:val="24"/>
          <w:szCs w:val="24"/>
          <w:lang w:eastAsia="ar-SA"/>
        </w:rPr>
        <w:t xml:space="preserve">Планируемые предметные результаты к концу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 xml:space="preserve">9 </w:t>
      </w:r>
      <w:r>
        <w:rPr>
          <w:rFonts w:eastAsia="Times New Roman CYR" w:cs="Times New Roman" w:ascii="Times New Roman" w:hAnsi="Times New Roman"/>
          <w:b/>
          <w:iCs/>
          <w:sz w:val="24"/>
          <w:szCs w:val="24"/>
          <w:lang w:eastAsia="ar-SA"/>
        </w:rPr>
        <w:t>класс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x-none" w:eastAsia="ar-SA"/>
        </w:rPr>
        <w:t>Выпускник научитс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оперировать основными фактами жизненного и творческого пути Никиты Бичурина, Николая Шелеби, Василия Митты, Александра Алги, Юрия Скворцова, Якова Ухсая, Валерия Турга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рименять изученные теоретико-литературные понятия (реализм, сентиментализм, классицизм, драма, детектив, фантастика и д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ыделять и формулировать тему, идею, проблематику изученного произ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характеризовать особенности сюжета, композиции, роль изобразительно-выразительных средств (гротеск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истематизировать результаты изучения в классе и самостоятельного чтения литературных произве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тавить проблему, собирать и обрабатывать (анализировать и систематизировать) информац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x-none"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x-none" w:eastAsia="ar-SA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демонстрировать знание произведений родной (чувашской) литературы, приводя примеры двух или более текстов, затрагивающих общие темы или пробле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анализировать художественное произведение, определять его принадлежность к одному из литературных родов и жанров, формулировать тему, выявлять проблему, идею, характеризовать героев одного или нескольких произвед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ие планы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035" w:type="dxa"/>
        <w:jc w:val="left"/>
        <w:tblInd w:w="-2" w:type="dxa"/>
        <w:tblLayout w:type="fixed"/>
        <w:tblCellMar>
          <w:top w:w="0" w:type="dxa"/>
          <w:left w:w="110" w:type="dxa"/>
          <w:bottom w:w="0" w:type="dxa"/>
          <w:right w:w="115" w:type="dxa"/>
        </w:tblCellMar>
        <w:tblLook w:val="00a0" w:noHBand="0" w:noVBand="0" w:firstColumn="1" w:lastRow="0" w:lastColumn="0" w:firstRow="1"/>
      </w:tblPr>
      <w:tblGrid>
        <w:gridCol w:w="1671"/>
        <w:gridCol w:w="4678"/>
        <w:gridCol w:w="1842"/>
        <w:gridCol w:w="1843"/>
      </w:tblGrid>
      <w:tr>
        <w:trPr>
          <w:trHeight w:val="4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йс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хет шуч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>
          <w:trHeight w:val="40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ăвă-юрă янăрать юрлама пĕлсен кă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zaycev.net/musicset/chuvashfolk.shtml</w:t>
            </w:r>
          </w:p>
        </w:tc>
      </w:tr>
      <w:tr>
        <w:trPr>
          <w:trHeight w:val="28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ÿр чунсем - пирĕн тусс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www.peoples.org.ru</w:t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ăван кил - ылтăн сăп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://chuv 06.narod.ru/salam.htm</w:t>
            </w:r>
          </w:p>
        </w:tc>
      </w:tr>
      <w:tr>
        <w:trPr>
          <w:trHeight w:val="39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ăйли çук та этемр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www.enc.cap.ru</w:t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Ырă çын пуласси ачаран палл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zaycev.net/musicset/chuvashfolk.shtml</w:t>
            </w:r>
          </w:p>
        </w:tc>
      </w:tr>
      <w:tr>
        <w:trPr>
          <w:trHeight w:val="3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Ĕç çынна илем кÿр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chavashla.narod.ru/slovar.html</w:t>
            </w:r>
          </w:p>
        </w:tc>
      </w:tr>
      <w:tr>
        <w:trPr>
          <w:trHeight w:val="3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сли ăслă, кĕçĕнни сапăр пулт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www.chuvash.org/lib</w:t>
            </w:r>
          </w:p>
        </w:tc>
      </w:tr>
      <w:tr>
        <w:trPr>
          <w:trHeight w:val="3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Çут çанталăк тупра - эсĕ ăна уп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иревсĕр йăла-йĕркерен хăтăл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www.enc.cap.</w:t>
            </w:r>
          </w:p>
        </w:tc>
      </w:tr>
      <w:tr>
        <w:trPr>
          <w:trHeight w:val="3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искер вăрçă ан пултăр нихăç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www.lib.cap.ru</w:t>
            </w:r>
          </w:p>
        </w:tc>
      </w:tr>
      <w:tr>
        <w:trPr>
          <w:trHeight w:val="3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ӗрӗк литературинч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www.chuvash.org/lib</w:t>
            </w:r>
          </w:p>
        </w:tc>
      </w:tr>
      <w:tr>
        <w:trPr>
          <w:trHeight w:val="28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ĕтĕм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4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6-мĕш класăн чăваш литератури урокĕсене пайсем çине пайла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96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"/>
        <w:gridCol w:w="3046"/>
        <w:gridCol w:w="1087"/>
        <w:gridCol w:w="48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айсе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ехет шучĕ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ÿртĕм урок. Литература – пурнăç тĕкĕр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ttps://www.chuvash.org/li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ă – халăх чунĕ. Автор юррисе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ttp://www.enc.cap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ал – утпа, ырри – çуран çÿр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ttps://zaycev.net/musicset/chuvashfolk.shtm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Çынна сума сăвакан хăй те сумлă пулак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ttps://www.chuvash.org/li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Ырри – чуншăн, хитри - куçшă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ttps://www.chuvash.org/li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Ÿркев ÿкерет, ĕçченлĕх çĕкл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ttps://zaycev.net/musicset/chuvashfolk.shtm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л ăслă, тавçăрулл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ttp://www.enc.cap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слăх, тăванлăх, чăтăмлă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ttps://www.chuvash.org/li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лăхшăн ырă ĕç туни – тивĕç, телей, савăнă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ttps://zaycev.net/musicset/chuvashfolk.shtm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ăван литература тĕнче шайне сарăлн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ttps://www.chuvash.org/li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ăван чĕлхе – Турă панă чĕлхе, ăна манма юрама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ttps://zaycev.net/musicset/chuvashfolk.shtm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ĕреннине аса илн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ttps://zaycev.net/musicset/chuvashfolk.shtm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ĕтĕмп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ttps://www.chuvash.org/lib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7-мĕш класăн чăваш литератури урокĕсене пайсем çине пайла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96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64"/>
        <w:gridCol w:w="3266"/>
        <w:gridCol w:w="1104"/>
        <w:gridCol w:w="464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айсе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ехет шучĕ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ÿртĕм урок. Литература – сăмах ÿнер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www.enc.cap.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лăх сăмахлăхĕ. Юрă – чун уçç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www.chuvash.org/lib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Çыруллă сăмахлăх. Пусмăрпа тĕттĕмлĕхе хирĕ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zaycev.net/musicset/chuvashfolk.shtml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лан ăспа çÿресен ялти ватă ятлама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www.enc.cap.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ăвашра вăрман та чăвашла кашла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zaycev.net/musicset/chuvashfolk.shtml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нчăклă тус – пурнăç сиплĕх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www.enc.cap.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йăх ят мултан пах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www.enc.cap.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ĕчĕк çыннăн пысăк чун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www.chuvash.org/lib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Çула тухсан юлташу хавăнтан лайăхрах пултă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www.enc.cap.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ăван литература тĕнче шайне сарăл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www.enc.cap.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ăван чĕлхе – çут çанталăк панă чĕлх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www.chuvash.org/lib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ĕтĕмп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www.enc.cap.ru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8-мĕш класăн чăваш литератури урокĕсене пайсем çине пайла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96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2"/>
        <w:gridCol w:w="3315"/>
        <w:gridCol w:w="1077"/>
        <w:gridCol w:w="464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айс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ехет шучĕ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ÿртĕм урок. Сăнарлă сăмах ăсталăх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www.chuvash.org/lib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лăх сăмахлăх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zaycev.net/musicset/chuvashfolk.shtml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алхи çырулăх палăкĕс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zaycev.net/musicset/chuvashfolk.shtml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ĕмĕрсенчи чăваш çырулăхĕпе культур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  <w:bookmarkStart w:id="15" w:name="_GoBack"/>
            <w:bookmarkEnd w:id="15"/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www.chuvash.org/lib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ĕмĕр пуçламăшĕнчи чăваш литератур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www.enc.cap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ĕмĕрĕн пĕрремĕш çурринчи чăваш литератур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www.chuvash.org/lib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ĕмĕрĕн иккĕмĕш çурринчи чăваш литератур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zaycev.net/musicset/chuvashfolk.shtml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ĕмĕр пуçламăшĕнчи чăваш литератур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www.enc.cap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ăван литература тĕнче шайне сарăлн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www.chuvash.org/lib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ăванла халăх çыравçисем: тĕрĕк литературинч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zaycev.net/musicset/chuvashfolk.shtml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ĕреннине аса илн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www.chuvash.org/lib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ĕтĕмп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9-мĕш класăн чăваш литератури урокĕсене пайсем çине пайла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96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50"/>
        <w:gridCol w:w="3296"/>
        <w:gridCol w:w="1088"/>
        <w:gridCol w:w="464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айсе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ехет шучĕ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ÿртĕм урок. Сăнарлă сăмахлăхпа халăх пурнăç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www.chuvash.org/lib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лăх сăмахлăхĕпе авалхи çырулă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www.chuvash.org/lib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ăлçи Пăлхар тапхăр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zaycev.net/musicset/chuvashfolk.shtml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ĕмĕрти литературăр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www.enc.cap.ru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ĕмĕрти литературăр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www.chuvash.org/lib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ĕмĕрти литературăр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www.enc.cap.ru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ĕмĕрти чăваш литератур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ĕмĕр пуçламăшĕнчи лару-тăр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www.chuvash.org/lib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ĕмĕрĕн 20-мĕш çулĕсе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www.chuvash.org/lib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-мĕш çулсенчи хайлавсе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zaycev.net/musicset/chuvashfolk.shtml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ĕмĕр варринчи чăваш литератури (40-50-мĕш çулсем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www.enc.cap.ru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ĕмĕр вĕçĕнчи чăваш литератури (60-90-мĕш çулсем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www.chuvash.org/lib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лассенче вĕреннине аса ил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www.chuvash.org/lib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ĕтĕмп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Times New Roman CYR" w:cs="Times New Roman CYR"/>
          <w:iCs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/>
          <w:iCs/>
          <w:color w:val="000000"/>
          <w:sz w:val="24"/>
          <w:szCs w:val="24"/>
        </w:rPr>
        <w:t>Знаком * обозначена литература для ознаком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117" w:hanging="380"/>
      </w:pPr>
      <w:rPr>
        <w:rFonts w:ascii="Times New Roman" w:hAnsi="Times New Roman" w:cs="Times New Roman" w:hint="default"/>
        <w:sz w:val="20"/>
        <w:szCs w:val="20"/>
        <w:w w:val="108"/>
        <w:color w:val="231F2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6" w:hanging="3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2" w:hanging="3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9" w:hanging="3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05" w:hanging="3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51" w:hanging="3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98" w:hanging="3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44" w:hanging="3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90" w:hanging="38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9" w:hanging="94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29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27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0"/>
    <w:lsdException w:name="toc 3" w:uiPriority="39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caption" w:uiPriority="35" w:qFormat="1"/>
    <w:lsdException w:name="footnote reference" w:uiPriority="0"/>
    <w:lsdException w:name="endnote reference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 w:qFormat="1"/>
    <w:lsdException w:name="Body Text Inden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0" w:qFormat="1"/>
  </w:latentStyles>
  <w:style w:type="paragraph" w:styleId="Normal" w:default="1">
    <w:name w:val="Normal"/>
    <w:qFormat/>
    <w:rsid w:val="004a33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b1d02"/>
    <w:pPr>
      <w:widowControl w:val="false"/>
      <w:spacing w:lineRule="auto" w:line="240" w:before="0" w:after="0"/>
      <w:ind w:left="29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b1d02"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b1d02"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eastAsia="ar-SA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b1d02"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ab1d02"/>
    <w:pPr>
      <w:keepNext w:val="true"/>
      <w:keepLines/>
      <w:spacing w:lineRule="auto" w:line="259"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b1d02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b1d02"/>
    <w:rPr>
      <w:rFonts w:ascii="Calibri Light" w:hAnsi="Calibri Light" w:eastAsia="Times New Roman" w:cs="Times New Roman"/>
      <w:b/>
      <w:bCs/>
      <w:color w:val="5B9BD5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b1d02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ab1d02"/>
    <w:rPr>
      <w:rFonts w:ascii="Calibri Light" w:hAnsi="Calibri Light" w:eastAsia="Times New Roman" w:cs="Times New Roman"/>
      <w:color w:val="1F4D7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b1d02"/>
    <w:rPr>
      <w:rFonts w:ascii="Calibri Light" w:hAnsi="Calibri Light" w:eastAsia="Times New Roman" w:cs="Times New Roman"/>
      <w:color w:val="1F4D78"/>
      <w:sz w:val="24"/>
      <w:szCs w:val="24"/>
      <w:lang w:eastAsia="ar-SA"/>
    </w:rPr>
  </w:style>
  <w:style w:type="character" w:styleId="Style9" w:customStyle="1">
    <w:name w:val="Основной текст Знак"/>
    <w:basedOn w:val="DefaultParagraphFont"/>
    <w:qFormat/>
    <w:rsid w:val="00ab1d02"/>
    <w:rPr>
      <w:rFonts w:ascii="Times New Roman" w:hAnsi="Times New Roman" w:eastAsia="Times New Roman" w:cs="Times New Roman"/>
      <w:sz w:val="24"/>
      <w:szCs w:val="24"/>
    </w:rPr>
  </w:style>
  <w:style w:type="character" w:styleId="WW8Num2z0" w:customStyle="1">
    <w:name w:val="WW8Num2z0"/>
    <w:qFormat/>
    <w:rsid w:val="00ab1d02"/>
    <w:rPr>
      <w:rFonts w:ascii="Symbol" w:hAnsi="Symbol" w:cs="OpenSymbol"/>
    </w:rPr>
  </w:style>
  <w:style w:type="character" w:styleId="WW8Num5z0" w:customStyle="1">
    <w:name w:val="WW8Num5z0"/>
    <w:qFormat/>
    <w:rsid w:val="00ab1d02"/>
    <w:rPr>
      <w:rFonts w:ascii="Symbol" w:hAnsi="Symbol" w:cs="OpenSymbol"/>
    </w:rPr>
  </w:style>
  <w:style w:type="character" w:styleId="WW8Num6z0" w:customStyle="1">
    <w:name w:val="WW8Num6z0"/>
    <w:qFormat/>
    <w:rsid w:val="00ab1d02"/>
    <w:rPr>
      <w:rFonts w:ascii="Symbol" w:hAnsi="Symbol" w:cs="OpenSymbol"/>
    </w:rPr>
  </w:style>
  <w:style w:type="character" w:styleId="WW8Num10z0" w:customStyle="1">
    <w:name w:val="WW8Num10z0"/>
    <w:qFormat/>
    <w:rsid w:val="00ab1d02"/>
    <w:rPr>
      <w:rFonts w:ascii="Symbol" w:hAnsi="Symbol" w:cs="OpenSymbol"/>
    </w:rPr>
  </w:style>
  <w:style w:type="character" w:styleId="WW8Num13z0" w:customStyle="1">
    <w:name w:val="WW8Num13z0"/>
    <w:qFormat/>
    <w:rsid w:val="00ab1d02"/>
    <w:rPr>
      <w:rFonts w:ascii="Symbol" w:hAnsi="Symbol" w:cs="OpenSymbol"/>
    </w:rPr>
  </w:style>
  <w:style w:type="character" w:styleId="WW8Num19z0" w:customStyle="1">
    <w:name w:val="WW8Num19z0"/>
    <w:qFormat/>
    <w:rsid w:val="00ab1d02"/>
    <w:rPr>
      <w:rFonts w:ascii="Symbol" w:hAnsi="Symbol" w:cs="OpenSymbol"/>
    </w:rPr>
  </w:style>
  <w:style w:type="character" w:styleId="WW8Num22z0" w:customStyle="1">
    <w:name w:val="WW8Num22z0"/>
    <w:qFormat/>
    <w:rsid w:val="00ab1d02"/>
    <w:rPr>
      <w:rFonts w:ascii="Symbol" w:hAnsi="Symbol" w:cs="OpenSymbol"/>
    </w:rPr>
  </w:style>
  <w:style w:type="character" w:styleId="WW8Num23z0" w:customStyle="1">
    <w:name w:val="WW8Num23z0"/>
    <w:qFormat/>
    <w:rsid w:val="00ab1d02"/>
    <w:rPr>
      <w:rFonts w:ascii="Symbol" w:hAnsi="Symbol" w:cs="OpenSymbol"/>
    </w:rPr>
  </w:style>
  <w:style w:type="character" w:styleId="WW8Num25z0" w:customStyle="1">
    <w:name w:val="WW8Num25z0"/>
    <w:qFormat/>
    <w:rsid w:val="00ab1d02"/>
    <w:rPr>
      <w:rFonts w:ascii="Symbol" w:hAnsi="Symbol" w:cs="OpenSymbol"/>
    </w:rPr>
  </w:style>
  <w:style w:type="character" w:styleId="WW8Num28z0" w:customStyle="1">
    <w:name w:val="WW8Num28z0"/>
    <w:qFormat/>
    <w:rsid w:val="00ab1d02"/>
    <w:rPr>
      <w:rFonts w:ascii="Wingdings 2" w:hAnsi="Wingdings 2" w:cs="OpenSymbol"/>
    </w:rPr>
  </w:style>
  <w:style w:type="character" w:styleId="AbsatzStandardschriftart" w:customStyle="1">
    <w:name w:val="Absatz-Standardschriftart"/>
    <w:qFormat/>
    <w:rsid w:val="00ab1d02"/>
    <w:rPr/>
  </w:style>
  <w:style w:type="character" w:styleId="WWAbsatzStandardschriftart" w:customStyle="1">
    <w:name w:val="WW-Absatz-Standardschriftart"/>
    <w:qFormat/>
    <w:rsid w:val="00ab1d02"/>
    <w:rPr/>
  </w:style>
  <w:style w:type="character" w:styleId="WWAbsatzStandardschriftart1" w:customStyle="1">
    <w:name w:val="WW-Absatz-Standardschriftart1"/>
    <w:qFormat/>
    <w:rsid w:val="00ab1d02"/>
    <w:rPr/>
  </w:style>
  <w:style w:type="character" w:styleId="WWAbsatzStandardschriftart11" w:customStyle="1">
    <w:name w:val="WW-Absatz-Standardschriftart11"/>
    <w:qFormat/>
    <w:rsid w:val="00ab1d02"/>
    <w:rPr/>
  </w:style>
  <w:style w:type="character" w:styleId="WW8Num7z0" w:customStyle="1">
    <w:name w:val="WW8Num7z0"/>
    <w:qFormat/>
    <w:rsid w:val="00ab1d02"/>
    <w:rPr>
      <w:rFonts w:ascii="Symbol" w:hAnsi="Symbol" w:cs="OpenSymbol"/>
    </w:rPr>
  </w:style>
  <w:style w:type="character" w:styleId="WW8Num8z0" w:customStyle="1">
    <w:name w:val="WW8Num8z0"/>
    <w:qFormat/>
    <w:rsid w:val="00ab1d02"/>
    <w:rPr>
      <w:rFonts w:ascii="Symbol" w:hAnsi="Symbol" w:cs="OpenSymbol"/>
    </w:rPr>
  </w:style>
  <w:style w:type="character" w:styleId="WW8Num12z0" w:customStyle="1">
    <w:name w:val="WW8Num12z0"/>
    <w:qFormat/>
    <w:rsid w:val="00ab1d02"/>
    <w:rPr>
      <w:rFonts w:ascii="Symbol" w:hAnsi="Symbol" w:cs="OpenSymbol"/>
    </w:rPr>
  </w:style>
  <w:style w:type="character" w:styleId="WW8Num15z0" w:customStyle="1">
    <w:name w:val="WW8Num15z0"/>
    <w:qFormat/>
    <w:rsid w:val="00ab1d02"/>
    <w:rPr>
      <w:rFonts w:ascii="Symbol" w:hAnsi="Symbol" w:cs="OpenSymbol"/>
    </w:rPr>
  </w:style>
  <w:style w:type="character" w:styleId="WW8Num21z0" w:customStyle="1">
    <w:name w:val="WW8Num21z0"/>
    <w:qFormat/>
    <w:rsid w:val="00ab1d02"/>
    <w:rPr>
      <w:rFonts w:ascii="Symbol" w:hAnsi="Symbol" w:cs="OpenSymbol"/>
    </w:rPr>
  </w:style>
  <w:style w:type="character" w:styleId="WW8Num24z0" w:customStyle="1">
    <w:name w:val="WW8Num24z0"/>
    <w:qFormat/>
    <w:rsid w:val="00ab1d02"/>
    <w:rPr>
      <w:rFonts w:ascii="Symbol" w:hAnsi="Symbol" w:cs="OpenSymbol"/>
    </w:rPr>
  </w:style>
  <w:style w:type="character" w:styleId="WW8Num27z0" w:customStyle="1">
    <w:name w:val="WW8Num27z0"/>
    <w:qFormat/>
    <w:rsid w:val="00ab1d02"/>
    <w:rPr>
      <w:rFonts w:ascii="Wingdings 2" w:hAnsi="Wingdings 2" w:cs="OpenSymbol"/>
    </w:rPr>
  </w:style>
  <w:style w:type="character" w:styleId="WW8Num30z0" w:customStyle="1">
    <w:name w:val="WW8Num30z0"/>
    <w:qFormat/>
    <w:rsid w:val="00ab1d02"/>
    <w:rPr>
      <w:rFonts w:ascii="Wingdings 2" w:hAnsi="Wingdings 2" w:cs="OpenSymbol"/>
    </w:rPr>
  </w:style>
  <w:style w:type="character" w:styleId="WW8Num30z2" w:customStyle="1">
    <w:name w:val="WW8Num30z2"/>
    <w:qFormat/>
    <w:rsid w:val="00ab1d02"/>
    <w:rPr>
      <w:rFonts w:ascii="Wingdings" w:hAnsi="Wingdings"/>
    </w:rPr>
  </w:style>
  <w:style w:type="character" w:styleId="WW8Num30z3" w:customStyle="1">
    <w:name w:val="WW8Num30z3"/>
    <w:qFormat/>
    <w:rsid w:val="00ab1d02"/>
    <w:rPr>
      <w:rFonts w:ascii="Symbol" w:hAnsi="Symbol"/>
    </w:rPr>
  </w:style>
  <w:style w:type="character" w:styleId="WW8Num31z0" w:customStyle="1">
    <w:name w:val="WW8Num31z0"/>
    <w:qFormat/>
    <w:rsid w:val="00ab1d02"/>
    <w:rPr>
      <w:rFonts w:ascii="Wingdings 2" w:hAnsi="Wingdings 2" w:cs="OpenSymbol"/>
    </w:rPr>
  </w:style>
  <w:style w:type="character" w:styleId="WW8Num31z2" w:customStyle="1">
    <w:name w:val="WW8Num31z2"/>
    <w:qFormat/>
    <w:rsid w:val="00ab1d02"/>
    <w:rPr>
      <w:rFonts w:ascii="Wingdings" w:hAnsi="Wingdings"/>
    </w:rPr>
  </w:style>
  <w:style w:type="character" w:styleId="WW8Num31z3" w:customStyle="1">
    <w:name w:val="WW8Num31z3"/>
    <w:qFormat/>
    <w:rsid w:val="00ab1d02"/>
    <w:rPr>
      <w:rFonts w:ascii="Symbol" w:hAnsi="Symbol"/>
    </w:rPr>
  </w:style>
  <w:style w:type="character" w:styleId="WW8Num32z0" w:customStyle="1">
    <w:name w:val="WW8Num32z0"/>
    <w:qFormat/>
    <w:rsid w:val="00ab1d02"/>
    <w:rPr>
      <w:rFonts w:ascii="Wingdings 2" w:hAnsi="Wingdings 2" w:cs="OpenSymbol"/>
    </w:rPr>
  </w:style>
  <w:style w:type="character" w:styleId="WW8Num32z2" w:customStyle="1">
    <w:name w:val="WW8Num32z2"/>
    <w:qFormat/>
    <w:rsid w:val="00ab1d02"/>
    <w:rPr>
      <w:rFonts w:ascii="Wingdings" w:hAnsi="Wingdings"/>
    </w:rPr>
  </w:style>
  <w:style w:type="character" w:styleId="WW8Num32z3" w:customStyle="1">
    <w:name w:val="WW8Num32z3"/>
    <w:qFormat/>
    <w:rsid w:val="00ab1d02"/>
    <w:rPr>
      <w:rFonts w:ascii="Symbol" w:hAnsi="Symbol"/>
    </w:rPr>
  </w:style>
  <w:style w:type="character" w:styleId="WW8Num33z0" w:customStyle="1">
    <w:name w:val="WW8Num33z0"/>
    <w:qFormat/>
    <w:rsid w:val="00ab1d02"/>
    <w:rPr>
      <w:rFonts w:ascii="Wingdings 2" w:hAnsi="Wingdings 2" w:cs="OpenSymbol"/>
    </w:rPr>
  </w:style>
  <w:style w:type="character" w:styleId="WW8Num33z1" w:customStyle="1">
    <w:name w:val="WW8Num33z1"/>
    <w:qFormat/>
    <w:rsid w:val="00ab1d02"/>
    <w:rPr>
      <w:rFonts w:ascii="Courier New" w:hAnsi="Courier New" w:cs="Courier New"/>
    </w:rPr>
  </w:style>
  <w:style w:type="character" w:styleId="WW8Num33z2" w:customStyle="1">
    <w:name w:val="WW8Num33z2"/>
    <w:qFormat/>
    <w:rsid w:val="00ab1d02"/>
    <w:rPr>
      <w:rFonts w:ascii="Wingdings" w:hAnsi="Wingdings"/>
    </w:rPr>
  </w:style>
  <w:style w:type="character" w:styleId="WW8Num34z0" w:customStyle="1">
    <w:name w:val="WW8Num34z0"/>
    <w:qFormat/>
    <w:rsid w:val="00ab1d02"/>
    <w:rPr>
      <w:rFonts w:ascii="Wingdings 2" w:hAnsi="Wingdings 2" w:cs="OpenSymbol"/>
    </w:rPr>
  </w:style>
  <w:style w:type="character" w:styleId="WW8Num34z2" w:customStyle="1">
    <w:name w:val="WW8Num34z2"/>
    <w:qFormat/>
    <w:rsid w:val="00ab1d02"/>
    <w:rPr>
      <w:rFonts w:ascii="Wingdings" w:hAnsi="Wingdings"/>
    </w:rPr>
  </w:style>
  <w:style w:type="character" w:styleId="WW8Num34z3" w:customStyle="1">
    <w:name w:val="WW8Num34z3"/>
    <w:qFormat/>
    <w:rsid w:val="00ab1d02"/>
    <w:rPr>
      <w:rFonts w:ascii="Symbol" w:hAnsi="Symbol"/>
    </w:rPr>
  </w:style>
  <w:style w:type="character" w:styleId="WW8Num36z0" w:customStyle="1">
    <w:name w:val="WW8Num36z0"/>
    <w:qFormat/>
    <w:rsid w:val="00ab1d02"/>
    <w:rPr>
      <w:rFonts w:ascii="Wingdings 2" w:hAnsi="Wingdings 2" w:cs="OpenSymbol"/>
    </w:rPr>
  </w:style>
  <w:style w:type="character" w:styleId="WW8Num36z2" w:customStyle="1">
    <w:name w:val="WW8Num36z2"/>
    <w:qFormat/>
    <w:rsid w:val="00ab1d02"/>
    <w:rPr>
      <w:rFonts w:ascii="Wingdings" w:hAnsi="Wingdings"/>
    </w:rPr>
  </w:style>
  <w:style w:type="character" w:styleId="WW8Num36z3" w:customStyle="1">
    <w:name w:val="WW8Num36z3"/>
    <w:qFormat/>
    <w:rsid w:val="00ab1d02"/>
    <w:rPr>
      <w:rFonts w:ascii="Symbol" w:hAnsi="Symbol"/>
    </w:rPr>
  </w:style>
  <w:style w:type="character" w:styleId="6" w:customStyle="1">
    <w:name w:val="Основной шрифт абзаца6"/>
    <w:qFormat/>
    <w:rsid w:val="00ab1d02"/>
    <w:rPr/>
  </w:style>
  <w:style w:type="character" w:styleId="WW8Num26z0" w:customStyle="1">
    <w:name w:val="WW8Num26z0"/>
    <w:qFormat/>
    <w:rsid w:val="00ab1d02"/>
    <w:rPr>
      <w:rFonts w:ascii="Symbol" w:hAnsi="Symbol" w:cs="OpenSymbol"/>
    </w:rPr>
  </w:style>
  <w:style w:type="character" w:styleId="51" w:customStyle="1">
    <w:name w:val="Основной шрифт абзаца5"/>
    <w:qFormat/>
    <w:rsid w:val="00ab1d02"/>
    <w:rPr/>
  </w:style>
  <w:style w:type="character" w:styleId="WW8Num24z1" w:customStyle="1">
    <w:name w:val="WW8Num24z1"/>
    <w:qFormat/>
    <w:rsid w:val="00ab1d02"/>
    <w:rPr>
      <w:rFonts w:ascii="Wingdings" w:hAnsi="Wingdings" w:cs="Wingdings"/>
    </w:rPr>
  </w:style>
  <w:style w:type="character" w:styleId="WW8Num24z3" w:customStyle="1">
    <w:name w:val="WW8Num24z3"/>
    <w:qFormat/>
    <w:rsid w:val="00ab1d02"/>
    <w:rPr>
      <w:rFonts w:ascii="Symbol" w:hAnsi="Symbol" w:cs="Symbol"/>
    </w:rPr>
  </w:style>
  <w:style w:type="character" w:styleId="WW8Num24z4" w:customStyle="1">
    <w:name w:val="WW8Num24z4"/>
    <w:qFormat/>
    <w:rsid w:val="00ab1d02"/>
    <w:rPr>
      <w:rFonts w:ascii="Courier New" w:hAnsi="Courier New" w:cs="Courier New"/>
    </w:rPr>
  </w:style>
  <w:style w:type="character" w:styleId="WW8Num26z1" w:customStyle="1">
    <w:name w:val="WW8Num26z1"/>
    <w:qFormat/>
    <w:rsid w:val="00ab1d02"/>
    <w:rPr>
      <w:rFonts w:ascii="Courier New" w:hAnsi="Courier New" w:cs="Courier New"/>
    </w:rPr>
  </w:style>
  <w:style w:type="character" w:styleId="WW8Num26z2" w:customStyle="1">
    <w:name w:val="WW8Num26z2"/>
    <w:qFormat/>
    <w:rsid w:val="00ab1d02"/>
    <w:rPr>
      <w:rFonts w:ascii="Wingdings" w:hAnsi="Wingdings"/>
    </w:rPr>
  </w:style>
  <w:style w:type="character" w:styleId="WW8Num27z1" w:customStyle="1">
    <w:name w:val="WW8Num27z1"/>
    <w:qFormat/>
    <w:rsid w:val="00ab1d02"/>
    <w:rPr>
      <w:rFonts w:ascii="Courier New" w:hAnsi="Courier New" w:cs="Courier New"/>
    </w:rPr>
  </w:style>
  <w:style w:type="character" w:styleId="WW8Num27z2" w:customStyle="1">
    <w:name w:val="WW8Num27z2"/>
    <w:qFormat/>
    <w:rsid w:val="00ab1d02"/>
    <w:rPr>
      <w:rFonts w:ascii="Wingdings" w:hAnsi="Wingdings"/>
    </w:rPr>
  </w:style>
  <w:style w:type="character" w:styleId="WW8Num27z3" w:customStyle="1">
    <w:name w:val="WW8Num27z3"/>
    <w:qFormat/>
    <w:rsid w:val="00ab1d02"/>
    <w:rPr>
      <w:rFonts w:ascii="Symbol" w:hAnsi="Symbol"/>
    </w:rPr>
  </w:style>
  <w:style w:type="character" w:styleId="WW8Num29z0" w:customStyle="1">
    <w:name w:val="WW8Num29z0"/>
    <w:qFormat/>
    <w:rsid w:val="00ab1d02"/>
    <w:rPr>
      <w:rFonts w:ascii="Wingdings 2" w:hAnsi="Wingdings 2" w:cs="OpenSymbol"/>
    </w:rPr>
  </w:style>
  <w:style w:type="character" w:styleId="WW8Num30z1" w:customStyle="1">
    <w:name w:val="WW8Num30z1"/>
    <w:qFormat/>
    <w:rsid w:val="00ab1d02"/>
    <w:rPr>
      <w:rFonts w:ascii="Courier New" w:hAnsi="Courier New" w:cs="Courier New"/>
    </w:rPr>
  </w:style>
  <w:style w:type="character" w:styleId="WW8Num31z1" w:customStyle="1">
    <w:name w:val="WW8Num31z1"/>
    <w:qFormat/>
    <w:rsid w:val="00ab1d02"/>
    <w:rPr>
      <w:rFonts w:ascii="Courier New" w:hAnsi="Courier New" w:cs="Courier New"/>
    </w:rPr>
  </w:style>
  <w:style w:type="character" w:styleId="WW8Num33z3" w:customStyle="1">
    <w:name w:val="WW8Num33z3"/>
    <w:qFormat/>
    <w:rsid w:val="00ab1d02"/>
    <w:rPr>
      <w:rFonts w:ascii="Symbol" w:hAnsi="Symbol"/>
    </w:rPr>
  </w:style>
  <w:style w:type="character" w:styleId="WW8Num34z1" w:customStyle="1">
    <w:name w:val="WW8Num34z1"/>
    <w:qFormat/>
    <w:rsid w:val="00ab1d02"/>
    <w:rPr>
      <w:rFonts w:ascii="Courier New" w:hAnsi="Courier New" w:cs="Courier New"/>
    </w:rPr>
  </w:style>
  <w:style w:type="character" w:styleId="WW8Num35z0" w:customStyle="1">
    <w:name w:val="WW8Num35z0"/>
    <w:qFormat/>
    <w:rsid w:val="00ab1d02"/>
    <w:rPr>
      <w:rFonts w:ascii="Wingdings 2" w:hAnsi="Wingdings 2" w:cs="OpenSymbol"/>
    </w:rPr>
  </w:style>
  <w:style w:type="character" w:styleId="WW8Num35z1" w:customStyle="1">
    <w:name w:val="WW8Num35z1"/>
    <w:qFormat/>
    <w:rsid w:val="00ab1d02"/>
    <w:rPr>
      <w:rFonts w:ascii="Courier New" w:hAnsi="Courier New" w:cs="Courier New"/>
    </w:rPr>
  </w:style>
  <w:style w:type="character" w:styleId="WW8Num35z2" w:customStyle="1">
    <w:name w:val="WW8Num35z2"/>
    <w:qFormat/>
    <w:rsid w:val="00ab1d02"/>
    <w:rPr>
      <w:rFonts w:ascii="Wingdings" w:hAnsi="Wingdings"/>
    </w:rPr>
  </w:style>
  <w:style w:type="character" w:styleId="WW8Num35z3" w:customStyle="1">
    <w:name w:val="WW8Num35z3"/>
    <w:qFormat/>
    <w:rsid w:val="00ab1d02"/>
    <w:rPr>
      <w:rFonts w:ascii="Symbol" w:hAnsi="Symbol"/>
    </w:rPr>
  </w:style>
  <w:style w:type="character" w:styleId="WW8Num36z1" w:customStyle="1">
    <w:name w:val="WW8Num36z1"/>
    <w:qFormat/>
    <w:rsid w:val="00ab1d02"/>
    <w:rPr>
      <w:rFonts w:ascii="Courier New" w:hAnsi="Courier New" w:cs="Courier New"/>
    </w:rPr>
  </w:style>
  <w:style w:type="character" w:styleId="WW8Num37z0" w:customStyle="1">
    <w:name w:val="WW8Num37z0"/>
    <w:qFormat/>
    <w:rsid w:val="00ab1d02"/>
    <w:rPr>
      <w:rFonts w:ascii="Wingdings 2" w:hAnsi="Wingdings 2" w:cs="OpenSymbol"/>
    </w:rPr>
  </w:style>
  <w:style w:type="character" w:styleId="WW8Num37z1" w:customStyle="1">
    <w:name w:val="WW8Num37z1"/>
    <w:qFormat/>
    <w:rsid w:val="00ab1d02"/>
    <w:rPr>
      <w:rFonts w:ascii="Courier New" w:hAnsi="Courier New" w:cs="Courier New"/>
    </w:rPr>
  </w:style>
  <w:style w:type="character" w:styleId="WW8Num37z2" w:customStyle="1">
    <w:name w:val="WW8Num37z2"/>
    <w:qFormat/>
    <w:rsid w:val="00ab1d02"/>
    <w:rPr>
      <w:rFonts w:ascii="Wingdings" w:hAnsi="Wingdings"/>
    </w:rPr>
  </w:style>
  <w:style w:type="character" w:styleId="WW8Num37z3" w:customStyle="1">
    <w:name w:val="WW8Num37z3"/>
    <w:qFormat/>
    <w:rsid w:val="00ab1d02"/>
    <w:rPr>
      <w:rFonts w:ascii="Symbol" w:hAnsi="Symbol"/>
    </w:rPr>
  </w:style>
  <w:style w:type="character" w:styleId="WW8Num38z0" w:customStyle="1">
    <w:name w:val="WW8Num38z0"/>
    <w:qFormat/>
    <w:rsid w:val="00ab1d02"/>
    <w:rPr>
      <w:rFonts w:ascii="Wingdings 2" w:hAnsi="Wingdings 2" w:cs="OpenSymbol"/>
    </w:rPr>
  </w:style>
  <w:style w:type="character" w:styleId="WW8Num38z1" w:customStyle="1">
    <w:name w:val="WW8Num38z1"/>
    <w:qFormat/>
    <w:rsid w:val="00ab1d02"/>
    <w:rPr>
      <w:rFonts w:ascii="Courier New" w:hAnsi="Courier New" w:cs="Courier New"/>
    </w:rPr>
  </w:style>
  <w:style w:type="character" w:styleId="WW8Num38z2" w:customStyle="1">
    <w:name w:val="WW8Num38z2"/>
    <w:qFormat/>
    <w:rsid w:val="00ab1d02"/>
    <w:rPr>
      <w:rFonts w:ascii="Wingdings" w:hAnsi="Wingdings"/>
    </w:rPr>
  </w:style>
  <w:style w:type="character" w:styleId="WW8Num38z3" w:customStyle="1">
    <w:name w:val="WW8Num38z3"/>
    <w:qFormat/>
    <w:rsid w:val="00ab1d02"/>
    <w:rPr>
      <w:rFonts w:ascii="Symbol" w:hAnsi="Symbol"/>
    </w:rPr>
  </w:style>
  <w:style w:type="character" w:styleId="WW8Num39z0" w:customStyle="1">
    <w:name w:val="WW8Num39z0"/>
    <w:qFormat/>
    <w:rsid w:val="00ab1d02"/>
    <w:rPr>
      <w:rFonts w:ascii="Wingdings 2" w:hAnsi="Wingdings 2" w:cs="OpenSymbol"/>
    </w:rPr>
  </w:style>
  <w:style w:type="character" w:styleId="WW8Num39z1" w:customStyle="1">
    <w:name w:val="WW8Num39z1"/>
    <w:qFormat/>
    <w:rsid w:val="00ab1d02"/>
    <w:rPr>
      <w:rFonts w:ascii="Courier New" w:hAnsi="Courier New" w:cs="Courier New"/>
    </w:rPr>
  </w:style>
  <w:style w:type="character" w:styleId="WW8Num39z2" w:customStyle="1">
    <w:name w:val="WW8Num39z2"/>
    <w:qFormat/>
    <w:rsid w:val="00ab1d02"/>
    <w:rPr>
      <w:rFonts w:ascii="Wingdings" w:hAnsi="Wingdings"/>
    </w:rPr>
  </w:style>
  <w:style w:type="character" w:styleId="WW8Num39z3" w:customStyle="1">
    <w:name w:val="WW8Num39z3"/>
    <w:qFormat/>
    <w:rsid w:val="00ab1d02"/>
    <w:rPr>
      <w:rFonts w:ascii="Symbol" w:hAnsi="Symbol"/>
    </w:rPr>
  </w:style>
  <w:style w:type="character" w:styleId="WW8Num41z0" w:customStyle="1">
    <w:name w:val="WW8Num41z0"/>
    <w:qFormat/>
    <w:rsid w:val="00ab1d02"/>
    <w:rPr>
      <w:rFonts w:ascii="Wingdings 2" w:hAnsi="Wingdings 2" w:cs="OpenSymbol"/>
    </w:rPr>
  </w:style>
  <w:style w:type="character" w:styleId="WW8Num41z1" w:customStyle="1">
    <w:name w:val="WW8Num41z1"/>
    <w:qFormat/>
    <w:rsid w:val="00ab1d02"/>
    <w:rPr>
      <w:rFonts w:ascii="Courier New" w:hAnsi="Courier New" w:cs="Courier New"/>
    </w:rPr>
  </w:style>
  <w:style w:type="character" w:styleId="WW8Num41z2" w:customStyle="1">
    <w:name w:val="WW8Num41z2"/>
    <w:qFormat/>
    <w:rsid w:val="00ab1d02"/>
    <w:rPr>
      <w:rFonts w:ascii="Wingdings" w:hAnsi="Wingdings"/>
    </w:rPr>
  </w:style>
  <w:style w:type="character" w:styleId="WW8Num42z0" w:customStyle="1">
    <w:name w:val="WW8Num42z0"/>
    <w:qFormat/>
    <w:rsid w:val="00ab1d02"/>
    <w:rPr>
      <w:rFonts w:ascii="Symbol" w:hAnsi="Symbol"/>
    </w:rPr>
  </w:style>
  <w:style w:type="character" w:styleId="WW8Num42z1" w:customStyle="1">
    <w:name w:val="WW8Num42z1"/>
    <w:qFormat/>
    <w:rsid w:val="00ab1d02"/>
    <w:rPr>
      <w:rFonts w:ascii="Courier New" w:hAnsi="Courier New" w:cs="Courier New"/>
    </w:rPr>
  </w:style>
  <w:style w:type="character" w:styleId="WW8Num42z2" w:customStyle="1">
    <w:name w:val="WW8Num42z2"/>
    <w:qFormat/>
    <w:rsid w:val="00ab1d02"/>
    <w:rPr>
      <w:rFonts w:ascii="Wingdings" w:hAnsi="Wingdings"/>
    </w:rPr>
  </w:style>
  <w:style w:type="character" w:styleId="WW8Num43z0" w:customStyle="1">
    <w:name w:val="WW8Num43z0"/>
    <w:qFormat/>
    <w:rsid w:val="00ab1d02"/>
    <w:rPr>
      <w:rFonts w:ascii="Times New Roman" w:hAnsi="Times New Roman" w:cs="OpenSymbol"/>
    </w:rPr>
  </w:style>
  <w:style w:type="character" w:styleId="WW8Num43z1" w:customStyle="1">
    <w:name w:val="WW8Num43z1"/>
    <w:qFormat/>
    <w:rsid w:val="00ab1d02"/>
    <w:rPr>
      <w:rFonts w:ascii="Courier New" w:hAnsi="Courier New" w:cs="Courier New"/>
    </w:rPr>
  </w:style>
  <w:style w:type="character" w:styleId="WW8Num43z2" w:customStyle="1">
    <w:name w:val="WW8Num43z2"/>
    <w:qFormat/>
    <w:rsid w:val="00ab1d02"/>
    <w:rPr>
      <w:rFonts w:ascii="Wingdings" w:hAnsi="Wingdings"/>
    </w:rPr>
  </w:style>
  <w:style w:type="character" w:styleId="WW8Num43z3" w:customStyle="1">
    <w:name w:val="WW8Num43z3"/>
    <w:qFormat/>
    <w:rsid w:val="00ab1d02"/>
    <w:rPr>
      <w:rFonts w:ascii="Symbol" w:hAnsi="Symbol"/>
    </w:rPr>
  </w:style>
  <w:style w:type="character" w:styleId="41" w:customStyle="1">
    <w:name w:val="Основной шрифт абзаца4"/>
    <w:qFormat/>
    <w:rsid w:val="00ab1d02"/>
    <w:rPr/>
  </w:style>
  <w:style w:type="character" w:styleId="WWAbsatzStandardschriftart111" w:customStyle="1">
    <w:name w:val="WW-Absatz-Standardschriftart111"/>
    <w:qFormat/>
    <w:rsid w:val="00ab1d02"/>
    <w:rPr/>
  </w:style>
  <w:style w:type="character" w:styleId="WWAbsatzStandardschriftart1111" w:customStyle="1">
    <w:name w:val="WW-Absatz-Standardschriftart1111"/>
    <w:qFormat/>
    <w:rsid w:val="00ab1d02"/>
    <w:rPr/>
  </w:style>
  <w:style w:type="character" w:styleId="WWAbsatzStandardschriftart11111" w:customStyle="1">
    <w:name w:val="WW-Absatz-Standardschriftart11111"/>
    <w:qFormat/>
    <w:rsid w:val="00ab1d02"/>
    <w:rPr/>
  </w:style>
  <w:style w:type="character" w:styleId="WWAbsatzStandardschriftart111111" w:customStyle="1">
    <w:name w:val="WW-Absatz-Standardschriftart111111"/>
    <w:qFormat/>
    <w:rsid w:val="00ab1d02"/>
    <w:rPr/>
  </w:style>
  <w:style w:type="character" w:styleId="WWAbsatzStandardschriftart1111111" w:customStyle="1">
    <w:name w:val="WW-Absatz-Standardschriftart1111111"/>
    <w:qFormat/>
    <w:rsid w:val="00ab1d02"/>
    <w:rPr/>
  </w:style>
  <w:style w:type="character" w:styleId="WWAbsatzStandardschriftart11111111" w:customStyle="1">
    <w:name w:val="WW-Absatz-Standardschriftart11111111"/>
    <w:qFormat/>
    <w:rsid w:val="00ab1d02"/>
    <w:rPr/>
  </w:style>
  <w:style w:type="character" w:styleId="WWAbsatzStandardschriftart111111111" w:customStyle="1">
    <w:name w:val="WW-Absatz-Standardschriftart111111111"/>
    <w:qFormat/>
    <w:rsid w:val="00ab1d02"/>
    <w:rPr/>
  </w:style>
  <w:style w:type="character" w:styleId="WWAbsatzStandardschriftart1111111111" w:customStyle="1">
    <w:name w:val="WW-Absatz-Standardschriftart1111111111"/>
    <w:qFormat/>
    <w:rsid w:val="00ab1d02"/>
    <w:rPr/>
  </w:style>
  <w:style w:type="character" w:styleId="WWAbsatzStandardschriftart11111111111" w:customStyle="1">
    <w:name w:val="WW-Absatz-Standardschriftart11111111111"/>
    <w:qFormat/>
    <w:rsid w:val="00ab1d02"/>
    <w:rPr/>
  </w:style>
  <w:style w:type="character" w:styleId="WWAbsatzStandardschriftart111111111111" w:customStyle="1">
    <w:name w:val="WW-Absatz-Standardschriftart111111111111"/>
    <w:qFormat/>
    <w:rsid w:val="00ab1d02"/>
    <w:rPr/>
  </w:style>
  <w:style w:type="character" w:styleId="WWAbsatzStandardschriftart1111111111111" w:customStyle="1">
    <w:name w:val="WW-Absatz-Standardschriftart1111111111111"/>
    <w:qFormat/>
    <w:rsid w:val="00ab1d02"/>
    <w:rPr/>
  </w:style>
  <w:style w:type="character" w:styleId="WWAbsatzStandardschriftart11111111111111" w:customStyle="1">
    <w:name w:val="WW-Absatz-Standardschriftart11111111111111"/>
    <w:qFormat/>
    <w:rsid w:val="00ab1d02"/>
    <w:rPr/>
  </w:style>
  <w:style w:type="character" w:styleId="WWAbsatzStandardschriftart111111111111111" w:customStyle="1">
    <w:name w:val="WW-Absatz-Standardschriftart111111111111111"/>
    <w:qFormat/>
    <w:rsid w:val="00ab1d02"/>
    <w:rPr/>
  </w:style>
  <w:style w:type="character" w:styleId="WWAbsatzStandardschriftart1111111111111111" w:customStyle="1">
    <w:name w:val="WW-Absatz-Standardschriftart1111111111111111"/>
    <w:qFormat/>
    <w:rsid w:val="00ab1d02"/>
    <w:rPr/>
  </w:style>
  <w:style w:type="character" w:styleId="WW8Num3z0" w:customStyle="1">
    <w:name w:val="WW8Num3z0"/>
    <w:qFormat/>
    <w:rsid w:val="00ab1d02"/>
    <w:rPr>
      <w:rFonts w:ascii="Symbol" w:hAnsi="Symbol" w:cs="OpenSymbol"/>
    </w:rPr>
  </w:style>
  <w:style w:type="character" w:styleId="WW8Num8z1" w:customStyle="1">
    <w:name w:val="WW8Num8z1"/>
    <w:qFormat/>
    <w:rsid w:val="00ab1d02"/>
    <w:rPr>
      <w:rFonts w:ascii="Courier New" w:hAnsi="Courier New" w:cs="Courier New"/>
    </w:rPr>
  </w:style>
  <w:style w:type="character" w:styleId="WW8Num8z2" w:customStyle="1">
    <w:name w:val="WW8Num8z2"/>
    <w:qFormat/>
    <w:rsid w:val="00ab1d02"/>
    <w:rPr>
      <w:rFonts w:ascii="Wingdings" w:hAnsi="Wingdings"/>
    </w:rPr>
  </w:style>
  <w:style w:type="character" w:styleId="WW8Num8z3" w:customStyle="1">
    <w:name w:val="WW8Num8z3"/>
    <w:qFormat/>
    <w:rsid w:val="00ab1d02"/>
    <w:rPr>
      <w:rFonts w:ascii="Symbol" w:hAnsi="Symbol"/>
    </w:rPr>
  </w:style>
  <w:style w:type="character" w:styleId="WW8Num13z1" w:customStyle="1">
    <w:name w:val="WW8Num13z1"/>
    <w:qFormat/>
    <w:rsid w:val="00ab1d02"/>
    <w:rPr>
      <w:rFonts w:ascii="Courier New" w:hAnsi="Courier New" w:cs="Courier New"/>
    </w:rPr>
  </w:style>
  <w:style w:type="character" w:styleId="WW8Num13z2" w:customStyle="1">
    <w:name w:val="WW8Num13z2"/>
    <w:qFormat/>
    <w:rsid w:val="00ab1d02"/>
    <w:rPr>
      <w:rFonts w:ascii="Wingdings" w:hAnsi="Wingdings"/>
    </w:rPr>
  </w:style>
  <w:style w:type="character" w:styleId="WW8Num13z3" w:customStyle="1">
    <w:name w:val="WW8Num13z3"/>
    <w:qFormat/>
    <w:rsid w:val="00ab1d02"/>
    <w:rPr>
      <w:rFonts w:ascii="Symbol" w:hAnsi="Symbol"/>
    </w:rPr>
  </w:style>
  <w:style w:type="character" w:styleId="WW8Num14z0" w:customStyle="1">
    <w:name w:val="WW8Num14z0"/>
    <w:qFormat/>
    <w:rsid w:val="00ab1d02"/>
    <w:rPr>
      <w:rFonts w:ascii="Symbol" w:hAnsi="Symbol" w:cs="OpenSymbol"/>
    </w:rPr>
  </w:style>
  <w:style w:type="character" w:styleId="WW8Num14z1" w:customStyle="1">
    <w:name w:val="WW8Num14z1"/>
    <w:qFormat/>
    <w:rsid w:val="00ab1d02"/>
    <w:rPr>
      <w:rFonts w:ascii="Courier New" w:hAnsi="Courier New" w:cs="Courier New"/>
    </w:rPr>
  </w:style>
  <w:style w:type="character" w:styleId="WW8Num14z2" w:customStyle="1">
    <w:name w:val="WW8Num14z2"/>
    <w:qFormat/>
    <w:rsid w:val="00ab1d02"/>
    <w:rPr>
      <w:rFonts w:ascii="Wingdings" w:hAnsi="Wingdings"/>
    </w:rPr>
  </w:style>
  <w:style w:type="character" w:styleId="WW8Num14z3" w:customStyle="1">
    <w:name w:val="WW8Num14z3"/>
    <w:qFormat/>
    <w:rsid w:val="00ab1d02"/>
    <w:rPr>
      <w:rFonts w:ascii="Symbol" w:hAnsi="Symbol"/>
    </w:rPr>
  </w:style>
  <w:style w:type="character" w:styleId="WW8Num18z0" w:customStyle="1">
    <w:name w:val="WW8Num18z0"/>
    <w:qFormat/>
    <w:rsid w:val="00ab1d02"/>
    <w:rPr>
      <w:rFonts w:ascii="Symbol" w:hAnsi="Symbol" w:cs="OpenSymbol"/>
    </w:rPr>
  </w:style>
  <w:style w:type="character" w:styleId="31" w:customStyle="1">
    <w:name w:val="Основной шрифт абзаца3"/>
    <w:qFormat/>
    <w:rsid w:val="00ab1d02"/>
    <w:rPr/>
  </w:style>
  <w:style w:type="character" w:styleId="WW8Num1z0" w:customStyle="1">
    <w:name w:val="WW8Num1z0"/>
    <w:qFormat/>
    <w:rsid w:val="00ab1d02"/>
    <w:rPr>
      <w:rFonts w:ascii="Times New Roman" w:hAnsi="Times New Roman" w:cs="OpenSymbol"/>
    </w:rPr>
  </w:style>
  <w:style w:type="character" w:styleId="WWAbsatzStandardschriftart11111111111111111" w:customStyle="1">
    <w:name w:val="WW-Absatz-Standardschriftart11111111111111111"/>
    <w:qFormat/>
    <w:rsid w:val="00ab1d02"/>
    <w:rPr/>
  </w:style>
  <w:style w:type="character" w:styleId="WWAbsatzStandardschriftart111111111111111111" w:customStyle="1">
    <w:name w:val="WW-Absatz-Standardschriftart111111111111111111"/>
    <w:qFormat/>
    <w:rsid w:val="00ab1d02"/>
    <w:rPr/>
  </w:style>
  <w:style w:type="character" w:styleId="WWAbsatzStandardschriftart1111111111111111111" w:customStyle="1">
    <w:name w:val="WW-Absatz-Standardschriftart1111111111111111111"/>
    <w:qFormat/>
    <w:rsid w:val="00ab1d02"/>
    <w:rPr/>
  </w:style>
  <w:style w:type="character" w:styleId="WWAbsatzStandardschriftart11111111111111111111" w:customStyle="1">
    <w:name w:val="WW-Absatz-Standardschriftart11111111111111111111"/>
    <w:qFormat/>
    <w:rsid w:val="00ab1d02"/>
    <w:rPr/>
  </w:style>
  <w:style w:type="character" w:styleId="WWAbsatzStandardschriftart111111111111111111111" w:customStyle="1">
    <w:name w:val="WW-Absatz-Standardschriftart111111111111111111111"/>
    <w:qFormat/>
    <w:rsid w:val="00ab1d02"/>
    <w:rPr/>
  </w:style>
  <w:style w:type="character" w:styleId="WWAbsatzStandardschriftart1111111111111111111111" w:customStyle="1">
    <w:name w:val="WW-Absatz-Standardschriftart1111111111111111111111"/>
    <w:qFormat/>
    <w:rsid w:val="00ab1d02"/>
    <w:rPr/>
  </w:style>
  <w:style w:type="character" w:styleId="WWAbsatzStandardschriftart11111111111111111111111" w:customStyle="1">
    <w:name w:val="WW-Absatz-Standardschriftart11111111111111111111111"/>
    <w:qFormat/>
    <w:rsid w:val="00ab1d02"/>
    <w:rPr/>
  </w:style>
  <w:style w:type="character" w:styleId="WW8Num4z0" w:customStyle="1">
    <w:name w:val="WW8Num4z0"/>
    <w:qFormat/>
    <w:rsid w:val="00ab1d02"/>
    <w:rPr>
      <w:rFonts w:ascii="Symbol" w:hAnsi="Symbol" w:cs="OpenSymbol"/>
    </w:rPr>
  </w:style>
  <w:style w:type="character" w:styleId="WW8Num9z0" w:customStyle="1">
    <w:name w:val="WW8Num9z0"/>
    <w:qFormat/>
    <w:rsid w:val="00ab1d02"/>
    <w:rPr>
      <w:rFonts w:ascii="Symbol" w:hAnsi="Symbol" w:cs="OpenSymbol"/>
    </w:rPr>
  </w:style>
  <w:style w:type="character" w:styleId="WW8Num11z0" w:customStyle="1">
    <w:name w:val="WW8Num11z0"/>
    <w:qFormat/>
    <w:rsid w:val="00ab1d02"/>
    <w:rPr>
      <w:rFonts w:ascii="Symbol" w:hAnsi="Symbol" w:cs="OpenSymbol"/>
    </w:rPr>
  </w:style>
  <w:style w:type="character" w:styleId="WW8Num16z0" w:customStyle="1">
    <w:name w:val="WW8Num16z0"/>
    <w:qFormat/>
    <w:rsid w:val="00ab1d02"/>
    <w:rPr>
      <w:rFonts w:ascii="Symbol" w:hAnsi="Symbol" w:cs="OpenSymbol"/>
    </w:rPr>
  </w:style>
  <w:style w:type="character" w:styleId="WW8Num17z0" w:customStyle="1">
    <w:name w:val="WW8Num17z0"/>
    <w:qFormat/>
    <w:rsid w:val="00ab1d02"/>
    <w:rPr>
      <w:rFonts w:ascii="Symbol" w:hAnsi="Symbol" w:cs="OpenSymbol"/>
    </w:rPr>
  </w:style>
  <w:style w:type="character" w:styleId="WW8Num20z0" w:customStyle="1">
    <w:name w:val="WW8Num20z0"/>
    <w:qFormat/>
    <w:rsid w:val="00ab1d02"/>
    <w:rPr>
      <w:rFonts w:ascii="Symbol" w:hAnsi="Symbol" w:cs="OpenSymbol"/>
    </w:rPr>
  </w:style>
  <w:style w:type="character" w:styleId="WW8Num40z0" w:customStyle="1">
    <w:name w:val="WW8Num40z0"/>
    <w:qFormat/>
    <w:rsid w:val="00ab1d02"/>
    <w:rPr>
      <w:rFonts w:ascii="Wingdings 2" w:hAnsi="Wingdings 2" w:cs="OpenSymbol"/>
    </w:rPr>
  </w:style>
  <w:style w:type="character" w:styleId="WWAbsatzStandardschriftart111111111111111111111111" w:customStyle="1">
    <w:name w:val="WW-Absatz-Standardschriftart111111111111111111111111"/>
    <w:qFormat/>
    <w:rsid w:val="00ab1d02"/>
    <w:rPr/>
  </w:style>
  <w:style w:type="character" w:styleId="WWAbsatzStandardschriftart1111111111111111111111111" w:customStyle="1">
    <w:name w:val="WW-Absatz-Standardschriftart1111111111111111111111111"/>
    <w:qFormat/>
    <w:rsid w:val="00ab1d02"/>
    <w:rPr/>
  </w:style>
  <w:style w:type="character" w:styleId="WWAbsatzStandardschriftart11111111111111111111111111" w:customStyle="1">
    <w:name w:val="WW-Absatz-Standardschriftart11111111111111111111111111"/>
    <w:qFormat/>
    <w:rsid w:val="00ab1d02"/>
    <w:rPr/>
  </w:style>
  <w:style w:type="character" w:styleId="WWAbsatzStandardschriftart111111111111111111111111111" w:customStyle="1">
    <w:name w:val="WW-Absatz-Standardschriftart111111111111111111111111111"/>
    <w:qFormat/>
    <w:rsid w:val="00ab1d02"/>
    <w:rPr/>
  </w:style>
  <w:style w:type="character" w:styleId="WWAbsatzStandardschriftart1111111111111111111111111111" w:customStyle="1">
    <w:name w:val="WW-Absatz-Standardschriftart1111111111111111111111111111"/>
    <w:qFormat/>
    <w:rsid w:val="00ab1d02"/>
    <w:rPr/>
  </w:style>
  <w:style w:type="character" w:styleId="WWAbsatzStandardschriftart11111111111111111111111111111" w:customStyle="1">
    <w:name w:val="WW-Absatz-Standardschriftart11111111111111111111111111111"/>
    <w:qFormat/>
    <w:rsid w:val="00ab1d02"/>
    <w:rPr/>
  </w:style>
  <w:style w:type="character" w:styleId="WWAbsatzStandardschriftart111111111111111111111111111111" w:customStyle="1">
    <w:name w:val="WW-Absatz-Standardschriftart111111111111111111111111111111"/>
    <w:qFormat/>
    <w:rsid w:val="00ab1d02"/>
    <w:rPr/>
  </w:style>
  <w:style w:type="character" w:styleId="WWAbsatzStandardschriftart1111111111111111111111111111111" w:customStyle="1">
    <w:name w:val="WW-Absatz-Standardschriftart1111111111111111111111111111111"/>
    <w:qFormat/>
    <w:rsid w:val="00ab1d02"/>
    <w:rPr/>
  </w:style>
  <w:style w:type="character" w:styleId="WWAbsatzStandardschriftart11111111111111111111111111111111" w:customStyle="1">
    <w:name w:val="WW-Absatz-Standardschriftart11111111111111111111111111111111"/>
    <w:qFormat/>
    <w:rsid w:val="00ab1d02"/>
    <w:rPr/>
  </w:style>
  <w:style w:type="character" w:styleId="WWAbsatzStandardschriftart111111111111111111111111111111111" w:customStyle="1">
    <w:name w:val="WW-Absatz-Standardschriftart111111111111111111111111111111111"/>
    <w:qFormat/>
    <w:rsid w:val="00ab1d02"/>
    <w:rPr/>
  </w:style>
  <w:style w:type="character" w:styleId="WWAbsatzStandardschriftart1111111111111111111111111111111111" w:customStyle="1">
    <w:name w:val="WW-Absatz-Standardschriftart1111111111111111111111111111111111"/>
    <w:qFormat/>
    <w:rsid w:val="00ab1d02"/>
    <w:rPr/>
  </w:style>
  <w:style w:type="character" w:styleId="WWAbsatzStandardschriftart11111111111111111111111111111111111" w:customStyle="1">
    <w:name w:val="WW-Absatz-Standardschriftart11111111111111111111111111111111111"/>
    <w:qFormat/>
    <w:rsid w:val="00ab1d02"/>
    <w:rPr/>
  </w:style>
  <w:style w:type="character" w:styleId="WWAbsatzStandardschriftart111111111111111111111111111111111111" w:customStyle="1">
    <w:name w:val="WW-Absatz-Standardschriftart111111111111111111111111111111111111"/>
    <w:qFormat/>
    <w:rsid w:val="00ab1d02"/>
    <w:rPr/>
  </w:style>
  <w:style w:type="character" w:styleId="WWAbsatzStandardschriftart1111111111111111111111111111111111111" w:customStyle="1">
    <w:name w:val="WW-Absatz-Standardschriftart1111111111111111111111111111111111111"/>
    <w:qFormat/>
    <w:rsid w:val="00ab1d02"/>
    <w:rPr/>
  </w:style>
  <w:style w:type="character" w:styleId="WWAbsatzStandardschriftart11111111111111111111111111111111111111" w:customStyle="1">
    <w:name w:val="WW-Absatz-Standardschriftart11111111111111111111111111111111111111"/>
    <w:qFormat/>
    <w:rsid w:val="00ab1d02"/>
    <w:rPr/>
  </w:style>
  <w:style w:type="character" w:styleId="WWAbsatzStandardschriftart111111111111111111111111111111111111111" w:customStyle="1">
    <w:name w:val="WW-Absatz-Standardschriftart111111111111111111111111111111111111111"/>
    <w:qFormat/>
    <w:rsid w:val="00ab1d02"/>
    <w:rPr/>
  </w:style>
  <w:style w:type="character" w:styleId="WWAbsatzStandardschriftart1111111111111111111111111111111111111111" w:customStyle="1">
    <w:name w:val="WW-Absatz-Standardschriftart1111111111111111111111111111111111111111"/>
    <w:qFormat/>
    <w:rsid w:val="00ab1d02"/>
    <w:rPr/>
  </w:style>
  <w:style w:type="character" w:styleId="WWAbsatzStandardschriftart11111111111111111111111111111111111111111" w:customStyle="1">
    <w:name w:val="WW-Absatz-Standardschriftart11111111111111111111111111111111111111111"/>
    <w:qFormat/>
    <w:rsid w:val="00ab1d02"/>
    <w:rPr/>
  </w:style>
  <w:style w:type="character" w:styleId="WWAbsatzStandardschriftart111111111111111111111111111111111111111111" w:customStyle="1">
    <w:name w:val="WW-Absatz-Standardschriftart111111111111111111111111111111111111111111"/>
    <w:qFormat/>
    <w:rsid w:val="00ab1d02"/>
    <w:rPr/>
  </w:style>
  <w:style w:type="character" w:styleId="WWAbsatzStandardschriftart1111111111111111111111111111111111111111111" w:customStyle="1">
    <w:name w:val="WW-Absatz-Standardschriftart1111111111111111111111111111111111111111111"/>
    <w:qFormat/>
    <w:rsid w:val="00ab1d02"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sid w:val="00ab1d02"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sid w:val="00ab1d02"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sid w:val="00ab1d02"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sid w:val="00ab1d02"/>
    <w:rPr/>
  </w:style>
  <w:style w:type="character" w:styleId="21" w:customStyle="1">
    <w:name w:val="Основной шрифт абзаца2"/>
    <w:qFormat/>
    <w:rsid w:val="00ab1d02"/>
    <w:rPr/>
  </w:style>
  <w:style w:type="character" w:styleId="11" w:customStyle="1">
    <w:name w:val="Основной шрифт абзаца1"/>
    <w:qFormat/>
    <w:rsid w:val="00ab1d02"/>
    <w:rPr/>
  </w:style>
  <w:style w:type="character" w:styleId="Strong">
    <w:name w:val="Strong"/>
    <w:uiPriority w:val="22"/>
    <w:qFormat/>
    <w:rsid w:val="00ab1d02"/>
    <w:rPr>
      <w:b/>
      <w:bCs/>
    </w:rPr>
  </w:style>
  <w:style w:type="character" w:styleId="InternetLink">
    <w:name w:val="Hyperlink"/>
    <w:uiPriority w:val="99"/>
    <w:rsid w:val="00ab1d02"/>
    <w:rPr>
      <w:color w:val="000080"/>
      <w:u w:val="single"/>
    </w:rPr>
  </w:style>
  <w:style w:type="character" w:styleId="Style10" w:customStyle="1">
    <w:name w:val="Маркеры списка"/>
    <w:qFormat/>
    <w:rsid w:val="00ab1d02"/>
    <w:rPr>
      <w:rFonts w:ascii="OpenSymbol" w:hAnsi="OpenSymbol" w:eastAsia="OpenSymbol" w:cs="OpenSymbol"/>
    </w:rPr>
  </w:style>
  <w:style w:type="character" w:styleId="RTFNum21" w:customStyle="1">
    <w:name w:val="RTF_Num 2 1"/>
    <w:qFormat/>
    <w:rsid w:val="00ab1d02"/>
    <w:rPr>
      <w:rFonts w:ascii="Symbol" w:hAnsi="Symbol"/>
    </w:rPr>
  </w:style>
  <w:style w:type="character" w:styleId="Style11" w:customStyle="1">
    <w:name w:val="Символ нумерации"/>
    <w:qFormat/>
    <w:rsid w:val="00ab1d02"/>
    <w:rPr/>
  </w:style>
  <w:style w:type="character" w:styleId="Emphasis">
    <w:name w:val="Emphasis"/>
    <w:qFormat/>
    <w:rsid w:val="00ab1d02"/>
    <w:rPr>
      <w:i/>
      <w:iCs/>
    </w:rPr>
  </w:style>
  <w:style w:type="character" w:styleId="Style12" w:customStyle="1">
    <w:name w:val="Абзац списка Знак"/>
    <w:uiPriority w:val="99"/>
    <w:qFormat/>
    <w:rsid w:val="00ab1d02"/>
    <w:rPr>
      <w:sz w:val="24"/>
    </w:rPr>
  </w:style>
  <w:style w:type="character" w:styleId="12" w:customStyle="1">
    <w:name w:val="Знак примечания1"/>
    <w:qFormat/>
    <w:rsid w:val="00ab1d02"/>
    <w:rPr>
      <w:sz w:val="16"/>
      <w:szCs w:val="16"/>
    </w:rPr>
  </w:style>
  <w:style w:type="character" w:styleId="Style13" w:customStyle="1">
    <w:name w:val="Текст примечания Знак"/>
    <w:qFormat/>
    <w:rsid w:val="00ab1d02"/>
    <w:rPr>
      <w:rFonts w:ascii="Calibri" w:hAnsi="Calibri" w:eastAsia="Calibri"/>
    </w:rPr>
  </w:style>
  <w:style w:type="character" w:styleId="Style14" w:customStyle="1">
    <w:name w:val="Текст выноски Знак"/>
    <w:qFormat/>
    <w:rsid w:val="00ab1d0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uiPriority w:val="99"/>
    <w:qFormat/>
    <w:rsid w:val="00ab1d02"/>
    <w:rPr>
      <w:sz w:val="24"/>
      <w:szCs w:val="24"/>
    </w:rPr>
  </w:style>
  <w:style w:type="character" w:styleId="Style16" w:customStyle="1">
    <w:name w:val="Нижний колонтитул Знак"/>
    <w:uiPriority w:val="99"/>
    <w:qFormat/>
    <w:rsid w:val="00ab1d02"/>
    <w:rPr>
      <w:sz w:val="24"/>
      <w:szCs w:val="24"/>
    </w:rPr>
  </w:style>
  <w:style w:type="character" w:styleId="Style17" w:customStyle="1">
    <w:name w:val="Тема примечания Знак"/>
    <w:qFormat/>
    <w:rsid w:val="00ab1d02"/>
    <w:rPr>
      <w:rFonts w:ascii="Calibri" w:hAnsi="Calibri" w:eastAsia="Calibri"/>
      <w:b/>
      <w:bCs/>
    </w:rPr>
  </w:style>
  <w:style w:type="character" w:styleId="22" w:customStyle="1">
    <w:name w:val="Знак примечания2"/>
    <w:qFormat/>
    <w:rsid w:val="00ab1d02"/>
    <w:rPr>
      <w:sz w:val="16"/>
      <w:szCs w:val="16"/>
    </w:rPr>
  </w:style>
  <w:style w:type="character" w:styleId="13" w:customStyle="1">
    <w:name w:val="Текст примечания Знак1"/>
    <w:qFormat/>
    <w:rsid w:val="00ab1d02"/>
    <w:rPr/>
  </w:style>
  <w:style w:type="character" w:styleId="Style18" w:customStyle="1">
    <w:name w:val="Основной текст с отступом Знак"/>
    <w:qFormat/>
    <w:rsid w:val="00ab1d02"/>
    <w:rPr>
      <w:sz w:val="24"/>
      <w:szCs w:val="24"/>
    </w:rPr>
  </w:style>
  <w:style w:type="character" w:styleId="32" w:customStyle="1">
    <w:name w:val="Знак примечания3"/>
    <w:qFormat/>
    <w:rsid w:val="00ab1d02"/>
    <w:rPr>
      <w:sz w:val="16"/>
      <w:szCs w:val="16"/>
    </w:rPr>
  </w:style>
  <w:style w:type="character" w:styleId="23" w:customStyle="1">
    <w:name w:val="Текст примечания Знак2"/>
    <w:qFormat/>
    <w:rsid w:val="00ab1d02"/>
    <w:rPr/>
  </w:style>
  <w:style w:type="character" w:styleId="VisitedInternetLink">
    <w:name w:val="FollowedHyperlink"/>
    <w:uiPriority w:val="99"/>
    <w:rsid w:val="00ab1d02"/>
    <w:rPr>
      <w:color w:val="800000"/>
      <w:u w:val="single"/>
    </w:rPr>
  </w:style>
  <w:style w:type="character" w:styleId="42" w:customStyle="1">
    <w:name w:val="Знак примечания4"/>
    <w:qFormat/>
    <w:rsid w:val="00ab1d02"/>
    <w:rPr>
      <w:sz w:val="16"/>
      <w:szCs w:val="16"/>
    </w:rPr>
  </w:style>
  <w:style w:type="character" w:styleId="33" w:customStyle="1">
    <w:name w:val="Текст примечания Знак3"/>
    <w:qFormat/>
    <w:rsid w:val="00ab1d02"/>
    <w:rPr/>
  </w:style>
  <w:style w:type="character" w:styleId="Style19" w:customStyle="1">
    <w:name w:val="Текст сноски Знак"/>
    <w:qFormat/>
    <w:rsid w:val="00ab1d02"/>
    <w:rPr/>
  </w:style>
  <w:style w:type="character" w:styleId="Style20" w:customStyle="1">
    <w:name w:val="Символ сноски"/>
    <w:qFormat/>
    <w:rsid w:val="00ab1d02"/>
    <w:rPr>
      <w:vertAlign w:val="superscript"/>
    </w:rPr>
  </w:style>
  <w:style w:type="character" w:styleId="FootnoteCharacters">
    <w:name w:val="Footnote Characters"/>
    <w:qFormat/>
    <w:rsid w:val="00ab1d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21" w:customStyle="1">
    <w:name w:val="Символы концевой сноски"/>
    <w:qFormat/>
    <w:rsid w:val="00ab1d02"/>
    <w:rPr>
      <w:vertAlign w:val="superscript"/>
    </w:rPr>
  </w:style>
  <w:style w:type="character" w:styleId="WW" w:customStyle="1">
    <w:name w:val="WW-Символы концевой сноски"/>
    <w:qFormat/>
    <w:rsid w:val="00ab1d02"/>
    <w:rPr/>
  </w:style>
  <w:style w:type="character" w:styleId="EndnoteCharacters">
    <w:name w:val="Endnote Characters"/>
    <w:qFormat/>
    <w:rsid w:val="00ab1d0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2" w:customStyle="1">
    <w:name w:val="Название Знак"/>
    <w:basedOn w:val="DefaultParagraphFont"/>
    <w:link w:val="Title"/>
    <w:qFormat/>
    <w:rsid w:val="00ab1d02"/>
    <w:rPr>
      <w:rFonts w:ascii="Arial" w:hAnsi="Arial" w:eastAsia="Microsoft YaHei" w:cs="Mangal"/>
      <w:sz w:val="28"/>
      <w:szCs w:val="28"/>
      <w:lang w:eastAsia="ar-SA"/>
    </w:rPr>
  </w:style>
  <w:style w:type="character" w:styleId="Style23" w:customStyle="1">
    <w:name w:val="Подзаголовок Знак"/>
    <w:basedOn w:val="DefaultParagraphFont"/>
    <w:link w:val="Subtitle"/>
    <w:qFormat/>
    <w:rsid w:val="00ab1d02"/>
    <w:rPr>
      <w:rFonts w:ascii="Arial" w:hAnsi="Arial" w:eastAsia="Microsoft YaHei" w:cs="Mangal"/>
      <w:i/>
      <w:iCs/>
      <w:sz w:val="28"/>
      <w:szCs w:val="28"/>
      <w:lang w:eastAsia="ar-SA"/>
    </w:rPr>
  </w:style>
  <w:style w:type="character" w:styleId="14" w:customStyle="1">
    <w:name w:val="Текст выноски Знак1"/>
    <w:basedOn w:val="DefaultParagraphFont"/>
    <w:link w:val="BalloonText"/>
    <w:qFormat/>
    <w:rsid w:val="00ab1d02"/>
    <w:rPr>
      <w:rFonts w:ascii="Tahoma" w:hAnsi="Tahoma" w:eastAsia="Times New Roman" w:cs="Times New Roman"/>
      <w:sz w:val="16"/>
      <w:szCs w:val="16"/>
      <w:lang w:val="x-none" w:eastAsia="ar-SA"/>
    </w:rPr>
  </w:style>
  <w:style w:type="character" w:styleId="15" w:customStyle="1">
    <w:name w:val="Верхний колонтитул Знак1"/>
    <w:basedOn w:val="DefaultParagraphFont"/>
    <w:link w:val="Header"/>
    <w:uiPriority w:val="99"/>
    <w:qFormat/>
    <w:rsid w:val="00ab1d02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16" w:customStyle="1">
    <w:name w:val="Нижний колонтитул Знак1"/>
    <w:basedOn w:val="DefaultParagraphFont"/>
    <w:link w:val="Footer"/>
    <w:uiPriority w:val="99"/>
    <w:qFormat/>
    <w:rsid w:val="00ab1d02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43" w:customStyle="1">
    <w:name w:val="Текст примечания Знак4"/>
    <w:basedOn w:val="DefaultParagraphFont"/>
    <w:link w:val="Annotationtext"/>
    <w:uiPriority w:val="99"/>
    <w:semiHidden/>
    <w:qFormat/>
    <w:rsid w:val="00ab1d0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17" w:customStyle="1">
    <w:name w:val="Тема примечания Знак1"/>
    <w:basedOn w:val="43"/>
    <w:link w:val="Annotationsubject"/>
    <w:qFormat/>
    <w:rsid w:val="00ab1d02"/>
    <w:rPr>
      <w:rFonts w:ascii="Calibri" w:hAnsi="Calibri" w:eastAsia="Calibri" w:cs="Times New Roman"/>
      <w:b/>
      <w:bCs/>
      <w:sz w:val="20"/>
      <w:szCs w:val="20"/>
      <w:lang w:val="x-none" w:eastAsia="ar-SA"/>
    </w:rPr>
  </w:style>
  <w:style w:type="character" w:styleId="18" w:customStyle="1">
    <w:name w:val="Основной текст с отступом Знак1"/>
    <w:basedOn w:val="DefaultParagraphFont"/>
    <w:qFormat/>
    <w:rsid w:val="00ab1d0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19" w:customStyle="1">
    <w:name w:val="Текст сноски Знак1"/>
    <w:basedOn w:val="DefaultParagraphFont"/>
    <w:link w:val="Footnote"/>
    <w:qFormat/>
    <w:rsid w:val="00ab1d0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ab1d02"/>
    <w:rPr>
      <w:sz w:val="16"/>
      <w:szCs w:val="16"/>
    </w:rPr>
  </w:style>
  <w:style w:type="character" w:styleId="Dnone" w:customStyle="1">
    <w:name w:val="d-none"/>
    <w:basedOn w:val="DefaultParagraphFont"/>
    <w:qFormat/>
    <w:rsid w:val="00ab1d02"/>
    <w:rPr/>
  </w:style>
  <w:style w:type="character" w:styleId="Pathseparator" w:customStyle="1">
    <w:name w:val="path-separator"/>
    <w:basedOn w:val="DefaultParagraphFont"/>
    <w:qFormat/>
    <w:rsid w:val="00ab1d02"/>
    <w:rPr/>
  </w:style>
  <w:style w:type="character" w:styleId="Reldate" w:customStyle="1">
    <w:name w:val="rel_date"/>
    <w:basedOn w:val="DefaultParagraphFont"/>
    <w:qFormat/>
    <w:rsid w:val="00ab1d02"/>
    <w:rPr/>
  </w:style>
  <w:style w:type="character" w:styleId="Organictitlecontentspan" w:customStyle="1">
    <w:name w:val="organictitlecontentspan"/>
    <w:basedOn w:val="DefaultParagraphFont"/>
    <w:qFormat/>
    <w:rsid w:val="00ab1d02"/>
    <w:rPr/>
  </w:style>
  <w:style w:type="character" w:styleId="Mgsnippetsourceinfoagencyname" w:customStyle="1">
    <w:name w:val="mg-snippet-source-info__agency-name"/>
    <w:basedOn w:val="DefaultParagraphFont"/>
    <w:qFormat/>
    <w:rsid w:val="00ab1d02"/>
    <w:rPr/>
  </w:style>
  <w:style w:type="character" w:styleId="Mgsnippetsourceinfotime" w:customStyle="1">
    <w:name w:val="mg-snippet-source-info__time"/>
    <w:basedOn w:val="DefaultParagraphFont"/>
    <w:qFormat/>
    <w:rsid w:val="00ab1d02"/>
    <w:rPr/>
  </w:style>
  <w:style w:type="character" w:styleId="Appleconvertedspace" w:customStyle="1">
    <w:name w:val="apple-converted-space"/>
    <w:basedOn w:val="DefaultParagraphFont"/>
    <w:qFormat/>
    <w:rsid w:val="00ab1d02"/>
    <w:rPr/>
  </w:style>
  <w:style w:type="character" w:styleId="C22" w:customStyle="1">
    <w:name w:val="c22"/>
    <w:qFormat/>
    <w:rsid w:val="00ab1d02"/>
    <w:rPr/>
  </w:style>
  <w:style w:type="character" w:styleId="Bodytext2" w:customStyle="1">
    <w:name w:val="Body text (2)_"/>
    <w:link w:val="Bodytext21"/>
    <w:qFormat/>
    <w:rsid w:val="00ab1d02"/>
    <w:rPr>
      <w:rFonts w:ascii="Times New Roman" w:hAnsi="Times New Roman" w:eastAsia="Times New Roman"/>
      <w:b/>
      <w:bCs/>
      <w:sz w:val="23"/>
      <w:szCs w:val="23"/>
      <w:shd w:fill="FFFFFF" w:val="clear"/>
      <w:lang w:val="bg-BG"/>
    </w:rPr>
  </w:style>
  <w:style w:type="character" w:styleId="Bodytext" w:customStyle="1">
    <w:name w:val="Body text_"/>
    <w:link w:val="37"/>
    <w:qFormat/>
    <w:rsid w:val="00ab1d02"/>
    <w:rPr>
      <w:rFonts w:ascii="Times New Roman" w:hAnsi="Times New Roman" w:eastAsia="Times New Roman"/>
      <w:sz w:val="23"/>
      <w:szCs w:val="23"/>
      <w:shd w:fill="FFFFFF" w:val="clear"/>
    </w:rPr>
  </w:style>
  <w:style w:type="character" w:styleId="Bodytext3" w:customStyle="1">
    <w:name w:val="Body text (3)_"/>
    <w:link w:val="Bodytext31"/>
    <w:qFormat/>
    <w:rsid w:val="00ab1d02"/>
    <w:rPr>
      <w:rFonts w:ascii="Times New Roman" w:hAnsi="Times New Roman" w:eastAsia="Times New Roman"/>
      <w:i/>
      <w:iCs/>
      <w:sz w:val="23"/>
      <w:szCs w:val="23"/>
      <w:shd w:fill="FFFFFF" w:val="clear"/>
    </w:rPr>
  </w:style>
  <w:style w:type="character" w:styleId="Bodytext3BoldNotItalic" w:customStyle="1">
    <w:name w:val="Body text (3) + Bold;Not Italic"/>
    <w:qFormat/>
    <w:rsid w:val="00ab1d02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Bodytext3NotItalic" w:customStyle="1">
    <w:name w:val="Body text (3) + Not Italic"/>
    <w:qFormat/>
    <w:rsid w:val="00ab1d02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bg-BG"/>
    </w:rPr>
  </w:style>
  <w:style w:type="character" w:styleId="BodytextBold" w:customStyle="1">
    <w:name w:val="Body text + Bold"/>
    <w:qFormat/>
    <w:rsid w:val="00ab1d0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110" w:customStyle="1">
    <w:name w:val="Основной текст1"/>
    <w:qFormat/>
    <w:rsid w:val="00ab1d0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BodytextItalic" w:customStyle="1">
    <w:name w:val="Body text + Italic"/>
    <w:qFormat/>
    <w:rsid w:val="00ab1d02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24" w:customStyle="1">
    <w:name w:val="Основной текст2"/>
    <w:qFormat/>
    <w:rsid w:val="00ab1d0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single"/>
      <w:lang w:val="bg-BG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ab1d0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qFormat/>
    <w:rsid w:val="00ab1d02"/>
    <w:pPr>
      <w:widowControl w:val="false"/>
      <w:spacing w:lineRule="auto" w:line="240" w:before="0" w:after="0"/>
      <w:ind w:left="12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rsid w:val="00ab1d02"/>
    <w:pPr>
      <w:widowControl/>
      <w:suppressAutoHyphens w:val="true"/>
      <w:spacing w:before="0" w:after="120"/>
      <w:ind w:left="0" w:hanging="0"/>
    </w:pPr>
    <w:rPr>
      <w:rFonts w:ascii="Arial" w:hAnsi="Arial" w:cs="Mangal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2" w:customStyle="1">
    <w:name w:val="Заголовок 31"/>
    <w:basedOn w:val="Normal"/>
    <w:next w:val="Normal"/>
    <w:uiPriority w:val="9"/>
    <w:unhideWhenUsed/>
    <w:qFormat/>
    <w:rsid w:val="00ab1d02"/>
    <w:pPr>
      <w:keepNext w:val="true"/>
      <w:keepLines/>
      <w:suppressAutoHyphens w:val="true"/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ab1d02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paragraph" w:styleId="Headertext" w:customStyle="1">
    <w:name w:val="headertext"/>
    <w:basedOn w:val="Normal"/>
    <w:qFormat/>
    <w:rsid w:val="00ab1d02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Spacing">
    <w:name w:val="No Spacing"/>
    <w:qFormat/>
    <w:rsid w:val="00ab1d02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61" w:customStyle="1">
    <w:name w:val="Название6"/>
    <w:basedOn w:val="Normal"/>
    <w:qFormat/>
    <w:rsid w:val="00ab1d02"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  <w:lang w:eastAsia="ar-SA"/>
    </w:rPr>
  </w:style>
  <w:style w:type="paragraph" w:styleId="62" w:customStyle="1">
    <w:name w:val="Указатель6"/>
    <w:basedOn w:val="Normal"/>
    <w:qFormat/>
    <w:rsid w:val="00ab1d02"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  <w:lang w:eastAsia="ar-SA"/>
    </w:rPr>
  </w:style>
  <w:style w:type="paragraph" w:styleId="Title">
    <w:name w:val="Title"/>
    <w:basedOn w:val="Normal"/>
    <w:next w:val="TextBody"/>
    <w:link w:val="Style22"/>
    <w:qFormat/>
    <w:rsid w:val="00ab1d02"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ar-SA"/>
    </w:rPr>
  </w:style>
  <w:style w:type="paragraph" w:styleId="Subtitle">
    <w:name w:val="Subtitle"/>
    <w:basedOn w:val="Title"/>
    <w:next w:val="TextBody"/>
    <w:link w:val="Style23"/>
    <w:qFormat/>
    <w:rsid w:val="00ab1d02"/>
    <w:pPr>
      <w:jc w:val="center"/>
    </w:pPr>
    <w:rPr>
      <w:i/>
      <w:iCs/>
    </w:rPr>
  </w:style>
  <w:style w:type="paragraph" w:styleId="52" w:customStyle="1">
    <w:name w:val="Название5"/>
    <w:basedOn w:val="Normal"/>
    <w:qFormat/>
    <w:rsid w:val="00ab1d02"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  <w:lang w:eastAsia="ar-SA"/>
    </w:rPr>
  </w:style>
  <w:style w:type="paragraph" w:styleId="53" w:customStyle="1">
    <w:name w:val="Указатель5"/>
    <w:basedOn w:val="Normal"/>
    <w:qFormat/>
    <w:rsid w:val="00ab1d02"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  <w:lang w:eastAsia="ar-SA"/>
    </w:rPr>
  </w:style>
  <w:style w:type="paragraph" w:styleId="44" w:customStyle="1">
    <w:name w:val="Название4"/>
    <w:basedOn w:val="Normal"/>
    <w:qFormat/>
    <w:rsid w:val="00ab1d02"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  <w:lang w:eastAsia="ar-SA"/>
    </w:rPr>
  </w:style>
  <w:style w:type="paragraph" w:styleId="45" w:customStyle="1">
    <w:name w:val="Указатель4"/>
    <w:basedOn w:val="Normal"/>
    <w:qFormat/>
    <w:rsid w:val="00ab1d02"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  <w:lang w:eastAsia="ar-SA"/>
    </w:rPr>
  </w:style>
  <w:style w:type="paragraph" w:styleId="34" w:customStyle="1">
    <w:name w:val="Название3"/>
    <w:basedOn w:val="Normal"/>
    <w:qFormat/>
    <w:rsid w:val="00ab1d02"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  <w:lang w:eastAsia="ar-SA"/>
    </w:rPr>
  </w:style>
  <w:style w:type="paragraph" w:styleId="35" w:customStyle="1">
    <w:name w:val="Указатель3"/>
    <w:basedOn w:val="Normal"/>
    <w:qFormat/>
    <w:rsid w:val="00ab1d02"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  <w:lang w:eastAsia="ar-SA"/>
    </w:rPr>
  </w:style>
  <w:style w:type="paragraph" w:styleId="25" w:customStyle="1">
    <w:name w:val="Название2"/>
    <w:basedOn w:val="Normal"/>
    <w:qFormat/>
    <w:rsid w:val="00ab1d02"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  <w:lang w:eastAsia="ar-SA"/>
    </w:rPr>
  </w:style>
  <w:style w:type="paragraph" w:styleId="26" w:customStyle="1">
    <w:name w:val="Указатель2"/>
    <w:basedOn w:val="Normal"/>
    <w:qFormat/>
    <w:rsid w:val="00ab1d02"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  <w:lang w:eastAsia="ar-SA"/>
    </w:rPr>
  </w:style>
  <w:style w:type="paragraph" w:styleId="111" w:customStyle="1">
    <w:name w:val="Название1"/>
    <w:basedOn w:val="Normal"/>
    <w:qFormat/>
    <w:rsid w:val="00ab1d02"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  <w:lang w:eastAsia="ar-SA"/>
    </w:rPr>
  </w:style>
  <w:style w:type="paragraph" w:styleId="112" w:customStyle="1">
    <w:name w:val="Указатель1"/>
    <w:basedOn w:val="Normal"/>
    <w:qFormat/>
    <w:rsid w:val="00ab1d02"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  <w:lang w:eastAsia="ar-SA"/>
    </w:rPr>
  </w:style>
  <w:style w:type="paragraph" w:styleId="Style24" w:customStyle="1">
    <w:name w:val="Содержимое таблицы"/>
    <w:basedOn w:val="Normal"/>
    <w:qFormat/>
    <w:rsid w:val="00ab1d02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25" w:customStyle="1">
    <w:name w:val="Заголовок таблицы"/>
    <w:basedOn w:val="Style24"/>
    <w:qFormat/>
    <w:rsid w:val="00ab1d02"/>
    <w:pPr>
      <w:jc w:val="center"/>
    </w:pPr>
    <w:rPr>
      <w:b/>
      <w:bCs/>
    </w:rPr>
  </w:style>
  <w:style w:type="paragraph" w:styleId="113" w:customStyle="1">
    <w:name w:val="Без интервала1"/>
    <w:qFormat/>
    <w:rsid w:val="00ab1d02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0"/>
      <w:szCs w:val="24"/>
      <w:lang w:eastAsia="hi-IN" w:bidi="hi-IN" w:val="ru-RU"/>
    </w:rPr>
  </w:style>
  <w:style w:type="paragraph" w:styleId="114" w:customStyle="1">
    <w:name w:val="Текст примечания1"/>
    <w:basedOn w:val="Normal"/>
    <w:qFormat/>
    <w:rsid w:val="00ab1d02"/>
    <w:pPr/>
    <w:rPr>
      <w:rFonts w:ascii="Calibri" w:hAnsi="Calibri" w:eastAsia="Calibri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14"/>
    <w:qFormat/>
    <w:rsid w:val="00ab1d02"/>
    <w:pPr>
      <w:suppressAutoHyphens w:val="tru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x-none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5"/>
    <w:uiPriority w:val="99"/>
    <w:rsid w:val="00ab1d02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paragraph" w:styleId="Footer">
    <w:name w:val="Footer"/>
    <w:basedOn w:val="Normal"/>
    <w:link w:val="16"/>
    <w:uiPriority w:val="99"/>
    <w:rsid w:val="00ab1d02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paragraph" w:styleId="NormalWeb">
    <w:name w:val="Normal (Web)"/>
    <w:basedOn w:val="Normal"/>
    <w:uiPriority w:val="99"/>
    <w:qFormat/>
    <w:rsid w:val="00ab1d02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ab1d02"/>
    <w:pPr>
      <w:keepNext w:val="true"/>
      <w:keepLines/>
      <w:widowControl/>
      <w:spacing w:lineRule="auto" w:line="276" w:before="480" w:after="0"/>
      <w:ind w:left="0" w:hanging="0"/>
    </w:pPr>
    <w:rPr>
      <w:rFonts w:ascii="Cambria" w:hAnsi="Cambria"/>
      <w:color w:val="365F91"/>
      <w:sz w:val="28"/>
      <w:szCs w:val="28"/>
      <w:lang w:eastAsia="ar-SA"/>
    </w:rPr>
  </w:style>
  <w:style w:type="paragraph" w:styleId="Contents1">
    <w:name w:val="TOC 1"/>
    <w:basedOn w:val="Normal"/>
    <w:next w:val="Normal"/>
    <w:uiPriority w:val="39"/>
    <w:rsid w:val="00ab1d02"/>
    <w:pPr>
      <w:tabs>
        <w:tab w:val="clear" w:pos="708"/>
        <w:tab w:val="right" w:pos="9345" w:leader="dot"/>
      </w:tabs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Annotationtext">
    <w:name w:val="annotation text"/>
    <w:basedOn w:val="Normal"/>
    <w:link w:val="43"/>
    <w:uiPriority w:val="99"/>
    <w:semiHidden/>
    <w:unhideWhenUsed/>
    <w:qFormat/>
    <w:rsid w:val="00ab1d02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114"/>
    <w:next w:val="114"/>
    <w:link w:val="17"/>
    <w:qFormat/>
    <w:rsid w:val="00ab1d02"/>
    <w:pPr>
      <w:suppressAutoHyphens w:val="true"/>
      <w:spacing w:lineRule="auto" w:line="240" w:before="0" w:after="0"/>
    </w:pPr>
    <w:rPr>
      <w:b/>
      <w:bCs/>
    </w:rPr>
  </w:style>
  <w:style w:type="paragraph" w:styleId="Contents2">
    <w:name w:val="TOC 2"/>
    <w:basedOn w:val="35"/>
    <w:rsid w:val="00ab1d02"/>
    <w:pPr>
      <w:tabs>
        <w:tab w:val="clear" w:pos="708"/>
        <w:tab w:val="right" w:pos="9355" w:leader="dot"/>
      </w:tabs>
      <w:ind w:left="283" w:hanging="0"/>
    </w:pPr>
    <w:rPr/>
  </w:style>
  <w:style w:type="paragraph" w:styleId="Contents3">
    <w:name w:val="TOC 3"/>
    <w:basedOn w:val="35"/>
    <w:uiPriority w:val="39"/>
    <w:rsid w:val="00ab1d02"/>
    <w:pPr>
      <w:tabs>
        <w:tab w:val="clear" w:pos="708"/>
        <w:tab w:val="right" w:pos="9072" w:leader="dot"/>
      </w:tabs>
      <w:ind w:left="566" w:hanging="0"/>
    </w:pPr>
    <w:rPr/>
  </w:style>
  <w:style w:type="paragraph" w:styleId="Contents4">
    <w:name w:val="TOC 4"/>
    <w:basedOn w:val="35"/>
    <w:rsid w:val="00ab1d02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35"/>
    <w:rsid w:val="00ab1d02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35"/>
    <w:rsid w:val="00ab1d02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35"/>
    <w:rsid w:val="00ab1d02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35"/>
    <w:rsid w:val="00ab1d02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35"/>
    <w:rsid w:val="00ab1d02"/>
    <w:pPr>
      <w:tabs>
        <w:tab w:val="clear" w:pos="708"/>
        <w:tab w:val="right" w:pos="7374" w:leader="dot"/>
      </w:tabs>
      <w:ind w:left="2264" w:hanging="0"/>
    </w:pPr>
    <w:rPr/>
  </w:style>
  <w:style w:type="paragraph" w:styleId="10" w:customStyle="1">
    <w:name w:val="Оглавление 10"/>
    <w:basedOn w:val="35"/>
    <w:qFormat/>
    <w:rsid w:val="00ab1d02"/>
    <w:pPr>
      <w:tabs>
        <w:tab w:val="clear" w:pos="708"/>
        <w:tab w:val="right" w:pos="7091" w:leader="dot"/>
      </w:tabs>
      <w:ind w:left="2547" w:hanging="0"/>
    </w:pPr>
    <w:rPr/>
  </w:style>
  <w:style w:type="paragraph" w:styleId="27" w:customStyle="1">
    <w:name w:val="Текст примечания2"/>
    <w:basedOn w:val="Normal"/>
    <w:qFormat/>
    <w:rsid w:val="00ab1d02"/>
    <w:pPr>
      <w:suppressAutoHyphens w:val="true"/>
      <w:spacing w:lineRule="auto" w:line="252" w:before="0" w:after="160"/>
    </w:pPr>
    <w:rPr>
      <w:rFonts w:ascii="Calibri" w:hAnsi="Calibri" w:eastAsia="Calibri" w:cs="Times New Roman"/>
      <w:sz w:val="20"/>
      <w:szCs w:val="20"/>
      <w:lang w:eastAsia="ar-SA"/>
    </w:rPr>
  </w:style>
  <w:style w:type="paragraph" w:styleId="Style26" w:customStyle="1">
    <w:name w:val="Текст в заданном формате"/>
    <w:basedOn w:val="Normal"/>
    <w:qFormat/>
    <w:rsid w:val="00ab1d02"/>
    <w:pPr>
      <w:widowControl w:val="false"/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NSimSun" w:cs="Liberation Mono"/>
      <w:sz w:val="24"/>
      <w:szCs w:val="20"/>
      <w:lang w:eastAsia="hi-IN" w:bidi="hi-IN"/>
    </w:rPr>
  </w:style>
  <w:style w:type="paragraph" w:styleId="TextBodyIndent">
    <w:name w:val="Body Text Indent"/>
    <w:basedOn w:val="Normal"/>
    <w:link w:val="18"/>
    <w:rsid w:val="00ab1d02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36" w:customStyle="1">
    <w:name w:val="Текст примечания3"/>
    <w:basedOn w:val="Normal"/>
    <w:qFormat/>
    <w:rsid w:val="00ab1d02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paragraph" w:styleId="46" w:customStyle="1">
    <w:name w:val="Текст примечания4"/>
    <w:basedOn w:val="Normal"/>
    <w:qFormat/>
    <w:rsid w:val="00ab1d02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paragraph" w:styleId="Footnote">
    <w:name w:val="Footnote Text"/>
    <w:basedOn w:val="Normal"/>
    <w:link w:val="19"/>
    <w:rsid w:val="00ab1d02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Bodytext21" w:customStyle="1">
    <w:name w:val="Body text (2)"/>
    <w:basedOn w:val="Normal"/>
    <w:link w:val="Bodytext2"/>
    <w:qFormat/>
    <w:rsid w:val="00ab1d02"/>
    <w:pPr>
      <w:widowControl w:val="false"/>
      <w:shd w:val="clear" w:color="auto" w:fill="FFFFFF"/>
      <w:spacing w:lineRule="atLeast" w:line="0" w:before="0" w:after="0"/>
      <w:jc w:val="right"/>
    </w:pPr>
    <w:rPr>
      <w:rFonts w:ascii="Times New Roman" w:hAnsi="Times New Roman" w:eastAsia="Times New Roman"/>
      <w:b/>
      <w:bCs/>
      <w:sz w:val="23"/>
      <w:szCs w:val="23"/>
      <w:lang w:val="bg-BG"/>
    </w:rPr>
  </w:style>
  <w:style w:type="paragraph" w:styleId="37" w:customStyle="1">
    <w:name w:val="Основной текст3"/>
    <w:basedOn w:val="Normal"/>
    <w:link w:val="Bodytext"/>
    <w:qFormat/>
    <w:rsid w:val="00ab1d02"/>
    <w:pPr>
      <w:widowControl w:val="false"/>
      <w:shd w:val="clear" w:color="auto" w:fill="FFFFFF"/>
      <w:spacing w:lineRule="exact" w:line="274" w:before="0" w:after="0"/>
      <w:jc w:val="right"/>
    </w:pPr>
    <w:rPr>
      <w:rFonts w:ascii="Times New Roman" w:hAnsi="Times New Roman" w:eastAsia="Times New Roman"/>
      <w:sz w:val="23"/>
      <w:szCs w:val="23"/>
    </w:rPr>
  </w:style>
  <w:style w:type="paragraph" w:styleId="Bodytext31" w:customStyle="1">
    <w:name w:val="Body text (3)"/>
    <w:basedOn w:val="Normal"/>
    <w:link w:val="Bodytext3"/>
    <w:qFormat/>
    <w:rsid w:val="00ab1d02"/>
    <w:pPr>
      <w:widowControl w:val="false"/>
      <w:shd w:val="clear" w:color="auto" w:fill="FFFFFF"/>
      <w:spacing w:lineRule="exact" w:line="278" w:before="0" w:after="0"/>
      <w:ind w:firstLine="720"/>
    </w:pPr>
    <w:rPr>
      <w:rFonts w:ascii="Times New Roman" w:hAnsi="Times New Roman" w:eastAsia="Times New Roman"/>
      <w:i/>
      <w:iCs/>
      <w:sz w:val="23"/>
      <w:szCs w:val="23"/>
    </w:rPr>
  </w:style>
  <w:style w:type="numbering" w:styleId="NoList" w:default="1">
    <w:name w:val="No List"/>
    <w:uiPriority w:val="99"/>
    <w:semiHidden/>
    <w:unhideWhenUsed/>
    <w:qFormat/>
  </w:style>
  <w:style w:type="numbering" w:styleId="115" w:customStyle="1">
    <w:name w:val="Нет списка1"/>
    <w:uiPriority w:val="99"/>
    <w:semiHidden/>
    <w:unhideWhenUsed/>
    <w:qFormat/>
    <w:rsid w:val="00ab1d0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0">
    <w:name w:val="Сетка таблицы1"/>
    <w:basedOn w:val="a1"/>
    <w:uiPriority w:val="39"/>
    <w:rsid w:val="00ab1d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b">
    <w:name w:val="Table Grid"/>
    <w:basedOn w:val="a1"/>
    <w:uiPriority w:val="59"/>
    <w:rsid w:val="00ab1d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13467</Words>
  <Characters>76764</Characters>
  <CharactersWithSpaces>90051</CharactersWithSpaces>
  <Paragraphs>1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6:40:00Z</dcterms:created>
  <dc:creator>Asus</dc:creator>
  <dc:description/>
  <dc:language>en-US</dc:language>
  <cp:lastModifiedBy>Asus</cp:lastModifiedBy>
  <cp:lastPrinted>2023-09-15T17:28:00Z</cp:lastPrinted>
  <dcterms:modified xsi:type="dcterms:W3CDTF">2023-11-02T05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