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lang w:val="ru-RU"/>
        </w:rPr>
      </w:pPr>
      <w:bookmarkStart w:id="0" w:name="block-293490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2934906"/>
      <w:bookmarkStart w:id="3" w:name="block-2934907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934907"/>
      <w:bookmarkStart w:id="5" w:name="block-2934908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6" w:name="block-2934908"/>
      <w:bookmarkStart w:id="7" w:name="block-2934904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8" w:name="block-2934904"/>
      <w:bookmarkStart w:id="9" w:name="block-2934904"/>
      <w:bookmarkEnd w:id="9"/>
    </w:p>
    <w:sectPr>
      <w:type w:val="nextPage"/>
      <w:pgSz w:orient="landscape" w:w="16383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37:00Z</dcterms:created>
  <dc:creator>79191</dc:creator>
  <dc:description/>
  <cp:keywords/>
  <dc:language>en-US</dc:language>
  <cp:lastModifiedBy>вы</cp:lastModifiedBy>
  <cp:lastPrinted>2023-09-25T12:49:00Z</cp:lastPrinted>
  <dcterms:modified xsi:type="dcterms:W3CDTF">2023-09-27T05:03:00Z</dcterms:modified>
  <cp:revision>6</cp:revision>
  <dc:subject/>
  <dc:title/>
</cp:coreProperties>
</file>