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к основной образовательной програм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начального общего образования, утвержденно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риказом по школе от 31.08.2023 г. № 119/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курса по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Умелые ручки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ласс:2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. Курмыши </w:t>
      </w:r>
    </w:p>
    <w:p>
      <w:pPr>
        <w:pStyle w:val="Normal"/>
        <w:spacing w:lineRule="auto" w:line="240" w:before="0" w:after="0"/>
        <w:rPr>
          <w:rStyle w:val="FontStyle12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.Результаты освоения курса внеурочной деятельности</w:t>
      </w:r>
    </w:p>
    <w:p>
      <w:pPr>
        <w:pStyle w:val="Style21"/>
        <w:widowControl/>
        <w:ind w:firstLine="720"/>
        <w:jc w:val="both"/>
        <w:rPr>
          <w:rStyle w:val="FontStyle11"/>
          <w:b/>
          <w:b/>
        </w:rPr>
      </w:pPr>
      <w:r>
        <w:rPr/>
      </w:r>
    </w:p>
    <w:p>
      <w:pPr>
        <w:pStyle w:val="Style16"/>
        <w:widowControl/>
        <w:numPr>
          <w:ilvl w:val="1"/>
          <w:numId w:val="3"/>
        </w:numPr>
        <w:jc w:val="both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</w:rPr>
        <w:t>Ученик научи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внутреннюю позицию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екватно мотивировать учебную деятельность, включая учебные и познавательные мотив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ироваться на моральные нормы и их выполн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·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·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·аргументировать свою позицию и координировать ее с позициями партнеров 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·продуктивно содействовать разрешению конфликтов на основе учета интересов и позиций всех учас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·с учетом целей коммуникации достаточно точно, последовательно и полно передават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артне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·задавать вопросы, необходимые для организации собственной деятельности 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сотрудничества с партнер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·осуществлять взаимный контроль и оказывать в сотрудничестве необходимую</w:t>
      </w:r>
    </w:p>
    <w:p>
      <w:pPr>
        <w:pStyle w:val="Normal"/>
        <w:ind w:left="360" w:hanging="0"/>
        <w:jc w:val="both"/>
        <w:rPr>
          <w:rStyle w:val="FontStyle12"/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</w:rPr>
        <w:t>взаимопомощь;</w:t>
      </w:r>
    </w:p>
    <w:p>
      <w:pPr>
        <w:pStyle w:val="Style61"/>
        <w:widowControl/>
        <w:jc w:val="both"/>
        <w:rPr/>
      </w:pPr>
      <w:r>
        <w:rPr>
          <w:rStyle w:val="FontStyle27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7"/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61"/>
        <w:widowControl/>
        <w:jc w:val="both"/>
        <w:rPr>
          <w:rStyle w:val="FontStyle27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ind w:left="-284" w:firstLine="567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Регулятивные универсальные учебные действия</w:t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е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учитывать выделенные учителем ориентиры действия в новом  материале в</w:t>
        <w:br/>
        <w:t>сотрудничестве с учител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учитывать установленные правила в планировании и контроле способа решения;</w:t>
        <w:br/>
        <w:t>·осуществлять итоговый и пошаговый контроль по результату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ценивать правильность выполнения действия на уровне адекватной ретроспективной оценки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адекватно воспринимать предложения и оценку учителей, товарищей, родителей и других людей;</w:t>
        <w:br/>
        <w:t>различать способ и результат действ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, собственной звучащей речи на русском, чувашском и иностранном язык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</w:rPr>
        <w:t>в сотрудничестве с учителем ставить новые 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</w:rPr>
        <w:t>преобразовывать практическую работу в познавательну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проявлять познавательную инициативу 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</w:rPr>
        <w:t>самостоятельно учитывать выделенные учителем ориентиры действия 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</w:rPr>
        <w:t>осуществлять констатирующий и предвосхищающий контроль по результату и по способ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</w:rPr>
        <w:t>самостоятельно адекватно оценивать правильность выполнения действия и вносить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Cs/>
          <w:color w:val="000000"/>
        </w:rPr>
        <w:t>необходимые коррективы в исполнение как по ходу его реализации, так и в конце действия.</w:t>
      </w:r>
    </w:p>
    <w:p>
      <w:pPr>
        <w:pStyle w:val="Normal"/>
        <w:ind w:left="643" w:hanging="0"/>
        <w:jc w:val="both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iCs/>
          <w:color w:val="000000"/>
        </w:rPr>
        <w:t>Познавательные универсальные учебные действия</w:t>
      </w:r>
      <w:r>
        <w:rPr>
          <w:rFonts w:cs="Times New Roman" w:ascii="Times New Roman" w:hAnsi="Times New Roman"/>
          <w:b/>
          <w:color w:val="000000"/>
        </w:rPr>
        <w:br/>
        <w:t xml:space="preserve">            Ученик науч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поиск необходимой информации для выполнения учебных заданий с</w:t>
        <w:br/>
        <w:t>использованием учебной литературы, энциклопедий, справочников (включая электронные,</w:t>
        <w:br/>
        <w:t>цифровые), в открытом информационном пространстве, в том числе контролируемом</w:t>
        <w:br/>
        <w:t>пространстве Интерн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запись (фиксацию) выборочной информации об окружающем мире и о себе</w:t>
        <w:br/>
        <w:t>самом, в том числе с помощью инструментов ИК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троить рассуждения в форме связи простых суждений об объекте, его строении, свойствах и связя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подведение под понятие на основе распознавания объектов, выделения  существенных признаков и их синтеза;</w:t>
      </w:r>
    </w:p>
    <w:p>
      <w:pPr>
        <w:pStyle w:val="Normal"/>
        <w:ind w:left="643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ind w:left="1003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b/>
          <w:color w:val="000000"/>
        </w:rPr>
        <w:br/>
        <w:t xml:space="preserve">         Ученик научи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улировать собственное мнение и позиц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оговариваться и приходить к общему решению в совместной деятельности, в том числе в </w:t>
      </w:r>
      <w:r>
        <w:rPr>
          <w:rFonts w:cs="Times New Roman" w:ascii="Times New Roman" w:hAnsi="Times New Roman"/>
        </w:rPr>
        <w:t>ситуации столкновения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вать вопрос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адекватно использовать речевые средства для решения различных коммуникативных вопросов, строить монологическое высказывание, владеть диалогической формой речи.</w:t>
      </w:r>
    </w:p>
    <w:p>
      <w:pPr>
        <w:pStyle w:val="Normal"/>
        <w:ind w:left="1003" w:hanging="0"/>
        <w:jc w:val="both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Style w:val="FontStyle27"/>
          <w:rFonts w:cs="Times New Roman" w:ascii="Times New Roman" w:hAnsi="Times New Roman"/>
          <w:b/>
          <w:sz w:val="24"/>
          <w:szCs w:val="24"/>
        </w:rPr>
        <w:t xml:space="preserve">                Предметные результаты:</w:t>
      </w:r>
    </w:p>
    <w:p>
      <w:pPr>
        <w:pStyle w:val="Style61"/>
        <w:widowControl/>
        <w:ind w:left="142" w:firstLine="938"/>
        <w:jc w:val="both"/>
        <w:rPr/>
      </w:pPr>
      <w:r>
        <w:rPr>
          <w:rStyle w:val="FontStyle27"/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ind w:left="142" w:firstLine="938"/>
        <w:jc w:val="both"/>
        <w:rPr/>
      </w:pPr>
      <w:r>
        <w:rPr>
          <w:rFonts w:cs="Times New Roman" w:ascii="Times New Roman" w:hAnsi="Times New Roman"/>
          <w:color w:val="000000"/>
        </w:rPr>
        <w:t>·иметь представление о наиболее распространенных в Чувшской Республике традиционных народных промыслах и ремеслах, современных профессиях (в том числе профессиях своих родителей) и описывать их особенности;</w:t>
      </w:r>
    </w:p>
    <w:p>
      <w:pPr>
        <w:pStyle w:val="Normal"/>
        <w:spacing w:before="0" w:after="0"/>
        <w:ind w:left="142" w:firstLine="9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·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Normal"/>
        <w:spacing w:before="0" w:after="0"/>
        <w:ind w:left="142" w:firstLine="9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·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·выполнять доступные действия по самообслуживанию и доступные виды домашнего труда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firstLine="9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142" w:firstLine="9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2. Содержание курса внеурочной деятельности, формы организации и виды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78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деятельности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bCs/>
                <w:kern w:val="2"/>
                <w:lang w:val="ru-RU" w:eastAsia="ru-RU"/>
              </w:rPr>
              <w:t>Давайте познакомимся</w:t>
            </w:r>
            <w:r>
              <w:rPr>
                <w:b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. Внутренний распорядок. Инструктаж по ТБ.</w:t>
            </w:r>
          </w:p>
          <w:p>
            <w:pPr>
              <w:pStyle w:val="TextBody"/>
              <w:spacing w:before="280" w:after="280"/>
              <w:ind w:right="-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аблю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 о творческих планах на будущее, выста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программой кружка, режимом работы и правилами поведения в кабинете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80"/>
              <w:ind w:left="3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вуют в беседе о декоративно-прикладном искусстве</w:t>
            </w:r>
          </w:p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cs="MV Boli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Работа</w:t>
            </w:r>
            <w:r>
              <w:rPr>
                <w:rFonts w:cs="MV Boli" w:ascii="MV Boli" w:hAnsi="MV Boli"/>
                <w:b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с</w:t>
            </w:r>
            <w:r>
              <w:rPr>
                <w:rFonts w:cs="MV Boli" w:ascii="MV Boli" w:hAnsi="MV Boli"/>
                <w:b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природным</w:t>
            </w:r>
            <w:r>
              <w:rPr>
                <w:rFonts w:cs="MV Boli" w:ascii="MV Boli" w:hAnsi="MV Boli"/>
                <w:b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материалом</w:t>
            </w:r>
            <w:r>
              <w:rPr>
                <w:rFonts w:cs="MV Boli" w:ascii="MV Boli" w:hAnsi="MV Boli"/>
                <w:b/>
                <w:bCs/>
                <w:kern w:val="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природного материала (экскурсия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елка « Ежик» из семечек и пластилина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елка « Кораблик» из грецких орехов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« Наблюдение за природой, осенним пейзажем»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листьев «Природа осенью»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аблю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аппликаций, поде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ют знания об охраняемых и редких растениях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уют бережное отношение к природе</w:t>
            </w:r>
            <w:r>
              <w:rPr>
                <w:rFonts w:cs="Times New Roman" w:ascii="Times New Roman" w:hAnsi="Times New Roman"/>
                <w:b/>
              </w:rPr>
              <w:t xml:space="preserve">;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ормляют результаты в виде выставки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b/>
              </w:rPr>
              <w:t>Творческий прое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елка « Цветы» из салф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« Наблюдение за природой, зимним пейзаж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ывная аппликация «Природа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елка «Ёлочка» из салф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од в 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лочная игрушка « Анг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седа – показ, , практическое занятие, самостоятельная работа, обсуждение поделок, творческая мастерская, конкурс на лучшую поделк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т воображение, образное мышление, интеллект, фантазию, техн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ление, конструкторские способ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ют познавательные интере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ранее изученные приемы в новых комбинациях и сочетаниях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b/>
                <w:sz w:val="24"/>
                <w:szCs w:val="24"/>
              </w:rPr>
              <w:t>Вязание и вышивка.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нитей, их качество и цвет. Приемы изготовления кукол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изготовления помпонов.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кукол гусениц их помпонов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выполнения соединительных закрепляющих швов.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выков выполнения соединительных и закрепляющих швов.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– класс «Помогу младшему»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27"/>
                <w:rFonts w:ascii="Times New Roman" w:hAnsi="Times New Roman" w:cs="Times New Roman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Style17"/>
              <w:spacing w:before="0" w:after="0"/>
              <w:rPr>
                <w:rStyle w:val="FontStyle27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– беседа, беседа – показ, –практическое занятие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приемами изготовления поделок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 эстетическое отношение к объектам окружающей природы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ершенствуют работу с материалом;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Лепка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  <w:kern w:val="2"/>
              </w:rPr>
              <w:t>Поделка  « Мышка и сыр»   Поделка «Ежик с яблоком»    Поход в театр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  <w:kern w:val="2"/>
              </w:rPr>
              <w:t>Панно  к 8 марта</w:t>
            </w:r>
          </w:p>
          <w:p>
            <w:pPr>
              <w:pStyle w:val="Style17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аздник масленицы</w:t>
            </w:r>
          </w:p>
          <w:p>
            <w:pPr>
              <w:pStyle w:val="Style17"/>
              <w:spacing w:before="280" w:after="0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Поделка « Подставка под яйцо или свеч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седа – показ, , практическое занятие, самостоятельная работа, обсуждение поделок, творческая мастерская, конкурс на лучшую поделк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ятся с новыми инструментами для обработки материалов ил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ми функциями уже известных инструментов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Выставка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седа – показ, практическое занятие, самостоятельная работа, обсуждение поделок, творческая мастерская, обмен впечатлениям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уют навыки трудовой деятельности в коллекти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ают ум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ться со сверстниками и со старшими, умение оказывать помощь други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различные ро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ют деятельность окружающих и 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ую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widowControl/>
        <w:jc w:val="center"/>
        <w:rPr>
          <w:rStyle w:val="FontStyle25"/>
          <w:rFonts w:ascii="Times New Roman" w:hAnsi="Times New Roman" w:cs="Times New Roman"/>
          <w:b/>
          <w:b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25"/>
          <w:rFonts w:cs="Times New Roman" w:ascii="Times New Roman" w:hAnsi="Times New Roman"/>
          <w:b/>
        </w:rPr>
        <w:t>3.ТЕМАТИЧЕСКОЕ ПЛАНИРОВАНИЕ</w:t>
      </w:r>
    </w:p>
    <w:p>
      <w:pPr>
        <w:pStyle w:val="Style91"/>
        <w:widowControl/>
        <w:spacing w:lineRule="auto" w:line="240"/>
        <w:ind w:firstLine="720"/>
        <w:rPr>
          <w:rStyle w:val="FontStyle25"/>
          <w:rFonts w:ascii="Times New Roman" w:hAnsi="Times New Roman" w:cs="Times New Roman"/>
          <w:b/>
          <w:b/>
        </w:rPr>
      </w:pPr>
      <w:r>
        <w:rPr/>
      </w:r>
    </w:p>
    <w:p>
      <w:pPr>
        <w:pStyle w:val="Style91"/>
        <w:widowControl/>
        <w:spacing w:lineRule="auto" w:line="240"/>
        <w:ind w:left="360" w:right="-851" w:hanging="0"/>
        <w:rPr>
          <w:rStyle w:val="FontStyle27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1"/>
        <w:widowControl/>
        <w:spacing w:lineRule="auto" w:line="240"/>
        <w:ind w:left="360" w:right="-851" w:hanging="0"/>
        <w:jc w:val="left"/>
        <w:rPr>
          <w:rStyle w:val="FontStyle27"/>
          <w:rFonts w:ascii="Times New Roman" w:hAnsi="Times New Roman" w:cs="Times New Roman"/>
          <w:b/>
          <w:b/>
        </w:rPr>
      </w:pPr>
      <w:r>
        <w:rPr/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3"/>
        <w:gridCol w:w="1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Давайте познакомимс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kern w:val="2"/>
              </w:rPr>
              <w:t>Работа с природным материало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FontStyle26"/>
                <w:b/>
              </w:rPr>
              <w:t>Творческий проек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27"/>
                <w:rFonts w:ascii="Times New Roman" w:hAnsi="Times New Roman" w:cs="Times New Roman"/>
              </w:rPr>
            </w:pPr>
            <w:r>
              <w:rPr>
                <w:rStyle w:val="FontStyle27"/>
                <w:rFonts w:cs="Times New Roman" w:ascii="Times New Roman" w:hAnsi="Times New Roman"/>
                <w:b/>
                <w:sz w:val="22"/>
                <w:szCs w:val="22"/>
              </w:rPr>
              <w:t>Остров ненужных вещей.</w:t>
            </w:r>
          </w:p>
          <w:p>
            <w:pPr>
              <w:pStyle w:val="Style17"/>
              <w:spacing w:before="0" w:after="0"/>
              <w:rPr>
                <w:rStyle w:val="FontStyle27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27"/>
                <w:rFonts w:ascii="Times New Roman" w:hAnsi="Times New Roman" w:cs="Times New Roman"/>
              </w:rPr>
            </w:pPr>
            <w:r>
              <w:rPr>
                <w:rStyle w:val="FontStyle27"/>
                <w:rFonts w:cs="Times New Roman" w:ascii="Times New Roman" w:hAnsi="Times New Roman"/>
                <w:b/>
                <w:sz w:val="24"/>
                <w:szCs w:val="24"/>
              </w:rPr>
              <w:t>Вязание и вышивка.</w:t>
            </w:r>
          </w:p>
          <w:p>
            <w:pPr>
              <w:pStyle w:val="Style17"/>
              <w:spacing w:before="0" w:after="0"/>
              <w:rPr>
                <w:rStyle w:val="FontStyle27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Лепк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7. 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ав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278" w:after="2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                                              </w:t>
      </w:r>
    </w:p>
    <w:p>
      <w:pPr>
        <w:pStyle w:val="Normal"/>
        <w:spacing w:lineRule="auto" w:line="240" w:before="280" w:after="0"/>
        <w:ind w:left="-539"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7"/>
          <w:szCs w:val="27"/>
          <w:lang w:val="tt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tt-RU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7"/>
          <w:szCs w:val="27"/>
          <w:lang w:val="tt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tt-RU" w:eastAsia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Arial Black" w:hAnsi="Arial Black" w:cs="Arial Black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Arial Black" w:hAnsi="Arial Black" w:cs="Arial Black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Arial Black" w:hAnsi="Arial Black" w:cs="Arial Black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ind w:firstLine="293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 w:before="0" w:after="0"/>
      <w:jc w:val="center"/>
    </w:pPr>
    <w:rPr>
      <w:rFonts w:ascii="Arial Black" w:hAnsi="Arial Black" w:eastAsia="Times New Roman" w:cs="Arial Blac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 w:before="0" w:after="0"/>
      <w:ind w:firstLine="278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4:00Z</dcterms:created>
  <dc:creator>user</dc:creator>
  <dc:description/>
  <cp:keywords/>
  <dc:language>en-US</dc:language>
  <cp:lastModifiedBy>Школа</cp:lastModifiedBy>
  <cp:lastPrinted>2014-09-24T15:13:00Z</cp:lastPrinted>
  <dcterms:modified xsi:type="dcterms:W3CDTF">2023-12-13T07:49:00Z</dcterms:modified>
  <cp:revision>31</cp:revision>
  <dc:subject/>
  <dc:title>                                                                         Кайбицкий муниципальный район Республики Татарстан </dc:title>
</cp:coreProperties>
</file>