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Fontstyle01"/>
          <w:rFonts w:cs="Times New Roman"/>
        </w:rPr>
        <w:t>МБДОУ «</w:t>
      </w:r>
      <w:r>
        <w:rPr>
          <w:rStyle w:val="Fontstyle01"/>
        </w:rPr>
        <w:t>Детский сад</w:t>
      </w:r>
      <w:r>
        <w:rPr>
          <w:rStyle w:val="Fontstyle01"/>
          <w:rFonts w:cs="Times New Roman"/>
        </w:rPr>
        <w:t xml:space="preserve"> №15</w:t>
      </w:r>
      <w:r>
        <w:rPr>
          <w:rStyle w:val="Fontstyle01"/>
        </w:rPr>
        <w:t xml:space="preserve"> «</w:t>
      </w:r>
      <w:r>
        <w:rPr>
          <w:rStyle w:val="Fontstyle01"/>
          <w:rFonts w:cs="Times New Roman"/>
        </w:rPr>
        <w:t>Малыш</w:t>
      </w:r>
      <w:r>
        <w:rPr>
          <w:rStyle w:val="Fontstyle01"/>
        </w:rPr>
        <w:t>»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г.Алатырь Чувашской республик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Программа кружка «В мире сказок»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для детей 3-4 лет</w:t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                                                                                               </w:t>
      </w:r>
      <w:r>
        <w:rPr>
          <w:rStyle w:val="Fontstyle01"/>
        </w:rPr>
        <w:t>Разработал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Fontstyle01"/>
        </w:rPr>
        <w:t>Воспитатель</w:t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                                                        </w:t>
      </w:r>
      <w:r>
        <w:rPr>
          <w:rStyle w:val="Fontstyle01"/>
          <w:rFonts w:cs="Times New Roman"/>
        </w:rPr>
        <w:t>Юфичкина Наталья Анатольевн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Style w:val="Fontstyle01"/>
          <w:rFonts w:ascii="Times New Roman" w:hAnsi="Times New Roman" w:cs="Times New Roman"/>
          <w:color w:val="333333"/>
        </w:rPr>
      </w:pPr>
      <w:r>
        <w:rPr>
          <w:rStyle w:val="Fontstyle01"/>
          <w:rFonts w:cs="Times New Roman"/>
          <w:color w:val="333333"/>
        </w:rPr>
        <w:t xml:space="preserve">                                             </w:t>
      </w:r>
    </w:p>
    <w:p>
      <w:pPr>
        <w:pStyle w:val="Normal"/>
        <w:rPr>
          <w:rStyle w:val="Fontstyle01"/>
          <w:rFonts w:ascii="Times New Roman" w:hAnsi="Times New Roman" w:cs="Times New Roman"/>
          <w:color w:val="333333"/>
        </w:rPr>
      </w:pPr>
      <w:r>
        <w:rPr/>
      </w:r>
    </w:p>
    <w:p>
      <w:pPr>
        <w:pStyle w:val="Normal"/>
        <w:rPr>
          <w:color w:val="303F50"/>
          <w:sz w:val="28"/>
          <w:szCs w:val="28"/>
        </w:rPr>
      </w:pPr>
      <w:r>
        <w:rPr>
          <w:rStyle w:val="Fontstyle01"/>
          <w:rFonts w:cs="Times New Roman"/>
          <w:color w:val="333333"/>
        </w:rPr>
        <w:t xml:space="preserve">                                             </w:t>
      </w:r>
      <w:r>
        <w:rPr>
          <w:rStyle w:val="Fontstyle01"/>
          <w:color w:val="333333"/>
        </w:rPr>
        <w:t>Пояснительная записка</w:t>
      </w:r>
      <w:r>
        <w:rPr>
          <w:rFonts w:cs="TimesNewRomanPS-BoldMT;Times New Roman" w:ascii="TimesNewRomanPS-BoldMT;Times New Roman" w:hAnsi="TimesNewRomanPS-BoldMT;Times New Roman"/>
          <w:b/>
          <w:bCs/>
          <w:color w:val="333333"/>
          <w:sz w:val="28"/>
          <w:szCs w:val="28"/>
        </w:rPr>
        <w:br/>
      </w:r>
      <w:r>
        <w:rPr>
          <w:rStyle w:val="Fontstyle21"/>
        </w:rPr>
        <w:t>Театрализованная деятельность - самый распространённый вид детского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творчества.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Она формирует опыт социальных навыков поведения благодаря тому, что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каждое литературное произведение или сказка для детей дошкольного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возраста всегда имеют нравственную направленность (дружба, доброта,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честность, смелость и др.) . Благодаря сказке ребёнок познаёт мир не только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умом, но и сердцем. И не только познаёт, но и выражает своё собственное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отношение к добру и злу. Любимые герои становятся образцами для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подражания. Именно способность ребёнка к подражанию позволяет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педагогам через театрализованную деятельность оказывать позитивное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влияние на детей.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Театрализованная деятельность в детском саду организационно может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пронизывать все режимные моменты: включаться во все занятия, совместную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деятельность детей и взрослых в свободное время, осуществляться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самостоятельной деятельностью детей. Театрализованная деятельность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может быть органично включена в работу различных студий и кружков;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продукты театрализованной деятельности (инсценировки, драматизации,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спектакли, концерты и д. р.) могут вноситься в содержание праздников и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развлечений.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Театрализованные игры развивают способности, помогают общему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развитию, проявлению любознательности, стремлению к познанию нового,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усвоению информации и новых способов действия, развивают мышление,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формируют настойчивость. Кроме этого, эти игры развивают творческие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способности и духовные потребности, раскрепощают и повышают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самооценку.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Воспитательные возможности театрализованной деятельности широки.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Участвуя в ней, дети знакомятся с окружающим миром во всём его</w:t>
      </w:r>
      <w:r>
        <w:rPr/>
        <w:br/>
      </w:r>
      <w:r>
        <w:rPr>
          <w:rStyle w:val="Fontstyle21"/>
        </w:rPr>
        <w:t>многообразии через образы, краски, звуки, и умело поставленные вопросы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заставляют их думать, анализировать, делать выводы и обобщения. С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умственным развитием тесно связана и совершенствование речи. В процессе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работы над выразительностью реплик персонажей, собственных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высказываний незаметно активизируется словарь ребёнка, совершенствуется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звуковая культура речи, её интонационный строй. Исполняемая роль,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произносимые реплики ставят малыша перед необходимостью ясно, чётко,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понятно изъясняться. У него улучшается диалогическая речь, её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21"/>
        </w:rPr>
        <w:t>грамматический строй.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br/>
      </w:r>
      <w:r>
        <w:rPr>
          <w:rStyle w:val="Fontstyle01"/>
        </w:rPr>
        <w:t>Цель</w:t>
      </w:r>
      <w:r>
        <w:rPr>
          <w:rStyle w:val="Fontstyle21"/>
          <w:color w:val="303F50"/>
        </w:rPr>
        <w:t>: создание условий для развития у ребёнка интереса к театральной</w:t>
      </w:r>
      <w:r>
        <w:rPr>
          <w:rFonts w:cs="TimesNewRomanPSMT;Times New Roman" w:ascii="TimesNewRomanPSMT;Times New Roman" w:hAnsi="TimesNewRomanPSMT;Times New Roman"/>
          <w:color w:val="303F50"/>
          <w:sz w:val="28"/>
          <w:szCs w:val="28"/>
        </w:rPr>
        <w:br/>
      </w:r>
      <w:r>
        <w:rPr>
          <w:rStyle w:val="Fontstyle21"/>
          <w:color w:val="303F50"/>
        </w:rPr>
        <w:t>деятельности и желание выступать вместе с коллективом сверстников.</w:t>
      </w:r>
    </w:p>
    <w:p>
      <w:pPr>
        <w:pStyle w:val="Normal"/>
        <w:rPr/>
      </w:pPr>
      <w:r>
        <w:rPr>
          <w:rStyle w:val="Fontstyle01"/>
        </w:rPr>
        <w:t>Задачи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1. Обогащать детский замысел яркими впечатлениями через произвед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русской народной литературы: потешки, песенки, сказк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2. Разыгрывать с помощью воспитателя знакомые потешки, песенки сказки 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использованием игрушек, плоскостных фигур, шапочек-масок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изготовленных воспитателем в присутствии детей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3. Развивать способность удерживать в памяти и воспроизводи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оследовательность событий в сказках, потешках; развивать умение ве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диалог; обогащать речь детей образными выражениями, яркими средства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художественной выразительности, особенностями русской реч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4. Формировать эмоциональную отзывчивость, желание обыгрывать сказк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отешк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5. Знакомить детей с приёмами кукловождения театра картино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(фланелеграфа), театра кружек, пальчикового театра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6. Поддерживать стремление детей использовать игрушки и театральны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куклы в самостоятельной деятельности.</w:t>
      </w:r>
      <w:r>
        <w:rPr/>
        <w:br/>
      </w:r>
      <w:r>
        <w:rPr>
          <w:rStyle w:val="Fontstyle21"/>
          <w:color w:val="303F50"/>
        </w:rPr>
        <w:t>Кружок рассчитан на 1 год обучения, с детьми второй младшей группы (3-4</w:t>
      </w:r>
      <w:r>
        <w:rPr>
          <w:rFonts w:cs="TimesNewRomanPSMT;Times New Roman" w:ascii="TimesNewRomanPSMT;Times New Roman" w:hAnsi="TimesNewRomanPSMT;Times New Roman"/>
          <w:color w:val="303F50"/>
          <w:sz w:val="28"/>
          <w:szCs w:val="28"/>
        </w:rPr>
        <w:br/>
      </w:r>
      <w:r>
        <w:rPr>
          <w:rStyle w:val="Fontstyle21"/>
          <w:color w:val="303F50"/>
        </w:rPr>
        <w:t>года).</w:t>
      </w:r>
      <w:r>
        <w:rPr>
          <w:rFonts w:cs="TimesNewRomanPSMT;Times New Roman" w:ascii="TimesNewRomanPSMT;Times New Roman" w:hAnsi="TimesNewRomanPSMT;Times New Roman"/>
          <w:color w:val="303F50"/>
          <w:sz w:val="28"/>
          <w:szCs w:val="28"/>
        </w:rPr>
        <w:br/>
      </w:r>
      <w:r>
        <w:rPr>
          <w:rStyle w:val="Fontstyle21"/>
          <w:color w:val="303F50"/>
        </w:rPr>
        <w:t>Кружок проводится 1 раз в неделю во второй половине дня,</w:t>
      </w:r>
      <w:r>
        <w:rPr>
          <w:rFonts w:cs="TimesNewRomanPSMT;Times New Roman" w:ascii="TimesNewRomanPSMT;Times New Roman" w:hAnsi="TimesNewRomanPSMT;Times New Roman"/>
          <w:color w:val="303F50"/>
          <w:sz w:val="28"/>
          <w:szCs w:val="28"/>
        </w:rPr>
        <w:br/>
      </w:r>
      <w:r>
        <w:rPr>
          <w:rStyle w:val="Fontstyle21"/>
          <w:color w:val="303F50"/>
        </w:rPr>
        <w:t>продолжительность 15 мин. Общее количество часов за год – 30 часов.</w:t>
      </w:r>
      <w:r>
        <w:rPr>
          <w:rFonts w:cs="TimesNewRomanPSMT;Times New Roman" w:ascii="TimesNewRomanPSMT;Times New Roman" w:hAnsi="TimesNewRomanPSMT;Times New Roman"/>
          <w:color w:val="303F50"/>
          <w:sz w:val="28"/>
          <w:szCs w:val="28"/>
        </w:rPr>
        <w:br/>
      </w:r>
      <w:r>
        <w:rPr>
          <w:rStyle w:val="Fontstyle21"/>
          <w:color w:val="303F50"/>
        </w:rPr>
        <w:t>(1 час- продолжительность одного занятия).</w:t>
      </w:r>
      <w:r>
        <w:rPr/>
        <w:br/>
      </w:r>
      <w:r>
        <w:rPr>
          <w:rStyle w:val="Fontstyle01"/>
        </w:rPr>
        <w:t>Сентябрь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 xml:space="preserve">1. </w:t>
      </w:r>
      <w:r>
        <w:rPr>
          <w:rStyle w:val="Fontstyle21"/>
          <w:color w:val="000000"/>
        </w:rPr>
        <w:t>Обыгрывание потешки «Пошёл котик на торжок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Выучить потешку с детьми, давая возможность самим закончить фразу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беседа по потешке, учить интонацией передавать вопросы и ответы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отешка «Танечка, баю-баю-бай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овторить известный текст; учить с помощью жестов, мимики передава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своё отношение к героям потешки с помощью куклы обыгрывать потешку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2. </w:t>
      </w:r>
      <w:r>
        <w:rPr>
          <w:rStyle w:val="Fontstyle21"/>
          <w:color w:val="000000"/>
        </w:rPr>
        <w:t>Этюд «Наши уточки с утра…» (картинки на фланелеграфе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редложить детям изобразить разговор птиц; прочитать потешку по ролям; 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омощью игры «Мамы и их дети», учить детей с помощью голоса (высокий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низкий) изобразить, как поёт мама и как поёт её птенец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Игры с ручками и пальчиками «Где же наши ручки», «пальчик, пальчик, гд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ты был?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Учить детей действовать руками и управлять пальчиками в рит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стихотворного текста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3. </w:t>
      </w:r>
      <w:r>
        <w:rPr>
          <w:rStyle w:val="Fontstyle21"/>
          <w:color w:val="000000"/>
        </w:rPr>
        <w:t>Потешка «Сорока</w:t>
      </w:r>
      <w:r>
        <w:rPr>
          <w:rStyle w:val="Fontstyle21"/>
          <w:rFonts w:cs="Times New Roman"/>
          <w:color w:val="000000"/>
        </w:rPr>
        <w:t xml:space="preserve"> </w:t>
      </w:r>
      <w:r>
        <w:rPr>
          <w:rStyle w:val="Fontstyle21"/>
          <w:color w:val="000000"/>
        </w:rPr>
        <w:t>Белобока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Беседа по потешке, обыгрывание потешки, раскрасить вместе с деть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рисунки маленького и большого горшков цветными карандашам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Этюд «Курочка</w:t>
      </w:r>
      <w:r>
        <w:rPr>
          <w:rStyle w:val="Fontstyle21"/>
          <w:rFonts w:cs="Times New Roman"/>
          <w:color w:val="000000"/>
        </w:rPr>
        <w:t xml:space="preserve"> </w:t>
      </w:r>
      <w:r>
        <w:rPr>
          <w:rStyle w:val="Fontstyle21"/>
          <w:color w:val="000000"/>
        </w:rPr>
        <w:t>рябушечка» (картинки на фланелеграфе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Заучивание потешки, чтение её по ролям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4. </w:t>
      </w:r>
      <w:r>
        <w:rPr>
          <w:rStyle w:val="Fontstyle21"/>
          <w:color w:val="000000"/>
        </w:rPr>
        <w:t>Потешка «Козочка</w:t>
      </w:r>
      <w:r>
        <w:rPr>
          <w:rStyle w:val="Fontstyle21"/>
          <w:rFonts w:cs="Times New Roman"/>
          <w:color w:val="000000"/>
        </w:rPr>
        <w:t xml:space="preserve"> </w:t>
      </w:r>
      <w:r>
        <w:rPr>
          <w:rStyle w:val="Fontstyle21"/>
          <w:color w:val="000000"/>
        </w:rPr>
        <w:t>белоногушка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Учить детей обыгрывать потешку по ролям, используя настольную игрушку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беседа по потешке, учить выражать интонацией разные чувства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Игры с пальчиками «Этот пальчик – бабушка…», «Мой мизинчик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Развивать мелкую моторику рук, заучить новую потешку, побуждать дете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выразительно говорить текст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ктябрь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 xml:space="preserve">1. </w:t>
      </w:r>
      <w:r>
        <w:rPr>
          <w:rStyle w:val="Fontstyle21"/>
          <w:color w:val="000000"/>
        </w:rPr>
        <w:t>Потешка «Тили</w:t>
      </w:r>
      <w:r>
        <w:rPr>
          <w:rStyle w:val="Fontstyle21"/>
          <w:rFonts w:cs="Times New Roman"/>
          <w:color w:val="000000"/>
        </w:rPr>
        <w:t xml:space="preserve"> </w:t>
      </w:r>
      <w:r>
        <w:rPr>
          <w:rStyle w:val="Fontstyle21"/>
          <w:color w:val="000000"/>
        </w:rPr>
        <w:t>тили</w:t>
      </w:r>
      <w:r>
        <w:rPr>
          <w:rStyle w:val="Fontstyle21"/>
          <w:rFonts w:cs="Times New Roman"/>
          <w:color w:val="000000"/>
        </w:rPr>
        <w:t xml:space="preserve"> </w:t>
      </w:r>
      <w:r>
        <w:rPr>
          <w:rStyle w:val="Fontstyle21"/>
          <w:color w:val="000000"/>
        </w:rPr>
        <w:t>тили</w:t>
      </w:r>
      <w:r>
        <w:rPr>
          <w:rStyle w:val="Fontstyle21"/>
          <w:rFonts w:cs="Times New Roman"/>
          <w:color w:val="000000"/>
        </w:rPr>
        <w:t xml:space="preserve"> </w:t>
      </w:r>
      <w:r>
        <w:rPr>
          <w:rStyle w:val="Fontstyle21"/>
          <w:color w:val="000000"/>
        </w:rPr>
        <w:t>бом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ри чтении стихотворения вызвать у детей желание пожалеть, оказа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омощь больному зайчику; выучить потешку, побуждать детей поигра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зайчиком, управляя игрушкой так же, как взрослый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Спектакль «Алёнушка и лиса» (на фланелеграфе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Вызвать сочувствие к бедной Алёнушке, желание помочь, радость, что всё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закончилось хорошо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2. </w:t>
      </w:r>
      <w:r>
        <w:rPr>
          <w:rStyle w:val="Fontstyle21"/>
          <w:color w:val="000000"/>
        </w:rPr>
        <w:t>Повторение сказки Алёнушка и лиса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омочь детям самостоятельно выкладывать картинки на фланелеграф,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определённом порядке; предложить самостоятельно играть роли лес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зверей медведя, волка, лисы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Игры с пальчиками и ручками «Топ-топ, топотушки»</w:t>
      </w:r>
      <w:r>
        <w:rPr/>
        <w:br/>
      </w:r>
      <w:r>
        <w:rPr>
          <w:rStyle w:val="Fontstyle21"/>
          <w:color w:val="000000"/>
        </w:rPr>
        <w:t>Выучить новую игру с пальчиками; развивать у детей интонационну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выразительность; перед зеркалом учить изображать радость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3. </w:t>
      </w:r>
      <w:r>
        <w:rPr>
          <w:rStyle w:val="Fontstyle21"/>
          <w:color w:val="000000"/>
        </w:rPr>
        <w:t>Потешка «Наша-то хозяюшка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Разучить потешку; с помощью жестов учить передавать действ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ерсонажей, побеседовать по потешке; вспомнить, кто как кричит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Изготовление масок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ривлечь детей к изготовлению масок-шапочек из бумаги, побуждать 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стремлению помочь воспитателю; обыграть с масками потешку «Наша-т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хозяюшка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4. </w:t>
      </w:r>
      <w:r>
        <w:rPr>
          <w:rStyle w:val="Fontstyle21"/>
          <w:color w:val="000000"/>
        </w:rPr>
        <w:t>Народная игра «Солнышко и дождик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Выучить игру, привлечь к игре всех детей, учить с выражением говори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слова, действовать в соответствии с текстом, вызвать у детей желание играть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Иры с пальчиками и ручками «Вот, как пальчики шагают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Выучить названия пальчиков с помощью текста игры; добиватьс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согласованного движения пальчиков на обеих руках; вызвать у дете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эмоциональный отклик на игру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Ноябрь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 xml:space="preserve">1. </w:t>
      </w:r>
      <w:r>
        <w:rPr>
          <w:rStyle w:val="Fontstyle21"/>
          <w:color w:val="000000"/>
        </w:rPr>
        <w:t>Песенка «Каравай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Вспомнить с детьми знакомый хоровод; предложить детям слепить и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ластилина три каравая разного размера: папе – большой, маме – поменьше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малышу – маленький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Этюд «Котик серенький сидит» (картинки на фланелеграфе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родолжать учить детей действовать с картинками на фланелеграфе; учи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ередавать голосом нежность по отношению к персонажу, радость от е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робуждения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2. </w:t>
      </w:r>
      <w:r>
        <w:rPr>
          <w:rStyle w:val="Fontstyle21"/>
          <w:color w:val="000000"/>
        </w:rPr>
        <w:t>Потешка «Кисонька-мурысонька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редложить детям выучить новую потешку, учить детей диалогическ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речи: вовремя задавать вопрос и вовремя отвечать на него; обыгра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отешку, используя характерные мимику и жесты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Игры с пальчиками и ручками «Кто приехал?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Выучить новую игру с руками; развивать мелкую моторику рук, добиватьс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четкого произношения слов текста в соответствии с движением пальчиков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овторить игру «Этот пальчик – дедушка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3. </w:t>
      </w:r>
      <w:r>
        <w:rPr>
          <w:rStyle w:val="Fontstyle21"/>
          <w:color w:val="000000"/>
        </w:rPr>
        <w:t>Изготовление картинок для сказки «Репка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ривлечь детей к изготовлению картинок для фланелеграфа к сказк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«Репка»; по ходу изготовления вспомнить сказку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Сказка « Репка» (картинки на фланелеграфе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ривлекать детей к самостоятельному показу сказки; учить распределя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роли, передавать голосом характеры персонажей.</w:t>
      </w:r>
      <w:r>
        <w:rPr/>
        <w:br/>
      </w:r>
      <w:r>
        <w:rPr>
          <w:rStyle w:val="Fontstyle01"/>
        </w:rPr>
        <w:t xml:space="preserve">4. </w:t>
      </w:r>
      <w:r>
        <w:rPr>
          <w:rStyle w:val="Fontstyle21"/>
          <w:color w:val="000000"/>
        </w:rPr>
        <w:t>Повтор потешки «Пошёл котик по дорожке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овторить знакомые потешки, используя настольные игрушки; побужда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детей к самостоятельному показу характерных движений игрушки: идёт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говорит; упражнять в интонационной выразительност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альчиковая сказка «Упрямые козы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Вспомнить знакомую сказку, учить обыгрывать, используя шапочк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альчикового театра; побуждать к выразительному произношению диалога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Декабрь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 xml:space="preserve">1. </w:t>
      </w:r>
      <w:r>
        <w:rPr>
          <w:rStyle w:val="Fontstyle21"/>
          <w:color w:val="000000"/>
        </w:rPr>
        <w:t>Потешка «Приходите в гости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Вспомнить потешку; с помощью масок-шапочек инсценировать её; учи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детей четко выговаривать слова, соблюдать интонаци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Сказка «Снегурочка и лиса» (картинки на фланелеграфе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Вызвать интерес у малышей к новой сказке; посочувствовать снегурочке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обуждать детей к повторению реплик из диалогов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2. </w:t>
      </w:r>
      <w:r>
        <w:rPr>
          <w:rStyle w:val="Fontstyle21"/>
          <w:color w:val="000000"/>
        </w:rPr>
        <w:t>Игры с пальчиками и ручками. Повторить игру «Топ</w:t>
      </w:r>
      <w:r>
        <w:rPr>
          <w:rStyle w:val="Fontstyle21"/>
          <w:rFonts w:cs="Times New Roman"/>
          <w:color w:val="000000"/>
        </w:rPr>
        <w:t xml:space="preserve"> </w:t>
      </w:r>
      <w:r>
        <w:rPr>
          <w:rStyle w:val="Fontstyle21"/>
          <w:color w:val="000000"/>
        </w:rPr>
        <w:t>топ</w:t>
      </w:r>
      <w:r>
        <w:rPr>
          <w:rStyle w:val="Fontstyle21"/>
          <w:rFonts w:cs="Times New Roman"/>
          <w:color w:val="000000"/>
        </w:rPr>
        <w:t xml:space="preserve"> </w:t>
      </w:r>
      <w:r>
        <w:rPr>
          <w:rStyle w:val="Fontstyle21"/>
          <w:color w:val="000000"/>
        </w:rPr>
        <w:t>топотушки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обуждать к эмоциональной выразительности при произношении слов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учить согласовывать слова с движениями рук и пальчиков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Народная игра «Мыши водят хоровод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Выучить с детьми новую игру; использовать маску кота, учить дете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выполнять движения в такт стихам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Изготовление картинок для теневого театра «Заюшкина избушка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Рассказать детям о теневом театре, в присутствии детей изготовить фигурк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из сказки, побуждать детей к узнаванию персонажей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3. </w:t>
      </w:r>
      <w:r>
        <w:rPr>
          <w:rStyle w:val="Fontstyle21"/>
          <w:color w:val="000000"/>
        </w:rPr>
        <w:t>Показ сказки «Заюшкина избушка» (теневой театр)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Вызвать у детей интерес к спектаклю в теневом театре; поощрять узнаван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ерсонажей; развивать творческое воображение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оказ сказки «Заюшкина избушка» (теневой театр)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Учить детей управлять фигурками в теневом театре; вызывать желание 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самостоятельному показу сказки; продолжать учить детей правильном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роизнесению диалога (вопрос-ответ)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4. </w:t>
      </w:r>
      <w:r>
        <w:rPr>
          <w:rStyle w:val="Fontstyle21"/>
          <w:color w:val="000000"/>
        </w:rPr>
        <w:t>Игры с пальчикам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Вспомнить с детьми знакомые игры: «Этот пальчик – бабушка…», «М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мизинчик»; продолжать развивать мелкую моторику рук; учить соотноси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действия пальчиками со словами.</w:t>
      </w:r>
      <w:r>
        <w:rPr/>
        <w:br/>
      </w:r>
      <w:r>
        <w:rPr>
          <w:rStyle w:val="Fontstyle01"/>
        </w:rPr>
        <w:t>Январь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 xml:space="preserve">1. </w:t>
      </w:r>
      <w:r>
        <w:rPr>
          <w:rStyle w:val="Fontstyle21"/>
          <w:color w:val="000000"/>
        </w:rPr>
        <w:t>Потешка «Эти сани-самокаты» (картинки на фланелеграфе)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ознакомить детей с новой потешкой; объяснить непонятные слова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оказать, как в потешке передаётся образ саней; поощрять самостоятельны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оказ с детьми картинок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Инсценировка потешки «Как на тоненький ледок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Учить детей действиями передавать текст песенки; точно выполня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действия в соответствии со словами; развивать творческое воображение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2. </w:t>
      </w:r>
      <w:r>
        <w:rPr>
          <w:rStyle w:val="Fontstyle21"/>
          <w:color w:val="000000"/>
        </w:rPr>
        <w:t>Изготовление шапочек для спектакля «Колобок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Вызвать у детей интерес к знакомой сказке; заинтересовать процесс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изготовления атрибутов; вспомнить песенку колобка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Сказка «Колобок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Учить детей передавать образы героев сказок, их характерные особенности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родолжать учить детей диалогической речи; показ сказки с использование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шапочек-масок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3. </w:t>
      </w:r>
      <w:r>
        <w:rPr>
          <w:rStyle w:val="Fontstyle21"/>
          <w:color w:val="000000"/>
        </w:rPr>
        <w:t>Слушание сказки «Колобок» в запис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Учить детей слушать сказку в записи, быть внимательным; обрати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внимание на то, как рассказчик голосом передаёт особенности героев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Игры с пальчиками и ручками «Как живёшь?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Выучить новую игру; продолжать учить детей соотносить действия рук с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словами; учить играть перед зеркалом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отешка «Тень</w:t>
      </w:r>
      <w:r>
        <w:rPr>
          <w:rStyle w:val="Fontstyle21"/>
          <w:rFonts w:cs="Times New Roman"/>
          <w:color w:val="000000"/>
        </w:rPr>
        <w:t xml:space="preserve"> </w:t>
      </w:r>
      <w:r>
        <w:rPr>
          <w:rStyle w:val="Fontstyle21"/>
          <w:color w:val="000000"/>
        </w:rPr>
        <w:t>тень</w:t>
      </w:r>
      <w:r>
        <w:rPr>
          <w:rStyle w:val="Fontstyle21"/>
          <w:rFonts w:cs="Times New Roman"/>
          <w:color w:val="000000"/>
        </w:rPr>
        <w:t xml:space="preserve"> </w:t>
      </w:r>
      <w:r>
        <w:rPr>
          <w:rStyle w:val="Fontstyle21"/>
          <w:color w:val="000000"/>
        </w:rPr>
        <w:t>потетень» (картинки на фланелеграфе)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Вспомнить знакомую потешку; побуждать детей повторять слов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ерсонажей, голосом изображая героев; продолжать учить самостоятельн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выставлять картинки в соответствии с текстом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4. </w:t>
      </w:r>
      <w:r>
        <w:rPr>
          <w:rStyle w:val="Fontstyle21"/>
          <w:color w:val="000000"/>
        </w:rPr>
        <w:t>Показ пальчикового театра «Алёнушка и лиса»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оказать знакомую сказку с помощью кукол пальчикового театра; вызвать 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детей интерес, желание самостоятельно обыграть сказку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Февраль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 xml:space="preserve">1. </w:t>
      </w:r>
      <w:r>
        <w:rPr>
          <w:rStyle w:val="Fontstyle21"/>
          <w:color w:val="000000"/>
        </w:rPr>
        <w:t>Этюд «Идёт коза рогатая» (театр игрушки)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Рассказать потешку, показать игрушку; учить управлять игрушкой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согласовывая движения с ритмом текста потешки и побуждая произноси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текст выразительно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Инсценировка потешки «Тень</w:t>
      </w:r>
      <w:r>
        <w:rPr>
          <w:rStyle w:val="Fontstyle21"/>
          <w:rFonts w:cs="Times New Roman"/>
          <w:color w:val="000000"/>
        </w:rPr>
        <w:t xml:space="preserve"> </w:t>
      </w:r>
      <w:r>
        <w:rPr>
          <w:rStyle w:val="Fontstyle21"/>
          <w:color w:val="000000"/>
        </w:rPr>
        <w:t>тень</w:t>
      </w:r>
      <w:r>
        <w:rPr>
          <w:rStyle w:val="Fontstyle21"/>
          <w:rFonts w:cs="Times New Roman"/>
          <w:color w:val="000000"/>
        </w:rPr>
        <w:t xml:space="preserve"> </w:t>
      </w:r>
      <w:r>
        <w:rPr>
          <w:rStyle w:val="Fontstyle21"/>
          <w:color w:val="000000"/>
        </w:rPr>
        <w:t>потетень»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Вспомнить знакомую потешку; жестами и голосом передавать основны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характеристики персонажей; учить последовательно, без пауз вступать друг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за другом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2. </w:t>
      </w:r>
      <w:r>
        <w:rPr>
          <w:rStyle w:val="Fontstyle21"/>
          <w:color w:val="000000"/>
        </w:rPr>
        <w:t>Народная игра «Баба сеяла горох»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ознакомить детей с игрой; продолжать учить согласовывать действия со</w:t>
      </w:r>
      <w:r>
        <w:rPr/>
        <w:br/>
      </w:r>
      <w:r>
        <w:rPr>
          <w:rStyle w:val="Fontstyle21"/>
          <w:color w:val="000000"/>
        </w:rPr>
        <w:t>словами текста; обращать внимание детей на то, какие действия производи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ведущий; предложить всем детям побыть в роли ведущего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альчиковая игра «Четыре брата»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овторить название пальчиков; развивать мелкую моторику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3. </w:t>
      </w:r>
      <w:r>
        <w:rPr>
          <w:rStyle w:val="Fontstyle21"/>
          <w:color w:val="000000"/>
        </w:rPr>
        <w:t>Изготовление картинок к сказке «Теремок»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Вместе с детьми изготовить картинки к сказке «Теремок»; вспомни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основные цвета всех животных, их прозвища, последовательность прихода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теремок; поддерживать интерес к сказке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Слушание сказки «Теремок» в запис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родолжать учить детей слушать сказку в записи; быть внимательными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обратить внимание на то, как рассказчик интонационно передаёт образ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героев сказк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4. </w:t>
      </w:r>
      <w:r>
        <w:rPr>
          <w:rStyle w:val="Fontstyle21"/>
          <w:color w:val="000000"/>
        </w:rPr>
        <w:t>Показ сказки «Теремок» (картинки на фланелеграфе)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Учить детей воспринимать знакомую сказку не только на слух, но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зрительно; соотносить образы героев с характерными для них интонациями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обуждать к самостоятельному показу сказки, передавать голос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особенности персонажей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Игра с пальчиками и ручками «Вот как пальчики шагают»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Вспомнить знакомую игру; учить одновременному действию обеих рук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следить за выразительностью реч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Март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 xml:space="preserve">1. </w:t>
      </w:r>
      <w:r>
        <w:rPr>
          <w:rStyle w:val="Fontstyle21"/>
          <w:color w:val="000000"/>
        </w:rPr>
        <w:t>Потешка «Алёнка малёнка»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Обыграть потешку; учить соотносить слова потешки с действиями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ередавать быстроту и стремительность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Этюд «Киска» (театр игрушек)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рочитать потешку, управляя игрушкой, заучить потешку наизусть; учи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детей самостоятельно управлять игрушкой, произнося слова кошк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жалобным голосом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2. </w:t>
      </w:r>
      <w:r>
        <w:rPr>
          <w:rStyle w:val="Fontstyle21"/>
          <w:color w:val="000000"/>
        </w:rPr>
        <w:t>Этюд «Котик серенький» (театр кружек)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ознакомить детей с новым видом театра – театром кружек; прочита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отешку, объяснить трудные слова; показ потешку с помощью кружк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альчиковый театр «Кисонька</w:t>
      </w:r>
      <w:r>
        <w:rPr>
          <w:rStyle w:val="Fontstyle21"/>
          <w:rFonts w:cs="Times New Roman"/>
          <w:color w:val="000000"/>
        </w:rPr>
        <w:t xml:space="preserve"> </w:t>
      </w:r>
      <w:r>
        <w:rPr>
          <w:rStyle w:val="Fontstyle21"/>
          <w:color w:val="000000"/>
        </w:rPr>
        <w:t>мурысонька»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Вспомнить знакомую потешку; с помощью кукол пальчикового театр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обуждать выразительно рассказывать потешку (вопрос-ответ); продолжа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учить согласовывать действия пальчиков со словам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3. </w:t>
      </w:r>
      <w:r>
        <w:rPr>
          <w:rStyle w:val="Fontstyle21"/>
          <w:color w:val="000000"/>
        </w:rPr>
        <w:t>Показ сказки «Лиса, заяц и петух» (театр игрушек)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Вспомнить знакомую сказку; отметить основные характерные особенно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ерсонажей; учить передавать голосом; продолжать учить детей управля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игрушками во время рассказывания сказки.</w:t>
      </w:r>
      <w:r>
        <w:rPr/>
        <w:br/>
      </w:r>
      <w:r>
        <w:rPr>
          <w:rStyle w:val="Fontstyle21"/>
          <w:color w:val="000000"/>
        </w:rPr>
        <w:t>Слушание сказки «Лиса, заяц и петух в записи»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Учить, слушая сказку, подмечать, какие голосовые интонации использова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рассказчик; учить характеризовать героев сказк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4. </w:t>
      </w:r>
      <w:r>
        <w:rPr>
          <w:rStyle w:val="Fontstyle21"/>
          <w:color w:val="000000"/>
        </w:rPr>
        <w:t>Народная игра «Огуречик»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Разучить новую игру; выучить текст; побуждать детей к согласованны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совместным действиям; доставить детям радость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Игры с пальчиками и ручками «Как живёшь»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Вспомнить знакомую игру; продолжать учить выражать слова действиями; 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омощью зеркала обращать внимание детей на то, как точно они выполняю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движения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Апрель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 xml:space="preserve">1. </w:t>
      </w:r>
      <w:r>
        <w:rPr>
          <w:rStyle w:val="Fontstyle21"/>
          <w:color w:val="000000"/>
        </w:rPr>
        <w:t>Потешка «Небывальщина» (картинки на фланелеграфе)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ознакомить детей с юмористической потешкой, сопровождая показ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картинок; помочь детям осознать юмор этой потешк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Изготовление атрибутов к сказке «Репка» для показа в театре кружек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Вместе с детьми изготовить кружки (приклеить картинки); вспомни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ерсонажей сказки; в какой последовательности происходило действие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вызвать у детей интерес и желание самостоятельно показывать сказку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2. </w:t>
      </w:r>
      <w:r>
        <w:rPr>
          <w:rStyle w:val="Fontstyle21"/>
          <w:color w:val="000000"/>
        </w:rPr>
        <w:t>Сказка «Репка» (театр кружек)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обуждать детей к самостоятельному рассказыванию знакомой сказк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сопровождая показом кружек с картинками; учить соблюда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оследовательность повествования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альчиковая игра «Вышли пальчики гулять»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Вспомнить знакомую игру; учить синхронно выполнять все движ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руками, согласовывать движения со словам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3. </w:t>
      </w:r>
      <w:r>
        <w:rPr>
          <w:rStyle w:val="Fontstyle21"/>
          <w:color w:val="000000"/>
        </w:rPr>
        <w:t>Слушание сказки «Теремок» в запис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риучать детей внимательно слушать сказку; обратить внимание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музыкальное сопровождение: как с помощью музыки переданы характер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героев сказк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оказ сказки «Теремок» (театр игрушек)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ривлекать детей к самостоятельному управлению игрушками; учи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голосом передавать особенности персонажей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4. </w:t>
      </w:r>
      <w:r>
        <w:rPr>
          <w:rStyle w:val="Fontstyle21"/>
          <w:color w:val="000000"/>
        </w:rPr>
        <w:t>Народная игра «Рыбаки и рыбы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ознакомить детей с правилами игры; выучить стихотворение; учи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говорить слова чётко, выговаривая все звуки; соблюдать правила игры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Игры с пальчиками и ручками «Две сороконожки»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Разучить новую игру; продолжать учить согласовывать движения рук с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словами, соблюдать ритм; развивать мелкую мускулатуру рук.</w:t>
      </w:r>
      <w:r>
        <w:rPr/>
        <w:br/>
      </w:r>
      <w:r>
        <w:rPr>
          <w:rStyle w:val="Fontstyle01"/>
        </w:rPr>
        <w:t>Май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 xml:space="preserve">1. </w:t>
      </w:r>
      <w:r>
        <w:rPr>
          <w:rStyle w:val="Fontstyle21"/>
          <w:color w:val="000000"/>
        </w:rPr>
        <w:t>Этюд «Тили</w:t>
      </w:r>
      <w:r>
        <w:rPr>
          <w:rStyle w:val="Fontstyle21"/>
          <w:rFonts w:cs="Times New Roman"/>
          <w:color w:val="000000"/>
        </w:rPr>
        <w:t xml:space="preserve"> </w:t>
      </w:r>
      <w:r>
        <w:rPr>
          <w:rStyle w:val="Fontstyle21"/>
          <w:color w:val="000000"/>
        </w:rPr>
        <w:t>бом» (картинки на фланелеграфе)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Вспомнить знакомую потешку с помощью показа картинок; разучить текст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учить рассказывать потешку, соблюдая интонационную выразительность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Изготовление масок шапочек для спектакля «Теремок»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ривлечь детей к изготовлению атрибутов к сказке; вспомнить их диалоги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отметить характеристики голосов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2. </w:t>
      </w:r>
      <w:r>
        <w:rPr>
          <w:rStyle w:val="Fontstyle21"/>
          <w:color w:val="000000"/>
        </w:rPr>
        <w:t>Показ сказки «Теремок» для детей группы раннего возраста (шапочки</w:t>
      </w:r>
      <w:r>
        <w:rPr>
          <w:rStyle w:val="Fontstyle21"/>
          <w:rFonts w:cs="Times New Roman"/>
          <w:color w:val="000000"/>
        </w:rPr>
        <w:t xml:space="preserve"> </w:t>
      </w:r>
      <w:r>
        <w:rPr>
          <w:rStyle w:val="Fontstyle21"/>
          <w:color w:val="000000"/>
        </w:rPr>
        <w:t>маски)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оощрять детей к выступлению перед зрителями: громко и чётк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роизносить диалоги, эмоционально и выразительно передавать образ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героев; доставить радость малышам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Игры с пальчиками и ручками «Топ-топ»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родолжать развивать мелкую моторику рук и пальчиков; учи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согласовывать слова с движениями рук; для игры использовать зеркало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чтобы дети могли контролировать свою мимику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3. </w:t>
      </w:r>
      <w:r>
        <w:rPr>
          <w:rStyle w:val="Fontstyle21"/>
          <w:color w:val="000000"/>
        </w:rPr>
        <w:t>Сказка «Репка» (теневой театр)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Вспомнить сказку; учить детей управлять фигурками из теневого театра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согласовывать движения фигурок со словами персонажей; выделять голос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их особенност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Слушание сказки «Бычок</w:t>
      </w:r>
      <w:r>
        <w:rPr>
          <w:rStyle w:val="Fontstyle21"/>
          <w:rFonts w:cs="Times New Roman"/>
          <w:color w:val="000000"/>
        </w:rPr>
        <w:t xml:space="preserve"> </w:t>
      </w:r>
      <w:r>
        <w:rPr>
          <w:rStyle w:val="Fontstyle21"/>
          <w:color w:val="000000"/>
        </w:rPr>
        <w:t>смоляной бочок» в запис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ознакомить детей с новой сказкой; дать характеристики героям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4. </w:t>
      </w:r>
      <w:r>
        <w:rPr>
          <w:rStyle w:val="Fontstyle21"/>
          <w:color w:val="000000"/>
        </w:rPr>
        <w:t>Сказка «Бычок</w:t>
      </w:r>
      <w:r>
        <w:rPr>
          <w:rStyle w:val="Fontstyle21"/>
          <w:rFonts w:cs="Times New Roman"/>
          <w:color w:val="000000"/>
        </w:rPr>
        <w:t xml:space="preserve"> </w:t>
      </w:r>
      <w:r>
        <w:rPr>
          <w:rStyle w:val="Fontstyle21"/>
          <w:color w:val="000000"/>
        </w:rPr>
        <w:t>смоляной бочок» (картинки на фланелеграфе)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Привлечь детей к показу сказки; продолжать учить вовремя выставля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картинки на доску, вовремя убирать их; передавать голосом характер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героев; вести диалог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Народная игра «Мы на луг ходили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Выучить новую игру; использовать шапочку-маску зайки; учить слова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000000"/>
        </w:rPr>
        <w:t>согласовывать с движениями.</w:t>
      </w:r>
      <w:r>
        <w:rPr/>
        <w:br/>
      </w:r>
      <w:r>
        <w:rPr>
          <w:rStyle w:val="Fontstyle21"/>
          <w:color w:val="000000"/>
        </w:rPr>
        <w:t>Список литератур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303F50"/>
        </w:rPr>
        <w:t>1. Е.А. Антипова «Театрализованная деятельность в детском саду» ТЦ</w:t>
      </w:r>
      <w:r>
        <w:rPr>
          <w:rFonts w:cs="TimesNewRomanPSMT;Times New Roman" w:ascii="TimesNewRomanPSMT;Times New Roman" w:hAnsi="TimesNewRomanPSMT;Times New Roman"/>
          <w:color w:val="303F50"/>
          <w:sz w:val="28"/>
          <w:szCs w:val="28"/>
        </w:rPr>
        <w:br/>
      </w:r>
      <w:r>
        <w:rPr>
          <w:rStyle w:val="Fontstyle21"/>
          <w:color w:val="303F50"/>
        </w:rPr>
        <w:t>«Сфера», Москва 2006г.</w:t>
      </w:r>
      <w:r>
        <w:rPr>
          <w:rFonts w:cs="TimesNewRomanPSMT;Times New Roman" w:ascii="TimesNewRomanPSMT;Times New Roman" w:hAnsi="TimesNewRomanPSMT;Times New Roman"/>
          <w:color w:val="303F50"/>
          <w:sz w:val="28"/>
          <w:szCs w:val="28"/>
        </w:rPr>
        <w:br/>
      </w:r>
      <w:r>
        <w:rPr>
          <w:rStyle w:val="Fontstyle21"/>
          <w:color w:val="303F50"/>
        </w:rPr>
        <w:t>2. М.Д. Маханёва «Занятия по театрализованной деятельности в деском саду»</w:t>
      </w:r>
      <w:r>
        <w:rPr>
          <w:rFonts w:cs="TimesNewRomanPSMT;Times New Roman" w:ascii="TimesNewRomanPSMT;Times New Roman" w:hAnsi="TimesNewRomanPSMT;Times New Roman"/>
          <w:color w:val="303F50"/>
          <w:sz w:val="28"/>
          <w:szCs w:val="28"/>
        </w:rPr>
        <w:br/>
      </w:r>
      <w:r>
        <w:rPr>
          <w:rStyle w:val="Fontstyle21"/>
          <w:color w:val="303F50"/>
        </w:rPr>
        <w:t>ТЦ «Сфера», Москва 2007г.</w:t>
      </w:r>
      <w:r>
        <w:rPr>
          <w:rFonts w:cs="TimesNewRomanPSMT;Times New Roman" w:ascii="TimesNewRomanPSMT;Times New Roman" w:hAnsi="TimesNewRomanPSMT;Times New Roman"/>
          <w:color w:val="303F50"/>
          <w:sz w:val="28"/>
          <w:szCs w:val="28"/>
        </w:rPr>
        <w:br/>
      </w:r>
      <w:r>
        <w:rPr>
          <w:rStyle w:val="Fontstyle21"/>
          <w:color w:val="303F50"/>
        </w:rPr>
        <w:t>3. Журнал «Воспитатель ДОУ» №10 /201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9:46:00Z</dcterms:created>
  <dc:creator>Slimkin</dc:creator>
  <dc:description/>
  <cp:keywords/>
  <dc:language>en-US</dc:language>
  <cp:lastModifiedBy>Юфичкин</cp:lastModifiedBy>
  <dcterms:modified xsi:type="dcterms:W3CDTF">2023-12-15T19:25:00Z</dcterms:modified>
  <cp:revision>8</cp:revision>
  <dc:subject/>
  <dc:title/>
</cp:coreProperties>
</file>