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 МБДОУ «Атлашевский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«Золуш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О.С. Комиссарова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альный состав педагогических работников МБДОУ Атлашевский детский сад «Золушка» Чебоксарского района Чувашской Республики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 – 2023 ученый год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83"/>
        <w:gridCol w:w="1672"/>
        <w:gridCol w:w="3289"/>
        <w:gridCol w:w="1276"/>
        <w:gridCol w:w="1134"/>
        <w:gridCol w:w="3260"/>
        <w:gridCol w:w="1134"/>
        <w:gridCol w:w="992"/>
        <w:gridCol w:w="255"/>
        <w:gridCol w:w="15"/>
        <w:gridCol w:w="13"/>
        <w:gridCol w:w="90"/>
      </w:tblGrid>
      <w:tr>
        <w:trPr>
          <w:trHeight w:val="101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(какое учебное заведение, когда, квалификация, по какой специальности закончи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о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ая степень, 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  <w:tab w:val="left" w:pos="6129" w:leader="none"/>
                <w:tab w:val="left" w:pos="6696" w:leader="none"/>
                <w:tab w:val="left" w:pos="7121" w:leader="none"/>
              </w:tabs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 о прохождение курсов повышения квалификации и (или) профессиональной пере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  педагогической работы</w:t>
            </w:r>
          </w:p>
          <w:p>
            <w:pPr>
              <w:pStyle w:val="Normal"/>
              <w:spacing w:lineRule="auto" w:line="240" w:before="0" w:after="0"/>
              <w:ind w:right="12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right="7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нтон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, ЧПУ,1985г., Воспитатель детского сада. Дошкольн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проблемы образования ребенка в ДОО в условиях реализации ФГОС ДО»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ФГОС дошкольного образования: познавательное развитие ребенка»,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ксана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, ЧГПУ им.И.Я.Яковлева, 200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ая педагогика и психология,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дошкольного образования: нормативно-методическое обеспечение»,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проблемы образования ребенка в ДОО в условиях реализации ФГОС ДО»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«ФГОС дошкольного образования: познавательное развитие ребенка»,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Ма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, ЧГПУ им. И.Я. Яковлева, 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-методист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дошкольного образования: нормативно-методическое обеспечение», 2015г.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проблемы образования ребенка в ДОО в условиях реализации ФГОС ДО», 2017г.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дошкольного образования: познавательное развитие ребенка»,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Павлина Владими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ЧГПУ им. И. Я. Яковлева,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предприним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подготовка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Педагогика и психология дошкольного образования» в </w:t>
            </w:r>
            <w:r>
              <w:rPr>
                <w:rFonts w:cs="Times New Roman" w:ascii="Times New Roman" w:hAnsi="Times New Roman"/>
              </w:rPr>
              <w:t xml:space="preserve"> ФГБОУ ВО «ЧГПУ им.И.Я. Яковлева», 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ЧГПУ им.И.Я. Яковлева»,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желика Модест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специальное,  ЧПУ,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шко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держание и организация образовательной деятельности в ДОО», 2019г.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ектная деятельность педагогических работников»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способностей детей раннего и дошкольного возраста в разных видах деятельности»,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ария Константин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ГПУ им. И.Я.Яковлева,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,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Актуальные проблемы образования ребенка в ДОО в условиях реализации ФГОС ДО», 2017г.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ГОС дошкольного образования: физическое развитие ребенка»,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настасия Владими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АДИ,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рганизации управления на тран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и управление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Актуальные проблемы образования ребенка в ДОО в условиях реализации ФГОС ДО», 2017г.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подготовка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едагогика и психология дошкольного образования», 2014г.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ФГОС дошкольного образования: познавательное развитие ребенка»,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0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10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10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ина Надежд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сшее, МГПИ им. Н.К.Крупской, 200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Актуальные проблемы образования ребенка в ДОО в условиях реализации ФГОС ДО», 2017г.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bCs/>
              </w:rPr>
              <w:t xml:space="preserve">«Педагогика и психология дошкольного образования» в </w:t>
            </w:r>
            <w:r>
              <w:rPr>
                <w:rFonts w:cs="Times New Roman" w:ascii="Times New Roman" w:hAnsi="Times New Roman"/>
              </w:rPr>
              <w:t xml:space="preserve"> ФГБОУ ВО «ЧГПУ им.И.Я. Яковлева», 2014г.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проблемы образования ребенка в дошкольной образовательной организации в условиях реализации ФГО ДО»,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Ольг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ЧГПУ им. И. Я. Яковлева, 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дошкольного образования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дошкольного образования: познавательное развитие ребенка»,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ЧГПУ им. И.Я. Яковлева,  201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-методист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Актуальные проблемы образования ребенка в ДОО в условиях реализации ФГОС ДО»,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кмасова Анна Валентиновн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ЧГПУ им. И. Я. Яковлева, 2018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, бакала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проблемы образования ребенка в ДОО в условиях реализации ФГОС ДО», 2017г.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ГОС дошкольного образования: физическое развитие ребенка», 2021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а Эльвира Михайловн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ециальное, ЧПУ,198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ние в дошко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в дошкольных учрежд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держание и организация образовательной деятельности в ДОО», 2019г.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ектная деятельность педагогических работников», 2019г.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«Развитие способностей детей раннего и дошкольного возраста в разных видах деятельности», 2021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Елена 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ЧГПУ им. И.Я. Яковлева, 2011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-методист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дошко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Актуальные проблемы образования ребенка в ДОО в условиях реализации ФГОС ДО»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ГОС дошкольного образования: физическое развитие ребенка», 2021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Га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 ЧПУ, 198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Актуальные проблемы образования ребенка в ДОО в условиях реализации ФГОС ДО», 2017г.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«ФГОС дошкольного образования: познавательное развитие ребенка», 2020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а Светла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ЧГПИ, им. И. Я. Яковлева, 1988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музыки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узыкальное развитие детей в условиях введения ФГОС ДО",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Музыкальное воспитание и развитие детей дошкольного возраста»,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Анна Владими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, ЧГПУ, им. И. Я. Яковлева,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узыкальное воспитание и развитие детей дошкольного возраста»,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8:00Z</dcterms:created>
  <dc:creator>ds_zolushka</dc:creator>
  <dc:description/>
  <cp:keywords/>
  <dc:language>en-US</dc:language>
  <cp:lastModifiedBy>Пользователь</cp:lastModifiedBy>
  <dcterms:modified xsi:type="dcterms:W3CDTF">2023-01-30T08:14:00Z</dcterms:modified>
  <cp:revision>4</cp:revision>
  <dc:subject/>
  <dc:title/>
</cp:coreProperties>
</file>