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Открытый (публичный) отчёт председателя первичной профсоюзной организации МБОУ «Ковалинская основная общеобразовательная школа» за 2022 год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</w:r>
      <w:r>
        <w:rPr>
          <w:rFonts w:cs="Times New Roman" w:ascii="Times New Roman" w:hAnsi="Times New Roman"/>
        </w:rPr>
        <w:t xml:space="preserve">Задача по сплочению коллектива – одна из главных задач профсоюзного комитета. </w:t>
      </w:r>
      <w:r>
        <w:rPr>
          <w:rFonts w:cs="Times New Roman" w:ascii="Times New Roman" w:hAnsi="Times New Roman"/>
          <w:lang w:val="ru-RU"/>
        </w:rPr>
        <w:t xml:space="preserve">Мы хотим, чтобы все работники: и администрация, и педагоги, и работники садика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по 6 направлениям: 1) социально-правовое партнерство, 2) охрана труда, 3) социальная поддержка, 4) информационная работа, 5) спортивная работа, 6) культурно-массовая работа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Мероприятия по защите социально-экономических </w:t>
      </w:r>
    </w:p>
    <w:p>
      <w:pPr>
        <w:pStyle w:val="Normal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есов и прав работников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Коллективный </w:t>
      </w:r>
      <w:r>
        <w:rPr>
          <w:rFonts w:cs="Times New Roman" w:ascii="Times New Roman" w:hAnsi="Times New Roman"/>
          <w:lang w:val="ru-RU"/>
        </w:rPr>
        <w:t xml:space="preserve">договор </w:t>
      </w:r>
      <w:r>
        <w:rPr>
          <w:rFonts w:cs="Times New Roman" w:ascii="Times New Roman" w:hAnsi="Times New Roman"/>
          <w:lang w:val="ru-RU" w:eastAsia="ru-RU"/>
        </w:rPr>
        <w:t xml:space="preserve">между администрацией  и профсоюзным комитетом школы </w:t>
      </w:r>
      <w:r>
        <w:rPr>
          <w:rFonts w:cs="Times New Roman" w:ascii="Times New Roman" w:hAnsi="Times New Roman"/>
          <w:lang w:val="ru-RU"/>
        </w:rPr>
        <w:t>был приня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2021 году, утвержден на общем собрании работников школы и зарегистрирован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тделе сельского хозяйства и экологии администрации Урмарского района Чувашской Республики 24 августа 2021 года, регистрационный № 174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тчетный период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</w:rPr>
        <w:t>II</w:t>
      </w:r>
      <w:r>
        <w:rPr>
          <w:rFonts w:cs="Times New Roman" w:ascii="Times New Roman" w:hAnsi="Times New Roman"/>
          <w:iCs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рганизационная работа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Первичная профсоюзная организация МБОУ «Ковалинская ООШ» на 1 января 2022 года включает 27 членов профсоюза</w:t>
      </w:r>
      <w:r>
        <w:rPr>
          <w:rFonts w:cs="Times New Roman" w:ascii="Times New Roman" w:hAnsi="Times New Roman"/>
          <w:lang w:val="ru-RU"/>
        </w:rPr>
        <w:t>, что составляет 100%. В коллективе школы работает 27 работников, из них 2 совместителя (Алексеева О.В., Капитонов В.В.), 16 педагогических работников (директор, 13 учителей и 2 воспитателя) и 11 работников адм-хоз персонала. Возрастной состав членов нашего профсоюза: до 30 лет – 1, 31-40 лет – 0, 41-50 – 7, 51-60 – 14, старше 60 – 5. Средний возраст педагогических работников составляет 49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Для оперативного учёта членов профсоюза создана электронная база данных, которая постоянно обновляется. </w:t>
      </w:r>
      <w:r>
        <w:rPr>
          <w:rFonts w:cs="Times New Roman" w:ascii="Times New Roman" w:hAnsi="Times New Roman"/>
          <w:bCs/>
        </w:rPr>
        <w:t>Проведена сверка членов профсоюза в марте и ноябре текущего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Ежемесячно осуществлялся безналичный сбор членских взносов с перечислением их на счёт Чувашской республиканск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За отчетный период на заседаниях профкома (всего – 8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фкоме собраны наиболее активные члены профсоюзной организации (5)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республиканских пленум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ержек выплат заработной платы работникам образовательных учреждений Урмарского района не зафиксировано.  Заработная плата работникам выплачивается  не реже чем каждые полмесяца в сроки, установленные правилами внутреннего трудового распорядка, коллективным договором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Регулярно оформляются протоколы заседания профкома, производится регистрация документов (заявлений о вступлении и т.д.) </w:t>
      </w:r>
    </w:p>
    <w:p>
      <w:pPr>
        <w:pStyle w:val="3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здоровых и безопасных условий труда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храна труда – одна из приоритетных задач нашей школы, где каждый отвечает за жизнь и здоровье детей. Уполномоченным по охране труда в нашей школе является Антипова М.М. За текущий период проведены следующие мероприятия по улучшению условий труда работников: </w:t>
      </w:r>
    </w:p>
    <w:p>
      <w:pPr>
        <w:pStyle w:val="Default"/>
        <w:spacing w:lineRule="auto" w:line="276"/>
        <w:jc w:val="both"/>
        <w:rPr/>
      </w:pPr>
      <w:r>
        <w:rPr/>
        <w:tab/>
        <w:t>1) разработана документация по системе управления охраной труда в учреждении;</w:t>
      </w:r>
    </w:p>
    <w:p>
      <w:pPr>
        <w:pStyle w:val="Default"/>
        <w:spacing w:lineRule="auto" w:line="276"/>
        <w:jc w:val="both"/>
        <w:rPr/>
      </w:pPr>
      <w:r>
        <w:rPr/>
        <w:tab/>
        <w:t>2) к началу нового учебного года сделан текущий ремонт зданий и сооружений, приобретено оборудование, что значительно улучшило условия труда работников;</w:t>
      </w:r>
    </w:p>
    <w:p>
      <w:pPr>
        <w:pStyle w:val="Default"/>
        <w:spacing w:lineRule="auto" w:line="276"/>
        <w:jc w:val="both"/>
        <w:rPr/>
      </w:pPr>
      <w:r>
        <w:rPr>
          <w:color w:val="FF0000"/>
        </w:rPr>
        <w:tab/>
      </w:r>
      <w:r>
        <w:rPr>
          <w:color w:val="000000"/>
        </w:rPr>
        <w:t>3) обеспечивается установленный санитарными нормами тепловой режим в учебных классах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4) постоянно проводится замена светильников и электрических ламп в помещения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ab/>
        <w:t>5) работники в течение года были обеспечены специальной одеждой, обувью и другими средствами индивидуальной защиты, а также моющими и обезвреживающими средствами в соответствии с установленными норм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а на первом этаже помещены стенды с правилами поведения при террористических актах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Cs w:val="24"/>
          <w:lang w:val="ru-RU"/>
        </w:rPr>
        <w:t>Первичные профсоюзные организации в учреждениях образования района ежегодно участвуют и проводят различные мероприятия, посвященные Всемирному Дню охраны труда и месячнику охраны труда. В рамках данного месячника в нашем образовательном учреждении издаются приказы о проведении месячника, разрабатываются совместные с первичной профсоюзной организацией планы мероприятий, назначаются ответственные лица по реализации плана мероприятий.</w:t>
      </w:r>
      <w:r>
        <w:rPr>
          <w:rFonts w:cs="Times New Roman CYR" w:ascii="Times New Roman CYR" w:hAnsi="Times New Roman CYR"/>
          <w:szCs w:val="24"/>
          <w:lang w:val="ru-RU"/>
        </w:rPr>
        <w:t xml:space="preserve">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Ежегодно ведется учет  несчастных случаев  среди обучающихся и работников школы. За 2022 год среди членов профсоюза зафиксирована одна производственная  травма,    а среди обучающихся травмы не бы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Уполномоченным лицом в 2022  году проведено 5 обследований, выявлено 9 нарушений и было выдано 5 представлений администрации школы. Все нарушения вовремя устран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</w:rPr>
        <w:t>V</w:t>
      </w:r>
      <w:r>
        <w:rPr>
          <w:rFonts w:cs="Times New Roman" w:ascii="Times New Roman" w:hAnsi="Times New Roman"/>
          <w:b/>
          <w:iCs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Информационное обеспечение членских организаций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офсоюзная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страничка н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сайте школы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информационный стенд профко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BatangChe" w:cs="Times New Roman" w:ascii="Times New Roman" w:hAnsi="Times New Roman"/>
          <w:lang w:val="ru-RU"/>
        </w:rPr>
        <w:t xml:space="preserve">На сайте нашей школы есть страница (баннер) первичной профсоюзной организации учреждения. </w:t>
      </w:r>
      <w:r>
        <w:rPr>
          <w:rFonts w:cs="Times New Roman" w:ascii="Times New Roman" w:hAnsi="Times New Roman"/>
        </w:rPr>
        <w:t>Она имеет баннеры «Чувашская республиканская организация профсоюза работников народного образования и науки РФ» и «Общероссийский профсоюз образования»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фсоюзный уголок осуществляется информирование членов профсоюза о делах профсоюзной организации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spacing w:lineRule="auto" w:line="276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оздравление членов профсоюза организации с юбилейными датами осуществляется через районную газету «Хĕрлĕ ялав»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iCs/>
        </w:rPr>
        <w:t>VI</w:t>
      </w:r>
      <w:r>
        <w:rPr>
          <w:rFonts w:cs="Times New Roman" w:ascii="Times New Roman" w:hAnsi="Times New Roman"/>
          <w:b/>
          <w:lang w:val="ru-RU"/>
        </w:rPr>
        <w:t>. Организация спортивно-оздоровительной, культурно - массовой работы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марская районная организация профсоюза образования ежегодно выступает организатором  проведения районны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ний  по волейболу, лыжным гонкам, плаванию, в которых мы активно участвовали. Участникам районных профсоюзных соревнований выражаю свою огромную благодарность. Также традиционным стало участие в профессиональных педагогических конкурсах «Учитель года», «Самый классный классный»  «Сердце отдаю детям» и другие. В 2022 году участвовали: Авакова Н.Ю., учитель чувашского языка и литературы, Прокопьева А.М., классный руководитель 4 класса, Терентьев А.Л., руководитель кружка «Спортивные игры», Николаева И.М., руководитель кружка «Считай, отгадывай, смекай». Авакова Н.Ю., учитель чувашского языка и литературы, стала лауреатом муниципального этапа конкурса «Учитель года». Терентьев А.Л. в конкурсе педагогов допобразования «Сердце отдаю детям» стал лауреатом в номинации «Физкультурно-спортивн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ru-RU"/>
        </w:rPr>
        <w:t>Важным направлением в деятельности профкома школы является культурно-массовая и оздоровительная работа, так как хороший отдых способствует работоспособности и поднятию жизненного тонуса работников за текущий период были организованы культурно-массовые мероприятия ко Дню пожилых, Дню учителя, Дню Защитника Отечества,  8 марта, Новый год, приобретены новогодние подарки для членов профсоюза, совершены экскурсии в Свияжск-Град, драмтеатр им. К.В.Иванова. Члены профсоюза – активные участники концертов, проводимых как в селе, так и в районе.</w:t>
      </w:r>
      <w:r>
        <w:rPr>
          <w:rFonts w:cs="Times New Roman" w:ascii="Times New Roman" w:hAnsi="Times New Roman"/>
          <w:lang w:val="ru-RU"/>
        </w:rPr>
        <w:t xml:space="preserve"> Особо хочется отметить достижения танцевального коллектива «Сударушка». Дальнейших им успехов!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</w:t>
      </w:r>
      <w:r>
        <w:rPr>
          <w:rFonts w:cs="Times New Roman" w:ascii="Times New Roman" w:hAnsi="Times New Roman"/>
        </w:rPr>
        <w:t>В такие дни для каждого находятся доброе слово и материальная поддержка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Не были оставлены без внимания  и ветераны педагогического труда. К юбилейным датам ветеранам вручаются благодарственные письма и подар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оду Почетной грамотой главы администрации Урмарского района награждена Александрова Н.М., завхоз школ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</w:rPr>
        <w:t>VII. Предложения по улучшению работы профсоюзного ком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Уважаемые коллеги, в отчетном докладе проанализированы лишь некоторые направления деятельности профкома. Надеюсь на то, что в своих выступлениях вы внесете пополнения, предложения по совершенствованию профсоюзной работы в школе на предстоящий период. Хочется выразить слова благодарности председателю Урмарской районной организации профсоюза работников народного образования и науки РФ Николаевой Е.И. за понимание, за поддержку, за помощ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лагодарю всех работников школы, садика, администрацию, весь профсоюзный комитет за оказанную мне помощь в работе и желаю всем крепкого здоровья, семейного благополучия и творческих успех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сибо за внимание!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едседатель первичной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фсоюзной организации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/>
      </w:pPr>
      <w:r>
        <w:rPr>
          <w:rFonts w:cs="Times New Roman" w:ascii="Times New Roman" w:hAnsi="Times New Roman"/>
          <w:lang w:val="ru-RU"/>
        </w:rPr>
        <w:t>МБОУ «Ковалинская ООШ»                                                 Н. Ю. Аваков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5"/>
    <w:qFormat/>
    <w:rPr>
      <w:rFonts w:cs="Mangal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08:00Z</dcterms:created>
  <dc:creator>PROF</dc:creator>
  <dc:description/>
  <cp:keywords/>
  <dc:language>en-US</dc:language>
  <cp:lastModifiedBy>школа 6</cp:lastModifiedBy>
  <cp:lastPrinted>2014-12-15T18:50:00Z</cp:lastPrinted>
  <dcterms:modified xsi:type="dcterms:W3CDTF">2023-02-04T08:38:00Z</dcterms:modified>
  <cp:revision>31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