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25pt;width:467.4pt;height:106.15pt;mso-wrap-style:none;v-text-anchor:middle;mso-position-vertical:top" type="_x0000_t136">
            <v:path textpathok="t"/>
            <v:textpath on="t" fitshape="t" string="График&#10; проведения открытых мероприяти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366135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16"/>
        <w:gridCol w:w="1971"/>
        <w:gridCol w:w="24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Матвеева Марина Валенти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 февра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Тикинева Надежд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 февра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Степанова Надежд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 феврал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1:00Z</dcterms:created>
  <dc:creator>Наташа</dc:creator>
  <dc:description/>
  <cp:keywords/>
  <dc:language>en-US</dc:language>
  <cp:lastModifiedBy>Comp34</cp:lastModifiedBy>
  <dcterms:modified xsi:type="dcterms:W3CDTF">2023-02-04T06:44:00Z</dcterms:modified>
  <cp:revision>8</cp:revision>
  <dc:subject/>
  <dc:title>ВАСИЛЬЕВА АНТОНИНА ВЕНИАМИНОВНА</dc:title>
</cp:coreProperties>
</file>