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" w:ascii="Arial" w:hAnsi="Arial"/>
        </w:rPr>
        <w:t>МБОУ «Калининская СОШ»                                       «Утверждаю»:_______________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урнарского района ЧР                                        И.о. директора школы Д.Г. Петрова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«29»  декабря 2022 г.  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rFonts w:cs="Arial" w:ascii="Arial" w:hAnsi="Arial"/>
          <w:b/>
        </w:rPr>
        <w:t xml:space="preserve">основных мероприятий, проводимых в 2023 году в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БОУ «Калининская СОШ» в рамках Года педагога и наставник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1545"/>
        <w:gridCol w:w="428"/>
        <w:gridCol w:w="30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я рабочей группы по проведению в МБОУ «Калининская СОШ»  Года педагога и наставник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22 г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лана проведения Года педагога и наставник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22 г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тенда, посвященного Году педагога и наставник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Р, старшая вожат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баннера «Год педагога и наставника» на школьном сайт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Р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Мероприятия, направленные на развитие интереса к педагогике и наставнич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Года педагогики и наставниче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ая зарница среди 1-4 классов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лассные час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«Профессия учителя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«Учителями славится Россия…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Великие педагоги»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тр строя и песни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директора по В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на митинге с.Калинино, посвящённом 78 годовщине  Великой Побед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аздничный концер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ац – концер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леш-моб «Мы дети России!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альс Побе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чётный караул у обелис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готовление и возложение венка к обелиск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хождение в парадном строю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дир. по В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вожат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 класс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класс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 класс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а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кла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1 клас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ни здоровья. (Силовая гимнастика, осенний и весенний кроссы, День прыгуна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учебного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дир. по В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 физкультуры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Спортивные, творческие конкур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Лыжня России – 2023»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враль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 физического 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и Здоровья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я физического вос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 ко Дню учител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чтецов «Пред именем твоим…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 классы, старшая вожатая, библиотека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лакатов  «Посвящаем Вам…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ая вожат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>. Мероприятия по формированию гражданина - настав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ставка книг «Педагогика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круглых столов и открытых обсуждений по теме «Педагогика и наставничество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4:00Z</dcterms:created>
  <dc:creator>Заместители</dc:creator>
  <dc:description/>
  <cp:keywords/>
  <dc:language>en-US</dc:language>
  <cp:lastModifiedBy>Comp34</cp:lastModifiedBy>
  <dcterms:modified xsi:type="dcterms:W3CDTF">2023-01-31T10:04:00Z</dcterms:modified>
  <cp:revision>7</cp:revision>
  <dc:subject/>
  <dc:title>ПЛАН</dc:title>
</cp:coreProperties>
</file>