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общеразвивающего вида с приоритетным осуществл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по физическому развитию детей №2 «Калин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овочебоксарск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Дидактические игры</w:t>
      </w:r>
    </w:p>
    <w:p>
      <w:pPr>
        <w:pStyle w:val="Normal"/>
        <w:shd w:fill="FFFFFF" w:val="clear"/>
        <w:spacing w:before="90" w:after="9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Захарова О.Е.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0015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чебоксарск, 2019</w:t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ща волнуется», или «Лесная фигура, замри!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ебенок – ведущий, остальные выполняют движения в соответствии с текстом. Затем отгадывают и изображают животных, добиваясь сходства с их характерными признаками, повадками (не копируя друг друга). Потом ведущий выбирает «лучшую фигуру». Победителю поощрение, либо он – новый ведущи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а волнуется раз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а волнуется два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а волнуется тр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ая фигура, замр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рыжая зверуш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ыжая хитруш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хвост и рыжи у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к враг и враг индю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 лисички, замр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белые зверушки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шистые игру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чат ушки на макушк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скачут на опуш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 зайчишки, замр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рашный храп в берлог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зверь живет лесно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у он сосет в берлог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та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 медведя, замр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месте с ведущи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аривают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ют деревья, трепет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елест листь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станавлив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ют движ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кст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говорит ведущ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: «Лис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рают, изображая ли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ют движения 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текст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говорит ведущ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: «Заяц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рают, изображая зай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ют движения 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текст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говорит ведущ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чают: «Медвед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ирают, изображая медвед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секомы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ебенок изображает насекомое, остальные – отгадывают и находят соответствующую картинк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ха-Цокотуха именинниц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италочке дети выбирают Муху-Цокотуху, она приглашает к себе гостей (раздает ребятам шапочки с изображением насекомых, можно по желанию детей). Все дети становятся в круг и говорят стихи – слова из произведения К.И. Чуковского «Муха-Цокотуха». Каждый герой в соответствии с текстом выполняет движения, элементы русской пляс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брался нар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 веселый хоровод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дружно игра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ься и скака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нты прибежал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рабаны застучал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м! Бом! Бом! Бо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ет Муха с Кома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ею Клоп, Кло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ами топ, топ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явочки с червякам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шечки с мотыль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уки рогаты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ики богаты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чками машу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абочками пляш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селый мурав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ет лаптей,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равьихою попрыгива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кашечкам подмиг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 букашечки, вы милашечк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-тара-тара-таракашечки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е-ка, попляшите-к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ой, ножкой, постучите-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по кругу, держась за р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у круга выходя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дети, у котор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чки с изображе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и» и «комар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герой стоит в круг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олняет движения русск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ки в соответствии с текс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у круга выходя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герои, у котор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чки с изображе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ков» и «бабоче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хлопают в ладо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у круга выходя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дети, у котор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чки с изображе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авья» и «муравьих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авей» обращается ко вс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-насекомым, кланяет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четыре стор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«насекомые» выполняю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русской пляски: ру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ясе, топают правой (лево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й, приседают, кружатся и т.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 какое насекомое похоже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здают изображение насекомых, добиваясь сходства с их внешним видом, повадками и угадывают получившегося насекомого друг у друг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тавь натюрмор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разнообразные картинки с изображением цветов, ягод, грибов, животных, природы, одежды и т.д., разрезанные на несколько ча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бирают натюрморты, объясняют, что изображено и почему это относится или нет к данному жанр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 чего состоит пейзаж?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: картинки, на которых изображены элементы, присущие жанру пейза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бирают картинки с элементами пейзажа и придумывают, чем его можно дополнить. Затем объясняют, почему относят к жанру пейзаж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бери пейзаж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цветные изображения деревьев, цветов, трав, гор, озер, туч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собственному замыслу составляют композицию по заданному сюжету: осенний, зимний, весенний, летний пейзаж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йди недостаток в портрет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десять карточек с изображением одного лица с разными недостающими ча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пределяют и дорисовывают пластилином в рисунке недостающие части лица и рассказывают об их функ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тавь портрет сказочного геро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портрет сказочного героя (выполненный в технике пластилиновой живописи), разрезанный на восемь частей (лицо пополам и на четыре части – лоб, глаза, нос, рот и подбородо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бирают портрет сказочного героя в единое целое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0:00Z</dcterms:created>
  <dc:creator>Admin</dc:creator>
  <dc:description/>
  <cp:keywords/>
  <dc:language>en-US</dc:language>
  <cp:lastModifiedBy>admin</cp:lastModifiedBy>
  <cp:lastPrinted>2013-03-20T09:44:00Z</cp:lastPrinted>
  <dcterms:modified xsi:type="dcterms:W3CDTF">2023-01-31T10:24:00Z</dcterms:modified>
  <cp:revision>8</cp:revision>
  <dc:subject/>
  <dc:title/>
</cp:coreProperties>
</file>