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7 к приказу от 25.08.2023 № 57 - ОД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5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е бюджетное дошкольное образовательное учреждение «Таутовский  детский сад «Колосок» Аликовского муниципального округа Чувашской Республики</w:t>
      </w:r>
    </w:p>
    <w:p>
      <w:pPr>
        <w:pStyle w:val="Normal"/>
        <w:spacing w:before="0" w:after="84"/>
        <w:ind w:left="2773" w:right="314" w:hanging="946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84"/>
              <w:ind w:right="31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</w:t>
            </w:r>
          </w:p>
          <w:p>
            <w:pPr>
              <w:pStyle w:val="Normal"/>
              <w:spacing w:lineRule="auto" w:line="240" w:before="0" w:after="84"/>
              <w:ind w:right="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ическим советом МБДОУ «Таутовский </w:t>
            </w:r>
          </w:p>
          <w:p>
            <w:pPr>
              <w:pStyle w:val="Normal"/>
              <w:spacing w:lineRule="auto" w:line="240" w:before="0" w:after="84"/>
              <w:ind w:right="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сад «Колосок»</w:t>
            </w:r>
          </w:p>
          <w:p>
            <w:pPr>
              <w:pStyle w:val="Normal"/>
              <w:spacing w:lineRule="auto" w:line="240" w:before="0" w:after="84"/>
              <w:ind w:right="31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1 от 25.08.2023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84"/>
              <w:ind w:right="31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твержден</w:t>
            </w:r>
          </w:p>
          <w:p>
            <w:pPr>
              <w:pStyle w:val="Normal"/>
              <w:spacing w:before="0" w:after="84"/>
              <w:ind w:right="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ом заведующего МБДОУ «Таутовский детский сад «Колосок»</w:t>
            </w:r>
          </w:p>
          <w:p>
            <w:pPr>
              <w:pStyle w:val="Normal"/>
              <w:spacing w:before="0" w:after="84"/>
              <w:ind w:right="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5.08.2023 г. №  57 - ОД</w:t>
            </w:r>
          </w:p>
        </w:tc>
      </w:tr>
    </w:tbl>
    <w:p>
      <w:pPr>
        <w:pStyle w:val="Normal"/>
        <w:spacing w:before="0" w:after="84"/>
        <w:ind w:left="2773" w:right="314" w:hanging="94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471" w:leader="none"/>
          <w:tab w:val="center" w:pos="8431" w:leader="none"/>
        </w:tabs>
        <w:spacing w:before="0" w:after="21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540" w:right="10" w:hanging="10"/>
        <w:jc w:val="both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План методической работы</w:t>
      </w:r>
    </w:p>
    <w:p>
      <w:pPr>
        <w:pStyle w:val="Normal"/>
        <w:spacing w:lineRule="auto" w:line="240" w:before="0" w:after="0"/>
        <w:ind w:left="540" w:right="10" w:hanging="10"/>
        <w:jc w:val="both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МБДОУ «Таутовский детский сад «Колосок»</w:t>
      </w:r>
    </w:p>
    <w:p>
      <w:pPr>
        <w:pStyle w:val="Normal"/>
        <w:spacing w:lineRule="auto" w:line="240" w:before="0" w:after="0"/>
        <w:ind w:left="540" w:hanging="10"/>
        <w:jc w:val="both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на 2023-2024 учебный год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утово 2023</w:t>
      </w:r>
    </w:p>
    <w:p>
      <w:pPr>
        <w:pStyle w:val="Normal"/>
        <w:spacing w:before="0" w:after="216"/>
        <w:ind w:left="533" w:right="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методической работы МБДОУ</w:t>
      </w:r>
    </w:p>
    <w:p>
      <w:pPr>
        <w:pStyle w:val="Normal"/>
        <w:spacing w:before="0" w:after="216"/>
        <w:ind w:left="533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Таутовский детский сад «Колосок»» на 2023-2024 учебный год </w:t>
      </w:r>
    </w:p>
    <w:p>
      <w:pPr>
        <w:pStyle w:val="Normal"/>
        <w:spacing w:before="0" w:after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lang w:val="ru-RU"/>
        </w:rPr>
        <w:t xml:space="preserve"> </w:t>
      </w:r>
    </w:p>
    <w:p>
      <w:pPr>
        <w:pStyle w:val="Normal"/>
        <w:spacing w:lineRule="auto" w:line="264" w:before="0" w:after="15"/>
        <w:ind w:left="142" w:right="-2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тодическая тема ДОУ: </w:t>
      </w:r>
      <w:r>
        <w:rPr>
          <w:rFonts w:eastAsia="Times New Roman" w:cs="Times New Roman" w:ascii="Times New Roman" w:hAnsi="Times New Roman"/>
          <w:sz w:val="24"/>
          <w:lang w:val="ru-RU"/>
        </w:rPr>
        <w:t>Создать условия для развития компетентного, конкурентоспособного, ответственного педагогического работника, готового к непрерывному профессиональному совершенствованию и мобильности,  обеспечивающих качество и эффективность образовательной деятельности в ДОУ.</w:t>
      </w:r>
    </w:p>
    <w:p>
      <w:pPr>
        <w:pStyle w:val="Normal"/>
        <w:spacing w:lineRule="auto" w:line="268" w:before="0" w:after="330"/>
        <w:ind w:left="837" w:firstLine="55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Цел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– создание условий для развития творческого потенциала, профессиональной активности и мобильности педагогических работников, совершенствование мастерства по обучению, воспитанию и развитию личности воспитанников дошкольной организации. </w:t>
      </w:r>
    </w:p>
    <w:p>
      <w:pPr>
        <w:pStyle w:val="Normal"/>
        <w:spacing w:before="0" w:after="257"/>
        <w:ind w:left="1414" w:right="31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Приоритетные направления работ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292"/>
        <w:ind w:left="837" w:firstLine="55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вершенствование традиционных и внедрение новых педагогических технологий для обеспечения высокого качества воспитательно-образовательной деятельности. Содействие экспериментальной, поисковой деятельности педагогических работников, ориентированной на развитие и качество работы с воспитанниками. </w:t>
      </w:r>
    </w:p>
    <w:p>
      <w:pPr>
        <w:pStyle w:val="Normal"/>
        <w:numPr>
          <w:ilvl w:val="0"/>
          <w:numId w:val="6"/>
        </w:numPr>
        <w:spacing w:lineRule="auto" w:line="268" w:before="0" w:after="292"/>
        <w:ind w:left="837" w:firstLine="55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новление программного обеспечения воспитательно-образовательной деятельности. Оказание квалифицированной методической помощи педагогическим работникам в разработке, апробации и экспертной оценке дошкольной образовательной и дополнительных общеразвивающих программ. </w:t>
      </w:r>
    </w:p>
    <w:p>
      <w:pPr>
        <w:pStyle w:val="Normal"/>
        <w:numPr>
          <w:ilvl w:val="0"/>
          <w:numId w:val="6"/>
        </w:numPr>
        <w:spacing w:lineRule="auto" w:line="268" w:before="0" w:after="241"/>
        <w:ind w:left="837" w:firstLine="55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вершенствование педагогической деятельности (оказание организационно-методической помощи педагогу в воспитании и обучении воспитанников). </w:t>
      </w:r>
    </w:p>
    <w:p>
      <w:pPr>
        <w:pStyle w:val="Normal"/>
        <w:numPr>
          <w:ilvl w:val="0"/>
          <w:numId w:val="6"/>
        </w:numPr>
        <w:spacing w:lineRule="auto" w:line="268" w:before="0" w:after="292"/>
        <w:ind w:left="837" w:firstLine="557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рганизация работы по повышению квалификации педагогических работников. </w:t>
      </w:r>
      <w:r>
        <w:rPr>
          <w:rFonts w:eastAsia="Times New Roman" w:cs="Times New Roman" w:ascii="Times New Roman" w:hAnsi="Times New Roman"/>
          <w:sz w:val="24"/>
        </w:rPr>
        <w:t xml:space="preserve">Ознакомление педагогических работников с достижениями педагогической деятельности и практики. </w:t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418" w:right="2557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Heading1"/>
        <w:ind w:left="2600" w:right="1909" w:hanging="10"/>
        <w:rPr>
          <w:lang w:val="ru-RU"/>
        </w:rPr>
      </w:pPr>
      <w:r>
        <w:rPr>
          <w:lang w:val="ru-RU"/>
        </w:rPr>
        <w:t xml:space="preserve">РАЗДЕЛ </w:t>
      </w:r>
      <w:r>
        <w:rPr/>
        <w:t>I</w:t>
      </w:r>
      <w:r>
        <w:rPr>
          <w:lang w:val="ru-RU"/>
        </w:rPr>
        <w:t xml:space="preserve"> </w:t>
      </w:r>
    </w:p>
    <w:p>
      <w:pPr>
        <w:pStyle w:val="Normal"/>
        <w:spacing w:before="0" w:after="25"/>
        <w:ind w:left="7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2149" w:right="31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вышение квалификации и профессионального мастерства педагогов </w:t>
      </w:r>
    </w:p>
    <w:p>
      <w:pPr>
        <w:pStyle w:val="Normal"/>
        <w:spacing w:before="0" w:after="0"/>
        <w:ind w:left="7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596" w:right="8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График аттестации педагогических работников </w:t>
      </w:r>
    </w:p>
    <w:p>
      <w:pPr>
        <w:pStyle w:val="Normal"/>
        <w:spacing w:lineRule="auto" w:line="259" w:before="0" w:after="0"/>
        <w:ind w:left="1596" w:right="85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МБДОУ «Таутовский детский сад «Колосок» на 2023 - 2024 учебный год </w:t>
      </w:r>
    </w:p>
    <w:p>
      <w:pPr>
        <w:pStyle w:val="Normal"/>
        <w:spacing w:before="0" w:after="0"/>
        <w:ind w:left="79" w:hanging="0"/>
        <w:rPr>
          <w:rFonts w:ascii="Times New Roman" w:hAnsi="Times New Roman" w:eastAsia="Times New Roman" w:cs="Times New Roman"/>
          <w:b/>
          <w:b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 </w:t>
      </w:r>
    </w:p>
    <w:tbl>
      <w:tblPr>
        <w:tblW w:w="10490" w:type="dxa"/>
        <w:jc w:val="left"/>
        <w:tblInd w:w="-289" w:type="dxa"/>
        <w:tblLayout w:type="fixed"/>
        <w:tblCellMar>
          <w:top w:w="13" w:type="dxa"/>
          <w:left w:w="108" w:type="dxa"/>
          <w:bottom w:w="0" w:type="dxa"/>
          <w:right w:w="41" w:type="dxa"/>
        </w:tblCellMar>
      </w:tblPr>
      <w:tblGrid>
        <w:gridCol w:w="426"/>
        <w:gridCol w:w="2410"/>
        <w:gridCol w:w="1843"/>
        <w:gridCol w:w="2835"/>
        <w:gridCol w:w="2976"/>
      </w:tblGrid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 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О </w:t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даг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валификационная категория, дата последней аттест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ттестация с целью 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миссарова </w:t>
            </w:r>
          </w:p>
          <w:p>
            <w:pPr>
              <w:pStyle w:val="Normal"/>
              <w:spacing w:before="0" w:after="0"/>
              <w:ind w:righ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лина Геннадьев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шая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.10.20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верждение  соответствия уровня квалифик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ям 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ксакова Марина Вита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ез катег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тановления соответствия уровня квалифик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ям 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фанасьева Инна Александров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й 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вая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5.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верждение соответствия уровня квалифик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ям 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трова Лариса Михайлов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шая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8.10.20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верждение соответствия уровня квалифик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ям 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епанова Светлана Вита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вая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6.20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верждение соответствия уровня квалификаци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ям </w:t>
            </w:r>
          </w:p>
        </w:tc>
      </w:tr>
    </w:tbl>
    <w:p>
      <w:pPr>
        <w:pStyle w:val="Normal"/>
        <w:spacing w:before="0" w:after="0"/>
        <w:ind w:left="7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5"/>
          <w:lang w:val="ru-RU"/>
        </w:rPr>
        <w:t xml:space="preserve"> </w:t>
      </w:r>
    </w:p>
    <w:p>
      <w:pPr>
        <w:pStyle w:val="Normal"/>
        <w:spacing w:before="0" w:after="0"/>
        <w:ind w:left="10" w:right="140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Повышение квалификации и переподготовка кадров на 2023 – 2024 уч. год </w:t>
      </w:r>
    </w:p>
    <w:tbl>
      <w:tblPr>
        <w:tblW w:w="10490" w:type="dxa"/>
        <w:jc w:val="left"/>
        <w:tblInd w:w="-289" w:type="dxa"/>
        <w:tblLayout w:type="fixed"/>
        <w:tblCellMar>
          <w:top w:w="14" w:type="dxa"/>
          <w:left w:w="0" w:type="dxa"/>
          <w:bottom w:w="0" w:type="dxa"/>
          <w:right w:w="18" w:type="dxa"/>
        </w:tblCellMar>
      </w:tblPr>
      <w:tblGrid>
        <w:gridCol w:w="409"/>
        <w:gridCol w:w="2315"/>
        <w:gridCol w:w="1770"/>
        <w:gridCol w:w="2723"/>
        <w:gridCol w:w="3273"/>
      </w:tblGrid>
      <w:tr>
        <w:trPr>
          <w:trHeight w:val="11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</w:t>
            </w:r>
          </w:p>
          <w:p>
            <w:pPr>
              <w:pStyle w:val="Normal"/>
              <w:spacing w:before="0" w:after="11"/>
              <w:ind w:lef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</w:tabs>
              <w:spacing w:before="0" w:after="30"/>
              <w:ind w:left="-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ab/>
              <w:t xml:space="preserve">ФИО </w:t>
            </w:r>
          </w:p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едагог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олжност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оследние квалификационные курсы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99" w:firstLine="3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лан на 2023-2024 учебный год </w:t>
            </w:r>
          </w:p>
        </w:tc>
      </w:tr>
      <w:tr>
        <w:trPr>
          <w:trHeight w:val="13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иссарова Алина Геннадье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212529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color w:val="21252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«Повышение качества образовательной деятельности педагогических работников дошкольных образовательных организаций через введение и реализацию ФОП Д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72 часа, «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БУ ЧР ДПО «Чувашский республиканский институт образования» Министерства образования Чувашск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полугодие </w:t>
            </w:r>
          </w:p>
        </w:tc>
      </w:tr>
      <w:tr>
        <w:trPr>
          <w:trHeight w:val="16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трова Лариса Михайлов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«Повышение качества образовательной деятельности педагогических работников дошкольных образовательных организаций через введение и реализацию ФОП Д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72 часа, «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БУ ЧР ДПО «Чувашский республиканский институт образования» Министерства образования Чувашск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полугодие 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епанова Светлана Виталье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«Повышение качества образовательной деятельности педагогических работников дошкольных образовательных организаций через введение и реализацию ФОП Д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72 часа, «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БУ ЧР ДПО «Чувашский республиканский институт образования» Министерства образования Чувашск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полугодие </w:t>
            </w:r>
          </w:p>
        </w:tc>
      </w:tr>
      <w:tr>
        <w:trPr>
          <w:trHeight w:val="13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сакова Марина Витальев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«Повышение качества образовательной деятельности педагогических работников дошкольных образовательных организаций через введение и реализацию ФОП Д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(72 часа, «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БУ ЧР ДПО «Чувашский республиканский институт образования» Министерства образования Чувашск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полугодие </w:t>
            </w:r>
          </w:p>
        </w:tc>
      </w:tr>
      <w:tr>
        <w:trPr>
          <w:trHeight w:val="15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фанасьева Инна Александровн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зыкальный руководи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ru-RU"/>
              </w:rPr>
              <w:t>«Музыкальное воспитание и развитие детей дошкольного возраста», вариативный модуль «Интерактивные технологии и методы обучения в образовательном процессе дошкольной образовательной организации»( 2021г., 108 ч. БУ ЧР ДПО «Чувашский республиканский институт образования» Минобразования Чувашии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97"/>
        <w:ind w:left="74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203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Мероприятия в рамках самообразования (углубленная работа) </w:t>
      </w:r>
    </w:p>
    <w:p>
      <w:pPr>
        <w:pStyle w:val="Normal"/>
        <w:spacing w:before="0" w:after="0"/>
        <w:ind w:left="79" w:hanging="0"/>
        <w:rPr>
          <w:rFonts w:ascii="Times New Roman" w:hAnsi="Times New Roman" w:eastAsia="Times New Roman" w:cs="Times New Roman"/>
          <w:b/>
          <w:b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tbl>
      <w:tblPr>
        <w:tblW w:w="10512" w:type="dxa"/>
        <w:jc w:val="left"/>
        <w:tblInd w:w="-289" w:type="dxa"/>
        <w:tblLayout w:type="fixed"/>
        <w:tblCellMar>
          <w:top w:w="5" w:type="dxa"/>
          <w:left w:w="108" w:type="dxa"/>
          <w:bottom w:w="0" w:type="dxa"/>
          <w:right w:w="0" w:type="dxa"/>
        </w:tblCellMar>
      </w:tblPr>
      <w:tblGrid>
        <w:gridCol w:w="379"/>
        <w:gridCol w:w="2003"/>
        <w:gridCol w:w="2897"/>
        <w:gridCol w:w="5233"/>
      </w:tblGrid>
      <w:tr>
        <w:trPr>
          <w:trHeight w:val="2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.И.О. педагог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работы </w:t>
            </w:r>
          </w:p>
        </w:tc>
      </w:tr>
      <w:tr>
        <w:trPr>
          <w:trHeight w:val="25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фанасьева И. А. музыкальный руководитель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льклорные праздники, как средства способ приобщения детей к русской народной культуре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на педсовете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с детьми в конкурсах детского творчест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проектной деятельности ДОУ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материалов на сайте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У и т.д </w:t>
            </w:r>
          </w:p>
          <w:p>
            <w:pPr>
              <w:pStyle w:val="Normal"/>
              <w:spacing w:before="0" w:after="0"/>
              <w:ind w:left="2" w:right="8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выступление на МО музыкальных руководителей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ый показ </w:t>
            </w:r>
          </w:p>
        </w:tc>
      </w:tr>
      <w:tr>
        <w:trPr>
          <w:trHeight w:val="16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саков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.В.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знакомление детей </w:t>
            </w:r>
          </w:p>
          <w:p>
            <w:pPr>
              <w:pStyle w:val="Normal"/>
              <w:spacing w:before="0" w:after="0"/>
              <w:ind w:right="53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ннего возраста с окружающим природным миром в процессе элементарного экспериментирования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едсоветах, в проектной деятельности, </w:t>
            </w:r>
          </w:p>
          <w:p>
            <w:pPr>
              <w:pStyle w:val="Normal"/>
              <w:spacing w:before="0" w:after="0"/>
              <w:ind w:left="2" w:right="129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подготовка материала для публикации, для родителей на официальном сайте ДОУ </w:t>
            </w:r>
          </w:p>
        </w:tc>
      </w:tr>
      <w:tr>
        <w:trPr>
          <w:trHeight w:val="252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иссарова А.Г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равственно – патриотическое воспитание детей младшего возраста с помощью нетрадиционных техник изобразительного искусства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едсоветах, в проектной деятельности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материала для публикации, </w:t>
            </w:r>
          </w:p>
          <w:p>
            <w:pPr>
              <w:pStyle w:val="Normal"/>
              <w:spacing w:before="0" w:after="18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родителей на официальном сайте </w:t>
            </w:r>
          </w:p>
          <w:p>
            <w:pPr>
              <w:pStyle w:val="Normal"/>
              <w:spacing w:before="0" w:after="2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У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й показ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упление на МО воспитателей младшего дошкольного возраст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мастер -класс </w:t>
            </w:r>
          </w:p>
        </w:tc>
      </w:tr>
      <w:tr>
        <w:trPr>
          <w:trHeight w:val="16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трова Л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речи младших дошкольников посредством дидактических игр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firstLine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едсоветах, в проектной дея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" w:righ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материала для публикации, для родителей, на официальном сайте ДОУ , в издательств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" w:right="1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й показ </w:t>
            </w:r>
          </w:p>
        </w:tc>
      </w:tr>
      <w:tr>
        <w:trPr>
          <w:trHeight w:val="16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епанова С. В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оисково- исследовательской деятельности дошкольников в процессе экспериментирования.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педсоветах, в проектной деятель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" w:right="6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материала для публикации, для родителей на официальном сайте ДОУ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right="6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й показ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9"/>
        </w:rPr>
        <w:t xml:space="preserve"> </w:t>
      </w:r>
    </w:p>
    <w:p>
      <w:pPr>
        <w:pStyle w:val="Normal"/>
        <w:spacing w:before="0" w:after="0"/>
        <w:ind w:left="10" w:right="3942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методической работ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12" w:type="dxa"/>
          <w:left w:w="5" w:type="dxa"/>
          <w:bottom w:w="0" w:type="dxa"/>
          <w:right w:w="41" w:type="dxa"/>
        </w:tblCellMar>
      </w:tblPr>
      <w:tblGrid>
        <w:gridCol w:w="2302"/>
        <w:gridCol w:w="1895"/>
        <w:gridCol w:w="2889"/>
        <w:gridCol w:w="2301"/>
        <w:gridCol w:w="1245"/>
      </w:tblGrid>
      <w:tr>
        <w:trPr>
          <w:trHeight w:val="5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ие работы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д деятельност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</w:tr>
      <w:tr>
        <w:trPr>
          <w:trHeight w:val="387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 й компетентности педагог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ттестация педагогических кадр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этапов прохождения аттестации Индивидуальные консультации по оформлению материалов проблемной темы Оформление уголка аттестующегося Оформление и ведение документации Мастер-классы педагог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08" w:right="3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ттестационные документы Общая </w:t>
            </w:r>
          </w:p>
          <w:p>
            <w:pPr>
              <w:pStyle w:val="Normal"/>
              <w:spacing w:before="0" w:after="2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ность </w:t>
            </w:r>
          </w:p>
          <w:p>
            <w:pPr>
              <w:pStyle w:val="Normal"/>
              <w:spacing w:before="0" w:after="0"/>
              <w:ind w:left="108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ов Повышение квалификации педагогов Представление опыта работы педагогическому сообществ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графику </w:t>
            </w:r>
          </w:p>
          <w:p>
            <w:pPr>
              <w:pStyle w:val="Normal"/>
              <w:spacing w:before="0" w:after="0"/>
              <w:ind w:left="2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запрос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95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лану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рафику </w:t>
            </w:r>
          </w:p>
        </w:tc>
      </w:tr>
      <w:tr>
        <w:trPr>
          <w:trHeight w:val="4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инновационной деятельности педагого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педагогов в научно-практических конференциях Участие педагогов профессиональных конкурсах различного уровня </w:t>
            </w:r>
          </w:p>
          <w:p>
            <w:pPr>
              <w:pStyle w:val="Normal"/>
              <w:spacing w:before="0" w:after="0"/>
              <w:ind w:left="108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ое консультирование педагогов по работе над проблемной темой Консультации по оформлению документации по проблемной тем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иражирование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дового опыта </w:t>
            </w:r>
          </w:p>
          <w:p>
            <w:pPr>
              <w:pStyle w:val="Normal"/>
              <w:spacing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овия для самообразования педагогов Мотивационная готовность коллектива к освоению новшест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запросу </w:t>
            </w:r>
          </w:p>
        </w:tc>
      </w:tr>
      <w:tr>
        <w:trPr>
          <w:trHeight w:val="8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й совет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новочный педагогический сове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тоги лета. Утверждение плана рабо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</w:tr>
      <w:tr>
        <w:trPr>
          <w:trHeight w:val="34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й совет №2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108" w:right="1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стема работы в ДОУ по сохранению и укреплению </w:t>
            </w:r>
          </w:p>
          <w:p>
            <w:pPr>
              <w:pStyle w:val="Normal"/>
              <w:tabs>
                <w:tab w:val="clear" w:pos="720"/>
                <w:tab w:val="right" w:pos="2506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ческого </w:t>
              <w:tab/>
              <w:t xml:space="preserve">и </w:t>
            </w:r>
          </w:p>
          <w:p>
            <w:pPr>
              <w:pStyle w:val="Normal"/>
              <w:spacing w:before="0" w:after="5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сихического </w:t>
            </w:r>
          </w:p>
          <w:p>
            <w:pPr>
              <w:pStyle w:val="Normal"/>
              <w:spacing w:before="0" w:after="0"/>
              <w:ind w:left="108" w:righ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доровья </w:t>
              <w:tab/>
              <w:t xml:space="preserve">детей дошкольного возраста 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</w:tr>
    </w:tbl>
    <w:p>
      <w:pPr>
        <w:pStyle w:val="Normal"/>
        <w:spacing w:before="0" w:after="0"/>
        <w:ind w:left="-240" w:right="363" w:hanging="0"/>
        <w:rPr/>
      </w:pPr>
      <w:r>
        <w:rPr/>
      </w:r>
    </w:p>
    <w:tbl>
      <w:tblPr>
        <w:tblW w:w="10522" w:type="dxa"/>
        <w:jc w:val="left"/>
        <w:tblInd w:w="-147" w:type="dxa"/>
        <w:tblLayout w:type="fixed"/>
        <w:tblCellMar>
          <w:top w:w="14" w:type="dxa"/>
          <w:left w:w="0" w:type="dxa"/>
          <w:bottom w:w="0" w:type="dxa"/>
          <w:right w:w="62" w:type="dxa"/>
        </w:tblCellMar>
      </w:tblPr>
      <w:tblGrid>
        <w:gridCol w:w="284"/>
        <w:gridCol w:w="2019"/>
        <w:gridCol w:w="309"/>
        <w:gridCol w:w="1452"/>
        <w:gridCol w:w="396"/>
        <w:gridCol w:w="1911"/>
        <w:gridCol w:w="463"/>
        <w:gridCol w:w="75"/>
        <w:gridCol w:w="2168"/>
        <w:gridCol w:w="270"/>
        <w:gridCol w:w="1143"/>
        <w:gridCol w:w="32"/>
      </w:tblGrid>
      <w:tr>
        <w:trPr>
          <w:trHeight w:val="305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й совет №3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взаимодействия с родителями для развития ответственных взаимоотношений с семьям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ников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3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й совет №4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113" w:right="3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ояние работы в ДОУ по организации речевого развития дошкольников в соответствии с требованиями </w:t>
            </w:r>
          </w:p>
          <w:p>
            <w:pPr>
              <w:pStyle w:val="Normal"/>
              <w:spacing w:before="0" w:after="0"/>
              <w:ind w:left="113" w:right="1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</w:t>
              <w:tab/>
              <w:t xml:space="preserve">при реализации ОП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3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вый педсовет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От слов к делу»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3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педагогов в подготовке методических мероприятий Подготовка педагогических советов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готовка теоретических сообщений из опыта практической работы Выбор и апробирование активных форм проведения с целью повышения активности педагогов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выки работы с информационными ресурсами </w:t>
            </w:r>
          </w:p>
          <w:p>
            <w:pPr>
              <w:pStyle w:val="Normal"/>
              <w:spacing w:before="0" w:after="3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ценарии проведения педсовет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202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3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зучение потребности педагогов в повышении уровня квалификации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ос-анкета по изучению проблемных тем Педагогический лабиринт Почта педагогических проблем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педагогов в рамках проблемной темы Выявление уровня компетентности педагогов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просы педагогов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банка актуальных педагогических пробле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left="115" w:right="2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провождени е реализации ОП ДО на основании ФОП, ФГОС ДО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3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ставить перечень вопросов, возникающих в процессе внедрения и реализации ФОП для обсуждения на консультационн ых вебинарах 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ятельность педагогов в рамках проблемной темы Выявление уровня компетентности педагогов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просы педагогов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банка актуальных педагогических проблем Организовать участие педагогов во Всероссийском информационно -методическом вебинаре «Внедрение и реализация Федеральной образовательной программ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6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школьного образования в образовательной практике» .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овать участие педагогов в очно-заочной Всероссийской конференции по итогам внедрения и обмену опытом реализации ФОП в практике ДОО (лучшие практики, опыт внедрения и реализации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я педагогического процесса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регламентирую щей документации, организационно документации 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right="1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детской деятельности с соблюдением санитарно- гигиенических требований Корректировка оценки форм участия педагогов в </w:t>
            </w:r>
          </w:p>
          <w:p>
            <w:pPr>
              <w:pStyle w:val="Normal"/>
              <w:spacing w:before="0" w:after="0"/>
              <w:ind w:left="108" w:right="1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ой работе Корректировка оценки форм участия родителей в мероприятиях ДОУ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тка занятий,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жим дн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педагогов в методической работ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юль- август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25" w:hRule="atLeast"/>
        </w:trPr>
        <w:tc>
          <w:tcPr>
            <w:tcW w:w="284" w:type="dxa"/>
            <w:tcBorders/>
            <w:tcMar>
              <w:top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lineRule="auto" w:line="237" w:before="0" w:after="45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взаимодейств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я педагогов </w:t>
            </w:r>
          </w:p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ециалистов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lineRule="auto" w:line="276" w:before="0" w:after="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фики работы педагогов-специалистов, перспективные планы работы с детьми, месячные планы методической работы, групповые планы работы с родителями Обсуждение результатов оперативного контроля организации педагогического процесса </w:t>
            </w:r>
          </w:p>
          <w:p>
            <w:pPr>
              <w:pStyle w:val="Normal"/>
              <w:spacing w:lineRule="auto" w:line="276" w:before="0" w:after="0"/>
              <w:ind w:left="108" w:righ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плана мероприятий акций -организация и проведение мероприятий в рамках методических объединений ДОУ, творческих групп.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вление взаимодействием участников мероприятий </w:t>
            </w:r>
          </w:p>
          <w:p>
            <w:pPr>
              <w:pStyle w:val="Normal"/>
              <w:spacing w:before="0" w:after="0"/>
              <w:ind w:left="108" w:righ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бор материала и его оформление в электронном и бумажном варианте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ая корректировка педагогического процесс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ое сопровождение тематических мероприятий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firstLine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лану </w:t>
            </w:r>
          </w:p>
        </w:tc>
      </w:tr>
      <w:tr>
        <w:trPr>
          <w:trHeight w:val="7250" w:hRule="atLeast"/>
        </w:trPr>
        <w:tc>
          <w:tcPr>
            <w:tcW w:w="28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тодическое сопровождение педагогического процесса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консультаций для группы Подготовка аналитической справки по результатам тематического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74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тр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69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перативный контроль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организационной документации Организация взаимодействия педагогов- специалистов Поведение информационно- методических совещаний Организация образовательных акций, методических </w:t>
            </w:r>
          </w:p>
          <w:p>
            <w:pPr>
              <w:pStyle w:val="Normal"/>
              <w:spacing w:before="0" w:after="2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азов </w:t>
            </w:r>
          </w:p>
          <w:p>
            <w:pPr>
              <w:pStyle w:val="Normal"/>
              <w:spacing w:before="0" w:after="0"/>
              <w:ind w:left="108" w:right="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образовательной деятельности в процессе организации различных видов детской деятельности Организация прогулки (игровая деятельность, оздоровительные мероприятия)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lineRule="auto" w:line="276" w:before="0" w:after="0"/>
              <w:ind w:left="108"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ценка эффективности в реализации годовых задач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ая коррекция образовательного процесса Выполнение образовательной программы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86" w:type="dxa"/>
            </w:tcMar>
          </w:tcPr>
          <w:p>
            <w:pPr>
              <w:pStyle w:val="Normal"/>
              <w:spacing w:before="0" w:after="0"/>
              <w:ind w:left="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лан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лану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лану </w:t>
            </w:r>
          </w:p>
        </w:tc>
      </w:tr>
    </w:tbl>
    <w:p>
      <w:pPr>
        <w:pStyle w:val="Normal"/>
        <w:spacing w:before="0" w:after="0"/>
        <w:ind w:left="-240" w:right="363" w:hanging="0"/>
        <w:rPr>
          <w:lang w:val="ru-RU"/>
        </w:rPr>
      </w:pPr>
      <w:r>
        <w:rPr>
          <w:lang w:val="ru-RU"/>
        </w:rPr>
      </w:r>
    </w:p>
    <w:tbl>
      <w:tblPr>
        <w:tblW w:w="9959" w:type="dxa"/>
        <w:jc w:val="left"/>
        <w:tblInd w:w="465" w:type="dxa"/>
        <w:tblLayout w:type="fixed"/>
        <w:tblCellMar>
          <w:top w:w="14" w:type="dxa"/>
          <w:left w:w="5" w:type="dxa"/>
          <w:bottom w:w="0" w:type="dxa"/>
          <w:right w:w="62" w:type="dxa"/>
        </w:tblCellMar>
      </w:tblPr>
      <w:tblGrid>
        <w:gridCol w:w="2070"/>
        <w:gridCol w:w="1892"/>
        <w:gridCol w:w="2367"/>
        <w:gridCol w:w="2255"/>
        <w:gridCol w:w="1375"/>
      </w:tblGrid>
      <w:tr>
        <w:trPr>
          <w:trHeight w:val="69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чески е мероприят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чество выполнения оздоровительных мероприятий Реализация проекта «Путешествие в страну красивой речи» </w:t>
            </w:r>
          </w:p>
          <w:p>
            <w:pPr>
              <w:pStyle w:val="Normal"/>
              <w:spacing w:before="0" w:after="0"/>
              <w:ind w:left="108" w:right="12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опосещения: - организация деятельности по циклограмме Контроль «Решение программных образовательных задач во всех видах детской деятельности Мониторинг достижения детьми планируемых результатов Развитие навыков игровых действий Мониторинг речевого развития дошкольник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ниторинг образовательного процесса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оевременная коррекция образовательного процесс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</w:tr>
      <w:tr>
        <w:trPr>
          <w:trHeight w:val="63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тодическое оснащение педагогического процесс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ащение методического кабинет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общение и распределение передового опыта: конспекты занятий,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ых мероприятий, Конспекты совместной деятельности </w:t>
            </w:r>
          </w:p>
          <w:p>
            <w:pPr>
              <w:pStyle w:val="Normal"/>
              <w:spacing w:lineRule="auto" w:line="276" w:before="0" w:after="0"/>
              <w:ind w:left="108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«Путешествие в страну красивой речи»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дель сотруд- ничества детского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да и семьи по формированию осознанного, творческого, бережного отношения к здоровью детей Акции (методические рекомендации, фото- отчеты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борники конспектов занятий, портфолио, материалы мероприят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</w:tr>
      <w:tr>
        <w:trPr>
          <w:trHeight w:val="19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астие в образовательных мероприятиях различного уровн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ы в ДОУ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ДО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образовательных мероприятиях различного уровн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</w:tr>
      <w:tr>
        <w:trPr>
          <w:trHeight w:val="97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ы муниципального уровн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0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и, мероприятия ДОУ к памятным и юбилейным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ата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направленные на снижение детского травматизм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 плану К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8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right="20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октября - день пожилого человека День снятия блокады «Никто не забыт, ничто не забыто </w:t>
            </w:r>
          </w:p>
          <w:p>
            <w:pPr>
              <w:pStyle w:val="Normal"/>
              <w:spacing w:before="0" w:after="18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России </w:t>
            </w:r>
          </w:p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</w:t>
            </w:r>
          </w:p>
          <w:p>
            <w:pPr>
              <w:pStyle w:val="Normal"/>
              <w:spacing w:lineRule="auto" w:line="273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сударственного флага РФ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диный день правил дорожного движения Музыкально- театрализованное развлечение «Развлечение по ППД», «Правила дорожные детям знать </w:t>
            </w:r>
          </w:p>
          <w:p>
            <w:pPr>
              <w:pStyle w:val="Normal"/>
              <w:spacing w:before="0" w:after="0"/>
              <w:ind w:left="108" w:right="1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ожено» Спортивно развлекательный праздник по ППД «Прогулка Незнайки» Театрализованные представление «Пожарные на учениях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14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10" w:right="237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онтрольная деятельность на 2023-2024 учебный год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tbl>
      <w:tblPr>
        <w:tblW w:w="9994" w:type="dxa"/>
        <w:jc w:val="left"/>
        <w:tblInd w:w="326" w:type="dxa"/>
        <w:tblLayout w:type="fixed"/>
        <w:tblCellMar>
          <w:top w:w="7" w:type="dxa"/>
          <w:left w:w="5" w:type="dxa"/>
          <w:bottom w:w="0" w:type="dxa"/>
          <w:right w:w="72" w:type="dxa"/>
        </w:tblCellMar>
      </w:tblPr>
      <w:tblGrid>
        <w:gridCol w:w="771"/>
        <w:gridCol w:w="3301"/>
        <w:gridCol w:w="2060"/>
        <w:gridCol w:w="1733"/>
        <w:gridCol w:w="2129"/>
      </w:tblGrid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контрол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зультаты провер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501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. </w:t>
              <w:tab/>
              <w:t xml:space="preserve">Безопасность в ДОУ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инструктажей по охране жизни и здоровья детей, технике безопас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полгод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урнал инструктаж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ециалист по О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ие инструктажей по охране жизни и здоровья детей, технике безопасн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ДОУ </w:t>
            </w:r>
          </w:p>
        </w:tc>
      </w:tr>
      <w:tr>
        <w:trPr>
          <w:trHeight w:val="8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зопасность развивающей среды для детей в ДОУ и на прогулочных участках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еже 1 раза в кварта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ДОУ </w:t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товность ДОУ к новому учебному год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 готов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ссия </w:t>
            </w:r>
          </w:p>
        </w:tc>
      </w:tr>
      <w:tr>
        <w:trPr>
          <w:trHeight w:val="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5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правил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ивопожарной безопасности во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, инструктаж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хоз Скворцова А. В.  </w:t>
            </w:r>
          </w:p>
        </w:tc>
      </w:tr>
    </w:tbl>
    <w:p>
      <w:pPr>
        <w:pStyle w:val="Normal"/>
        <w:spacing w:before="0" w:after="0"/>
        <w:ind w:left="-240" w:right="123" w:hanging="0"/>
        <w:rPr>
          <w:lang w:val="ru-RU"/>
        </w:rPr>
      </w:pPr>
      <w:r>
        <w:rPr>
          <w:lang w:val="ru-RU"/>
        </w:rPr>
      </w:r>
    </w:p>
    <w:tbl>
      <w:tblPr>
        <w:tblW w:w="10017" w:type="dxa"/>
        <w:jc w:val="left"/>
        <w:tblInd w:w="326" w:type="dxa"/>
        <w:tblLayout w:type="fixed"/>
        <w:tblCellMar>
          <w:top w:w="5" w:type="dxa"/>
          <w:left w:w="5" w:type="dxa"/>
          <w:bottom w:w="0" w:type="dxa"/>
          <w:right w:w="55" w:type="dxa"/>
        </w:tblCellMar>
      </w:tblPr>
      <w:tblGrid>
        <w:gridCol w:w="751"/>
        <w:gridCol w:w="3548"/>
        <w:gridCol w:w="123"/>
        <w:gridCol w:w="1613"/>
        <w:gridCol w:w="1711"/>
        <w:gridCol w:w="2271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емя проведения новогодних праздник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6.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занятий и тренировок по ГО, ЧС и ПБ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еже 1 раза в месяц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spacing w:before="0" w:after="21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У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2" w:leader="none"/>
                <w:tab w:val="center" w:pos="586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 </w:t>
              <w:tab/>
              <w:t xml:space="preserve">Организация физкультурно-оздоровительной работы </w:t>
            </w:r>
          </w:p>
        </w:tc>
      </w:tr>
      <w:tr>
        <w:trPr>
          <w:trHeight w:val="1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заболеваемости дете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для совещания при руководител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сестра </w:t>
            </w:r>
          </w:p>
        </w:tc>
      </w:tr>
      <w:tr>
        <w:trPr>
          <w:trHeight w:val="8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оказателей здоровья и физического развития дете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ай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равка к совещанию при заведующем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ка физических качеств детей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ля педсовета №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гр. </w:t>
            </w:r>
          </w:p>
        </w:tc>
      </w:tr>
      <w:tr>
        <w:trPr>
          <w:trHeight w:val="8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организацией физкультурно-оздоровительных мероприятий в режиме дня ДОУ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личному план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6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ь за проведением мероприятий по профилактике гриппа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5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январь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каз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 </w:t>
            </w:r>
          </w:p>
        </w:tc>
      </w:tr>
      <w:tr>
        <w:trPr>
          <w:trHeight w:val="11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6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7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ический контроль за проведением физкультурных занятий (общая двигательная нагрузка)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з в квартал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оябрь, февраль, апрель.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протокола, информац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  </w:t>
            </w:r>
          </w:p>
        </w:tc>
      </w:tr>
      <w:tr>
        <w:trPr>
          <w:trHeight w:val="1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7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санитарно- гигиенического режима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еже 1 раза в месяц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6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ведующий</w:t>
            </w:r>
          </w:p>
        </w:tc>
      </w:tr>
      <w:tr>
        <w:trPr>
          <w:trHeight w:val="1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8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ональная пригодность физкультурного оборудования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6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   </w:t>
            </w:r>
          </w:p>
        </w:tc>
      </w:tr>
      <w:tr>
        <w:trPr>
          <w:trHeight w:val="286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82" w:leader="none"/>
                <w:tab w:val="center" w:pos="5863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II. </w:t>
              <w:tab/>
              <w:t xml:space="preserve">Организация образовательного процесса </w:t>
            </w:r>
          </w:p>
        </w:tc>
      </w:tr>
      <w:tr>
        <w:trPr>
          <w:trHeight w:val="16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мотр и анализ образовательных занятий - по образовательным областям Физическое развитие </w:t>
            </w:r>
          </w:p>
          <w:p>
            <w:pPr>
              <w:pStyle w:val="Normal"/>
              <w:spacing w:before="0" w:after="8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знавательное развитие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чевое развитие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21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17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 </w:t>
            </w:r>
          </w:p>
          <w:p>
            <w:pPr>
              <w:pStyle w:val="Normal"/>
              <w:spacing w:before="0" w:after="5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традь контроля, анализ Протокол </w:t>
            </w:r>
          </w:p>
          <w:p>
            <w:pPr>
              <w:pStyle w:val="Normal"/>
              <w:spacing w:before="0" w:after="8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воспитатели </w:t>
            </w:r>
          </w:p>
        </w:tc>
      </w:tr>
      <w:tr>
        <w:trPr>
          <w:trHeight w:val="8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блюдение режима дня и организация работы ДОУ с учётом специфики сезона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  <w:p>
            <w:pPr>
              <w:pStyle w:val="Normal"/>
              <w:spacing w:before="0" w:after="5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традь контроля, анализ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</w:tc>
      </w:tr>
      <w:tr>
        <w:trPr>
          <w:trHeight w:val="8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ней здоровья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традь контроля, анализ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ведующий, </w:t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физкультурных и музыкальных досугов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традь контроля, анализ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льный руководитель, воспитатели </w:t>
            </w:r>
          </w:p>
        </w:tc>
      </w:tr>
      <w:tr>
        <w:trPr>
          <w:trHeight w:val="8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6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11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условий для самостоятельной игровой деятельности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традь контроля, анализ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7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6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календарно-тематического планирования образовательной деятельности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традь контроля, анализ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8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ервичной диагностики уровня развития детей по основным разделам ООП дошкольного образования ДОУ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рав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</w:tr>
      <w:tr>
        <w:trPr>
          <w:trHeight w:val="1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3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итоговых результатов освоения детьми образовательной программы ДОУ(подгот. к школе группы)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-июн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равка к педсовету №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спитатели 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0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полнение решений педсоветов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з в кварта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я к педсовет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2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первичной диагностики уровня развития детей по основным разделам ООП дошкольного образования ДОУ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ноябр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равка к педсовету № 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ссия </w:t>
            </w:r>
          </w:p>
        </w:tc>
      </w:tr>
      <w:tr>
        <w:trPr>
          <w:trHeight w:val="8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3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проверки по плану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тические справки к педсовету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иссия </w:t>
            </w:r>
          </w:p>
        </w:tc>
      </w:tr>
    </w:tbl>
    <w:p>
      <w:pPr>
        <w:pStyle w:val="Normal"/>
        <w:spacing w:lineRule="auto" w:line="252" w:before="0" w:after="163"/>
        <w:ind w:right="1142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"/>
      <w:ind w:left="1837" w:right="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5:00Z</dcterms:created>
  <dc:creator>Ledt</dc:creator>
  <dc:description/>
  <dc:language>en-US</dc:language>
  <cp:lastModifiedBy>1</cp:lastModifiedBy>
  <dcterms:modified xsi:type="dcterms:W3CDTF">2023-11-07T12:05:00Z</dcterms:modified>
  <cp:revision>2</cp:revision>
  <dc:subject/>
  <dc:title/>
</cp:coreProperties>
</file>