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pPr>
      <w:r>
        <w:rPr>
          <w:rFonts w:cs="Times New Roman" w:ascii="Times New Roman" w:hAnsi="Times New Roman"/>
          <w:sz w:val="28"/>
          <w:szCs w:val="28"/>
        </w:rPr>
        <w:t xml:space="preserve">Муниципальное бюджетное общеобразовательное учреждение «Батыревская вечерняя (сменная) СОШ» Батыревского муниципального округа Чувашской Республики </w:t>
      </w:r>
    </w:p>
    <w:p>
      <w:pPr>
        <w:pStyle w:val="Normal"/>
        <w:widowControl w:val="false"/>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339" w:type="dxa"/>
        <w:jc w:val="left"/>
        <w:tblInd w:w="-108" w:type="dxa"/>
        <w:tblLayout w:type="fixed"/>
        <w:tblCellMar>
          <w:top w:w="0" w:type="dxa"/>
          <w:left w:w="108" w:type="dxa"/>
          <w:bottom w:w="0" w:type="dxa"/>
          <w:right w:w="108" w:type="dxa"/>
        </w:tblCellMar>
      </w:tblPr>
      <w:tblGrid>
        <w:gridCol w:w="4219"/>
        <w:gridCol w:w="1843"/>
        <w:gridCol w:w="4277"/>
      </w:tblGrid>
      <w:tr>
        <w:trPr>
          <w:trHeight w:val="1650" w:hRule="atLeast"/>
        </w:trPr>
        <w:tc>
          <w:tcPr>
            <w:tcW w:w="4219" w:type="dxa"/>
            <w:tcBorders/>
          </w:tcPr>
          <w:p>
            <w:pPr>
              <w:pStyle w:val="Normal"/>
              <w:tabs>
                <w:tab w:val="clear" w:pos="720"/>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а</w:t>
            </w:r>
          </w:p>
          <w:p>
            <w:pPr>
              <w:pStyle w:val="Normal"/>
              <w:tabs>
                <w:tab w:val="clear" w:pos="720"/>
                <w:tab w:val="left" w:pos="284"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заседании педагогического совета</w:t>
            </w:r>
          </w:p>
          <w:p>
            <w:pPr>
              <w:pStyle w:val="Normal"/>
              <w:spacing w:lineRule="auto" w:line="240" w:before="0" w:after="0"/>
              <w:rPr/>
            </w:pPr>
            <w:r>
              <w:rPr>
                <w:rFonts w:cs="Times New Roman" w:ascii="Times New Roman" w:hAnsi="Times New Roman"/>
                <w:sz w:val="24"/>
                <w:szCs w:val="24"/>
              </w:rPr>
              <w:t>МБОУ «БВСОШ»</w:t>
            </w:r>
          </w:p>
          <w:p>
            <w:pPr>
              <w:pStyle w:val="Normal"/>
              <w:tabs>
                <w:tab w:val="clear" w:pos="720"/>
                <w:tab w:val="left" w:pos="284"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окол от 29.08.2023 № 9</w:t>
            </w:r>
          </w:p>
        </w:tc>
        <w:tc>
          <w:tcPr>
            <w:tcW w:w="1843" w:type="dxa"/>
            <w:tcBorders/>
          </w:tcPr>
          <w:p>
            <w:pPr>
              <w:pStyle w:val="Normal"/>
              <w:tabs>
                <w:tab w:val="clear" w:pos="720"/>
                <w:tab w:val="left" w:pos="284"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277" w:type="dxa"/>
            <w:tcBorders/>
          </w:tcPr>
          <w:p>
            <w:pPr>
              <w:pStyle w:val="Normal"/>
              <w:tabs>
                <w:tab w:val="clear" w:pos="720"/>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pPr>
            <w:r>
              <w:rPr>
                <w:rFonts w:cs="Times New Roman" w:ascii="Times New Roman" w:hAnsi="Times New Roman"/>
                <w:bCs/>
                <w:sz w:val="24"/>
                <w:szCs w:val="24"/>
              </w:rPr>
              <w:t>Директор МБОУ «БВСОШ»</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А.Н.Алим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каз от 30.08.2023 № 56</w:t>
            </w:r>
          </w:p>
        </w:tc>
      </w:tr>
    </w:tbl>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ОСНОВНАЯ ОБРАЗОВАТЕЛЬНАЯ </w:t>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РОГРАММА</w:t>
      </w:r>
    </w:p>
    <w:p>
      <w:pPr>
        <w:pStyle w:val="Normal"/>
        <w:widowControl w:val="false"/>
        <w:autoSpaceDE w:val="false"/>
        <w:spacing w:lineRule="auto" w:line="240" w:before="0" w:after="0"/>
        <w:jc w:val="center"/>
        <w:rPr/>
      </w:pPr>
      <w:r>
        <w:rPr>
          <w:rFonts w:cs="Times New Roman" w:ascii="Times New Roman" w:hAnsi="Times New Roman"/>
          <w:b/>
          <w:bCs/>
          <w:sz w:val="44"/>
          <w:szCs w:val="44"/>
        </w:rPr>
        <w:t xml:space="preserve"> </w:t>
      </w:r>
      <w:r>
        <w:rPr>
          <w:rFonts w:cs="Times New Roman" w:ascii="Times New Roman" w:hAnsi="Times New Roman"/>
          <w:b/>
          <w:bCs/>
          <w:sz w:val="44"/>
          <w:szCs w:val="44"/>
        </w:rPr>
        <w:t xml:space="preserve">Среднего общего образования </w:t>
      </w:r>
    </w:p>
    <w:p>
      <w:pPr>
        <w:pStyle w:val="Normal"/>
        <w:widowControl w:val="false"/>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autoSpaceDE w:val="false"/>
        <w:spacing w:lineRule="auto" w:line="240" w:before="0" w:after="0"/>
        <w:jc w:val="center"/>
        <w:rPr/>
      </w:pPr>
      <w:r>
        <w:rPr>
          <w:rFonts w:cs="Times New Roman" w:ascii="Times New Roman" w:hAnsi="Times New Roman"/>
          <w:sz w:val="44"/>
          <w:szCs w:val="44"/>
        </w:rPr>
        <w:t>(</w:t>
      </w:r>
      <w:r>
        <w:rPr>
          <w:rFonts w:cs="Times New Roman" w:ascii="Times New Roman" w:hAnsi="Times New Roman"/>
          <w:sz w:val="32"/>
          <w:szCs w:val="32"/>
        </w:rPr>
        <w:t xml:space="preserve">срок освоения ООП СОО – 3 год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 xml:space="preserve">Батырево - 2023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113" w:type="dxa"/>
        <w:tblLayout w:type="fixed"/>
        <w:tblCellMar>
          <w:top w:w="0" w:type="dxa"/>
          <w:left w:w="108" w:type="dxa"/>
          <w:bottom w:w="0" w:type="dxa"/>
          <w:right w:w="108" w:type="dxa"/>
        </w:tblCellMar>
      </w:tblPr>
      <w:tblGrid>
        <w:gridCol w:w="1045"/>
        <w:gridCol w:w="7710"/>
        <w:gridCol w:w="77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п</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I.</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Общие полож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II.</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евой раздел ООП СОО МБОУ </w:t>
            </w:r>
            <w:r>
              <w:rPr>
                <w:rFonts w:cs="Times New Roman" w:ascii="Times New Roman" w:hAnsi="Times New Roman"/>
                <w:bCs/>
                <w:sz w:val="24"/>
                <w:szCs w:val="24"/>
                <w:lang w:eastAsia="en-US"/>
              </w:rPr>
              <w:t>«БВСОШ» с. Батырев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нируемые результаты освоения ООП СОО МБОУ </w:t>
            </w:r>
            <w:r>
              <w:rPr>
                <w:rFonts w:cs="Times New Roman" w:ascii="Times New Roman" w:hAnsi="Times New Roman"/>
                <w:bCs/>
                <w:sz w:val="24"/>
                <w:szCs w:val="24"/>
                <w:lang w:eastAsia="en-US"/>
              </w:rPr>
              <w:t>«БВСОШ» с. Батырев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истема оценки достижения планируемых результатов освоения ООП СОО МБОУ «</w:t>
            </w:r>
            <w:r>
              <w:rPr>
                <w:rFonts w:cs="Times New Roman" w:ascii="Times New Roman" w:hAnsi="Times New Roman"/>
                <w:bCs/>
                <w:sz w:val="24"/>
                <w:szCs w:val="24"/>
                <w:lang w:eastAsia="en-US"/>
              </w:rPr>
              <w:t>БВСОШ» с. Батырев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III.</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тельный раздел</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 по учебному предмету "Русский язык" (базовый уровен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9.5.</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9.6.</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в 10 класс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9.7.</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в 11-12 класса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9.8.</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 освоения программы по русскому языку на уровне среднего обще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20.</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 по учебному предмету "Литература" (базовый уровен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0.2.</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0.3.</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в 10 класс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lang w:eastAsia="en-US"/>
              </w:rPr>
              <w:t>20.4.</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в 11-12 класса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0.5.</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 освоения программы по литературе на уровне среднего обще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21.</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 по учебному предмету "Родной (чувашский) язык"</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1.5.</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lang w:eastAsia="en-US"/>
              </w:rPr>
              <w:t>21.6.</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в 10 класс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1.7.</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в 11-12 класса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1.8.</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 освоения программы по родному (чувашскому) языку на уровне среднего обще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22.</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 по учебному предмету "Родная (чувашская) литератур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2.5.</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2.6.</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в 10 класс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2.7.</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в 11-12 класса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2.8.</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 освоения программы по родной (чувашской) литературе на уровне среднего обще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lang w:eastAsia="en-US"/>
              </w:rPr>
              <w:t>Рабочая программа по учебному предмету "Иностранный (английский) язык (базовый уровен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3.5.</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3.6.</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в 10 класс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3.7.</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в 11-12 класса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3.8.</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 освоения программы по английскому языку на уровне среднего обще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24.</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lang w:eastAsia="en-US"/>
              </w:rPr>
              <w:t>Рабочая программа по учебному предмету "Математика" (базовый уровен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4.5.</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4.6.</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 освоения программы по математике базовый уровень на уровне среднего обще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4.7.</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lang w:eastAsia="en-US"/>
              </w:rPr>
              <w:t>Рабочая программа учебного курса "Алгебра и начала математического анализ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4.8.</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lang w:eastAsia="en-US"/>
              </w:rPr>
              <w:t>Рабочая программа учебного курса "Геометр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4.9.</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lang w:eastAsia="en-US"/>
              </w:rPr>
              <w:t>Рабочая программа учебного курса "Вероятность и статисти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25.</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lang w:eastAsia="en-US"/>
              </w:rPr>
              <w:t>Рабочая программа по учебному предмету "Информатика" (базовый уровен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5.5.</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5.6.</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в 10 класс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5.7.</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в 11-12 класса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5.8.</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 освоения программы по информатике на уровне среднего обще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26.</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lang w:eastAsia="en-US"/>
              </w:rPr>
              <w:t>Рабочая программа по учебному предмету "Физика" (базовый уровен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6.5.</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6.6.</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в 10 класс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6.7.</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в 11-12 класса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6.8.</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 освоения программы по физике на уровне среднего обще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27.</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lang w:eastAsia="en-US"/>
              </w:rPr>
              <w:t>Рабочая программа по учебному предмету "Химия" (базовый уровен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7.5.</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7.6.</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в 10 класс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7.7.</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в 11-12 класса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7.8.</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 освоения программы по химии на уровне среднего обще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lang w:eastAsia="en-US"/>
              </w:rPr>
              <w:t>Рабочая программа по учебному предмету "Биология" (базовый уровен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8.5.</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8.6.</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в 10 класс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8.7.</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в 11-12 класса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8.8.</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 освоения программы по биологии (базовый уровень) на уровне среднего обще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29.</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lang w:eastAsia="en-US"/>
              </w:rPr>
              <w:t>Рабочая программа по учебному предмету "История" (базовый уровен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9.2.</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9.3.</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в 10 класс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9.4.</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в 11-12 класса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8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9.5.</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 освоения программы по истории на уровне среднего обще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lang w:eastAsia="en-US"/>
              </w:rPr>
              <w:t>Рабочая программа по учебному предмету "Обществознание" (базовый уровен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0.2.</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0.3.</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в 10 класс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0.4.</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в 11-12 класса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0.5.</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 освоения программы по обществознанию</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31.</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lang w:eastAsia="en-US"/>
              </w:rPr>
              <w:t>Рабочая программа по учебному предмету "География" (базовый уровен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1.2.</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1.3.</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географии в 10 класс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1.4.</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географии в 11-12 класса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1.5.</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 освоения географ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32.</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lang w:eastAsia="en-US"/>
              </w:rPr>
              <w:t>Рабочая программа по учебному предмету "Физическая культур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3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2.5.</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3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2.6.</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в 10 класс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3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2.7.</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в 11-12 класса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4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2.8.</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 освоения программы по физической культуре на уровне среднего обще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4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33.</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lang w:eastAsia="en-US"/>
              </w:rPr>
              <w:t>Рабочая программа по учебному предмету "Основы безопасности жизнедеятельности" (базовый уровен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3.2.</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3.3.</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3.4.</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 освоения программы ОБЖ</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6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34.</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а формирования универсальных учебных действ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6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4.1.</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раздел</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6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4.2.</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тельный раздел</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4.3.</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онный раздел</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35.</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lang w:eastAsia="en-US"/>
              </w:rPr>
              <w:t>Рабочая программа воспит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5.1.</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5.2.</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раздел</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5.3.</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одержательный раздел</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5.4.</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онный раздел</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9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IV.</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Организационный раздел</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9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36.</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lang w:eastAsia="en-US"/>
              </w:rPr>
              <w:t>Учебный план среднего общего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9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6.8.</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Учебный план МБОУ «</w:t>
            </w:r>
            <w:r>
              <w:rPr>
                <w:rFonts w:cs="Times New Roman" w:ascii="Times New Roman" w:hAnsi="Times New Roman"/>
                <w:bCs/>
                <w:sz w:val="24"/>
                <w:szCs w:val="24"/>
                <w:lang w:eastAsia="en-US"/>
              </w:rPr>
              <w:t>БВСОШ» с. Батырев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9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37.</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lang w:eastAsia="en-US"/>
              </w:rPr>
              <w:t>Календарный учебный график</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38.</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лан внеурочной деятельност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39.</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Календарный план воспитательной работ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0</w:t>
            </w:r>
          </w:p>
        </w:tc>
      </w:tr>
    </w:tbl>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сновная образовательная программа среднего общего образования (далее -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ние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 (Пункт 10.1 статьи 2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от 24 сентября 2020 г. N 519 (зарегистрирован Министерством юстиции Российской Федерации 23 декабря 2020 г., регистрационный N 61749), от 11 декабря 2020 г. N 712 (зарегистрирован Министерством юстиции Российской Федерации 25 декабря 2020 г., регистрационный N 61828) и от 12 августа 2022 г. N 732 (зарегистрирован Министерством юстиции Российской Федерации 12 сентября 2022 г., регистрационный N 70034)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 (Часть 6.1 статьи 12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Часть 6.3 статьи 12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включает три раздела: целевой, содержательный, организационный (Пункт 14 ФГОС СОО).</w:t>
        <w:br/>
        <w:t>6. Целевой раздел определяет общее назначение, цели, задачи и планируемые результаты реализации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а также способы определения достижения этих целей и результатов (Пункт 14 ФГОС СО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Целевой раздел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включ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ланируемые результаты освоения обучающимися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истему оценки достижения планируемых результатов освоения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Пункт 14 ФГОС СО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Содержательный раздел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включает следующие программы, ориентированные на достижение предметных, метапредметных и личностн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е программы учебных предметов, основанные на федеральные рабочие программы учебных предме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грамму формирования универсальных учебных действий у обучающихся (Пункт 14 ФГОС СО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ую программу воспитания, основанную на федеральную рабочую программу воспит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Рабочие программы учебных предметов обеспечивают достижение планируемых результатов освоения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и разработаны на основе требований ФГОС СОО к результатам освоения программы средне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грамма формирования универсальных учебных действий у обучающихся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Пункт 18.2.1 ФГОС СО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 (Пункт 18.2.3 ФГОС СО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Пункт 18.2.3 ФГОС СО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 (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Организационный раздел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Пункт 14 ФГОС СОО) и включ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 Целевой раздел ООП СОО МБОУ «</w:t>
      </w:r>
      <w:r>
        <w:rPr>
          <w:rFonts w:cs="Times New Roman" w:ascii="Times New Roman" w:hAnsi="Times New Roman"/>
          <w:b/>
          <w:bCs/>
          <w:sz w:val="24"/>
          <w:szCs w:val="24"/>
          <w:lang w:eastAsia="en-US"/>
        </w:rPr>
        <w:t>БВСОШ» с. Батырево</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1.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2. Целями реализации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с учетом целей, содержания и планируемых результатов среднего общего образования, отраженных в ФГОС СО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 Достижение поставленных целей реализации ФОП СОО предусматривает решение следующих основн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основного общего и средне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средне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4.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учитывает следующие принцип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нцип учета ФГОС СОО: ООП СОО МБОУ «ВСОШ №1» г. Новочебоксарска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нцип учета языка обучения: с учетом условий функционирования образовательной организации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нцип учета ведущей деятельности обучающегося: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нцип индивидуализации обучения: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нцип интеграции обучения и воспитания: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 (Часть 1 статьи 3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 (Часть 1 статьи 34 Федерального закона от 29 декабря 2012 г. N 273-ФЗ "Об образовании в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Планируемые результаты освоения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17.1. Планируемые результаты освоения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2. Требования к личностным результатам освоения обучающимися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Личностные результаты освоения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Личностные результаты освоения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3. Метапредметные результаты включа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их использовать в учебной, познавательной и социальной практи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ми универсальными учебными действ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ми универсальными учебными действ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тивными универсальными учебными действ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5. Предметные результаты включа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ют требования к результатам освоения программ среднего общего образования по учебным предме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6. Предметные результаты освоения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устанавливаются для учебных предметов на базовом и углубленном уровн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метные результаты освоения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метные результаты освоения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7. Предметные результаты освоения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обеспечивают возможность дальнейшего успешного профессионального обучения и профессиона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Система оценки достижения планируемых результатов освоения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3. Основным объектом системы оценки, ее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Система оценки включает процедуры внутренней и внешней оцен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4. Внутренняя оценка включ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товую диагност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ую и тематическую оцен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ую оцен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ую аттест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наблю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й мониторинг образовательных достижений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5. Внешняя оценка включа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зависимую оценку качества подготовки обучающихся (Статья 95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ую аттестацию (Статья 59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9. Уровневый подход реализуется за сче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0. Комплексный подход к оценке образовательных достижений реализуется чере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у предметных и метапредметных результа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3. 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15. Оценка метапредметных результатов представляет собой оценку достижения планируемых результатов освоения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которые отражают совокупность познавательных, коммуникативных и регуля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7. Основным объектом оценки метапредметных результатов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универсальных учебных действий (регулятивных, познавательных, коммуникатив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9. Формы оцен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0. 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0.1. Выбор темы проекта осуществляется обучающими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0.2. Результатом проекта является одна из следующи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ый объект, макет, иное конструкторское издел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ные материалы по социальному проек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0.4. Проект оценивается по критериям сформирова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е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21. Предметные результаты освоения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 xml:space="preserve"> с уче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25. Особенности оценки по отдельному учебному предмету фиксируются в приложении к ООП СОО МБОУ «</w:t>
      </w:r>
      <w:r>
        <w:rPr>
          <w:rFonts w:cs="Times New Roman" w:ascii="Times New Roman" w:hAnsi="Times New Roman"/>
          <w:bCs/>
          <w:sz w:val="24"/>
          <w:szCs w:val="24"/>
          <w:lang w:eastAsia="en-US"/>
        </w:rPr>
        <w:t>БВСОШ» с. Батырево</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контрольн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6. 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6.1. 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6.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6.3. 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7.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7.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7.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9. Внутренний мониторинг представляет собой следующи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товая диагнос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уровня достижения предметных и метапредметных результа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уровня функциональной грамо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I. Содержательный раздел</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9. Рабочая программа по учебному предмету "Русский язык" (базов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1.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5.1. Рабочая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2. Программа по русскому языку позволит уч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ь и структурировать планируемые результаты обучения и содержание русского языка по годам обучения в соответствии со ФГОС СО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етом особенностей конкретного клас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4. 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е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5. 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6. Изучение русского языка направлено на достижение следующих ц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5.7. В соответствии с ФГОС СОО предмет "Русский язык" является обязательным для изучения на данном уровне образования. Общее число часов, рекомендованных для изучения русского языка, - 102 часа: в 10 классе - 34 часа (1 час в неделю), в 11 классе - 34 часа (1 час в неделю),в 12 классе - 34 часа (1 час в нед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 Содержание обучения в 10 клас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1. Общие сведения о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1.1. Язык как знаковая система. Основные функции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1.2. Лингвистика как нау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1.3. Язык и культу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2. Язык и речь. Культура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2.1. Система языка. Культура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2.2. Система языка, ее устройство, функционир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2.3. Культура речи как раздел лингвис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2.4. Языковая норма, ее основные признаки и фун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2.6. Качества хорошей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3. Фонетика. Орфоэпия. Орфоэпические н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4. Лексикология и фразеология. Лексические н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4.3. 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4.5. Фразеология русского языка (повторение, обобщение). Крылатые сло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5. Морфемика и словообразование. Словообразовательные н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енных слов (аббревиат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6. Морфология. Морфологические н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6.2. Морфологические нормы современного русского литературного языка (общее предст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6.3. Основные нормы употребления имен существительных: форм рода, числа, падеж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6.4. Основные нормы употребления имен прилагательных: форм степеней сравнения, краткой ф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6.5. Основные нормы употребления количественных, порядковых и собирательных числитель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6.6. Основные нормы употребления местоимений: формы 3-го лица личных местоимений, возвратного местоимения себ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7. Орфография. Основные правила орфограф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7.2. Орфографические правила. Правописание гласных и согласных в кор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требление разделительных ъ и 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приставок. Буквы ы - и после прист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суффик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н и нн в словах различных частей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не и 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окончаний имен существительных, имен прилагательных и глаго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итное, дефисное и раздельное написание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8. Речь. Речевое об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8.1. Речь как деятельность. Виды речевой деятельности (повторение, обоб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8.2. 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9. Текст. Информационно-смысловая переработка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его основные признаки (повторение, обоб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ко-смысловые отношения между предложениями в тексте (общее предст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Тезисы. Конспект. Реферат. Аннотация. Отзыв. Реценз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 Содержание обучения в 11 клас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1. Общие сведения о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2. Язык и речь. Культура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3. Синтаксис. Синтаксические н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3.1. Синтаксис как раздел лингвистики (повторение, обобщение). Синтаксический анализ словосочетания и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3.2. 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ормы употребления однородных членов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ормы употребления причастных и деепричастных оборо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ормы построения сложных предло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4. Пунктуация. Основные правила пунк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4.1. Пунктуация как раздел лингвистики (повторение, обобщение). Пунктуационный анализ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4.2. Знаки препинания и их функции. Знаки препинания между подлежащим и сказуем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и препинания при обособ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вводными конструкциями, обращениями, междомет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 разными видами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и препинания при передаче чужой ре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держание обучения в 12 клас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5. Функциональная стилистика. Культура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5.1. Функциональная стилистика как раздел лингвистики. Стилистическая норма (повторение, обоб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5.2. 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5.3. 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5.4. 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5.5. 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5.6. 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 Планируемые результаты освоения программы по русскому языку на уровне средне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1. 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2. 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Отечеству и его защите, ответственность за его судьб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норм этичного п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3. 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4. 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языковых явлений, данных в наблю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риски и соответствие результатов ц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 с учетом собственного речевого и читательского опы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приобретенному опы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новые идеи, оригинальные подходы, предлагать альтернативные способы решения проб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4.3. 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4.4. У обучающегося будут сформированы умения общения как часть коммуника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ю во всех сферах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рнуто, логично и корректно с точки зрения культуры речи излагать свое мнение, строить высказы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4.5. У обучающегося будут сформированы умения самоорганизации как части регуля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зультаты выб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е по их сниж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на ошиб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видеть мир с позиции другого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4.7. У обучающегося будут сформированы умения совмест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5. К концу обучения в 10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5.1. Общие сведения о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языке как знаковой системе, об основных функциях языка; о лингвистике как нау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N 53-ФЗ "О государственном языке Российской Федерации", Закона Российской Федерации от 25 октября 1991 г. N 1807-1 "О языках народ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5.2. Язык и речь. Культура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культуре речи как разделе лингвис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ировать нормативный, коммуникативный и этический аспекты культуры речи, приводить соответствующие приме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языковой норме, ее вид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ловари русского языка в учеб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5.3. Фонетика. Орфоэпия. Орфоэпические н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фонетический анализ сло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зобразительно-выразительные средства фонетики в текс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основные произносительные и акцентологические нормы современного русского литературн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рфоэпический словар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5.4. Лексикология и фразеология. Лексические н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лексический анализ сло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зобразительно-выразительные средства лекс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лексические н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5.5. Морфемика и словообразование. Словообразовательные н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морфемный и словообразовательный анализ сло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ловообразовательный словар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5.6. Морфология. Морфологические н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морфологический анализ сло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особенности употребления в тексте слов разных частей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морфологические н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ловарь грамматических трудностей, справочн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5.7. Орфография. Основные правила орфограф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инципах и разделах русской орфограф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рфографический анализ сло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орфограф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рфографический словар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5.8. Речь. Речевое об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пересказа от 250 до 300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треблять языковые средства с учетом речев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в устной речи и на письме нормы современного русского литературн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5.9. Текст. Информационно-смысловая переработка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знания о тексте, его основных признаках, структуре и видах представленной в нем информации в речевой практи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логико-смысловые отношения между предложениями в текс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пересказа от 250 до 300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8.6. К концу обучения в 12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6.1. Общие сведения о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экологии языка, о проблемах речевой культуры в современном обще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6.2. Язык и речь. Культура речи. Синтаксис. Синтаксические н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интаксический анализ словосочетания, простого и сложного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зобразительно-выразительные средства синтаксиса русского языка (в рамках изученн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синтаксические н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ловари грамматических трудностей, справочн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6.3. Пунктуация. Основные правила пунк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инципах и разделах русской пунк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унктуационный анализ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пунк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правочники по пунк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6.4. Функциональная стилистика. Культура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функциональной стилистике как разделе лингвис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знания о функциональных разновидностях языка в речевой практи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 Рабочая программа по учебному предмету "Литература" (базовый уровень).</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МБОУ «БВСОШ» с. Батыре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2. Программа по литературе позволит уч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 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0.2.5. Основу содержания литературного образования в 10 - 12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7. В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 народов России и зарубежной лите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306 часов: в 10 классе - 102 часа (3 часа в неделю), в 11 классе - 102 часа (3 часа в неделю), в 12 классе - 102 часа (3 часа в нед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 Содержание обучения в 10 клас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1. Литература второй половины XIX 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1.1. А.Н. Островский. Драма "Гро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1.2. И.А. Гончаров. Роман "Обло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1.3. И.С. Тургенев. Роман "Отцы и де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1.4. 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1.5. 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ма "Кому на Руси жить хорош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1.6. 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1.8. Ф.М. Достоевский. Роман "Преступление и наказ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1.9. Л.Н. Толстой. Роман-эпопея "Война и ми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1.10. Н.С. Лесков. Рассказы и повести (не менее одного произведения по выбору). Например, "Очарованный странник", "Однодум"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1.11. А.П. Чехов. Рассказы (не менее трех по выбору). Например, "Студент", "Ионыч", "Дама с собачкой", "Человек в футляре"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едия "Вишневый са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2. Литературная критика второй половины XIX 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3. Литература народов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хотворения (не менее одного по выбору). Например, Г. Тукая, К. Хетагурова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4. Зарубежная литерату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 Содержание обучения в 11 клас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1. Литература конца XIX - начала XX 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1.1. А.И. Куприн. Рассказы и повести (одно произведение по выбору). Например, "Гранатовый браслет", "Олеся"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1.2. Л.Н. Андреев. Рассказы и повести (одно произведение по выбору). Например, "Иуда Искариот", "Большой шлем"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1.3. М. Горький. Рассказы (один по выбору). Например, "Старуха Изергиль", "Макар Чудра", "Коновалов"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1.4. 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2. Литература XX 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2.1. И.А. Бунин. Рассказы (два по выбору). Например, "Антоновские яблоки", "Чистый понедельник", "Господин из Сан-Франциско"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2.2. 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ма "Двенадц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2.3. 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ма "Облако в штан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2.4. 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2.5. 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2.6. 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2.7. 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ма "Рекв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тровский. Роман "Как закалялась сталь" (избранные глав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держание обучения в 12 клас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2.8. М.А. Шолохов. Роман-эпопея "Тихий Дон" (избранные гла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2.9. М.А. Булгаков. Романы "Белая гвардия", "Мастер и Маргарита" (один роман по выбо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2.10. А.П. Платонов. Рассказы и повести (одно произведение по выбору). Например, "В прекрасном и яростном мире", "Котлован", "Возвращение"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2.11. 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2.13. А.А. Фадеев "Молодая гвар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Богомолов "В августе сорок четверт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2.15. Драматургия о Великой Отечественной войне. Пьесы (одно произведение по выбору). Например, В.С. Розов "Вечно живые"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2.16. 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2.18. В.М. Шукшин. Рассказы (не менее двух по выбору). Например, "Срезал", "Обида", "Микроскоп", "Мастер", "Крепкий мужик", "Сапожки"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2.19. В.Г. Распутин. Рассказы и повести (не менее одного произведения по выбору). Например, "Живи и помни", "Прощание с Матерой"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2.20. 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2.21. 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3. Проза второй половины XX - начала XXI века. Рассказы, повести, романы (по одному произведению не менее чем трех прозаиков по выбору). Например, Ф.А. Абрамов ("Братья и сестры" (фрагменты из романа), повесть "Пелагея" и другие); Ч.Т. Айтматов (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5. Драматургия второй половины XX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6. Литература народов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7. Зарубежная литерату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7.3. Зарубежная драматургия XX века (не менее одного произведения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 Планируемые результаты освоения программы по литературе на уровне средне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1. 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2.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 с использованием собственного читательского опы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 в том числе читательск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4.3. 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литературной и другой информации, ее соответствие правовым и морально-этическим норм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литературной и другой информации, информационной безопасности лич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4.4. У обучающегося будут сформированы умения общения как часть коммуника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4.5. У обучающегося будут сформированы умения самоорганизации как части регуля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 том числе изображенным в художественной литерату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с использованием читательского опы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 с учетом литературных зн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ситуации, выбора верного решения, опираясь на примеры из художественных произ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на ошибку в дискуссиях на литературные те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 используя знания по литерату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4.7. У обучающегося будут сформированы умения совмест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предме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5. Предметные результаты освоения программы по литературе на уровне среднего общего образования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И. Арбузова, А.В. Вампилова, В.С. Розова и других); не менее двух произведений зарубежной литературы (в том числе романы и повести Ч. Диккенса, Г. Флобера, Д. Оруэлла, Э.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6. Предметные результаты освоения программы по литературе к концу 10 класса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0.5.7. Предметные результаты освоения программы по литературе к концу 12 класса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 Рабочая программа по учебному предмету "Родной (чувашский) язык".</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 Рабочая программа по учебному предмету "Родной (чувашский) язык" (предметная область "Родной язык и родная литература") (далее соответственно - программа по родному (чувашскому) языку, родной (чувашский) язык, чувашский язык)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му (чувашскому) язы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 Пояснительная записка отражает общие цели изучения род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 Планируемые результаты освоения программы по родному (чуваш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1. Программа по родному (чуваш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2. Основное содержание программы представлено в виде двух блоков. Первый блок представлен разделами, изучение которых направлено на сознательное формирование навыков речевого общения: "Функциональная лингвистика. Функциональные стили речи", "Научный стиль речи", "Разговорный стиль", "Официально-деловой стиль", "Публицистический стиль", "Язык художественной литературы", "Культура речи". Второй блок включает разделы, отражающие устройство языка и особенности функционирования языковых единиц: "Общие сведения о языке", "Чувашский язык как система средств разных уровней", "Лексика и фразеология", "Состав слова (морфемика) и словообразование", "Морфология и орфография", "Синтаксис и пункту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ом процессе указанные темы неразрывно взаимосвязаны и интегрированы.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глубляют представление о чувашском языке как национально-культурном феноме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3. Изучение родного (чувашского) языка направлено на достижение следующих ц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и значении родного (чувашского) языка в жизни человека, общества, госуда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использовать языковые средства в соответствии с ситуацией и сферой 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переработки прочитанных и прослушанных текстов, включая тексты разных форматов (гипертексты, графика, инфографика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вторичных текстов, редактирование собственных текс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зация знаний о функциональных разновидностях чувашского языка и функционально-смысловых типах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е использование активного словарного запаса, овладение основными стилистическими ресурсами лексики и фразеологии родн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зация знаний о языковых нормах родного языка и применение знаний о них в речевой практи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использовать правила речевого этикета на родном (чувашском) языке в различных сферах общения, включая интернет-коммуник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переводить текст (фрагменты текста) с чувашского языка на русский язык и наобор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словари и справочники, в том числе информационно-справочные системы в электронной форме (при их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4. Общее число часов, рекомендованных для изучения родного (чувашского) языка, - 85 часов: в 10 классе – 17 часов (0.5 часа в неделю), в 11 классе - 34 часа, в 12 классе – 34 часа (1 час в неделю).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6. Содержание обучения в 10 клас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6.1 Общие сведения о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и общество. Язык и культура. История чувашского языка. Основные функции чувашского языка. Взаимосвязь языка и культуры. Взаимодействие языков. Активные процессы в современном чувашском языке. Проблемы экологии языка. Единицы языка. Уровни языковой системы. Разделы науки о языке: фонетика, лексика, состав слова и словообразование, морфология, синтакси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6.2. Фонетика и орфоэпия. Графика и орфограф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фонемы. Система чувашских фонем. Типы слогов в чувашском языке. Особенности чувашского словесного ударения. Роль ударения в стихотворной речи. Основные нормы современного произношения и ударения. Основные разделы чувашской орфографии и их принципы. Правописание исконно чувашских и заимствованных слов. Двухсистемное письм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6.3. Лексика. Фразеолог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ая система чувашского языка. Многозначность слова. Прямое и переносное значение слов. Переносные значения слова и способы их образования. Фразеологизмы. Омонимы, синонимы, антонимы, паронимы. Чувашская лексика с точки зрения ее происхождения (исконно чувашские слова, общетюркские слова, заимствованные слова). Чувашская лексика с точки зрения сферы ее употребления: диалектизмы, специальная лексика (профессионализмы, термины). Активный и пассивный словарный запас (архаизмы, историзмы, неологизмы). Отражение чувашских слов в словарях (чувашская лексикограф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6.4. Состав слова и словообра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чувашского слова. Словообразование. Словосочетания в чувашском языке как эквиваленты русских с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6.5. Морфолог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онятия "морфология". Классификация частей речи в чувашском языке. Полнозначные и неполнозначные слова. Самостоятельные и служебные части речи. Использование одной части речи в значении другой части речи. Грамматические формы частей речи и их значения. Категориальные и некатегориальные формы сло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 Содержание обучения в 11-12 класс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1. Синтаксис и пункту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с как наука о строении словосочетаний и предложений. Словосочетание как средство обозначения понятий. Предложение как средство выражения мысли. Структура словосочетаний в чувашском языке. Коммуникативная и грамматическая структура чувашского предложения. Интонация простого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е сложного предложения от простого. Части сложного предложения в сравнении с самостоятельным простым предложением. Классификация сложных предложений в чувашском языке. Пунктуация в чувашском языке. История чувашской пунктуации. Основные принципы чувашской пунктуации. Знаки препинания в простом и сложном предложен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2. Типы языковой экономии и их взаимодействие в чуваш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языковой экономии. История изучения языковой экономии. Кодовая (парадигматическая) экономия и текстовая (синтагматическая) экономия. Взаимодействие парадигматической и синтагматической экономий в чувашском язы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3. Язык и реч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ребования к речи (правильность, точность, выразительность, уместность употребления языковых средств). Устная речь. Письменная речь. Диалог, полилог, моноло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4. Тек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его виды и виды его преобразования. Аннотация, план, тезисы. Выписки, конспект. Рефера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5. Функциональная стилистика и сти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ая стилистика как учение о функционально-стилистической дифференциации языковых средств. Функциональные стили (научный, официально-деловой, публицистический, разговорный). Устная речь и язык художественной литературы как разновидности современного чувашского языка. Основные жанры научного (доклад, аннотация, статья, рецензия, реферат), публицистического (выступление, статья, интервью, очерк), официально-делового (резюме, характеристика) стилей, типичной речи (рассказ, беседа, спор). Особенности речевого этикета в разных сферах об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6. Культура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е функции. Основные виды языковых норм: орфоэпические (произносительные), лексические, грамматические (морфологические и синтаксические), стилистические нормы чувашского литературного языка. Уместность использования языковых средств в речевом высказывании. Орфографические нормы, пунктуационные нормы. Нормативные словари современного чувашского языка и справоч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8. Планируемые результаты освоения программы по родному (чувашскому) языку на уровне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8.1. В результате изучения родного (чувашского) языка на уровне средне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Отечеству и его защите, ответственность за его судьб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норм этичного п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чувашскому) язы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чувашск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и предотвраща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учебно-исследовательскую и проектную деятельность, в том числе по родному (чувашскому) языку, индивидуально и в групп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8.2. В процессе достижения личностных результатов освоения обучающимися программы по родному (чувашскому) языку у обучающихся совершенствуется эмоциональный интеллект, предполагающий сформирова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8.3. В результате изучения родного (чуваш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е для сравнения, классификации и об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языковых явлений, данных в наблю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риски и соответствие результатов ц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 с учетом собственного речевого и читательского опы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учной, в том числе лингвистической, терминологией, общенаучными ключевыми понятиями и мето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новые идеи, оригинальные подходы, предлагать альтернативные способы решения проб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ее соответствие правовым и морально-этическим норм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8.3.4. У обучающегося будут сформированы умения общения как часть коммуника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ю во всех сферах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8.3.5. У обучающегося будут сформированы умения самоорганизации как части регуля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зультаты выб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8.3.6. У обучающегося будут сформированы умения самоконтроля как части регуля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е по их сни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на ошиб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видеть мир с позиции другого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8.3.8. У обучающегося будут сформированы умения совмест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чувашскому) язы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творческие способности и воображение, быть инициатив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8.4. Предметные результаты изучения родного (чувашского) языка. К концу 10 класса обучающийся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роль чувашского языка в жизни общества и отдельного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значения слов и фразеологизмов с национально-культурным компонентом, правильно употреблять их в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в практике устного и письменного общения основные орфоэпические (произносительные), лексические, грамматические, орфографические, пунктуационные нормы чувашского литературн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монолога (повествование, описание, рассуждение) и диалога (побуждение к действию, обмен мнениями, этикетного характера, расспрос, комбинирован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агать свои мысли в устной и письменной форме, соблюдать нормы построения текста (логичность, последовательность, связность, соответствие т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треблять средства выразительности при устном общении (интонация, темп речи, мимика, жес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нормы чувашского речевого этикета, в том числе при электронном об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единицы с национально-культурным компонентом в фольклоре, художественной литературе, объяснять их значение с помощью словар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краткими сведениями об этимологии чувашских имен, о происхождении названий городов Чувашской Республ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значения пословиц и поговорок, крылатых слов и выражений; правильно употреблять их в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причины изменений в словарном составе чувашского языка, перераспределения пластов лексики между активным и пассивным запасом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разными словарями, в том числе мультимедийны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надлежность текста к определенной функциональной разновидности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место чувашского языка среди остальных тюркских языков, выявлять общее и специфическое в чувашском и других тюркских язы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диалог в условиях межкультурной коммун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8.5. Предметные результаты изучения родного (чувашского) языка. К концу 12 класса обучающийся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чувашский язык как развивающееся явление, взаимосвязь исторического развития чувашского языка с историей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толковать значения фразеологических оборотов с национально-культурным компонентом; уместно употреблять их в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лова с точки зрения происхождения: лексика исконно чувашская и заимствованн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процессы заимствования лексики как результат взаимодействия национальных культ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аимствованные слова по языку-источнику, времени в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сообразно употреблять иноязычные сло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тилистические варианты лексической н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треблять синонимы, антонимы, омонимы с учетом стилистических вариантов лексической н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дактировать текст с целью исправления речевых ошиб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ставить знаки препинания при прямой и косвенной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исправлять ошибки в устной и письменной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основные орфографические и пунктуационные нормы современного чувашского литературного языка (в рамках изученн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различия между литературным языком и диалектами; осознавать диалекты как часть народной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 как результат проектной (исследов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дактировать собственные тексты с целью совершенствования их содержания и ф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фонетику, лексику, словообразование, грамматику чувашского и русского языков, выявлять сходство и различия в сопоставляемых язы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ть сходства и различия в сопоставляемых языках в устной и письменной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2.  Рабочая программа по учебному предмету «Родная (чувашская) литератур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1. Рабочая программа по учебному предмету «Родная (чувашская) литература» (предметная область «Родной язык и родная литература») (далее соответственно – программа по родной (чувашской) литературе, чувашская литература)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й (чувашской) литератур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2. Пояснительная записка отражает общие цели изучения родной (чувашской) литературы, место в структуре учебного плана, а также подходы к отбору содержания, к определению планируемых результатов.</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4. Планируемые результаты освоения программы по родной (чуваш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5. Пояснительная записк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5.1. Программа по родной (чувашской)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 xml:space="preserve">22.5.2. Изучение родной (чувашской) литературы направлено на достижение следующих </w:t>
      </w:r>
      <w:r>
        <w:rPr>
          <w:rFonts w:cs="Times New Roman" w:ascii="Times New Roman" w:hAnsi="Times New Roman"/>
          <w:bCs/>
          <w:sz w:val="24"/>
          <w:szCs w:val="24"/>
        </w:rPr>
        <w:t>целей</w:t>
      </w:r>
      <w:r>
        <w:rPr>
          <w:rFonts w:cs="Times New Roman" w:ascii="Times New Roman" w:hAnsi="Times New Roman"/>
          <w:sz w:val="24"/>
          <w:szCs w:val="24"/>
        </w:rPr>
        <w:t>:</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 обучающихс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стоятельной учебной деятельности обучающихс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го вкуса обучающихся и умений развернутых высказываний аналитического и интерпретирующего характер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речевой деятельности обучающихся на родном (чувашском) языке: умений и навыков, обеспечивающих владение литературным языком и его изобразительно-выразительными средствам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сторико-литературных сведений и теоретико-литературоведческих понятий для формирования представления о самобытности чувашской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о-эстетических способностей обучающихся посредством активизации устной и письменной речи, исследовательской и творческой рефлекс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5.3. В 10 классе предусмотрено изучение чувашской литературы и литературы народов Урало-Поволжского региона первой половины XX века, в 11-12 классах – изучение чувашской литературы и литературы народов Урало-Поволжского региона второй половины XX – начала XXI веков на историко-литературной основе, в том числе монографическое изучение чувашских писателей, обзорное изучение творчества авторов в рамках определенных литературно-теоретических проблем.</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5.4. Общее число часов, рекомендованных для изучения родной (чувашской) литературы, – 85 часов: в 10 классе – 17 часов (0,5 часов в неделю), в 11 классе – 34 часа (1 час в неделю), в 11 классе – 34 часа (1 час в неделю).</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6. Содержание обучения в 10 класс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1. Художественное словесное творчество до XX век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6.1.1. Чувашский фольклор (устное народное творчество).</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жанров чувашского фольклора. Зарождение жанров литературы из поэтики устного поэтического творчества. Эпический (миф, легенда, предание, баллада, сказка, малые жанры), драматический (свадебный обряд, игры и забавы), лирический (магическая поэзия, календарные обряды, семейно-бытовые обряды, песни, частушки, шутки) ряды фольклора, их связь с литературными жанрами. Фольклорная поэтика в структуре художественного произведе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Ăрăмлă сăмахлăх (Магическая (обрядовая) словесность).</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лăп халапĕсем (Легенды об Улыпах): «Улăп çěрě» («Земля Улып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iCs/>
          <w:sz w:val="24"/>
          <w:szCs w:val="24"/>
        </w:rPr>
        <w:t>6.1.1.1. 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iCs/>
          <w:sz w:val="24"/>
          <w:szCs w:val="24"/>
        </w:rPr>
        <w:t>Ж</w:t>
      </w:r>
      <w:r>
        <w:rPr>
          <w:rFonts w:cs="Times New Roman" w:ascii="Times New Roman" w:hAnsi="Times New Roman"/>
          <w:sz w:val="24"/>
          <w:szCs w:val="24"/>
        </w:rPr>
        <w:t>анры фольклора. Прием мифологизации в художественной литератур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1.2. Чувашская литература до XX век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ническая письменность. Древнетюркские литературные памятники. Надписи в честь Кюль Тегина («Книга судеб», «Большое сочинение»). Оды на основе старочувашской письменности. «Паян эпир айла тайнатпăр» («Сей день мы низко кланяемс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жанровой и стилевой системы: Н. Бичурин (очерк-путешествие «Байкал»); С. Михайлов; М. Фёдоров (поэма-баллада «Арçури» («Леший»), стихотворение «Чăваш эпир пултăмăр…» («Были мы чувашами…»). Литературно-художественная деятельность выпускников Симбирской чувашской учительской школы (И. Иванов, И. Юркин, Г. Комиссаров, Н. Шубоссинни и другие). Художественное отображение культуры и истории чувашского народа в произведениях М. Юмана (рассказ «Пÿлĕх йăмри» («Ветла Пюлеха»)) и И. Тхти (поэма «Элихун»).</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Е. Рожанский. Очерк «Чăвашсем çинчен» («О чувашах»).</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С. Михайлов. Рассказ «Чее кушак» («Хитрая кошк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М. Фёдоров. Поэма-баллада «Арçури» («Леши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22.</w:t>
      </w:r>
      <w:r>
        <w:rPr>
          <w:rFonts w:cs="Times New Roman" w:ascii="Times New Roman" w:hAnsi="Times New Roman"/>
          <w:bCs/>
          <w:sz w:val="24"/>
          <w:szCs w:val="24"/>
        </w:rPr>
        <w:t>6.1.2.1. </w:t>
      </w:r>
      <w:r>
        <w:rPr>
          <w:rFonts w:cs="Times New Roman" w:ascii="Times New Roman" w:hAnsi="Times New Roman"/>
          <w:iCs/>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м как литературное направление. Жанр очерка. Жанр баллад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2. Формирование чувашского профессионального художественного творчеств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6.2.1. Литературно-эстетические поиски в художественном творчестве начала XX век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но-общественная и литературная ситуация в начале ХХ века. Трансформация эстетической, общественной мысли у чувашского народа. Тяготения к русским традициям в литературе, к национальной и общечеловеческой тематике, экзистенциальным мотивам.</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6.2.1.1. </w:t>
      </w:r>
      <w:r>
        <w:rPr>
          <w:rFonts w:cs="Times New Roman" w:ascii="Times New Roman" w:hAnsi="Times New Roman"/>
          <w:bCs/>
          <w:iCs/>
          <w:sz w:val="24"/>
          <w:szCs w:val="24"/>
        </w:rPr>
        <w:t>И. Яковлев.</w:t>
      </w:r>
      <w:r>
        <w:rPr>
          <w:rFonts w:cs="Times New Roman" w:ascii="Times New Roman" w:hAnsi="Times New Roman"/>
          <w:iCs/>
          <w:sz w:val="24"/>
          <w:szCs w:val="24"/>
        </w:rPr>
        <w:t xml:space="preserve"> </w:t>
      </w:r>
      <w:r>
        <w:rPr>
          <w:rFonts w:cs="Times New Roman" w:ascii="Times New Roman" w:hAnsi="Times New Roman"/>
          <w:sz w:val="24"/>
          <w:szCs w:val="24"/>
        </w:rPr>
        <w:t>«Чăваш халăхне панă халал» («Духовное завещание чувашскому народу»). Основная проблематика, жанровые особенности «Духовного завещания чувашскому народу».</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6.2.1.2. </w:t>
      </w:r>
      <w:r>
        <w:rPr>
          <w:rFonts w:cs="Times New Roman" w:ascii="Times New Roman" w:hAnsi="Times New Roman"/>
          <w:bCs/>
          <w:sz w:val="24"/>
          <w:szCs w:val="24"/>
        </w:rPr>
        <w:t>Таэр Тимкки (Т.С. Семёнов), 1889-1917 гг.</w:t>
      </w:r>
      <w:r>
        <w:rPr>
          <w:rFonts w:cs="Times New Roman" w:ascii="Times New Roman" w:hAnsi="Times New Roman"/>
          <w:sz w:val="24"/>
          <w:szCs w:val="24"/>
        </w:rPr>
        <w:t xml:space="preserve"> Зарождение гражданской поэзии. Революционная риторика литературного произведения. Художественный образ Таэра в романе-хронике К. Петрова «Тайăр» («Таэр»). Журналистская деятельность и публикация в газете «Хыпар».</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iCs/>
          <w:sz w:val="24"/>
          <w:szCs w:val="24"/>
        </w:rPr>
        <w:t xml:space="preserve">К. Петров. </w:t>
      </w:r>
      <w:r>
        <w:rPr>
          <w:rFonts w:cs="Times New Roman" w:ascii="Times New Roman" w:hAnsi="Times New Roman"/>
          <w:sz w:val="24"/>
          <w:szCs w:val="24"/>
        </w:rPr>
        <w:t>Роман-хроника «Тайăр» («Таэр»).</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22.6.2.1.3. </w:t>
      </w:r>
      <w:r>
        <w:rPr>
          <w:rFonts w:cs="Times New Roman" w:ascii="Times New Roman" w:hAnsi="Times New Roman"/>
          <w:iCs/>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Понятие о духовн</w:t>
      </w:r>
      <w:r>
        <w:rPr>
          <w:rFonts w:cs="Times New Roman" w:ascii="Times New Roman" w:hAnsi="Times New Roman"/>
          <w:iCs/>
          <w:sz w:val="24"/>
          <w:szCs w:val="24"/>
        </w:rPr>
        <w:t xml:space="preserve">ом </w:t>
      </w:r>
      <w:r>
        <w:rPr>
          <w:rFonts w:cs="Times New Roman" w:ascii="Times New Roman" w:hAnsi="Times New Roman"/>
          <w:sz w:val="24"/>
          <w:szCs w:val="24"/>
        </w:rPr>
        <w:t>завещании. Понятие о гражданской поэзии. Особенности её поэтик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3. Литература на рубеже XIX-XX веков.</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3.1. Константин Васильевич Иванов, 1890-1915 г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носторонняя творческая одарённость К. Иванова: писатель, драматург, художник, переводчик, собиратель фольклора. Поэма «Нарспи». Баллады и сказки «Икĕ хĕр» («Две дочери»), «Тăлăх арăм» («Вдова»), «Тимĕр тылă» («Железная мялка»). Литературная переработка фольклора. Философские проблемы, поднятые в произведениях. Личность и общество, неволя и свобода, добро и зло, гуманизм, соотношение материальных и духовных ценностей. Поэтичность женского образа. Национально-художественное видение мира, слияние двух эстетических систем – народной и авторско-личностной. Эстетические идеалы в отображении чувашского национального характера. Поэма «Нарспи» и её главная героиня в работах современных литературоведов.</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Cs/>
          <w:sz w:val="24"/>
          <w:szCs w:val="24"/>
        </w:rPr>
        <w:t xml:space="preserve">Трагедия «Шуйттан чури» («Раб дьявола»). </w:t>
      </w:r>
      <w:r>
        <w:rPr>
          <w:rFonts w:cs="Times New Roman" w:ascii="Times New Roman" w:hAnsi="Times New Roman"/>
          <w:sz w:val="24"/>
          <w:szCs w:val="24"/>
        </w:rPr>
        <w:t>Поэма «Нарсп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22.</w:t>
      </w:r>
      <w:r>
        <w:rPr>
          <w:rFonts w:cs="Times New Roman" w:ascii="Times New Roman" w:hAnsi="Times New Roman"/>
          <w:bCs/>
          <w:sz w:val="24"/>
          <w:szCs w:val="24"/>
        </w:rPr>
        <w:t>6.3.1.1. </w:t>
      </w:r>
      <w:r>
        <w:rPr>
          <w:rFonts w:cs="Times New Roman" w:ascii="Times New Roman" w:hAnsi="Times New Roman"/>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iCs/>
          <w:sz w:val="24"/>
          <w:szCs w:val="24"/>
        </w:rPr>
        <w:t xml:space="preserve">Жанр поэмы. </w:t>
      </w:r>
      <w:r>
        <w:rPr>
          <w:rFonts w:cs="Times New Roman" w:ascii="Times New Roman" w:hAnsi="Times New Roman"/>
          <w:sz w:val="24"/>
          <w:szCs w:val="24"/>
        </w:rPr>
        <w:t>Понятие «бродячий сюжет».</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6.3.2. Михаил Сеспель (Кузьмин Михаил Кузьмич), 1899-1922 г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 Сеспель – поэт-реформатор (статья «Стихосложения и правила ударения»), драматург, прозаик, государственный и общественный деятель. Оригинальность и масштабность, национальное своеобразие его мировоззрения. Метро-ритмическое пространство чувашского стиха в творчестве М. Сеспеля (силлабика, силлабо-тоника). Образно-стилевое богатство лирики М. Сеспеля. Переосмысление сказочных образов в стихотворении «Çěн кун аки» («Пашня нового дня»). Чуваши и их судьба в поэзии М. Сеспеля. Раздумья поэта о судьбе народа. Социальные и психологические причины трагедии поэта. Письма поэта как лирический дневник эпохи. Символический смысл художественных деталей. Мотив пробуждения души в письмах. Любовная трагедия поэта. Письма М. Сеспеля к А. Червяковой как эпистолярный жанр.</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Чăваш ачине» («Сыну чувашскому»), «Хурçă шанчăк» («Стальная вера»), «Чăн чĕрĕлнĕ! Ирĕклĕ çырнă сăвăсем» («Воистину воскрес! Вольные стих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22.6.3.2.1. 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лабо-тоническое стихосложение чувашской поэз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4. Особенности зарождения чувашской драматург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sz w:val="24"/>
          <w:szCs w:val="24"/>
        </w:rPr>
        <w:t xml:space="preserve">Связь драматургии с народными обрядами и традициями (свадьба, посиделки, хороводы, игры и другое). </w:t>
      </w:r>
      <w:r>
        <w:rPr>
          <w:rFonts w:cs="Times New Roman" w:ascii="Times New Roman" w:hAnsi="Times New Roman"/>
          <w:sz w:val="24"/>
          <w:szCs w:val="24"/>
        </w:rPr>
        <w:t>Значение чувашского национального театра в развитии драматургии: переводы и оригинал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4.1. Иоаким Степанович Максимов-Кошкинский, 1893-1975 г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И.С. Максимова-Кошкинского в зарождении чувашской драматургии («Хум» («Волна»), «Атăл пăлхавçисем» («Волжские бунтари»), «Шăпăрлансем» («Лиходеи»). Творческий и супружеский союз И.С. Максимова-Кошкинского и Тани Юн. Особенности чувашского кино.</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22.</w:t>
      </w:r>
      <w:r>
        <w:rPr>
          <w:rFonts w:cs="Times New Roman" w:ascii="Times New Roman" w:hAnsi="Times New Roman"/>
          <w:bCs/>
          <w:sz w:val="24"/>
          <w:szCs w:val="24"/>
        </w:rPr>
        <w:t>6.4.2. </w:t>
      </w:r>
      <w:r>
        <w:rPr>
          <w:rFonts w:cs="Times New Roman" w:ascii="Times New Roman" w:hAnsi="Times New Roman"/>
          <w:sz w:val="24"/>
          <w:szCs w:val="24"/>
        </w:rPr>
        <w:t>Фёдор Павлович Павлов, 1892-1931 г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й путь Ф. Павлова – одного из основоположников чувашской драматургии, поэта, собирателя и исследователя чувашского фольклора, композитора, дирижёра, общественно-политического деятеля. Его сценическая школа. Национальные основы художественного произведения. Комизм ситуации и комизм характера как основа национального менталитета в комедии «Сутра» («На суде»). Роль народной поэзии в раскрытии конфликта и создании психологических ситуац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Драма «Ялта» («В деревн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4.2.1. </w:t>
      </w:r>
      <w:r>
        <w:rPr>
          <w:rFonts w:cs="Times New Roman" w:ascii="Times New Roman" w:hAnsi="Times New Roman"/>
          <w:iCs/>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ама как род литературы. Конфликт в драматическом произведении, этапы развития действия. Элементы обрядового фольклора в художественной структуре произведений чувашской драматург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5. Идейно-эстетическая борьба в литератур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ые литературные объединения, газеты и журналы в чувашской культуре 1920-х годов. Их художественно-эстетическое противостояни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е объединения 1920-х годов. Образование Чувашской ассоциации пролетарских писателей (ЧАПП). Существование двух течений в литературе: защита свободы творчества, его многообразия и стремление к нормативной эстетике, попытки управления литературой, преобладание этой тенденции к концу 1920-х годов. Противоречивое отношение к литературному наследию. Идейно-эстетическое размежевание писателе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6.5.1. Творчество Метри Юмана – чувашского прозаика, драматурга, публициста и экономиста. Фольклорный мотив в его творчестве.</w:t>
      </w:r>
      <w:r>
        <w:rPr>
          <w:rFonts w:cs="Times New Roman" w:ascii="Times New Roman" w:hAnsi="Times New Roman"/>
          <w:iCs/>
          <w:sz w:val="24"/>
          <w:szCs w:val="24"/>
        </w:rPr>
        <w:t xml:space="preserve"> </w:t>
      </w:r>
      <w:r>
        <w:rPr>
          <w:rFonts w:cs="Times New Roman" w:ascii="Times New Roman" w:hAnsi="Times New Roman"/>
          <w:sz w:val="24"/>
          <w:szCs w:val="24"/>
        </w:rPr>
        <w:t>Символико-метафорическая форма как одна из особенностей художественного мышления писател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фологический рассказ «Пÿлěх йăмри» («Ветла Пюлих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6.5.2. </w:t>
      </w:r>
      <w:r>
        <w:rPr>
          <w:rFonts w:cs="Times New Roman" w:ascii="Times New Roman" w:hAnsi="Times New Roman"/>
          <w:iCs/>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iCs/>
          <w:sz w:val="24"/>
          <w:szCs w:val="24"/>
        </w:rPr>
        <w:t xml:space="preserve">Жанр </w:t>
      </w:r>
      <w:r>
        <w:rPr>
          <w:rFonts w:cs="Times New Roman" w:ascii="Times New Roman" w:hAnsi="Times New Roman"/>
          <w:sz w:val="24"/>
          <w:szCs w:val="24"/>
        </w:rPr>
        <w:t xml:space="preserve">мифологического рассказа. </w:t>
      </w:r>
      <w:r>
        <w:rPr>
          <w:rFonts w:cs="Times New Roman" w:ascii="Times New Roman" w:hAnsi="Times New Roman"/>
          <w:iCs/>
          <w:sz w:val="24"/>
          <w:szCs w:val="24"/>
        </w:rPr>
        <w:t>Жанр</w:t>
      </w:r>
      <w:r>
        <w:rPr>
          <w:rFonts w:cs="Times New Roman" w:ascii="Times New Roman" w:hAnsi="Times New Roman"/>
          <w:sz w:val="24"/>
          <w:szCs w:val="24"/>
        </w:rPr>
        <w:t xml:space="preserve"> психологического рассказ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6. Зарождение и развитие чувашской детско-юношеской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к воспоминаниям детства как дидактическая основа сюжета в литературе (М. Трубина «Ача чухнехи» («Детство»).</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Творчество</w:t>
      </w:r>
      <w:r>
        <w:rPr>
          <w:rFonts w:cs="Times New Roman" w:ascii="Times New Roman" w:hAnsi="Times New Roman"/>
          <w:b/>
          <w:i/>
          <w:iCs/>
          <w:sz w:val="24"/>
          <w:szCs w:val="24"/>
        </w:rPr>
        <w:t xml:space="preserve"> </w:t>
      </w:r>
      <w:r>
        <w:rPr>
          <w:rFonts w:cs="Times New Roman" w:ascii="Times New Roman" w:hAnsi="Times New Roman"/>
          <w:iCs/>
          <w:sz w:val="24"/>
          <w:szCs w:val="24"/>
        </w:rPr>
        <w:t>Марии Ухсай</w:t>
      </w:r>
      <w:r>
        <w:rPr>
          <w:rFonts w:cs="Times New Roman" w:ascii="Times New Roman" w:hAnsi="Times New Roman"/>
          <w:sz w:val="24"/>
          <w:szCs w:val="24"/>
        </w:rPr>
        <w:t>. Роль в развитии чувашской детской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й путь Николая Ижендея – поэта и публициста, прозаика и сказочника. Поэма «Çуралман ача сасси» («Голос нерождённого ребёнка»). Гражданская и гуманистическая позиция поэта в поэме. Ассоциативно-метафорический стиль в социально-философской поэме-метафоре. Рассказы для детей («Шăнкăрч урокĕ» («Урок скворца»), «Ырă ĕçсен команди» («Команда добрых дел»), «Хÿреллĕ дневник» («Хвостатый дневник»).</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iCs/>
          <w:sz w:val="24"/>
          <w:szCs w:val="24"/>
        </w:rPr>
        <w:t>М. Трубина</w:t>
      </w:r>
      <w:r>
        <w:rPr>
          <w:rFonts w:cs="Times New Roman" w:ascii="Times New Roman" w:hAnsi="Times New Roman"/>
          <w:bCs/>
          <w:sz w:val="24"/>
          <w:szCs w:val="24"/>
        </w:rPr>
        <w:t>.</w:t>
      </w:r>
      <w:r>
        <w:rPr>
          <w:rFonts w:cs="Times New Roman" w:ascii="Times New Roman" w:hAnsi="Times New Roman"/>
          <w:sz w:val="24"/>
          <w:szCs w:val="24"/>
        </w:rPr>
        <w:t xml:space="preserve"> Рассказ «Вупăр» («Ведьм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sz w:val="24"/>
          <w:szCs w:val="24"/>
        </w:rPr>
        <w:t xml:space="preserve">Н. Ижендей. </w:t>
      </w:r>
      <w:r>
        <w:rPr>
          <w:rFonts w:cs="Times New Roman" w:ascii="Times New Roman" w:hAnsi="Times New Roman"/>
          <w:sz w:val="24"/>
          <w:szCs w:val="24"/>
        </w:rPr>
        <w:t>Поэма «Çуралман ача сасси» («Голос нерождённого ребёнка»). Рассказ «Шăнкăрч урокĕ» («Урок скворц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iCs/>
          <w:sz w:val="24"/>
          <w:szCs w:val="24"/>
        </w:rPr>
        <w:t>Уйп Мишши</w:t>
      </w:r>
      <w:r>
        <w:rPr>
          <w:rFonts w:cs="Times New Roman" w:ascii="Times New Roman" w:hAnsi="Times New Roman"/>
          <w:b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Повесть «Ачалăх кунĕсем» («Повесть о детств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iCs/>
          <w:sz w:val="24"/>
          <w:szCs w:val="24"/>
        </w:rPr>
        <w:t>А. Лазарева</w:t>
      </w:r>
      <w:r>
        <w:rPr>
          <w:rFonts w:cs="Times New Roman" w:ascii="Times New Roman" w:hAnsi="Times New Roman"/>
          <w:bCs/>
          <w:sz w:val="24"/>
          <w:szCs w:val="24"/>
        </w:rPr>
        <w:t>.</w:t>
      </w:r>
      <w:r>
        <w:rPr>
          <w:rFonts w:cs="Times New Roman" w:ascii="Times New Roman" w:hAnsi="Times New Roman"/>
          <w:sz w:val="24"/>
          <w:szCs w:val="24"/>
        </w:rPr>
        <w:t xml:space="preserve"> Рассказ «Санăн çитмĕл çичĕ тус» («У тебя 77 друзе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iCs/>
          <w:sz w:val="24"/>
          <w:szCs w:val="24"/>
        </w:rPr>
        <w:t>Л. Смолина</w:t>
      </w:r>
      <w:r>
        <w:rPr>
          <w:rFonts w:cs="Times New Roman" w:ascii="Times New Roman" w:hAnsi="Times New Roman"/>
          <w:bCs/>
          <w:sz w:val="24"/>
          <w:szCs w:val="24"/>
        </w:rPr>
        <w:t>.</w:t>
      </w:r>
      <w:r>
        <w:rPr>
          <w:rFonts w:cs="Times New Roman" w:ascii="Times New Roman" w:hAnsi="Times New Roman"/>
          <w:sz w:val="24"/>
          <w:szCs w:val="24"/>
        </w:rPr>
        <w:t xml:space="preserve"> Стихотворение «Сăпка юрри» («Колыбельна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iCs/>
          <w:sz w:val="24"/>
          <w:szCs w:val="24"/>
        </w:rPr>
        <w:t>Л. Николаева</w:t>
      </w:r>
      <w:r>
        <w:rPr>
          <w:rFonts w:cs="Times New Roman" w:ascii="Times New Roman" w:hAnsi="Times New Roman"/>
          <w:b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Стихотворение «Сылтăм тата сулахай» («Правый и левы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22.</w:t>
      </w:r>
      <w:r>
        <w:rPr>
          <w:rFonts w:cs="Times New Roman" w:ascii="Times New Roman" w:hAnsi="Times New Roman"/>
          <w:bCs/>
          <w:sz w:val="24"/>
          <w:szCs w:val="24"/>
        </w:rPr>
        <w:t>6.6.1. </w:t>
      </w:r>
      <w:r>
        <w:rPr>
          <w:rFonts w:cs="Times New Roman" w:ascii="Times New Roman" w:hAnsi="Times New Roman"/>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ика детской литературы. Жанрово-стилевые особенности. Система образов.</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7. Особенности чувашской сатирико-юмористической проз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Сатирико-юмористическая проза 1920-1930-х годов. Попытка иронической трактовки социалистических преобразований. Журнал «Капкăн» («Капкан»). Иван Мучи – организатор сатирического журнала на русском языке «Красное жало» и чувашского юмористического журнала «Капкан». Сарказм и юмор писателя. Чувашская сатирическая комедия советского периода: особенности жанра.</w:t>
      </w:r>
      <w:r>
        <w:rPr>
          <w:rFonts w:cs="Times New Roman" w:ascii="Times New Roman" w:hAnsi="Times New Roman"/>
          <w:iCs/>
          <w:sz w:val="24"/>
          <w:szCs w:val="24"/>
        </w:rPr>
        <w:t xml:space="preserve"> Степан Лашман</w:t>
      </w:r>
      <w:r>
        <w:rPr>
          <w:rFonts w:cs="Times New Roman" w:ascii="Times New Roman" w:hAnsi="Times New Roman"/>
          <w:sz w:val="24"/>
          <w:szCs w:val="24"/>
        </w:rPr>
        <w:t>.</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sz w:val="24"/>
          <w:szCs w:val="24"/>
        </w:rPr>
        <w:t xml:space="preserve">И. Мучи. </w:t>
      </w:r>
      <w:r>
        <w:rPr>
          <w:rFonts w:cs="Times New Roman" w:ascii="Times New Roman" w:hAnsi="Times New Roman"/>
          <w:sz w:val="24"/>
          <w:szCs w:val="24"/>
        </w:rPr>
        <w:t>Рассказы «Хурах, хутла вěрентеççě» («Караул! Грамоте учат!»), «Килти экзамен» («Домашний экзамен»).</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22.</w:t>
      </w:r>
      <w:r>
        <w:rPr>
          <w:rFonts w:cs="Times New Roman" w:ascii="Times New Roman" w:hAnsi="Times New Roman"/>
          <w:bCs/>
          <w:sz w:val="24"/>
          <w:szCs w:val="24"/>
        </w:rPr>
        <w:t>6.7.1. </w:t>
      </w:r>
      <w:r>
        <w:rPr>
          <w:rFonts w:cs="Times New Roman" w:ascii="Times New Roman" w:hAnsi="Times New Roman"/>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тира и юмор как художественные приемы. Народная природа чувашских сатирико-юмористических произведени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8. Проблема влияния идеологии на драматургию 1930-1950-х годов.</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ки социалистического реализма с его особыми требованиями (жизнеподобная поэтика). Романтическое изображение нового человека. Проблема вариантности произведения в литературе. Значение конфликта в драматургии. Влияние «бесконфликтности» на жанровую структуру драматург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8.1. Петр Николаевич Осипов (1900-1987 г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драматургии П.Н. Осипова. Проблема вариативности («Пирĕн пурнăç хăтлăхра» («Наша защита в чащоб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ама «Айтар» («Айдар»).</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22.</w:t>
      </w:r>
      <w:r>
        <w:rPr>
          <w:rFonts w:cs="Times New Roman" w:ascii="Times New Roman" w:hAnsi="Times New Roman"/>
          <w:bCs/>
          <w:sz w:val="24"/>
          <w:szCs w:val="24"/>
        </w:rPr>
        <w:t>6.8.2. Николай Спиридонович Айзман (1905-1967 г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стер сатирико-юмористических пьес. Социальные проблемы общества в творчестве («Кай, кай Ивана» («Выйди, выйди за Ивана»), «Алла алă çăвать» («Рука руку моет»).</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едия «Кама савать – çавна каять» («Кого любит, за того и замуж выходит»).</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8.3. </w:t>
      </w:r>
      <w:r>
        <w:rPr>
          <w:rFonts w:cs="Times New Roman" w:ascii="Times New Roman" w:hAnsi="Times New Roman"/>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я «бесконфликтности» в советской драматург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9. Трагизм времени и человека в литературном творчеств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6.9.1. Василий Егорович Митта (1908-1957 г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силий Митта – поэт и переводчик. Нелёгкая судьба и её отражение в творчестве поэта. Жанрово-поэтическое своеобразие стихотворений. Связь с общечеловеческими ценностями. Афористичность и языковая чеканность поэзии В. Митты. Автобиографичность поэмы (цикла стихов) «Тайăр» («Таэр»). Политическая репрессия чувашских писателей. Философские размышления о вечных темах (жизни, счастье, бытие, смерти). Тема поэта и поэзии в лирик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е «Иванов бульварě» («Бульвар Иванова»). Поэма (цикл стихотворений) «Тайăр» («Таэр»).</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6.9.1.1. 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рический цикл (стихотворений). Авторская позиция и способы её выражения в произведен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10. Трагедия войны в литератур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10.1. Военная поэтика 1940-х годов: героизм и трагедия времени и люде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образы, мотивы и поэтика поэзии и прозы военных лет, особенность развития основных жанров. Особенности воссоздания лирического героя-солдата, защитника. Поэзия как самый оперативный жанр (поэтический призыв, лозунг, переживание потерь и разлук, надежда и вера). Активизация малых жанров прозы. Сближение рассказа с очерком, расширение эстетических рамок жанра рассказа. Усиление публицистического пафос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iCs/>
          <w:sz w:val="24"/>
          <w:szCs w:val="24"/>
        </w:rPr>
        <w:t>М.</w:t>
      </w:r>
      <w:r>
        <w:rPr>
          <w:rFonts w:cs="Times New Roman" w:ascii="Times New Roman" w:hAnsi="Times New Roman"/>
          <w:bCs/>
          <w:sz w:val="24"/>
          <w:szCs w:val="24"/>
        </w:rPr>
        <w:t> </w:t>
      </w:r>
      <w:r>
        <w:rPr>
          <w:rFonts w:cs="Times New Roman" w:ascii="Times New Roman" w:hAnsi="Times New Roman"/>
          <w:bCs/>
          <w:iCs/>
          <w:sz w:val="24"/>
          <w:szCs w:val="24"/>
        </w:rPr>
        <w:t>Данилов-Чалдун.</w:t>
      </w:r>
      <w:r>
        <w:rPr>
          <w:rFonts w:cs="Times New Roman" w:ascii="Times New Roman" w:hAnsi="Times New Roman"/>
          <w:iCs/>
          <w:sz w:val="24"/>
          <w:szCs w:val="24"/>
        </w:rPr>
        <w:t xml:space="preserve"> </w:t>
      </w:r>
      <w:r>
        <w:rPr>
          <w:rFonts w:cs="Times New Roman" w:ascii="Times New Roman" w:hAnsi="Times New Roman"/>
          <w:sz w:val="24"/>
          <w:szCs w:val="24"/>
        </w:rPr>
        <w:t>Рассказ «Лизавета Егоровн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10.2. Трагедия войны в чувашской женской проз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женская проза» в литературоведении. Стремление оценить трагедию военного лихолетья, трагедию потерь, воспевание гордости за солдата-победител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тво В. Эльби. Тема патриотизма и войны. (повесть «Çĕршывăн пулас хуралçисем» («Будущие защитники Родины»), роман «Пулас кинсем» («Невест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тво Е. Лисиной. Военная тематика. Рассказ «Çăкар чĕлли» («Кусок хлеба»). Смысл названия рассказа. Правдивое и яркое изображение послевоенной деревни. Соотношение факта и вымысл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В. Эльби.</w:t>
      </w:r>
      <w:r>
        <w:rPr>
          <w:rFonts w:cs="Times New Roman" w:ascii="Times New Roman" w:hAnsi="Times New Roman"/>
          <w:iCs/>
          <w:sz w:val="24"/>
          <w:szCs w:val="24"/>
        </w:rPr>
        <w:t xml:space="preserve"> </w:t>
      </w:r>
      <w:r>
        <w:rPr>
          <w:rFonts w:cs="Times New Roman" w:ascii="Times New Roman" w:hAnsi="Times New Roman"/>
          <w:sz w:val="24"/>
          <w:szCs w:val="24"/>
        </w:rPr>
        <w:t>Роман «Пулас кинсем» («Невест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Е. Лисина.</w:t>
      </w:r>
      <w:r>
        <w:rPr>
          <w:rFonts w:cs="Times New Roman" w:ascii="Times New Roman" w:hAnsi="Times New Roman"/>
          <w:iCs/>
          <w:sz w:val="24"/>
          <w:szCs w:val="24"/>
        </w:rPr>
        <w:t xml:space="preserve"> </w:t>
      </w:r>
      <w:r>
        <w:rPr>
          <w:rFonts w:cs="Times New Roman" w:ascii="Times New Roman" w:hAnsi="Times New Roman"/>
          <w:sz w:val="24"/>
          <w:szCs w:val="24"/>
        </w:rPr>
        <w:t>Рассказ «Çăкар чĕлли» («Кусок хлеб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10.2.1. </w:t>
      </w:r>
      <w:r>
        <w:rPr>
          <w:rFonts w:cs="Times New Roman" w:ascii="Times New Roman" w:hAnsi="Times New Roman"/>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енская проза: тематика, главный герой, проблематика. Гендерный подход в литератур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11. Новаторство в художественном творчеств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6.11.1. Петр Петрович Хузангай, 1907-1973 г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й и жизненный путь. Основные темы и мотивы лирики поэта. История создания цикла стихов «Тилли юррисем» («Песни Тилли»). Жанровые особенности, тематика, проблемы. Художественная выразительность, лаконизм и философский лейтмотив миниатюр, отражение в них чувашского национального самосознания. Жизнь и смерть в творческой концепции П. Хузангая, образно-стилистическое своеобразие его поэзии. Проблема отражения фактов биографии и конкретных впечатлений в лирическом произведен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Лирические циклы</w:t>
      </w:r>
      <w:r>
        <w:rPr>
          <w:rFonts w:cs="Times New Roman" w:ascii="Times New Roman" w:hAnsi="Times New Roman"/>
          <w:bCs/>
          <w:i/>
          <w:sz w:val="24"/>
          <w:szCs w:val="24"/>
        </w:rPr>
        <w:t xml:space="preserve"> </w:t>
      </w:r>
      <w:r>
        <w:rPr>
          <w:rFonts w:cs="Times New Roman" w:ascii="Times New Roman" w:hAnsi="Times New Roman"/>
          <w:sz w:val="24"/>
          <w:szCs w:val="24"/>
        </w:rPr>
        <w:t>«Тилли юррисем» («Песни Тилли»), «Хушка хумсем» («Вздыбленные волны»)</w:t>
      </w:r>
      <w:r>
        <w:rPr>
          <w:rFonts w:cs="Times New Roman" w:ascii="Times New Roman" w:hAnsi="Times New Roman"/>
          <w:iCs/>
          <w:sz w:val="24"/>
          <w:szCs w:val="24"/>
        </w:rPr>
        <w:t>.</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6.11.1.1. </w:t>
      </w:r>
      <w:r>
        <w:rPr>
          <w:rFonts w:cs="Times New Roman" w:ascii="Times New Roman" w:hAnsi="Times New Roman"/>
          <w:iCs/>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рический цикл (стихотворени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6.11.2. Леонид Яковлевич Агаков, 1910-1977 г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Л. Агаков – мастер сатиры, детективного и приключенческого жанра. Его творческий путь. Военная проза. Жанровые особенности чувашской приключенческой и детективной прозы.</w:t>
      </w:r>
      <w:r>
        <w:rPr>
          <w:rFonts w:cs="Times New Roman" w:ascii="Times New Roman" w:hAnsi="Times New Roman"/>
          <w:bCs/>
          <w:iCs/>
          <w:sz w:val="24"/>
          <w:szCs w:val="24"/>
        </w:rPr>
        <w:t xml:space="preserve"> </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 «Пурте дипломлă» («Все с дипломом»).</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6.11.2.1. 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ые методы приключенческого жанра. Художественные методы детективного жанра. Их отличительные признак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12. Певцы «чернозёма» в чувашской поэз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диционные и современные мотивы деревенской лирики. Природа, Человек, Вселенная как главные объекты художественного постижения в лирике. Проникновенный лиризм, напевные интонации. Понятие «хура çĕр юрăçи» («певец чернозема») в чувашской поэз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Cs/>
          <w:sz w:val="24"/>
          <w:szCs w:val="24"/>
        </w:rPr>
        <w:t>6.12.1. </w:t>
      </w:r>
      <w:r>
        <w:rPr>
          <w:rFonts w:cs="Times New Roman" w:ascii="Times New Roman" w:hAnsi="Times New Roman"/>
          <w:iCs/>
          <w:sz w:val="24"/>
          <w:szCs w:val="24"/>
        </w:rPr>
        <w:t>Яков Гаврилович Ухсай, 1911-1980 г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гинальность, самобытность его художественного мира. Образ деревни и хлебного поля в контексте национальной картины мира (поэма «Кĕлпук мучи» («Дед Кельбук»), стихотворения «Хирте» («В поле»), «Юратрăм эп, хирсем сире» («Полюбил я вас, пол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22.</w:t>
      </w:r>
      <w:r>
        <w:rPr>
          <w:rFonts w:cs="Times New Roman" w:ascii="Times New Roman" w:hAnsi="Times New Roman"/>
          <w:bCs/>
          <w:sz w:val="24"/>
          <w:szCs w:val="24"/>
        </w:rPr>
        <w:t>6.12.2. </w:t>
      </w:r>
      <w:r>
        <w:rPr>
          <w:rFonts w:cs="Times New Roman" w:ascii="Times New Roman" w:hAnsi="Times New Roman"/>
          <w:sz w:val="24"/>
          <w:szCs w:val="24"/>
        </w:rPr>
        <w:t>Алексей Александрович Воробьёв, 1922-1976 г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й путь поэта и переводчика, «человека от земли». Яркость и осязаемая рельефность пейзажа, гармоническое слияние человека и природы в стихотворениях А. Воробьёв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Çамрăк ыраш» («Молодая рожь»), «Салам, уй-хирсем» («Приветствую, поля»), «Хирти тĕлпулу» («Встреча на пол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22.</w:t>
      </w:r>
      <w:r>
        <w:rPr>
          <w:rFonts w:cs="Times New Roman" w:ascii="Times New Roman" w:hAnsi="Times New Roman"/>
          <w:bCs/>
          <w:sz w:val="24"/>
          <w:szCs w:val="24"/>
        </w:rPr>
        <w:t>6.12.3. </w:t>
      </w:r>
      <w:r>
        <w:rPr>
          <w:rFonts w:cs="Times New Roman" w:ascii="Times New Roman" w:hAnsi="Times New Roman"/>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Крестьянская поэз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13. Национальная и общечеловеческая этика в поэтике произведе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13.1. Метри Кибек (Дмитрий Афанасьевич Афанасьев), 1913-1991 г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 Кибек – прозаик, мастер острого детективного сюжета. Творческий путь писателя. Тема экологии в чувашской литературе. Красота окружающего мира, взаимосвязь всего в этом мире, единение человека с природой. Восторженность перед неповторимостью и красотой природ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Вăрман улăпě» («Лесной великан»), «Çамрăк сунарçăсем» («Юные охотник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13.2. </w:t>
      </w:r>
      <w:r>
        <w:rPr>
          <w:rFonts w:cs="Times New Roman" w:ascii="Times New Roman" w:hAnsi="Times New Roman"/>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борник рассказов как отдельное произведение: идейно-тематическое и сюжетное единство, сквозной герой, общая проблематик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14. Особенности создания женского идеала в чувашской литератур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иск идеала в условиях послевоенной ориентированности литературы на показ сильных, волевых людей с высокой нравственностью. Раскрытие внутреннего мира воина-освободител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22.</w:t>
      </w:r>
      <w:r>
        <w:rPr>
          <w:rFonts w:cs="Times New Roman" w:ascii="Times New Roman" w:hAnsi="Times New Roman"/>
          <w:bCs/>
          <w:sz w:val="24"/>
          <w:szCs w:val="24"/>
        </w:rPr>
        <w:t>6.14.1. </w:t>
      </w:r>
      <w:r>
        <w:rPr>
          <w:rFonts w:cs="Times New Roman" w:ascii="Times New Roman" w:hAnsi="Times New Roman"/>
          <w:sz w:val="24"/>
          <w:szCs w:val="24"/>
        </w:rPr>
        <w:t>Александр Спиридонович Артемьев (1924-1998 г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Артемьев – проникновенный лирик, мастер психологического портрета. Женский образ как носитель нравственных устоев. Исключительные характеры, необычные ситуации, проблема свободы личности в повести «Салампи» («Саламби»). </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 «Ан авăн, шěшкě» («Не гнись, орешник»).</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22.</w:t>
      </w:r>
      <w:r>
        <w:rPr>
          <w:rFonts w:cs="Times New Roman" w:ascii="Times New Roman" w:hAnsi="Times New Roman"/>
          <w:bCs/>
          <w:sz w:val="24"/>
          <w:szCs w:val="24"/>
        </w:rPr>
        <w:t>6.14.2. Хведер Агивер (Коновалов Фёдор Георгиевич) (р. 1943 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ворческий путь писателя. Художественное своеобразие его рассказов и новелл («Акăль» («Агюль»), «Суран» («Рана»), «Çуллен çеçке çурать» («Зацветает каждое лето»). Роль женского образа в поэтике произведений. </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велла «Çапса çумăр çăвать» («Проливной дождь»).</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14.3. </w:t>
      </w:r>
      <w:r>
        <w:rPr>
          <w:rFonts w:cs="Times New Roman" w:ascii="Times New Roman" w:hAnsi="Times New Roman"/>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идеал». Художественное значение женского образа в произведении. Идейно-тематическая особенность произведе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15. Литература народов Урало-Поволжского региона первой половины XX век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воды произведений разных народов на чувашский язык. Общее и национально-особенное в литературе. Традиции и новаторство чувашских писателей в переводах произведений с других языков. Основные тенденции в развитии национальных литератур первой половины XX век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Cs/>
          <w:sz w:val="24"/>
          <w:szCs w:val="24"/>
        </w:rPr>
        <w:t>6.15.1. Татарская литератур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развития татарской литературы в начале XX века. Её связь с восточной культуро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тво Г. Тукая. Историко-патриотическая тематика его произведений («Пара лошадей», «Родной земле», «Светлой памяти Хусаина», «Татарская молодёжь», «Шурал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sz w:val="24"/>
          <w:szCs w:val="24"/>
        </w:rPr>
        <w:t>З. Башири.</w:t>
      </w:r>
      <w:r>
        <w:rPr>
          <w:rFonts w:cs="Times New Roman" w:ascii="Times New Roman" w:hAnsi="Times New Roman"/>
          <w:sz w:val="24"/>
          <w:szCs w:val="24"/>
        </w:rPr>
        <w:t xml:space="preserve"> Повесть «Чăваш хĕрĕ Униççе» («Чувашская девушка Аниса») (перевод З. Стеклово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6.15.2. Башкирская литератур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язь башкирской литературы с татарской литературой. Её национальные особенност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волюционно-гражданская лирика С. Кудаша («Мир», «Когда же кончится», «Несчастная Муслима», «Долой войны», «Татарская буржуазия», «Предателям»).</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sz w:val="24"/>
          <w:szCs w:val="24"/>
        </w:rPr>
        <w:t>М. Гафури.</w:t>
      </w:r>
      <w:r>
        <w:rPr>
          <w:rFonts w:cs="Times New Roman" w:ascii="Times New Roman" w:hAnsi="Times New Roman"/>
          <w:iCs/>
          <w:sz w:val="24"/>
          <w:szCs w:val="24"/>
        </w:rPr>
        <w:t xml:space="preserve"> </w:t>
      </w:r>
      <w:r>
        <w:rPr>
          <w:rFonts w:cs="Times New Roman" w:ascii="Times New Roman" w:hAnsi="Times New Roman"/>
          <w:sz w:val="24"/>
          <w:szCs w:val="24"/>
        </w:rPr>
        <w:t>Стихотворение «Савăнăç сăвви» («Стих счастья») (перевод В. Турга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Cs/>
          <w:sz w:val="24"/>
          <w:szCs w:val="24"/>
        </w:rPr>
        <w:t>6.15.3. Коми литератур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зарождение коми литературы. Основоположник коми литературы – поэт Иван Куратов («Ягморт», «Пам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публицистическая деятельность К. Жакова: книга очерков «На Север в поисках за Памом Бурмортом», автобиографическая повесть «Сквозь строй жизн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sz w:val="24"/>
          <w:szCs w:val="24"/>
        </w:rPr>
        <w:t>С. Попов.</w:t>
      </w:r>
      <w:r>
        <w:rPr>
          <w:rFonts w:cs="Times New Roman" w:ascii="Times New Roman" w:hAnsi="Times New Roman"/>
          <w:i/>
          <w:sz w:val="24"/>
          <w:szCs w:val="24"/>
        </w:rPr>
        <w:t xml:space="preserve"> </w:t>
      </w:r>
      <w:r>
        <w:rPr>
          <w:rFonts w:cs="Times New Roman" w:ascii="Times New Roman" w:hAnsi="Times New Roman"/>
          <w:sz w:val="24"/>
          <w:szCs w:val="24"/>
        </w:rPr>
        <w:t>Стихотворение «Пикенчĕ вăрман ылтăн тум тăхăнма» («В золотистую одежду начал лес наряжаться») (перевод В. Турга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Cs/>
          <w:sz w:val="24"/>
          <w:szCs w:val="24"/>
        </w:rPr>
        <w:t>6.15.4. Марийская литератур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ождение национального самосознания в марийской литературе. Творческий опыт писателей в начале XX век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оположник марийской драматургии М. Шкетан. Тема советской действительности (пьесы «Эх, родители!», «Осадок мути», рассказ «Божий грех», роман «Эренер»).</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sz w:val="24"/>
          <w:szCs w:val="24"/>
        </w:rPr>
        <w:t>С. Чавайн</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ихотворение «Пĕчĕк вăрман» («Маленький лес») (перевод В. Турга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Cs/>
          <w:sz w:val="24"/>
          <w:szCs w:val="24"/>
        </w:rPr>
        <w:t>6.15.5. Мордовская литератур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ождение художественного творчества в мордовской культур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нограф и просветитель эрзянского и мокшанского народов М. Евсевьев. Художественность очерка «Мордовская свадьб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sz w:val="24"/>
          <w:szCs w:val="24"/>
        </w:rPr>
        <w:t>Н. Эркай.</w:t>
      </w:r>
      <w:r>
        <w:rPr>
          <w:rFonts w:cs="Times New Roman" w:ascii="Times New Roman" w:hAnsi="Times New Roman"/>
          <w:sz w:val="24"/>
          <w:szCs w:val="24"/>
        </w:rPr>
        <w:t xml:space="preserve"> Стихотворение «Тăрнасем» («Журавли») (перевод В. Турга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Cs/>
          <w:sz w:val="24"/>
          <w:szCs w:val="24"/>
        </w:rPr>
        <w:t>6.15.6. Удмуртская литератур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тво удмуртских писателей в начале XX века. Связь удмуртской литературы с финно-угорской культуро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енский образ в лирике А. Оки («Цветёт вишня», «Красива, как солнце», «В театре», «Кто же т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iCs/>
          <w:sz w:val="24"/>
          <w:szCs w:val="24"/>
        </w:rPr>
        <w:t>К. Герд.</w:t>
      </w:r>
      <w:r>
        <w:rPr>
          <w:rFonts w:cs="Times New Roman" w:ascii="Times New Roman" w:hAnsi="Times New Roman"/>
          <w:i/>
          <w:iCs/>
          <w:sz w:val="24"/>
          <w:szCs w:val="24"/>
        </w:rPr>
        <w:t xml:space="preserve"> </w:t>
      </w:r>
      <w:r>
        <w:rPr>
          <w:rFonts w:cs="Times New Roman" w:ascii="Times New Roman" w:hAnsi="Times New Roman"/>
          <w:sz w:val="24"/>
          <w:szCs w:val="24"/>
        </w:rPr>
        <w:t>Стихотворение «Эпир акатпăр» («Мы сеем») (перевод В. Турга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7. Содержание обучения в 11-12 классах.</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1. Личность писателя в контексте свободного творчеств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1.1. </w:t>
      </w:r>
      <w:r>
        <w:rPr>
          <w:rFonts w:cs="Times New Roman" w:ascii="Times New Roman" w:hAnsi="Times New Roman"/>
          <w:bCs/>
          <w:iCs/>
          <w:sz w:val="24"/>
          <w:szCs w:val="24"/>
        </w:rPr>
        <w:t>«Оттепель» в чувашской литератур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тепель» в общественно-культурной жизни страны. Затрагивание запрещенных тем и мотивов в художественном творчестве. Возвращение в литературу реабилитированных писателе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1.2. </w:t>
      </w:r>
      <w:r>
        <w:rPr>
          <w:rFonts w:cs="Times New Roman" w:ascii="Times New Roman" w:hAnsi="Times New Roman"/>
          <w:bCs/>
          <w:iCs/>
          <w:sz w:val="24"/>
          <w:szCs w:val="24"/>
        </w:rPr>
        <w:t xml:space="preserve">Геннадий Николаевич Айги (Лисин), </w:t>
      </w:r>
      <w:r>
        <w:rPr>
          <w:rFonts w:cs="Times New Roman" w:ascii="Times New Roman" w:hAnsi="Times New Roman"/>
          <w:bCs/>
          <w:sz w:val="24"/>
          <w:szCs w:val="24"/>
        </w:rPr>
        <w:t>1934-2006 г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Айги – чувашский и русский поэт, переводчик. Обновление чувашской поэзии усилием смысловой глубины и стихотворными новациями. Новая философия мира в его творчестве. Традиции постмодернизма в чувашской поэзии. Стремление к возрождению символизма, авангардных поисков в области формы, обращение к языку символов. Художественные эксперименты в творчеств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Еля сукмакĕ» («Тропинка Ели»), «Мухтав юрри» («Хвалебная песня»). Поэма «Пуçламăшĕ» («Начало»).</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1.2.1. </w:t>
      </w:r>
      <w:r>
        <w:rPr>
          <w:rFonts w:cs="Times New Roman" w:ascii="Times New Roman" w:hAnsi="Times New Roman"/>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м в литературе, его основные направления (символизм, футуризм, экспрессионизм, сюрреализм, литература «потока сознания»). Постмодернизм в литератур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2. Жанровые разновидности чувашских романов.</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Активизация романной жанровой традиции 1930-х годов. Трансформация жанра романа, обогащение героико-романтическими, биографическими и автобиографическими, социально-психологическими, героико-революционными разновидностями. Роман-эпопея в чувашской литературе (</w:t>
      </w:r>
      <w:r>
        <w:rPr>
          <w:rFonts w:cs="Times New Roman" w:ascii="Times New Roman" w:hAnsi="Times New Roman"/>
          <w:iCs/>
          <w:sz w:val="24"/>
          <w:szCs w:val="24"/>
        </w:rPr>
        <w:t xml:space="preserve">В. Иванов-Паймен </w:t>
      </w:r>
      <w:r>
        <w:rPr>
          <w:rFonts w:cs="Times New Roman" w:ascii="Times New Roman" w:hAnsi="Times New Roman"/>
          <w:sz w:val="24"/>
          <w:szCs w:val="24"/>
        </w:rPr>
        <w:t>«Кĕпер» («Мост»). Особенности социального романа. Исторический жанр в чувашской литературе (</w:t>
      </w:r>
      <w:r>
        <w:rPr>
          <w:rFonts w:cs="Times New Roman" w:ascii="Times New Roman" w:hAnsi="Times New Roman"/>
          <w:iCs/>
          <w:sz w:val="24"/>
          <w:szCs w:val="24"/>
        </w:rPr>
        <w:t xml:space="preserve">К. Турхан </w:t>
      </w:r>
      <w:r>
        <w:rPr>
          <w:rFonts w:cs="Times New Roman" w:ascii="Times New Roman" w:hAnsi="Times New Roman"/>
          <w:sz w:val="24"/>
          <w:szCs w:val="24"/>
        </w:rPr>
        <w:t>«Сĕве Атăла юхса кĕрет» («Свияга впадает в Волгу»). Частная жизнь в исторической панораме. Социально-бытовые и общечеловеческие стороны в жанре романа (</w:t>
      </w:r>
      <w:r>
        <w:rPr>
          <w:rFonts w:cs="Times New Roman" w:ascii="Times New Roman" w:hAnsi="Times New Roman"/>
          <w:iCs/>
          <w:sz w:val="24"/>
          <w:szCs w:val="24"/>
        </w:rPr>
        <w:t xml:space="preserve">Н. Мранька </w:t>
      </w:r>
      <w:r>
        <w:rPr>
          <w:rFonts w:cs="Times New Roman" w:ascii="Times New Roman" w:hAnsi="Times New Roman"/>
          <w:sz w:val="24"/>
          <w:szCs w:val="24"/>
        </w:rPr>
        <w:t>«Ĕмĕр сакки сарлака» («Жизнь прожить – не поле перейт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2.1. </w:t>
      </w:r>
      <w:r>
        <w:rPr>
          <w:rFonts w:cs="Times New Roman" w:ascii="Times New Roman" w:hAnsi="Times New Roman"/>
          <w:sz w:val="24"/>
          <w:szCs w:val="24"/>
        </w:rPr>
        <w:t>Микулай Ильбек (Николай Филиппович Ильбек), 1915-1981 г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Творческий путь писателя, переводчика</w:t>
      </w:r>
      <w:r>
        <w:rPr>
          <w:rFonts w:cs="Times New Roman" w:ascii="Times New Roman" w:hAnsi="Times New Roman"/>
          <w:bCs/>
          <w:sz w:val="24"/>
          <w:szCs w:val="24"/>
        </w:rPr>
        <w:t xml:space="preserve">. </w:t>
      </w:r>
      <w:r>
        <w:rPr>
          <w:rFonts w:cs="Times New Roman" w:ascii="Times New Roman" w:hAnsi="Times New Roman"/>
          <w:sz w:val="24"/>
          <w:szCs w:val="24"/>
        </w:rPr>
        <w:t xml:space="preserve">Социально-философское осмысление жизни в романе «Хура çăкăр» (Черный хлеб). Фольклорный материал (синзе, акатуй, ниме, проводы в солдаты и другое) в сюжетной ткани романа как средство характеристики героев, создания национального колорита и как элемент композиции. Идея духовной опустошенности человека. </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ман «Хура çăкăр» («Чёрный хлеб»).</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2.1.1. </w:t>
      </w:r>
      <w:r>
        <w:rPr>
          <w:rFonts w:cs="Times New Roman" w:ascii="Times New Roman" w:hAnsi="Times New Roman"/>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исторического роман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3. Художественный стиль писателя как индивидуальный почерк.</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7.3.1. Хведер Уяр (Фёдор Ермилович Афанасьев), 1914-2000 г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Жизненный и творческий путь прозаика, романиста, публициста</w:t>
      </w:r>
      <w:r>
        <w:rPr>
          <w:rFonts w:cs="Times New Roman" w:ascii="Times New Roman" w:hAnsi="Times New Roman"/>
          <w:bCs/>
          <w:sz w:val="24"/>
          <w:szCs w:val="24"/>
        </w:rPr>
        <w:t xml:space="preserve"> </w:t>
      </w:r>
      <w:r>
        <w:rPr>
          <w:rFonts w:cs="Times New Roman" w:ascii="Times New Roman" w:hAnsi="Times New Roman"/>
          <w:sz w:val="24"/>
          <w:szCs w:val="24"/>
        </w:rPr>
        <w:t>Х. Уяра. Особенности его творческой манеры: психологизм, полемическая направленность произведений. Художественные особенности исторического романа «Таната» («Тенета»). Социальные и исторические проблемы. Судьба и облик главного героя. Характеры, лишённые психологической однолинейности. Поэтика путешествия (çул-çÿрев) в чувашской проз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ман «Таната» («Тенета»). Рассказ «Ăçта эс, тинĕс?» («Где ты, мор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7.3.1.1. 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нр литературного путешеств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3.2. Юрий Илларионович Скворцов, 1931-1977 г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тво Ю. Скворцова – прозаика и переводчика. Экзистенциализм в его прозе. Тяготение к философской и психологической глубине. Стремление к изображению национальной картины мира, воссозданию национального характера. Обращение к мистическим символам («Пушмак йĕрĕ» («След башмака»), «Уках хурăнĕ» («Берёза Угахви»). Приемы внутреннего монолога, исповеди, «вещих» снов. Углубление психологического анализа в повести «Хĕрлĕ мăкăнь» («Красный мак»).</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 «Славик». Повесть «Сăваплă вут» («Священный огонь»).</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22.</w:t>
      </w:r>
      <w:r>
        <w:rPr>
          <w:rFonts w:cs="Times New Roman" w:ascii="Times New Roman" w:hAnsi="Times New Roman"/>
          <w:bCs/>
          <w:sz w:val="24"/>
          <w:szCs w:val="24"/>
        </w:rPr>
        <w:t>7.3.2.1. </w:t>
      </w:r>
      <w:r>
        <w:rPr>
          <w:rFonts w:cs="Times New Roman" w:ascii="Times New Roman" w:hAnsi="Times New Roman"/>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зм пейзажа в художественной литературе. Экзистенциализм в литератур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4. Лиризм как поэтическое кредо.</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ые искания в области форм и стилей. Возрождение романтических, модернистских тенденций в чувашской поэз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4.1. Педер Эйзин (Пётр Егорович Дмитриев), р. 1943 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й путь поэта. Художественно-эстетические особенности его поэзии. Символизм.</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Юр» («Снег»), «Каç» («Ночь»), «Чĕвĕл кăна чĕкеç пулнă пулсан» («Если б я был ласточкой-щебетунье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22.</w:t>
      </w:r>
      <w:r>
        <w:rPr>
          <w:rFonts w:cs="Times New Roman" w:ascii="Times New Roman" w:hAnsi="Times New Roman"/>
          <w:bCs/>
          <w:sz w:val="24"/>
          <w:szCs w:val="24"/>
        </w:rPr>
        <w:t>7.4.2. </w:t>
      </w:r>
      <w:r>
        <w:rPr>
          <w:rFonts w:cs="Times New Roman" w:ascii="Times New Roman" w:hAnsi="Times New Roman"/>
          <w:sz w:val="24"/>
          <w:szCs w:val="24"/>
        </w:rPr>
        <w:t>Медитационная, пейзажная и любовная лирика в чувашской поэз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 xml:space="preserve">Романтизм и одиночество лирического героя </w:t>
      </w:r>
      <w:r>
        <w:rPr>
          <w:rFonts w:cs="Times New Roman" w:ascii="Times New Roman" w:hAnsi="Times New Roman"/>
          <w:bCs/>
          <w:iCs/>
          <w:sz w:val="24"/>
          <w:szCs w:val="24"/>
        </w:rPr>
        <w:t>Педер Яккусен («</w:t>
      </w:r>
      <w:r>
        <w:rPr>
          <w:rFonts w:cs="Times New Roman" w:ascii="Times New Roman" w:hAnsi="Times New Roman"/>
          <w:sz w:val="24"/>
          <w:szCs w:val="24"/>
        </w:rPr>
        <w:t>Каллех ак тепӗр йӗр сӑн-питӗмре</w:t>
      </w:r>
      <w:r>
        <w:rPr>
          <w:rFonts w:cs="Times New Roman" w:ascii="Times New Roman" w:hAnsi="Times New Roman"/>
          <w:bCs/>
          <w:iCs/>
          <w:sz w:val="24"/>
          <w:szCs w:val="24"/>
        </w:rPr>
        <w:t>» («Ещё одна морщинка на лице»), «</w:t>
      </w:r>
      <w:r>
        <w:rPr>
          <w:rFonts w:cs="Times New Roman" w:ascii="Times New Roman" w:hAnsi="Times New Roman"/>
          <w:sz w:val="24"/>
          <w:szCs w:val="24"/>
        </w:rPr>
        <w:t>Санпа калаҫрӑм эп харсӑрланса</w:t>
      </w:r>
      <w:r>
        <w:rPr>
          <w:rFonts w:cs="Times New Roman" w:ascii="Times New Roman" w:hAnsi="Times New Roman"/>
          <w:bCs/>
          <w:iCs/>
          <w:sz w:val="24"/>
          <w:szCs w:val="24"/>
        </w:rPr>
        <w:t>» («Говорил с тобой задиристо»), «</w:t>
      </w:r>
      <w:r>
        <w:rPr>
          <w:rFonts w:cs="Times New Roman" w:ascii="Times New Roman" w:hAnsi="Times New Roman"/>
          <w:sz w:val="24"/>
          <w:szCs w:val="24"/>
        </w:rPr>
        <w:t>Айӑплатпӑр пӗр-пӗрне</w:t>
      </w:r>
      <w:r>
        <w:rPr>
          <w:rFonts w:cs="Times New Roman" w:ascii="Times New Roman" w:hAnsi="Times New Roman"/>
          <w:bCs/>
          <w:iCs/>
          <w:sz w:val="24"/>
          <w:szCs w:val="24"/>
        </w:rPr>
        <w:t>» («Обвиняем друг друга»)</w:t>
      </w:r>
      <w:r>
        <w:rPr>
          <w:rFonts w:cs="Times New Roman" w:ascii="Times New Roman" w:hAnsi="Times New Roman"/>
          <w:bCs/>
          <w:sz w:val="24"/>
          <w:szCs w:val="24"/>
        </w:rPr>
        <w:t>.</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ь связи «лирическая героиня – возлюбленный» в женской поэзии </w:t>
      </w:r>
      <w:r>
        <w:rPr>
          <w:rFonts w:cs="Times New Roman" w:ascii="Times New Roman" w:hAnsi="Times New Roman"/>
          <w:bCs/>
          <w:iCs/>
          <w:sz w:val="24"/>
          <w:szCs w:val="24"/>
        </w:rPr>
        <w:t>Л. Мартьяновой («Йăшăнман сăмахсем» («Непринятые слова»), «Шурă юр юрри» («Песня белой снежинк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ская лирика</w:t>
      </w:r>
      <w:r>
        <w:rPr>
          <w:rFonts w:cs="Times New Roman" w:ascii="Times New Roman" w:hAnsi="Times New Roman"/>
          <w:bCs/>
          <w:iCs/>
          <w:sz w:val="24"/>
          <w:szCs w:val="24"/>
        </w:rPr>
        <w:t xml:space="preserve"> П. Сялгусь («Пĕлĕтсем шăваççĕ, пĕлĕтсем» («Облака плывут, облака»), «Икĕ вут хушшинче» («Меж двух огней»), «Чĕлхем» («Мой язык»)</w:t>
      </w:r>
      <w:r>
        <w:rPr>
          <w:rFonts w:cs="Times New Roman" w:ascii="Times New Roman" w:hAnsi="Times New Roman"/>
          <w:bCs/>
          <w:sz w:val="24"/>
          <w:szCs w:val="24"/>
        </w:rPr>
        <w:t>.</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iCs/>
          <w:sz w:val="24"/>
          <w:szCs w:val="24"/>
        </w:rPr>
        <w:t xml:space="preserve">П. Яккусен. </w:t>
      </w:r>
      <w:r>
        <w:rPr>
          <w:rFonts w:cs="Times New Roman" w:ascii="Times New Roman" w:hAnsi="Times New Roman"/>
          <w:sz w:val="24"/>
          <w:szCs w:val="24"/>
        </w:rPr>
        <w:t>Стихотворение «Мĕскер курма эп килнĕ çĕр çине...» (</w:t>
      </w:r>
      <w:r>
        <w:rPr>
          <w:rFonts w:cs="Times New Roman" w:ascii="Times New Roman" w:hAnsi="Times New Roman"/>
          <w:bCs/>
          <w:iCs/>
          <w:sz w:val="24"/>
          <w:szCs w:val="24"/>
        </w:rPr>
        <w:t>«</w:t>
      </w:r>
      <w:r>
        <w:rPr>
          <w:rFonts w:cs="Times New Roman" w:ascii="Times New Roman" w:hAnsi="Times New Roman"/>
          <w:sz w:val="24"/>
          <w:szCs w:val="24"/>
        </w:rPr>
        <w:t>Для чего же я пришёл на землю…</w:t>
      </w:r>
      <w:r>
        <w:rPr>
          <w:rFonts w:cs="Times New Roman" w:ascii="Times New Roman" w:hAnsi="Times New Roman"/>
          <w:bCs/>
          <w:iCs/>
          <w:sz w:val="24"/>
          <w:szCs w:val="24"/>
        </w:rPr>
        <w:t>»</w:t>
      </w:r>
      <w:r>
        <w:rPr>
          <w:rFonts w:cs="Times New Roman" w:ascii="Times New Roman" w:hAnsi="Times New Roman"/>
          <w:sz w:val="24"/>
          <w:szCs w:val="24"/>
        </w:rPr>
        <w:t>).</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iCs/>
          <w:sz w:val="24"/>
          <w:szCs w:val="24"/>
        </w:rPr>
        <w:t xml:space="preserve">Л. Мартьянова. </w:t>
      </w:r>
      <w:r>
        <w:rPr>
          <w:rFonts w:cs="Times New Roman" w:ascii="Times New Roman" w:hAnsi="Times New Roman"/>
          <w:sz w:val="24"/>
          <w:szCs w:val="24"/>
        </w:rPr>
        <w:t>Стихотворение «Эс шутлатăн пулас...» (</w:t>
      </w:r>
      <w:r>
        <w:rPr>
          <w:rFonts w:cs="Times New Roman" w:ascii="Times New Roman" w:hAnsi="Times New Roman"/>
          <w:bCs/>
          <w:iCs/>
          <w:sz w:val="24"/>
          <w:szCs w:val="24"/>
        </w:rPr>
        <w:t>«</w:t>
      </w:r>
      <w:r>
        <w:rPr>
          <w:rFonts w:cs="Times New Roman" w:ascii="Times New Roman" w:hAnsi="Times New Roman"/>
          <w:sz w:val="24"/>
          <w:szCs w:val="24"/>
        </w:rPr>
        <w:t>Ты, наверное, думаешь...</w:t>
      </w:r>
      <w:r>
        <w:rPr>
          <w:rFonts w:cs="Times New Roman" w:ascii="Times New Roman" w:hAnsi="Times New Roman"/>
          <w:bCs/>
          <w:iCs/>
          <w:sz w:val="24"/>
          <w:szCs w:val="24"/>
        </w:rPr>
        <w:t>»</w:t>
      </w:r>
      <w:r>
        <w:rPr>
          <w:rFonts w:cs="Times New Roman" w:ascii="Times New Roman" w:hAnsi="Times New Roman"/>
          <w:sz w:val="24"/>
          <w:szCs w:val="24"/>
        </w:rPr>
        <w:t>).</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iCs/>
          <w:sz w:val="24"/>
          <w:szCs w:val="24"/>
        </w:rPr>
        <w:t>П. Сялгусь.</w:t>
      </w:r>
      <w:r>
        <w:rPr>
          <w:rFonts w:cs="Times New Roman" w:ascii="Times New Roman" w:hAnsi="Times New Roman"/>
          <w:bCs/>
          <w:i/>
          <w:iCs/>
          <w:sz w:val="24"/>
          <w:szCs w:val="24"/>
        </w:rPr>
        <w:t xml:space="preserve"> </w:t>
      </w:r>
      <w:r>
        <w:rPr>
          <w:rFonts w:cs="Times New Roman" w:ascii="Times New Roman" w:hAnsi="Times New Roman"/>
          <w:sz w:val="24"/>
          <w:szCs w:val="24"/>
        </w:rPr>
        <w:t>Поэма «Тăхăр уйăх» («Девять месяцев</w:t>
      </w:r>
      <w:r>
        <w:rPr>
          <w:rFonts w:cs="Times New Roman" w:ascii="Times New Roman" w:hAnsi="Times New Roman"/>
          <w:bCs/>
          <w:iCs/>
          <w:sz w:val="24"/>
          <w:szCs w:val="24"/>
        </w:rPr>
        <w:t>»</w:t>
      </w:r>
      <w:r>
        <w:rPr>
          <w:rFonts w:cs="Times New Roman" w:ascii="Times New Roman" w:hAnsi="Times New Roman"/>
          <w:sz w:val="24"/>
          <w:szCs w:val="24"/>
        </w:rPr>
        <w:t>).</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22.</w:t>
      </w:r>
      <w:r>
        <w:rPr>
          <w:rFonts w:cs="Times New Roman" w:ascii="Times New Roman" w:hAnsi="Times New Roman"/>
          <w:bCs/>
          <w:sz w:val="24"/>
          <w:szCs w:val="24"/>
        </w:rPr>
        <w:t>7.4.2.1. </w:t>
      </w:r>
      <w:r>
        <w:rPr>
          <w:rFonts w:cs="Times New Roman" w:ascii="Times New Roman" w:hAnsi="Times New Roman"/>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ые приемы в литературе. Метафора. Метонимия. Эпитет. Сравнение. Олицетворение. Гипербола. Гротеск.</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5. Художественные поиски писателя и их жанрово-стилевые реше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7.5.1. Анатолий Викторович Емельянов, 1932-2000 г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й путь А. Емельянова. Проблемы духовности и времени в художественном произведении. Проблема морального выбор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есть «Хура кăрăç» («Чёрные грузд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22.7.5.1.1. 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художественно-публицистическом стиле. Зарождение и развити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7.5.2. Николай Терентьевич Терентьев, 1925-2014 г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 Терентьев – драматург и переводчик. Творческий путь. Исторические события и личности в драме «Хумсем çырана çапаççě» («Волны бьют о берег»). Основной конфликт трагикомедии Н. Терентьева «Пушар лаши» («Пожарная лошадь»). Система образов. Высмеивание человеческих пороков. Связь драматургии и театра. Жанрово-стилевые особенности пьес для постановок.</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гикомедия «Пушар лаши» («Пожарная лошадь»).</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22.7.5.2.1. </w:t>
      </w:r>
      <w:r>
        <w:rPr>
          <w:rFonts w:cs="Times New Roman" w:ascii="Times New Roman" w:hAnsi="Times New Roman"/>
          <w:iCs/>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аматургический конфликт.</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6. Национальное как основа эстетики и художественного творчеств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7.6.1. Национальный подъём 1990-х годов в литературном творчеств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вращение литературы к национальным основам: к гуманизму, к общечеловеческим ценностям, к экспериментам в области формы. Стремление литературы к новизне: обращение к новым жанровым формам, темам, поиски в области литературного героя. Воссоздание распада и деградации человека и общества, слияние социального и экзистенциального начал при оценке опыта тоталитарного, осуждение культа личност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6.2. Борис Борисович Чиндыков, р. 1960 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Чиндыков – прозаик, драматург, переводчик, поэт-песенник. Вопрос о смысле бытия, целесообразности человеческого существования. Жизнь общества, быт внешний, быт внутренний в социальном конфликте его произведений. Публицистическая направленность прозы. Вопросы национального самосознания, духовной свободы и моральные поиски современников в литературе. Проблемы возрождения и сохранения нации в драматург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Hotel Chuvashia», «Чÿк уйăхĕ» («Месяц жертвоприноше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22.</w:t>
      </w:r>
      <w:r>
        <w:rPr>
          <w:rFonts w:cs="Times New Roman" w:ascii="Times New Roman" w:hAnsi="Times New Roman"/>
          <w:bCs/>
          <w:sz w:val="24"/>
          <w:szCs w:val="24"/>
        </w:rPr>
        <w:t>7.6.2.1. </w:t>
      </w:r>
      <w:r>
        <w:rPr>
          <w:rFonts w:cs="Times New Roman" w:ascii="Times New Roman" w:hAnsi="Times New Roman"/>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 авторской позиции. Способы выражения авторской позиции в драматургии: обширные ремарки, говорящие фамилии, герой-резонер (персонаж, воплощающий в себе основные идеи автор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7.6.3. Нелли Петровская (Неонилла Андреевна Кузьмина), 1932-2001 г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е поиски Н. Петровской. Мистический стиль в чувашской литератур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есть «Шурă лили» («Белая лил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22.7.6.3.1. </w:t>
      </w:r>
      <w:r>
        <w:rPr>
          <w:rFonts w:cs="Times New Roman" w:ascii="Times New Roman" w:hAnsi="Times New Roman"/>
          <w:iCs/>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лубление понятия о мистике в литератур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7.6.4.</w:t>
      </w:r>
      <w:r>
        <w:rPr>
          <w:rFonts w:cs="Times New Roman" w:ascii="Times New Roman" w:hAnsi="Times New Roman"/>
          <w:i/>
          <w:sz w:val="24"/>
          <w:szCs w:val="24"/>
        </w:rPr>
        <w:t> </w:t>
      </w:r>
      <w:r>
        <w:rPr>
          <w:rFonts w:cs="Times New Roman" w:ascii="Times New Roman" w:hAnsi="Times New Roman"/>
          <w:sz w:val="24"/>
          <w:szCs w:val="24"/>
        </w:rPr>
        <w:t>Денис Викторович Гордеев, р. 1938 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яготение к философской и психологической глубине. Стремление к изображению национальной картины мира, воссозданию национального характера. «Чёрный» реализм.</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Шăннă куççуль» («Замёрзшая слезинка»), «Куккуклă сехет» («Часы с кукушко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7.6.4.1.</w:t>
      </w:r>
      <w:r>
        <w:rPr>
          <w:rFonts w:cs="Times New Roman" w:ascii="Times New Roman" w:hAnsi="Times New Roman"/>
          <w:i/>
          <w:sz w:val="24"/>
          <w:szCs w:val="24"/>
        </w:rPr>
        <w:t> </w:t>
      </w:r>
      <w:r>
        <w:rPr>
          <w:rFonts w:cs="Times New Roman" w:ascii="Times New Roman" w:hAnsi="Times New Roman"/>
          <w:iCs/>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зм художественной литературы. Повесть как жанр повествовательной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7.7. Жанрово-стилевые особенности чувашской фантастической проз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диции фантастического жанра. Его сюжет, образы. Язык. Понятие фантастическое, ирреальное и его роль в поэтике произведе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7.7.1. Георгий Васильевич Краснов, 1937-2012 г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люченческий стиль писателя. Особенности чувашского фантастического жанра (роман «Çăлтăр çинчен аннă чăвашсем» («Пришедшие со звёзд чуваш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есть «Тинĕсре тупнă çĕрĕ» («Перстень, найденный в мор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22.7.7.2. Михаил Сунтал (Желтов Михаил Павлович), р. 1945 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 Сунтал – основатель научно-фантастического жанра в чувашской литературе (повесть «Алтăр çăлтăр шерпечĕ» («Аромат Большой Медведиц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94.7.7.3. Владимир Васильевич Степанов, р. 1962 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тепанов – мастер жанра этнофэнтези («Тенкри хĕçĕ» («Меч Тенкр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7.7.4. </w:t>
      </w:r>
      <w:r>
        <w:rPr>
          <w:rFonts w:cs="Times New Roman" w:ascii="Times New Roman" w:hAnsi="Times New Roman"/>
          <w:iCs/>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нтастическое в литературе. Понятие о явной фантастике, фантастике неявной (завуалированной) и фантастике, получающей естественно-реальное объяснени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8. Художественные искания в области форм и стилей поэз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Лирический герой, жанровые особенности и поэтические открытия в современной чувашской поэз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8.1. Анатолий Семёнович Смолин, 1957-2012 г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тво А. Смолина. Особенности его гражданской лирик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е «Атте килĕ» («Отцовский дом»).</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22.</w:t>
      </w:r>
      <w:r>
        <w:rPr>
          <w:rFonts w:cs="Times New Roman" w:ascii="Times New Roman" w:hAnsi="Times New Roman"/>
          <w:bCs/>
          <w:sz w:val="24"/>
          <w:szCs w:val="24"/>
        </w:rPr>
        <w:t>7.8.2. </w:t>
      </w:r>
      <w:r>
        <w:rPr>
          <w:rFonts w:cs="Times New Roman" w:ascii="Times New Roman" w:hAnsi="Times New Roman"/>
          <w:sz w:val="24"/>
          <w:szCs w:val="24"/>
        </w:rPr>
        <w:t>Национальная самобытность в поэтическом творчеств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8.2.1. </w:t>
      </w:r>
      <w:r>
        <w:rPr>
          <w:rFonts w:cs="Times New Roman" w:ascii="Times New Roman" w:hAnsi="Times New Roman"/>
          <w:sz w:val="24"/>
          <w:szCs w:val="24"/>
        </w:rPr>
        <w:t>Творчество М. Сениэля. Философское понимание жизни («Тĕнчемĕрĕн яланлăх ĕмĕтне» («Вечную мечту Вселенной»), «Пурте тĕл-йĕрсĕр çухалать» («Всё исчезает бесследно»), «Нихçан иртмессĕн туйăнатчĕ пурнăç» («Казалось, что жизнь будет вечно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Çил-тăманлă каç» («Вьюжная ночь»).</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8.2.2. </w:t>
      </w:r>
      <w:r>
        <w:rPr>
          <w:rFonts w:cs="Times New Roman" w:ascii="Times New Roman" w:hAnsi="Times New Roman"/>
          <w:sz w:val="24"/>
          <w:szCs w:val="24"/>
        </w:rPr>
        <w:t>Художественно-поэтические поиски Раисы Сарби («Поэт пулас тесен» («Если хочешь быть поэтом»), «Çÿл тÿпене пăхса каланă сăмах» («Слова, обращённые к небесам»).</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е «Кашни курăка» («Каждой травинк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Cs/>
          <w:sz w:val="24"/>
          <w:szCs w:val="24"/>
        </w:rPr>
        <w:t>7.8.3. </w:t>
      </w:r>
      <w:r>
        <w:rPr>
          <w:rFonts w:cs="Times New Roman" w:ascii="Times New Roman" w:hAnsi="Times New Roman"/>
          <w:iCs/>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лирическом герое. Сюжетность лирики. Стих, строфа, рифма, способы рифмовк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9. Духовно-нравственные поиски современников в прозаических произведениях.</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 сильного человека в литературе. Тема любви. Поиск смысла жизни, истинных ценносте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9.1. </w:t>
      </w:r>
      <w:r>
        <w:rPr>
          <w:rFonts w:cs="Times New Roman" w:ascii="Times New Roman" w:hAnsi="Times New Roman"/>
          <w:sz w:val="24"/>
          <w:szCs w:val="24"/>
        </w:rPr>
        <w:t>Геннадий Никандрович Волков, 1927-2010 г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й путь писателя, публициста, педагога, исследователя этнопедагогики чувашского народа Г. Волкова. Человеческое достоинство, благородство души в произведениях писателя. Монолог «Ылтăн сăпка» («Золотая колыбель»). Тема семьи и памяти в произведении. Проблема нравственности. Педагогические заповеди Г. Волков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22.</w:t>
      </w:r>
      <w:r>
        <w:rPr>
          <w:rFonts w:cs="Times New Roman" w:ascii="Times New Roman" w:hAnsi="Times New Roman"/>
          <w:bCs/>
          <w:sz w:val="24"/>
          <w:szCs w:val="24"/>
        </w:rPr>
        <w:t>7.9.2. </w:t>
      </w:r>
      <w:r>
        <w:rPr>
          <w:rFonts w:cs="Times New Roman" w:ascii="Times New Roman" w:hAnsi="Times New Roman"/>
          <w:sz w:val="24"/>
          <w:szCs w:val="24"/>
        </w:rPr>
        <w:t>Поиски духовно-нравственных устоев в проз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а чести и предательства в творчестве Ю. Силэм (повесть «Юр çинчи кăвайт» («Костер на снегу»).</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просы социальной несправедливости в произведениях С. Павлова (роман «Тан таппи» («Излом»).</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женского счастья в прозе Улькка Эльмен (повесть «Ҫирӗп чунлисем телейлӗ» («Сильные духом счастлив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iCs/>
          <w:sz w:val="24"/>
          <w:szCs w:val="24"/>
        </w:rPr>
        <w:t>Ю. Силэм</w:t>
      </w:r>
      <w:r>
        <w:rPr>
          <w:rFonts w:cs="Times New Roman" w:ascii="Times New Roman" w:hAnsi="Times New Roman"/>
          <w:bCs/>
          <w:sz w:val="24"/>
          <w:szCs w:val="24"/>
        </w:rPr>
        <w:t xml:space="preserve">. </w:t>
      </w:r>
      <w:r>
        <w:rPr>
          <w:rFonts w:cs="Times New Roman" w:ascii="Times New Roman" w:hAnsi="Times New Roman"/>
          <w:sz w:val="24"/>
          <w:szCs w:val="24"/>
        </w:rPr>
        <w:t>Рассказ «Пылпа çăкăр» («Хлеб и мёд»).</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С. Павлов</w:t>
      </w:r>
      <w:r>
        <w:rPr>
          <w:rFonts w:cs="Times New Roman" w:ascii="Times New Roman" w:hAnsi="Times New Roman"/>
          <w:bCs/>
          <w:sz w:val="24"/>
          <w:szCs w:val="24"/>
        </w:rPr>
        <w:t xml:space="preserve">. </w:t>
      </w:r>
      <w:r>
        <w:rPr>
          <w:rFonts w:cs="Times New Roman" w:ascii="Times New Roman" w:hAnsi="Times New Roman"/>
          <w:sz w:val="24"/>
          <w:szCs w:val="24"/>
        </w:rPr>
        <w:t>Рассказ «Юрату юрлаттарать» («Любовь заставляет петь»).</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У. Эльмен.</w:t>
      </w:r>
      <w:r>
        <w:rPr>
          <w:rFonts w:cs="Times New Roman" w:ascii="Times New Roman" w:hAnsi="Times New Roman"/>
          <w:bCs/>
          <w:sz w:val="24"/>
          <w:szCs w:val="24"/>
        </w:rPr>
        <w:t xml:space="preserve"> </w:t>
      </w:r>
      <w:r>
        <w:rPr>
          <w:rFonts w:cs="Times New Roman" w:ascii="Times New Roman" w:hAnsi="Times New Roman"/>
          <w:sz w:val="24"/>
          <w:szCs w:val="24"/>
        </w:rPr>
        <w:t>Рассказ «Хӑрнӑ вĕрене» («Засохший клён»).</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Cs/>
          <w:sz w:val="24"/>
          <w:szCs w:val="24"/>
        </w:rPr>
        <w:t>7.9.3 </w:t>
      </w:r>
      <w:r>
        <w:rPr>
          <w:rFonts w:cs="Times New Roman" w:ascii="Times New Roman" w:hAnsi="Times New Roman"/>
          <w:iCs/>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9.3.1. </w:t>
      </w:r>
      <w:r>
        <w:rPr>
          <w:rFonts w:cs="Times New Roman" w:ascii="Times New Roman" w:hAnsi="Times New Roman"/>
          <w:sz w:val="24"/>
          <w:szCs w:val="24"/>
        </w:rPr>
        <w:t>Прототип литературного героя. Собирательный образ в произведен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10. Философское осмысление проблем бытия в драматург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7.10.1. Арсений Алексеевич Тарасов, р. 1956 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тво А. Тарасова – драматурга, поэта, прозаика и журналиста. Деревенская проза в творчестве писателя. Проблемы взаимосвязи поколений, деревни и старости в рассказе «Сутнă пÿртри юлашки каç» («Последняя ночь в проданном доме»). Новые тенденции в прозе. Изображение чудовищных знаков распада и деградации человека и общества в творчестве А. Тарасов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 «Сутнă пÿртри юлашки каç» («Последняя ночь в проданном дом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7.10.1.1. </w:t>
      </w:r>
      <w:r>
        <w:rPr>
          <w:rFonts w:cs="Times New Roman" w:ascii="Times New Roman" w:hAnsi="Times New Roman"/>
          <w:iCs/>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диции и новаторство в художественной литератур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7.10.2. Николай Васильевич Угарин, р. 1963 г.</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е поиски Н. Угарина. Галерея человеческих характеров в его драматургии («Ма кĕске-ши яш ĕмĕр?» («Почему же коротка молодость?»), «Юнпа вараланнă пĕркенчĕк» («Окровавленная фата»), «Мăнкун умĕн» («Перед Пасхо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ама «Тĕпсĕр сăпкари ача сасси» («Детский крик в бездонной колыбел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7.10.2.1. </w:t>
      </w:r>
      <w:r>
        <w:rPr>
          <w:rFonts w:cs="Times New Roman" w:ascii="Times New Roman" w:hAnsi="Times New Roman"/>
          <w:iCs/>
          <w:sz w:val="24"/>
          <w:szCs w:val="24"/>
        </w:rPr>
        <w:t>Теория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философская драма как жанр драматург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11. Чувашская литература конца XX – начала XXI веков.</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11.1. Творчество поколения национального подъема 1990-х годов.</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роизация исторического прошлого как художественный метод. Морально-нравственные проблемы современников в трагедии М. Карягиной «Кĕмĕл тумлă çар» («Серебряное войско»).</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тив одиночества в творчестве Н. Сельвестровой («Мана мар, халь сана ирĕк...» («Не мне, теперь тебе свободно...»), «Хальхинче ÿкĕнсех ÿкĕтленĕ...» («На этот раз умолял, раскаявшись...»).</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оэзия умиротворения в творчестве О. Прокопьева («Тĕрленчĕк» («Узор»), «Ман пурччĕ чунăмра хитре чечек» («Был у меня в душе красивый цветок»).</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втобиографический жанр. Автобиографизм как художественная исповедь в творчестве А. Мышкиной (повесть «Атте пилĕ» («Благословение отц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Трагическое в литературе. Трагизм как стилеобразующий фактор в творчестве Н. Ильиной (рассказ «Даниил»).</w:t>
      </w:r>
      <w:r>
        <w:rPr>
          <w:rFonts w:cs="Times New Roman" w:ascii="Times New Roman" w:hAnsi="Times New Roman"/>
          <w:bCs/>
          <w:sz w:val="24"/>
          <w:szCs w:val="24"/>
        </w:rPr>
        <w:t xml:space="preserve"> </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sz w:val="24"/>
          <w:szCs w:val="24"/>
        </w:rPr>
        <w:t>М. Карягина.</w:t>
      </w:r>
      <w:r>
        <w:rPr>
          <w:rFonts w:cs="Times New Roman" w:ascii="Times New Roman" w:hAnsi="Times New Roman"/>
          <w:sz w:val="24"/>
          <w:szCs w:val="24"/>
        </w:rPr>
        <w:t xml:space="preserve"> Трагедия «Кĕмĕл тумлă çар» («Серебряное войско»).</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iCs/>
          <w:sz w:val="24"/>
          <w:szCs w:val="24"/>
        </w:rPr>
        <w:t xml:space="preserve">Н. Сельверстрова. </w:t>
      </w:r>
      <w:r>
        <w:rPr>
          <w:rFonts w:cs="Times New Roman" w:ascii="Times New Roman" w:hAnsi="Times New Roman"/>
          <w:sz w:val="24"/>
          <w:szCs w:val="24"/>
        </w:rPr>
        <w:t xml:space="preserve">Стихотворения «Мана мар, халь сана ирĕк...» («Не мне, теперь тебе свободно...»), «Хальхинче ÿкĕнсех ÿкĕтленĕ...» («На этот раз умолял, раскаявшись...»). </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iCs/>
          <w:sz w:val="24"/>
          <w:szCs w:val="24"/>
        </w:rPr>
        <w:t xml:space="preserve">О. Прокопьев. </w:t>
      </w:r>
      <w:r>
        <w:rPr>
          <w:rFonts w:cs="Times New Roman" w:ascii="Times New Roman" w:hAnsi="Times New Roman"/>
          <w:sz w:val="24"/>
          <w:szCs w:val="24"/>
        </w:rPr>
        <w:t>Стихотворения «Чи тарăн тинĕсре улмуççисем ÿсеççĕ...» («В самом глубоком море яблони растут»), «Сăпка ачи пек лăпкă çĕр çине» («На спокойную, как грудной ребёнок, землю»).</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sz w:val="24"/>
          <w:szCs w:val="24"/>
        </w:rPr>
        <w:t>Н. Ильина.</w:t>
      </w:r>
      <w:r>
        <w:rPr>
          <w:rFonts w:cs="Times New Roman" w:ascii="Times New Roman" w:hAnsi="Times New Roman"/>
          <w:iCs/>
          <w:sz w:val="24"/>
          <w:szCs w:val="24"/>
        </w:rPr>
        <w:t xml:space="preserve"> </w:t>
      </w:r>
      <w:r>
        <w:rPr>
          <w:rFonts w:cs="Times New Roman" w:ascii="Times New Roman" w:hAnsi="Times New Roman"/>
          <w:sz w:val="24"/>
          <w:szCs w:val="24"/>
        </w:rPr>
        <w:t>Рассказ «Шĕл кăвар» («Горящий уголёк»).</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7.11.2. Традиции и новаторство литературы двух десятилетий начала XXI век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ое богатство и жанровое разнообразие литературы. Нравственно-философские проблемы в произведениях молодых авторов: Е. Александрова (рассказ «Шăпа» («Судьба»), Д. Моисеев (пьеса «Хатĕрленеççĕ, е тĕнче пĕтет-им?» («Готовятся, или наступит ли конец свет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Австрийская (Иванова). Рассказ «Пĕрремĕш туйăм» («Первое чувство»).</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тепанова. Стихотворение «Эс мана хĕвелĕм теттĕн…» («Ты меня называл моё солнышко…»).</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12. Литература народов Урало-Поволжского региона второй половины XX век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тенденции в развитии национальных литератур второй половины XX – начала XXI веков.</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12.1. </w:t>
      </w:r>
      <w:r>
        <w:rPr>
          <w:rFonts w:cs="Times New Roman" w:ascii="Times New Roman" w:hAnsi="Times New Roman"/>
          <w:sz w:val="24"/>
          <w:szCs w:val="24"/>
        </w:rPr>
        <w:t>Башкирская литератур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темы, проблемы, конфликты, художественные стили и жан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тво З. Биишевой. Произведения для детей и подростков («Дружба», «Будем друзьями»), драматические произведения («Волшебный курай», «Гульбадар», «Зульхиза»), прозаические произведения («Канхылыу», «Странный человек», «Думы, думы», «Любовь и ненависть»); трилогия «К свету»).</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iCs/>
          <w:sz w:val="24"/>
          <w:szCs w:val="24"/>
        </w:rPr>
        <w:t>М. Карим.</w:t>
      </w:r>
      <w:r>
        <w:rPr>
          <w:rFonts w:cs="Times New Roman" w:ascii="Times New Roman" w:hAnsi="Times New Roman"/>
          <w:sz w:val="24"/>
          <w:szCs w:val="24"/>
        </w:rPr>
        <w:t xml:space="preserve"> Стихотворение «Каçпа та, кăнтăрла та – пĕлĕт тĕксĕм…» («Облако хмурое – и ночью, и днём…») (перевод В. Турга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12.2. </w:t>
      </w:r>
      <w:r>
        <w:rPr>
          <w:rFonts w:cs="Times New Roman" w:ascii="Times New Roman" w:hAnsi="Times New Roman"/>
          <w:sz w:val="24"/>
          <w:szCs w:val="24"/>
        </w:rPr>
        <w:t>Марийская литератур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темы, проблемы, конфликты, художественные стили и жан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войны, деревни и марийского народа в творчестве Ю. Артамонова (роман «Звёздное озеро», повести «Возвращение», «Солдатки», рассказы «Когда поёт жаворонок», «Марийская свеч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iCs/>
          <w:sz w:val="24"/>
          <w:szCs w:val="24"/>
        </w:rPr>
        <w:t>С. Николаев.</w:t>
      </w:r>
      <w:r>
        <w:rPr>
          <w:rFonts w:cs="Times New Roman" w:ascii="Times New Roman" w:hAnsi="Times New Roman"/>
          <w:sz w:val="24"/>
          <w:szCs w:val="24"/>
        </w:rPr>
        <w:t xml:space="preserve"> Стихотворение «Ҫармăс ячĕ» («Марийское имя») (перевод В. Турга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12.3. </w:t>
      </w:r>
      <w:r>
        <w:rPr>
          <w:rFonts w:cs="Times New Roman" w:ascii="Times New Roman" w:hAnsi="Times New Roman"/>
          <w:sz w:val="24"/>
          <w:szCs w:val="24"/>
        </w:rPr>
        <w:t>Татарская литератур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темы, проблемы, конфликты, художественные стили и жанры. </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енная тематика в творчестве А. Еники (рассказы «Дитя», «Мать и дочь», «На часок», «Одинокий гусь», «Маков цвет»).</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iCs/>
          <w:sz w:val="24"/>
          <w:szCs w:val="24"/>
        </w:rPr>
        <w:t xml:space="preserve">С. Хаким. </w:t>
      </w:r>
      <w:r>
        <w:rPr>
          <w:rFonts w:cs="Times New Roman" w:ascii="Times New Roman" w:hAnsi="Times New Roman"/>
          <w:sz w:val="24"/>
          <w:szCs w:val="24"/>
        </w:rPr>
        <w:t>Стихотворение «Питĕркĕч» («Замок») (перевод В. Турга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12.4. </w:t>
      </w:r>
      <w:r>
        <w:rPr>
          <w:rFonts w:cs="Times New Roman" w:ascii="Times New Roman" w:hAnsi="Times New Roman"/>
          <w:sz w:val="24"/>
          <w:szCs w:val="24"/>
        </w:rPr>
        <w:t>Коми литератур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темы, проблемы, конфликты, художественные стили и жан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ести и рассказы «мелехинского» цикла И. Торопова («Пшённая каша», «Шуркин бульон», «Где ты, город?», «Скоро шестнадцать», «Вам жить дальш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iCs/>
          <w:sz w:val="24"/>
          <w:szCs w:val="24"/>
        </w:rPr>
        <w:t>В. Тимин.</w:t>
      </w:r>
      <w:r>
        <w:rPr>
          <w:rFonts w:cs="Times New Roman" w:ascii="Times New Roman" w:hAnsi="Times New Roman"/>
          <w:sz w:val="24"/>
          <w:szCs w:val="24"/>
        </w:rPr>
        <w:t xml:space="preserve"> Стихотворение «Тăван чĕлхе» («Родной язык») (перевод В. Турга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w:t>
      </w:r>
      <w:r>
        <w:rPr>
          <w:rFonts w:cs="Times New Roman" w:ascii="Times New Roman" w:hAnsi="Times New Roman"/>
          <w:bCs/>
          <w:sz w:val="24"/>
          <w:szCs w:val="24"/>
        </w:rPr>
        <w:t>7.12.5. </w:t>
      </w:r>
      <w:r>
        <w:rPr>
          <w:rFonts w:cs="Times New Roman" w:ascii="Times New Roman" w:hAnsi="Times New Roman"/>
          <w:sz w:val="24"/>
          <w:szCs w:val="24"/>
        </w:rPr>
        <w:t>Мордовская литератур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темы, проблемы, конфликты, художественные стили и жан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Значение трилогии («Найман», «Люди стали близкими», «Дым над землёй») и других романов (</w:t>
      </w:r>
      <w:r>
        <w:rPr>
          <w:rFonts w:cs="Times New Roman" w:ascii="Times New Roman" w:hAnsi="Times New Roman"/>
          <w:iCs/>
          <w:sz w:val="24"/>
          <w:szCs w:val="24"/>
        </w:rPr>
        <w:t>«Своя ноша не в тягость», «Девушка из села», «За волю»</w:t>
      </w:r>
      <w:r>
        <w:rPr>
          <w:rFonts w:cs="Times New Roman" w:ascii="Times New Roman" w:hAnsi="Times New Roman"/>
          <w:sz w:val="24"/>
          <w:szCs w:val="24"/>
        </w:rPr>
        <w:t>) К. Абрамова в развитии мордовской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iCs/>
          <w:sz w:val="24"/>
          <w:szCs w:val="24"/>
        </w:rPr>
        <w:t>Р. Орлова.</w:t>
      </w:r>
      <w:r>
        <w:rPr>
          <w:rFonts w:cs="Times New Roman" w:ascii="Times New Roman" w:hAnsi="Times New Roman"/>
          <w:sz w:val="24"/>
          <w:szCs w:val="24"/>
        </w:rPr>
        <w:t xml:space="preserve"> Стихотворение «Мăкшă енĕм! Турă савнă ен!» («Мокшанский край! Край, излюбленный богом!») (перевод В. Турга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Cs/>
          <w:sz w:val="24"/>
          <w:szCs w:val="24"/>
        </w:rPr>
        <w:t>7.12.6. Удмуртская литератур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темы, проблемы, конфликты, художественные стили и жан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оэзии Ф. Васильева (сборники стихов «Черёмуха», «Дороги», «Глазами чистых родников»).</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iCs/>
          <w:sz w:val="24"/>
          <w:szCs w:val="24"/>
        </w:rPr>
        <w:t>В. Ар-Серги.</w:t>
      </w:r>
      <w:r>
        <w:rPr>
          <w:rFonts w:cs="Times New Roman" w:ascii="Times New Roman" w:hAnsi="Times New Roman"/>
          <w:sz w:val="24"/>
          <w:szCs w:val="24"/>
        </w:rPr>
        <w:t xml:space="preserve"> Стихотворение «Анне юрри» («Материнская песня») (перевод В. Турга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8. Планируемые результаты освоения программы по родной (чувашской) литературе на уровне среднего общего образова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8.1. В результате изучения родной (чувашской) литературы на уровне среднего общего образования у обучающегося будут сформированы следующие личностные результат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4.8.3. В результате изучения родной (чуваш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её соответствие правовым и морально-этическим нормам;</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8.3.4. У обучающегося будут сформированы умения общения как часть коммуникативных универсальных учебных действи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8.3.5. У обучающегося будут сформированы умения самоорганизации как части регулятивных универсальных учебных действи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8.3.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8.3.7. У обучающегося будут сформированы умения совместной деятельност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етом мнений участников, обсуждать результаты совместной работ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8.4. Предметные результаты освоения программы по родной (чувашской) литературе к концу 10 класса должны обеспечивать:</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и значении чувашской литературы в культуре и истории чувашского народ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тесной связи между языковым, литературным, интеллектуальным, духовно-нравственным становлением личност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ой мотивации к систематическому чтению на чувашском языке как средству познания культуры чувашско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чувашской литературы как особого способа познания жизни, культурной самоидентификаци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ными фактами жизненного и творческого пути чувашских писателей, знаниями и пониманием основных этапов развития чувашской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являть идейно-тематическое содержание произведений чувашской литературы разных жанров с использованием различных приемов анализа и понятийного аппарата теории литератур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изобразительно-выразительных возможностях языка чувашской литературы и умений самостоятельного смыслового и эстетического анализа художественных текстов;</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создавать самостоятельные письменные работы разных жанров (развернутые ответы на вопросы, сочинения, эссе, доклады и другие работ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pPr>
      <w:r>
        <w:rPr>
          <w:rFonts w:cs="Times New Roman" w:ascii="Times New Roman" w:hAnsi="Times New Roman"/>
          <w:sz w:val="24"/>
          <w:szCs w:val="24"/>
        </w:rPr>
        <w:t>22.8.5. Предметные результаты освоения программы по родной (чувашской) литературе к концу 12 класса должны обеспечивать:</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в культурно-языковое поле чувашской литературы, воспитание ценностного отношения к чувашскому языку и литературе как носителям культуры чувашского народ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чувашской литературы как художественного отражения традиционных духовно-нравственных российских и национально-культурных ценносте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чувства причастности к истории, традициям своего народа и осознание исторической преемственности поколени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относить содержание произведения со временем его написания, выявлять нравственно-духовные ценност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знаниями и пониманием ключевых проблем произведений чувашской литературы, сопоставление их с текстами литератур региона, русской и зарубежной литературы, затрагивающими общие темы или проблемы;</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контекстуального значения слов и фраз, используемых в художественном произведении (включая переносные и коннотативные значения), умение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познавательной, учебной проектно-исследовательской деятельности;</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интерпретировать изученные и самостоятельно прочитанные произведения чувашск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для раскрытия тезисов своего высказывания фрагменты произведения, носящие проблемный характер и требующие анализа;</w:t>
      </w:r>
    </w:p>
    <w:p>
      <w:pPr>
        <w:pStyle w:val="Normal"/>
        <w:tabs>
          <w:tab w:val="clear" w:pos="720"/>
          <w:tab w:val="left" w:pos="567"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создавать самостоятельные письменные работы разных жанров (рецензии на самостоятельно прочитанные произведения, эссе, доклады, рефераты и другие работ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3. Рабочая программа по учебному предмету "Иностранный (английский) язык (базовый уровень)".</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1.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5.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5.1. Программа по английскому языку (базовый уровень) на уровне среднего общего образования разработана на основе ФГОС СО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5.2. Программа по английскому языку является ориентиром для составления рабочих программ по предмету: дае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ема содержания и его детал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 - 12 классах, а также с уче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 17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5.4. Личностные, метапредметные и предметные результаты представлены в программе по английскому языку с уче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5.8.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ера обеспечивает общение, учитывающее особенности менталитета и культуры партне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5.9. Возрастание значимости владения иностранными языками приводит к переосмыслению целей и содержания обучения предме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е составляющих, как речевая, языковая, социокультурная, компенсаторная и метапредметная компете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компетенция - развитие коммуникативных умений в четырех основных видах речевой деятельности (говорении, аудировании, чтении, письменной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е культуру в условиях межкультурного 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15. Общее число часов, рекомендованных для изучения иностранного (английского) языка - 102 часа: в 10 классе - 34 часа (1 час в неделю), в 11 классе - 34 часа (1 час в неделю), в 12 классе - 34 часа (1 час в нед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5.16. Требования к предметным результатам для среднего общего образования констатируют необходимость к окончанию 12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6. Содержание обучения в 10 клас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6.1. Коммуникативные ум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ежь в современном обществе. Досуг молодежи: чтение, кино, театр, музыка, музеи, Интернет, компьютерные игры. Любовь и друж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 Карманные деньги. Молодежная м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Проблемы экологии. Защита окружающей среды. Стихийные бед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друг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6.1.1. Говор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обмен мнениями: выражать свою точку зрения и обосновывать ее;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диалога - 8 реплик со стороны каждого собесед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 на базе умений, сформированных на уровне основно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ние/сооб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 до 14 фра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6.1.2. Аудир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6.1.3. Смысловое чт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графиков и другие) и понимание представленной в них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текста/текстов для чтения - 500 - 700 с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6.1.4. Письменная реч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 на базе умений, сформированных на уровне основно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в соответствии с нормами, принятыми в стране/странах изучаем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резюме (CV) с сообщением основных сведений о себе в соответствии с нормами, принятыми в стране/странах изучаем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30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ем письменного высказывания - до 150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таблицы: краткая фиксация содержания, прочитанного/прослушанного текста или дополнение информации в таблиц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ем - до 150 с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6.2. Языковые знания и навы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6.2.1. Фонетическая сторона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ем текста для чтения вслух - до 140 с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6.2.2. Орфография и пункту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6.2.3. Лексическая сторона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аффикс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глаголов при помощи префиксов dis-, mis-, re-, over-, under- и суффикса -ise/-iz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при помощи префиксов un-, in-/im- и суффиксов -ance/-ence, -er/-or, -ing, -ist, -ity, -ment, -ness, -sion/-tion, -ship;</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 при помощи префиксов un-, in-/im-, inter-, non- и суффиксов -able/-ible, -al, -ed, -ese, -ful, -ian/-an, -ing, -ish, -ive, -less, -ly, -ous, -y;</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наречий при помощи префиксов un-, in-/im- и суффикса -ly;</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сло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 существительных (football);</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ы прилагательного с основой существительного (blackboard);</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 существительных с предлогом (father-in-law);</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основы прилагательного/числительного с основой существительного с добавл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уффикса</w:t>
      </w:r>
      <w:r>
        <w:rPr>
          <w:rFonts w:cs="Times New Roman" w:ascii="Times New Roman" w:hAnsi="Times New Roman"/>
          <w:sz w:val="24"/>
          <w:szCs w:val="24"/>
          <w:lang w:val="en-US"/>
        </w:rPr>
        <w:t xml:space="preserve"> -ed (blue-eyed, eight-legged);</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наречия с основой причастия II (well-behaved);</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основы прилагательного с основой причастия I (nice-looking);</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рс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от неопределенной формы глаголов (to run - a run);</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от имен прилагательных (rich people - the rich);</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ен существительных (a hand - to hand);</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ен прилагательных (cool - to cool).</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письменного высказы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6.2.4. Грамматическая сторона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начальным I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начальным There + to be.</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ложносочине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чинительными</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and, but, or.</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ложноподчине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because, if, when, where, what, why, how.</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определительными придаточными с союзными словами who, which, tha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союзными словами whoever, whatever, however, wheneve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 в настоящем и прошедшем време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I wish...</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лежащее, выраженное собирательным существительным (family, police), и его согласование со сказуем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ный, неопределенный и нулевой артик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х по правилу, и исклю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исчисляемые имена существительные, имеющие форму только множественного чис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тяжательный падеж имен существитель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е по правилу, и исклю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none, по и производные последнего (nobody, nothing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 глаголами в страдательном залог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6.3. Социокультурные знания и ум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англий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е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еные, писатели, поэты, художники, композиторы, музыканты, спортсмены, актеры и друг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6.4. Компенсаторные ум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7. Содержание обучения в 11 -12 класс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7.1. Коммуникативные ум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Место иностранного языка в повседневной жизни и профессиональной деятельности в современном ми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ежь в современном обществе. Ценностные ориентиры. Участие молодежи в жизни общества. Досуг молодежи: увлечения и интересы. Любовь и друж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еные, писатели, поэты, художники, композиторы, путешественники, спортсмены, актеры и друг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7.1.1. Говор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обмен мнениями: выражать свою точку зрения и обосновывать ее,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2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диалога - до 9 реплик со стороны каждого собесед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ние/сооб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или) без их ис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 14 - 15 фра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7.1.2. Аудир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пороговому уровню (B1 - пороговый уровень по общеевропейской шк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7.1.3. Смысловое чт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е значимости для решения коммуникативной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графиков и других) и понимание представленной в них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пороговому уровню (B1 - пороговый уровень по общеевропейской шк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текста/текстов для чтения - до 600 - 800 с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7.1.4. Письменная реч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в соответствии с нормами, принятыми в стране/странах изучаем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резюме (CV) с сообщением основных сведений о себе в соответствии с нормами, принятыми в стране/странах изучаем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40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таблицы: краткая фиксация содержания прочитанного/прослушанного текста или дополнение информации в таблиц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ем - до 180 с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7.2. Языковые знания и навы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7.2.1. Фонетическая сторона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ем текста для чтения вслух - до 150 с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7.2.2. Орфография и пункту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7.2.3. Лексическая сторона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аффикс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глаголов при помощи префиксов dis-, mis-, re-, over-, under- и суффиксов -ise/-ize, -en;</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при помощи префиксов un-, in-/im-, il-/ir- и суффиксов -ance/-ence, -er/-or, -ing, -ist, -ity, -ment, -ness, -sion/-tion, -ship;</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 при помощи префиксов un-, in-/im-, il-/ir-, inter-, non-, post-, pre- и суффиксов -able/-ible, -al, -ed, -ese, -ful, -ian/-an, -ical, -ing, -ish, -ive, -less, -ly, -ous, -y;</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наречий при помощи префиксов un-, in-/im-, il-/ir- и суффикса -ly;</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сло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 существительных (football);</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ы прилагательного с основой существительного (blue-bell);</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 существительных с предлогом (father-in-law);</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основы прилагательного/числительного с основой существительного с добавлением суффикса -ed (blue-eyed, eight-legged);</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наречия с основой причастия II (well-behaved);</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основы прилагательного с основой причастия I (nice-looking); конверс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образование имен существительных от неопределенной формы глаголов (to run - a run);</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от прилагательных (rich people - the rich);</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ен существительных (a hand - to hand);</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ен прилагательных (cool - to cool).</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письменного высказы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7.2.4. Грамматическая сторона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начальным I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начальным There + to be.</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о сложным подлежащим - Complex Subjec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ложносочине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чинительными</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and, but, or.</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ложноподчине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because, if, when, where, what, why, how.</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определительными придаточными с союзными словами who, which, tha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союзными словами whoever, whatever, however, wheneve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 в настоящем и прошедшем време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I wish...</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лежащее, выраженное собирательным существительным (family, police), и его согласование со сказуем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ный, неопределенный и нулевой артик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х по правилу, и исклю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исчисляемые имена существительные, имеющие форму только множественного чис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тяжательный падеж имен существитель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попе, по и производные последнего (nobody, nothing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 глаголами в страдательном зало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7.3. Социокультурные знания и ум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2 клас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англий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е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еные, писатели, поэты, художники, композиторы, музыканты, спортсмены, актеры и друг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7.4. Компенсаторные ум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8. Планируемые результаты освоения программы по английскому языку на уровне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8.3. 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е, спорте, технологиях, тру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уясь на морально-нравственные нормы и ц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в языковых явлениях изучаемого иностранного (английск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с использованием иностранного (английского) языка, навыками разрешения проб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х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8.5.3. 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на иностранном (английском) языке в различных форматах с уче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ее соответствие морально-этическим норм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8.5.4. У обучающегося будут сформированы умения общения как часть коммуника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8.5.5. У обучающегося будут сформированы умения самоорганизации как часть регуля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создаваемого устного/письменного текста на иностранном (английском) языке выполняемой коммуникативной задач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созданный речевой продукт в случае необход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на ошиб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8.5.7. У обучающегося будут сформированы умения совмест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е составляющих - речевой, языковой, социокультурной, компенсаторной, метапредмет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8.7. Предметные результаты освоения программы по английскому языку. К концу 10 класса обучающийся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 говор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агать основное содержание прочитанного/прослушанного текста с выражением своего отношения (объем монологического высказывания - до 14 фр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 излагать результаты выполненной проектной работы (объем - до 14 фр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500 - 700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про себя и устанавливать причинно-следственную взаимосвязь изложенных в тексте фактов и собы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про себя несплошные тексты (таблицы, диаграммы, графики и другие) и понимать представленную в них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резюме (CV) с сообщением основных сведений о себе в соответствии с нормами, принятыми в стране/странах изучаем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ем сообщения - до 130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ем высказывания - до 150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ем - до 150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фонетическими навы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зительно читать вслух небольшие тексты объе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унктуационными навы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апятую при перечислении, обращении и при выделении вводных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остроф, точку, вопросительный и восклицательный зна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тавить точку после заголов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 оформлять прямую реч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 оформлять электронное сообщение лично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nter-, non-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an, -ing, -ish, -ive, -less, -ly, -ous, -y; </w:t>
      </w: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а</w:t>
      </w:r>
      <w:r>
        <w:rPr>
          <w:rFonts w:cs="Times New Roman" w:ascii="Times New Roman" w:hAnsi="Times New Roman"/>
          <w:sz w:val="24"/>
          <w:szCs w:val="24"/>
          <w:lang w:val="en-US"/>
        </w:rPr>
        <w:t xml:space="preserve"> -ly;</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числительные при помощи суффиксов -teen, -ty, -th;</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словос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существительные путем соединения основ существительных (football);</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существительные путем соединения основы прилагательного с основой существительного (bluebell);</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существительные путем соединения основ существительных с предлогом (father-in-law);</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прилагательные путем соединения основы прилагательного/числительного с основой существительного с добавлением суффикса -ed (blue-eyed, eight-legged);</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х прилагательные путем соединения наречия с основой причастия II (well-behaved);</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прилагательные путем соединения основы прилагательного с основой причастия I (nice-looking);</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от неопределенных форм глаголов (to run - a run);</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 существительных от прилагательных (rich people - the rich);</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ов от имен существительных (a hand - to hand);</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ов от имен прилагательных (cool - to cool);</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предложения, в том числе с несколькими обстоятельствами, следующими в опреде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начальным I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начальным There + to b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глагольными конструкциями, содержащими глаголы-связки to be, to look, to seem, to feel;</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о сложным дополнением - Complex Objec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очиненные предложения с сочинительными союзами and, but, or;</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ложноподчиненные предложения с союзами и союзными словами because, if, when, where, what, why, how;</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определительными придаточными с союзными словами who, which, tha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союзными словами whoever, whatever, however, wheneve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 в настоящем и прошедшем време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I wish;</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лежащее, выраженное собирательным существительным (family, police), и его согласование со сказуем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ный, неопределенный и нулевой артик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х по правилу, и исклю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исчисляемые имена существительные, имеющие форму только множественного чис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тяжательный падеж имен существитель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пределенные местоимения и их производные, отрицательные местоимения none, по и производные последнего (nobody, nothing,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 глаголами в страдательном зало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базовые знания о социокультурном портрете и культурном наследии родной страны и страны/стран изучаем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одную страну и ее культуру на иностранн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уважение к иной культуре, соблюдать нормы вежливости в межкультурном об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компенсаторными умениями, позволяющими в случае сбоя коммуникации, а также в условиях дефицита языков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метапредметными умениями, позволяющи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чебную деятельность по овладению иностранным язы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иноязычные словари и справочн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информационно-справочные системы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соблюдать правила информационной безопасности в ситуациях повседневной жизни и при работе в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8.8. Предметные результаты освоения программы по английскому языку. К концу 12 класса обучающийся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 говор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агать основное содержание прочитанного/прослушанного текста с выражением своего отношения без вербальных опор (объем монологического высказывания - 14 - 15 фр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 излагать результаты выполненной проектной работы (объем - 14 - 15 фр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до 600 - 800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про себя несплошные тексты (таблицы, диаграммы, графики) и понимать представленную в них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резюме (CV) с сообщением основных сведений о себе в соответствии с нормами, принятыми в стране/странах изучаем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ем сообщения - до 140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ем высказывания - до 180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ять таблицу, кратко фиксируя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танного/прослушанного текста или дополняя информацию в таблице, письменно представлять результаты выполненной проектной работы (объем - до 180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фонетическими навы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зительно читать вслух небольшие тексты объе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унктуационными навыками: использовать запятую при перечислении, обращении и при выделении вводных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остроф, точку, вопросительный и восклицательный зна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тавить точку после заголов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 оформлять прямую реч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онно правильно оформлять электронное сообщение лично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в устной речи и письменном тексте 1500 лексических единиц (слов, фразовых глаголов, словосочетаний, речевых клише, средств логической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при помощи префиксов dis-, mis-, re-, over-, under- и суффиксов -ise/-ize, -en;</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inter-, non-, post-, pr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ill, -ian/ -an, -ical, -ing, -ish, -ive, -less, -ly, -ous, -y;</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я при помощи префиксов un-, in-/im-, il-/ir- и суффикса -ly;</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ительные при помощи суффиксов -teen, -ty, -th;</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словос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существительные путем соединения основ существительных (football);</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ложные существительные путем соединения основы прилагательного с основой существительного (bluebell);</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существительные путем соединения основ существительных с предлогом (father-in-law);</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прилагательные путем соединения осно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агательного/числительного с основой существительного с добавлением суффикса -ed (blue-eyed, eight-legged);</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прилагательные путем соединения наречия с основой причастия II (well-behaved);</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прилагательные путем соединения основы прилагательного с основой причастия I (nice-looking);</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от неопределенных форм глаголов (to run - a run);</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 существительных от прилагательных (rich people - the rich);</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ов от имен существительных (a hand - to hand);</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ов от имен прилагательных (cool - to cool);</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в том числе с несколькими обстоятельствами, следующими в опреде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начальным I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ложения с начальным There + to b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глагольными конструкциями, содержащими глаголы-связки to be, to look, to seem, to feel;</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о сложным подлежащим - Complex Subjec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о сложным дополнением - Complex Objec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очиненные предложения с сочинительными союзами and, but, o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союзами и союзными словами because, if, when, where, what, why, how;</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определительными придаточными с союзными словами who, which, tha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союзными словами whoever, whatever, however, wheneve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 в настоящем и прошедшем време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I wish;</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mg: to love/hate doing smth;</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лежащее, выраженное собирательным существительным (family, police), и его согласование со сказуем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Past Simple Passive, Present Perfect Passive);</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ный, неопределенный и нулевой артик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х по правилу, и исклю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исчисляемые имена существительные, имеющие форму только множественного чис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тяжательный падеж имен существитель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пределенные местоимения и их производные, отрицательные местоимения попе, по и производные последнего (nobody, nothing,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 глаголами в страдательном зало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использовать лексико-грамматические средства с учетом этих разли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иметь базовые знания о социокультурном портрете и культурном наследии родной страны и страны/стран изучаем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одную страну и ее культуру на иностранн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уважение к иной культуре, соблюдать нормы вежливости в межкультурном об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метапредметными умениями, позволяющими совершенствовать учебную деятельность по овладению иностранным язы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иноязычные словари и справочники, в том числе информационно-справочные системы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сети Интернет.</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4. Рабочая программа по учебному предмету "Математика" (базовый уровень).</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2. Пояснительная записка отражает общие цели и задачи изучения математики, характеристику психологических предпосылок к ее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5.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5.1. Программа по математике на уровне среднего общего образования разработана на основе ФГОС СОО с уче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5.3. Математика - опорный предмет для изучения смежных дисциплин, что делает базовую математическую подготовку необходим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емов геометрических измерений и построений, чтения информации, представленной в виде таблиц, диаграмм и граф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5.5. Применение математического стиля мышления, проявляющегося в определенных умственных навыках, прие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5.9. Приоритетными целями обучения математике в 10 - 12 классах на базовом уровне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5.10. Основными линиями содержания математики в 10 - 12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е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5.12. Общее число часов, рекомендованных для изучения математики - 340 часов: в 10 классе - 136 часов (4 часа в неделю), в 11 классе - 102 часов (3 часа в неделю), в 12 классе - 102 часа (3 часа в нед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6. Планируемые результаты освоения программы по математике базовый уровень на уровне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еного, осознание личного вклада в построение устойчивого буду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е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е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6.2.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6.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6.2.3. 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е в различных формах, иллюстрировать графиче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самостоятельно сформулированным критер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6.2.4. У обучающегося будут сформированы умения общения как часть коммуника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етом задач презентации и особенностей ауд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6.2.5. У обучающегося будут сформированы умения самоорганизации как часть регуля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лан, алгоритм решения задачи, выбирать способ решения с учетом имеющихся ресурсов и собственных возможностей, аргументировать и корректировать варианты решений с учетом н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6.2.6. У обучающегося будут сформированы умения самоконтроля как часть регуля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енному опы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6.2.7. У обучающегося будут сформированы умения совмест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 Рабочая программа учебного курса "Алгебра и начала математического анализ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1.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1.4. В основе методики обучения алгебре и началам математического анализа лежит деятельностный принцип об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е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е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1.5.3. Содержательно-методическая линия "Функции и графики" тесно переплетается с другими линиями учебного курса, поскольку в каком-то смысле задае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е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е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1.7. Общее число часов, рекомендованных для изучения учебного курса "Алгебра и начала математического анализа", - 204 часа: в 10 классе - 68 часов (2 часа в неделю), в 11 классе - 68 часов (2 часа в неделю), в 12 классе - 68 часов (2 часа в нед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2. Содержание обучения в 10 клас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2.1. Числа и вычис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тельные числа. Рациональные и иррациональные числа. Арифметические операции с действительными числами. Приближенные вычисления, правила округления, прикидка и оценка результата вычис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2.2. Уравнения и нераве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а и тождественные пре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 Основные тригонометрические форму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е, корень уравнения. Неравенство, решение неравенства. Метод интерв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уравнений и неравен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и неравен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уравнений и неравенств к решению математических задач и задач из различных областей науки и реальной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2.3. Функции и граф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График функции. Взаимно обратные фун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етные и нечетные фун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ная функция с натуральным и целым показателем. Ее свойства и график. Свойства и график корня n-ой степ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гонометрическая окружность, определение тригонометрических функций числового аргу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2.4. Начала математического анали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и, способы задания последовательностей. Монотонные последова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2.5. Множества и лог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о, операции над множествами. Диаграммы Эйлера-Вен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теоретико-множественного аппарата для описания реальных процессов и явлений, при решении задач из других учебных предм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теорема, следствие, доказа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3. Содержание обучения в 11-12 класс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3.1. Числа и вычис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Свойства степ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3.2. Уравнения и нераве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степени с рациональным показа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тригонометрических неравен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ые уравнения и нераве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ические уравнения и нераве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Решение прикладных задач с помощью системы линейных урав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и совокупности рациональных уравнений и неравен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3.3. Функции и граф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ая и логарифмическая функции, их свойства и графики. Использование графиков функций для решения уравнений и линейных систем. 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3.4. Начала математического анали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ые функции. Метод интервалов для решения неравен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ная функции. Геометрический и физический смысл производн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Формулы нахождения производной суммы, произведения и частного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бразная. Таблица первообраз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л, его геометрический и физический смысл. Вычисление интеграла по формуле Ньютона-Лейбн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4. Планируемые предметные результаты освоения федеральной рабочей программы учебного курса "Алгебра и начала математического анализа" на уровне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4.1. Предметные результаты по отдельным темам учебного курса "Алгебра и начала математического анализа". К концу 10 класса обучающийся научи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4.1.1. Числа и вычис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циональное и действительное число, обыкновенная и десятичная дробь, проц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операции с рациональными и действительными чис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иближенные вычисления, используя правила округления, делать прикидку и оценку результата вычис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4.1.2. Уравнения и нераве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тригонометрических выражений и решать тригонометрические урав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уравнения и неравенства для решения математических задач и задач из различных областей науки и реаль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4.1.3. Функции и граф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четность и нечетность функции, нули функции, промежутки знакопостоя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решения урав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и читать графики линейной функции, квадратичной функции, степенной функции с целым показа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4.1.4. Начала математического анали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последовательность, арифметическая и геометрическая прогре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бесконечно убывающая геометрическая прогрессия, сумма бесконечно убывающей геометрической прогрессии; задавать последовательности различны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следовательностей и прогрессий для решения реальных задач прикладно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4.1.5. Множества и лог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следствие, доказа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4.2. Предметные результаты по отдельным темам учебного курса "Алгебра и начала математического анализа". К концу 12 класса обучающийся научи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4.2.1. Числа и вычис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ем: степень с рациональным показателем; оперировать понятиями: логарифм числа, десятичные и натуральные логариф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4.2.2. Уравнения и нераве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тригонометрических неравен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стема линейных уравнений и ее решение, использовать систему линейных уравнений для решения практическ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систем и совокупностей рациональных уравнений и неравен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4.2.3. Функции и граф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на координатной плоскости графики линейных уравнений и использовать их для решения системы линейных урав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из других учебных дисципли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7.4.2.4. Начала математического анали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роизводные элементарных функций, вычислять производные суммы, произведения, частного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вообразная и интеграл, понимать геометрический и физический смысл интегра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ервообразные элементарных функций, вычислять интегр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формуле Ньютона-Лейбн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8. Рабочая программа учебного курса "Геометр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8.1.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8.1.6. Приоритетными задачами освоения учебного курса "Геометрии" на базовом уровне в 10 - 12 классах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геометрии как части мировой культуры и осознание ее взаимосвязи с окружающим ми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распознавать на чертежах, моделях и в реальном мире многогранники и тела в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методами решения задач на построения на изображениях пространственных фиг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оперировать основными понятиями о многогранниках и телах вращения и их основными свойств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е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8.1.8. Предпочтение отдае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е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8.1.9. Основными содержательными линиями учебного курса "Геометрия" в 10 - 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8.1.10. Содержание образования, соответствующее предметным результатам освоения программы по геометрии, распределе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е, образуя прочные множественные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8.1.11. Общее число часов, рекомендованных для изучения учебного курса "Геометрия" - 102 часа: в 10 классе - 34 часа (1 час в неделю), в 11 классе - 34 часа (1 час в неделю), в 12 классе - 34 часа (1 час в неделю),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8.2. Содержание обучения в 10 клас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8.2.1. Прямые и плоскости в простран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е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ех перпендикуля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8.2.2. Многогранн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многогранника, основные элементы многогранника, выпуклые и невыпуклые многогранники, разве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е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е элементов многогранников: ре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енной пирамиды. Понятие об объеме. Объем пирамиды, приз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емами подобных те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8.3. Содержание обучения в 11-12 класс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8.3.1. Тела в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енный конус: образующие и высота, основания и боковая поверх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тел вращения на плоскости. Развертка цилиндра и кону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объеме. Основные свойства объемов тел. Теорема об объеме прямоугольного параллелепипеда и следствия из нее. Объем цилиндра, конуса. Объем шара и площадь сфе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емами подобных т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8.3.2. Векторы и координаты в простран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 на плоскости и в пространстве. Сложение и вычитание векторов. Умножение вектора на число. Разложение вектора по тре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8.4.1. Предметные результаты по отдельным темам учебного курса "Геометрия". К концу 10 класса обучающийся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чка, прямая, плоск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параллельность и перпендикулярность прямых и плоск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и плоскостей в простран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основные виды многогранников (пирамида, призма, прямоугольный параллелепипед, к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екущая плоскость, сечение многогранников; объяснять принципы построения сечений, используя метод следов; строить сечения многогранников методом следов, выполнять (выносные) плоские чертежи из рисунков простых объемных фигур: вид сверху, сбоку, сниз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объемы и площади поверхностей многогранников (призма, пирамида) с применением формул, вычислять соотношения между площадями поверхностей, объемами подобных многогран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8.4.2. Предметные результаты по отдельным темам учебного курса "Геометрия". К концу 12 класса обучающийся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 объяснять способы получения тел вращения; классифицировать взаимное расположение сферы и плоскости; 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объемы и площади поверхностей тел вращения, геометрических тел с применением форму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емами подобных т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рименением простых чертежных инстр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выносные) плоские чертежи из рисунков простых объемных фигур: вид сверху, сбоку, снизу, строить сечения тел в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ем вектор в простран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действия сложения векторов, вычитания векторов и умножения вектора на число, объяснять, какими свойствами они обладают; применять правило параллелепипе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 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простейшие геометрические задачи на применение векторнокоординатного мет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9. Рабочая программа учебного курса "Вероятность и статист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9.1.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9.1.1. Учебный курс "Вероятность и статистика" базового уровня является продолжением и развитием одноиме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9.1.7. Общее число часов, рекомендованных для изучения учебного курса "Вероятность и статистика" - 34 часа: в 10 классе - 34 часа (1 час в нед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9.2. Содержание обучения в 10 клас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Операции над событиями: пересечение, объединение, противоположные события. Диаграммы Эйлера. Формула сложения вероят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 Перестановки и факториал. Число сочетаний. Треугольник Паскаля. Формула бинома Ньют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ая величина. Распределение вероятностей. Диаграмма распределения. Примеры распределений, в том числе, геометрическое и биномиально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9.4.1. Предметные результаты по отдельным темам учебного курса "Вероятность и статистика". К концу 10 класса обучающийся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и строить таблицы и диа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реднее арифметическое, медиана, наибольшее, наименьшее значение, размах массива числов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комбинаторное правило умножения при решении задач; 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лучайная величина, распределение вероятностей, диаграмма распред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5. Рабочая программа по учебному предмету "Информатика" (базовый уровень).</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1.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2. Пояснительная записка отражает общие цели и задачи изучения информатики, характеристику психологических предпосылок к ее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5.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5.1. Программа по информатике на уровне среднего общего образования дае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5.3. Информатика на уровне среднего общего образовании отраж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исциплинарный характер информатики и информацион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ет теоретическое осмысление, интерпретацию и обобщение этого опы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5.5. В содержании учебного предмета "Информатика" выделяются четыре тематических раз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ема данных, основы алгебры логики и компьютерного модел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предмета, ключевых вопросов и основных составляющих элементов изучаемой предметн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ешать типовые практические задачи, характерные для использования методов и инструментария данной предметн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 - 12 классах должно обеспеч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информатики, информационных и коммуникационных технологий в современном обще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логического и алгоритмического мыш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енной системой ценностей, проверять на достоверность и обобщать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правовых и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5.8. Общее число часов, рекомендованных для изучения информатики - 102 часа: в 10 классе - 34 часа (1 час в неделю), в 11 классе - 34 часа (1 час в неделю), в 12 классе - 34 часа (1 час в нед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5.9. Базовый уровень изучения информатики рекомендуется для следующих профи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ый профиль, ориентированный в первую очередь на обучающихся, чей выбор не соответствует в полной мере ни одному из утвержденных профи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6. Содержание обучения в 10 клас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6.1. Цифровая грамот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техники безопасности и гигиены при работе с компьютерами и другими компонентами цифрового окру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работы компьютера. Персональный компьютер. Выбор конфигурации компьютера в зависимости от решаем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Прикладные компьютерные программы для решения типовых задач по выбранной специализации. Системы автоматизированного проект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6.2. Теоретические основы информа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е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Передача информации. Источник, приемник, канал связи, сигнал, кодирование. Искажение информации при передаче. Скорость передачи данных по каналу связи. Хранение информации, объе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счисления. Разве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целых и вещественных чисел в памяти компью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ема текстовых сооб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изображений. Оценка информационного объема растрового графического изображения при заданном разрешении и глубине кодирования ц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звука. Оценка информационного объема звуковых данных при заданных частоте дискретизации и разрядности код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6.3. Информационные техноло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изображения и звука с использованием интернет-прило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а. Компьютерные презентации. Использование мультимедийных онлайн-сервисов для разработки презентаций проект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и редактирования трехмерных мод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7. Содержание обучения в 11-12 класс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7.1. Цифровая грамот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7.2. Теоретические основы информа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 и моделирование. Цели моделирования. Соответствие модели моделируемому объекту или процессу. Формализация прикладн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графов и деревьев при описании объектов и процессов окружающего ми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7.3. Алгоритмы и программир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символьных данных. Встроенные функции языка программирования для обработки символьных ст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е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тировка одномерного массива. Простые методы сортировки (например, метод пузырька, метод выбора, сортировка вставкам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7.4. Информационные техноло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данных с помощью электронных таблиц. Вычисление суммы, среднего арифметического, наибольшего и наименьшего значений диапаз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е решение уравнений с помощью подбора парамет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табличные базы данных. Типы связей между таблицами. Запросы к многотабличным базам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8. Планируемые результаты освоения программы по информатике на уровне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и технического твор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в том числе основанные на использовании информ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том числе и за счет соблюдения требований безопасной эксплуатации средств информационных и 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етом возможностей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е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8.2. 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8.2.1. Овладение универсальными познавательными действ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енный опыт; 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ировать знания из разных предметных обла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8.2.2. Овладение универсальными коммуникативными действ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8.2.3. Овладение универсальными регулятивными действ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 давать оценку новым ситуац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оценивать приобретенный опы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на ошиб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8.3. Предметные результаты освоения программы по информатике базового уровня в 10 клас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енных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троить неравномерные коды, допускающие однозначное декодирование сообщений (префиксные к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8.4. Предметные результаты освоения программы по информатике базового уровня в 11-12 класс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роцессе изучения курса информатики базового уровня в 11-12 классах обучающимися будут достигнуты следующий предметные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6. Рабочая программа по учебному предмету "Физика" (базовый уровень).</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5.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5.2. Содержание программы по физике направлено на формирование естественно-научной картины мира обучающихся 10 - 12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5.3. Программа по физике включ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курса физики на базовом уровне, в том числе предметные результаты по годам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ка" по годам об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5.5. 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я целостности. В соответствии с ней курс является логически завершенным, он содержит материал из всех разделов физики, включает как вопросы классической, так и современной физ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я генерализации. В соответствии с ней материал курса физики объединен вокруг физических теорий. Ведущим в курсе является формирование представлений о структурных уровнях материи, веществе и по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я экологизации реализуется посредством введения элементов содержания, посвяще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5.9. Системно-деятельностный подход в курсе физики реализуется прежде всего за счет организации экспериментальной деятельности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5.10. Решение расче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5.13. Лабораторное оборудование для ученических практических работ формируется в виде тематических комплектов и обеспечивается в расче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5.14. Основными целями изучения физики в общем образовани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объяснять явления с использованием физических знаний и научных доказатель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физических основ и принципов действия технических устройств и технологических процессов, их влияния на окружающую сре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мений проектно-исследовательской, творче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br/>
        <w:t>26.5.16. Общее число часов, рекомендованных для изучения физики - - 102 часа: в 10 классе - 34 часа (1 час в неделю), в 11 классе - 34 часа (1 час в неделю), в 12 классе - 34 часа (1 час в нед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етом индивидуальных особенностей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5.17. Любая рабочая программа должна полностью включать в себя содержание данной программы по физи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5.18. В отдельных случаях курс физики базового уровня может изучаться в объе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ет расширения числа лабораторных работ исследовательского характера и уроков решения качественных и расчетны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6. Содержание обучения в 10 клас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6.1. Раздел 1. Физика и методы научного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и место физики в формировании современной научной картины мира, в практической деятельности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оговые и цифровые измерительные приборы, компьютерные датч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6.2. Раздел 2. Меха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6.2.1. Тема 1. Кинема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Относительность механического движения. Система отсчета. Траектор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е падение. Ускорение свободного па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идометр, движение снарядов, цепные и ременные пере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системы отсчета, иллюстрация кинематических характеристик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движений с использованием простых механиз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дение тел в воздухе и в разреженном простран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движения тела, брошенного под углом к горизонту и горизонта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скорости при движении по окру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ческий эксперимент, лабораторны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неравномерного движения с целью определения мгновенной скор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вижения шарика в вязкой жидк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вижения тела, брошенного горизонта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6.2.2. Тема 2. Динам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относительности Галилея. Первый закон Ньютона. Инерциальные системы отсч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всемирного тяготения. Сила тяжести. Первая космическая скор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а упругости. Закон Гука. Вес т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ательное и вращательное движение абсолютно твердого т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мент силы относительно оси вращения. Плечо силы. Условия равновесия твердого т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дшипники, движение искусственных спу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масс взаимодействующих т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с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есомость. Вес тела при ускоренном подъеме и па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сил трения покоя, качения и сколь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равновесия твердого тела. Виды равновес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ческий эксперимент, лабораторны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вижения бруска по наклонной плоск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 упругости, возникающих в пружине и резиновом образце, от их де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твердого тела, имеющего ось в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6.2.3. Тема 3. Законы сохранения в механи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илы. Мощность си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нетическая энергия материальной точки. Теорема об изменении кинетической энер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енциальная энергия. Потенциальная энергия упруго деформированной пружины. Потенциальная энергия тела вблизи поверхности Зем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угие и неупругие столкнов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водомет, копер, пружинный пистолет, движение рак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ческий эксперимент, лабораторны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абсолютно неупругого удара с помощью двух одинаковых нитяных мая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вязи работы силы с изменением механической энергии тела на примере растяжения резинового жгу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6.3. Раздел 3. Молекулярная физика и термодинам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6.3.1. Тема 1. Основы молекулярно-кинетической те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ердых тел и объяснение свойств вещества на основе этих моделей. Масса и размеры молекул. Количество вещества. Постоянная Авогадр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и ее измерение. Шкала температур Цельс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термометр, бароме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ы, доказывающие дискретное строение вещества, фотографии молекул органических соеди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ы по диффузии жидкостей и га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броуновского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опыта Штер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ы, доказывающие существование межмолекуляр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иллюстрирующая природу давления газа на стенки со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ы, иллюстрирующие уравнение состояния идеального газа, изопроцес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ческий эксперимент, лабораторны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ассы воздуха в классной комнате на основе измерений объема комнаты, давления и температуры воздуха в 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между параметрами состояния разреженного газ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6.3.2. Тема 2. Основы термодинам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одинамическая система. Внутренняя энергия термодинамической системы и способы ее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емкость вещества. Количество теплоты при теплопередач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закон термодинамики. Необратимость процессов в прир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ем трения (видеодемонстр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мпературы) тела при теплопередач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 по адиабатному расширению воздуха (опыт с воздушным огни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 паровой турбины, двигателя внутреннего сгорания, реактивного двиг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ческий эксперимент, лабораторны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емк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 Агрегатные состояния вещества. Фазовые перех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е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насыщенных па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пение при пониженном да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измерения вла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нагревания и плавления кристаллического вещества. Демонстрация кристал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ческий эксперимент, лабораторные работы Измерение относительной влажности воздух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6.4. Раздел 4. Электродинам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6.4.1. Тема 1. Электроста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зарядов. Закон Кулона. Точечный электрический заряд. Электрическое поле. Напряженность электрического поля. Принцип суперпозиции электрических полей. Линии напряженности электрического п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емкость. Конденсатор. Электроемкость плоского конденсатора. Энергия заряженного конденсат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омет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наэлектризованных т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ое поле заряженных т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статическая защи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электроемкости плоского конденсатора от площади пластин, расстояния между ними и диэлектрической проницае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ческий эксперимент, лабораторны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электроемкости конденсат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6.4.2. Тема 2. Постоянный электрический ток. Токи в различных средах. Электрический ток. Условия существования электрического тока. Источники тока. Сила тока. Постоянный 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яжение. Закон Ома для участка цеп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ое сопротивление. Удельное сопротивление вещества. Последовательное, параллельное, смешанное соединение провод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электрического тока. Закон Джоуля-Ленца. Мощность электрического то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роводимость твердых металлов. Зависимость сопротивления металлов от температуры. Сверхпров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в вакууме. Свойства электронных пуч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ь полупроводников. Свойства p-n-перехода. Полупроводниковые прибо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в растворах и расплавах электролитов. Электролитическая диссоциация. Электроли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в газах. Самостоятельный и несамостоятельный разряд. Молния. Плаз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силы тока и напря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цилиндрических проводников от длины, площади поперечного сечения и материа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шанное соединение провод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металлов от темпе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мость электрол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ровой разряд и проводимость воздух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сторонняя проводимость ди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ческий эксперимент, лабораторны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мешанного соединения резист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электродвижущей силы источника тока и его внутреннего сопроти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электролиз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6.5. Межпредметные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0 классе осуществляется с учетом содержательных межпредметных связей с курсами математики, биологии, химии, географии и техноло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дискретное строение вещества, строение атомов и молекул, моль вещества, молярная масса, тепловые свойства твердых тел, жидкостей и газов, электрические свойства металлов, электролитическая диссоциация, гальва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влажность воздуха, ветры, барометр, термоме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преобразование движений с использованием механизмов, учет трения в технике, подшипники, использование закона сохранения импульса в технике (ракета, водоме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7. Содержание обучения в 11 -12 класс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7.1. Раздел 4. Электродинам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7.1.1. Тема 3. Магнитное поле. Электромагнитная индук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а Ампера, ее модуль и на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а Лоренца, ее модуль и направление. Движение заряженной частицы в однородном магнитном поле. Работа силы Лорен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уктивность. Явление самоиндукции. Электродвижущая сила самоинд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 Эрсте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лонение электронного пучка магнитным по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ии индукции магнитного п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двух проводников с то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а Амп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силы Лоренца на ионы электроли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электродвижущей силы индукции от скорости изменения магнитного пото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ение самоинд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ческий эксперимент, лабораторны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магнитного поля катушки с то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действия постоянного магнита на рамку с то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7.2. Раздел 5. Колебания и вол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7.2.1. Тема 1. Механические и электромагнитные колеб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затухающих колебаниях. Вынужденные механические колебания. Резонанс. Вынужденные электромагнитные колеб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нный ток. Синусоидальный переменный ток. Мощность переменного тока. Амплитудное и действующее значение силы тока и напря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араметров колебательной системы (пружинный или математический маятн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тухающих колеб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войств вынужденных колеб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резонан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циллограммы (зависимости силы тока и напряжения от времени) для электромагнитных колеб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онанс при последовательном соединении резистора, катушки индуктивности и конденсат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линии электропере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ческий эксперимент, лабораторны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малых колебаний груза на нити от длины нити и массы гру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еременного тока в цепи из последовательно соединенных конденсатора, катушки и резист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7.2.2. Тема 2. Механические и электромагнитные вол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 Скорость звука. Громкость звука. Высота тона. Тембр зву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ала электромагнитных волн. Применение электромагнитных волн в технике и бы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 Радиолок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ое загрязнение окружающе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емник, телевизор, антенна, телефон, СВЧ-печ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 распространение поперечных и продольных вол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еблющееся тело как источник зву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отражения и преломления механических вол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и дифракции механических вол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овой резонан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связи громкости звука и высоты тона с амплитудой и частотой колеб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войств электромагнитных волн: отражение, преломление, поляризация, дифракция, интерферен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7.2.3. Тема 3. Оп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ая оптика. Прямолинейное распространение света в однородной среде. Луч света. Точечный источник с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жение света. Законы отражения света. Построение изображений в плоском зерк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персия света. Сложный состав белого света. Ц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ы применимости геометрической оп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ракция света. Дифракционная решетка. Условие наблюдения главных максимумов при падении монохроматического света на дифракционную решет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етка, полярои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отражение и преломление света. Оптические прибо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 Модель светов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 микроскопа, телеско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с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дифракции с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дисперсии с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е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поляризации с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ческий эксперимент, лабораторны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показателя преломления стек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дисперсии св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7.3. Раздел 6. Основы специальной теории относи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сительность одновременности. Замедление времени и сокращение дли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ия и импульс релятивистской час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массы с энергией и импульсом релятивистской частицы. Энергия поко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7.4. Раздел 7. Квантовая физ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7.4.1. Тема 1. Элементы квантовой оп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ны. Формула Планка связи энергии фотона с его частотой. Энергия и импульс фот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ление света. Опыты П.Н. Лебеде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ое действие с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фотоэлемент, фотодатчик, солнечная батарея, светод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эффект на установке с цинковой пластин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конов внешнего фотоэффе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тод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нечная батаре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7.4.2. Тема 2. Строение ато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одель атома Томсона. Опыты Резерфорда по рассеянию </w:t>
      </w:r>
      <w:r>
        <w:rPr>
          <w:rFonts w:cs="Times New Roman" w:ascii="Times New Roman" w:hAnsi="Times New Roman"/>
          <w:sz w:val="24"/>
          <w:szCs w:val="24"/>
        </w:rPr>
        <w:drawing>
          <wp:inline distT="0" distB="0" distL="0" distR="0">
            <wp:extent cx="1143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44" r="-420" b="-344"/>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sz w:val="24"/>
          <w:szCs w:val="24"/>
        </w:rPr>
        <w:br/>
        <w:t>-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новые свойства частиц. Волны де Бройля. Корпускулярно-волновой дуализ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нтанное и вынужденное излу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ектральный анализ (спектроскоп), лазер, квантовый компьют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длины волны лаз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линейчатых спектров изл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з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ческий эксперимент, лабораторны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линейчатого спект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7.4.3. Тема 3. Атомное ядр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ие протона и нейтрона. Нуклонная модель ядра Гейзенберга-Иваненко. Заряд ядра. Массовое число ядра. Изотоп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ьфа-распад. Электронный и позитронный бета-распад. Гамма-излучение. Закон радиоактивного распа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ия связи нуклонов в ядре. Ядерные силы. Дефект массы яд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частицы. Открытие позитр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элементарных част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даментальные взаимодействия. Единство физической картины ми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озиметр, камера Вильсона, ядерный реактор, атомная бом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чик ионизирующих част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ческий эксперимент, лабораторны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треков частиц (по готовым фотограф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7.5. Раздел 8. Элементы астрономии и астрофиз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азвития астрономии. Прикладное и мировоззренческое значение астроном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звездного неба. Созвездия, яркие звезды, планеты, их видимое дви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нечная сист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нце. Солнечная активность. Источник энергии Солнца и звезд. Звезды, их основные характеристики. Диаграмма "спектральный класс - светимость". Звезды главной последовательности. Зависимость "масса - светимость" для звезд главной последовательности. Внутреннее строение звезд. Современные представления о происхождении и эволюции Солнца и звезд. Этапы жизни звез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лечный Путь - наша Галактика. Положение и движение Солнца в Галактике. Типы галактик. Радиогалактики и квазары. Черные дыры в ядрах галакт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ленная. Расширение Вселенной. Закон Хаббла. Разбегание галактик. Теория Большого взрыва. Реликтовое излу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штабная структура Вселенной. Метагалак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ешенные проблемы астроном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ческие наблю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я невооруже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ез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людения в телескоп Луны, планет, Млечного Пу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7.6. Обобщающее повтор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7.7. Межпредметные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зучение курса физики базового уровня в 11-12 классов осуществляется с учетом содержательных межпредметных связей с курсами математики, биологии, химии, географии и техноло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ема т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строение атомов и молекул, кристаллическая структура твердых тел, механизмы образования кристаллической решетки, спектральный анали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магнитные полюса Земли, залежи магнитных руд, фотосъемка земной поверхности, предсказание землетряс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линии электропередач, генератор переменного тока, электродвигатель, индукционная печь, радар, радиоприемник, телевизор, антенна, телефон, СВЧ-печь, проекционный аппарат, волоконная оптика, солнечная батаре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8. Планируемые результаты освоения программы по физике на уровне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традиционных общечеловеческих гуманистических и демократических це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еных в области физики и техни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ен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осознание глобального характера экологических проб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8.3. Метапредметные результаты освоения программы среднего общего образования должны отража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8.3.1. Овладение универсальными познавательными действ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физических явл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8.3.2. Овладение универсальными коммуникативными действ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уроч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8.3.3. Овладение универсальными регулятивными действ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етных и качественных задач, план выполнения практической работы с учетом имеющихся ресурсов, собственных возможностей и предпоч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на ошиб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материальная точка, инерциальная система отсчета, абсолютно твердое тело, идеальный газ, модели строения газов, жидкостей и твердых тел, точечный электрический заряд при решении физическ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е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е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и зарубежных ученых-физиков в развитие науки, объяснение процессов окружающего мира, в развитие техники и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8.5. Предметные результаты освоения программы по физике. В процессе изучения курса курса физики базового уровня в 11-12 классах обучающийся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направление вектора индукции магнитного поля проводника с током, силы Ампера и силы Лорен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и описывать изображение, создаваемое плоским зеркалом, тонкой линз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и зарубежных ученых-физиков в развитие науки, в объяснение процессов окружающего мира, в развитие техники и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7. Рабочая программа по учебному предмету "Химия" (базовый уровень).</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2. Пояснительная записка отражает общие цели и задачи изучения химии, характеристику психологических предпосылок к ее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5.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5.1. 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е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5.2. 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 - 12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5.3. В соответствии с данными положениями программа по химии (базовый уровень) на уровне средне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ает примерное распределение учебных часов по тематическим разделам, рекомендует примерную последовательность изучения отдельных тем курса с учетом межпредметных и внутрипредметных связей, логики учебного процесса, возрастных особенностей обучающихся 10 - 12 клас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е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 - 9 классов образовательных организаций, базов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5.4. 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е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5.5. 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етом специфики науки химии, ее значения в познании природы и в материальной жизни общества, а также с учетом общих целей и принципов, характеризующих современное состояние системы среднего общего образова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одержания предмета "Химия" учтены следующие положения о специфике и значении науки хим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5.6. В соответствии с общими целями и принципами среднего общего образования содержание предмета "Химия" (10 - 12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5.7. 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5.8. 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е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5.9.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5.10. 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е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е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е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5.11. 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5.12. 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е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5.13. Главными целями изучения предмета "Химия" на уровне среднего общего образования на базовом уровне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5.14.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е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5.15. В этой связи при изучении предмета "Химия" доминирующее значение приобретают такие цели и задачи, ка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убежденности в гуманистической направленности химии, ее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5.16. 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еткое представление о том, какие знания и умения имеют прямое отношение к реализации конкретной ц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асов, рекомендованных для изучения химии - 102 часа: в 10 классе - 34 часа (1 час в неделю), в 11 классе - 34 часа (1 час в неделю), в 12 классе - 34 часа (1 час в нед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6. Содержание обучения в 10 клас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6.1. Органическая хим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6.1.1. Теоретические основы органической хим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органической химии: ее возникновение, развитие и значение в получении новых веществ и материалов. Теория строения органических соединений А.М. Бутлерова, ее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6.1.2. Углеводор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источники углеводородов. Природный газ и попутные нефтяные газы. Нефть и ее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ема, количества исходного вещества или продукта реакции по известным массе, объему, количеству одного из исходных веществ или продуктов реа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6.1.3. Кислородсодержащие органические соеди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нол: строение молекулы, физические и химические свойства. Токсичность фенола. Применение фено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ема, количества исходного вещества или продукта реакции по известным массе, объему, количеству одного из исходных веществ или продуктов реа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6.1.4. Азотсодержащие органические соеди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6.1.5. Высокомолекулярные соеди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6.1.6. Межпредметные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молекула, энергетический уровень, вещество, тело, объем, агрегатное состояние вещества, физические величины и единицы их изме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7. Содержание обучения в 11-12 класс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7.1. Общая и неорганическая хим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7.1.1. Теоретические основы хим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ех периодов. Электронная конфигурация ато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щества молекулярного и немолекулярного строения. Закон постоянства состава вещества. Типы кристаллических решеток. Зависимость свойства веществ от типа кристаллической реше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дисперсных системах. Истинные и коллоидные растворы. Массовая доля вещества в раство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ость реакции, ее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е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по уравнениям химических реакций, в том числе термохимические расчеты, расчеты с использованием понятия "массовая доля вещ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7.1.2. Раздел 2. Неорганическая хим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ажнейших неметаллов и их соеди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е свойства важнейших металлов (натрий, калий, кальций, магний, алюминий, цинк, хром, железо, медь) и их соеди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пособы получения металлов. Применение металлов в быту и техни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массы вещества или объема газов по известному количеству вещества, массе или объему одного из участвующих в реакции веществ, расчеты массы (объема, количества вещества) продуктов реакции, если одно из веществ имеет примес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7.1.3. Химия и жизнь. Межпредметные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бщих научных принципах промышленного получения важнейших веще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ем, агрегатное состояние вещества, физические величины и единицы их измерения, скор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экосистема, биосфера, макро- и микроэлементы, витамины, обмен веществ в организ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8. Планируемые результаты освоения программы по химии на уровне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8.1. 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8.2. 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обучающимися российской гражданской идентичности - готовности к саморазвитию, самостоятельности и самоопреде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мотивации к обуч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ое развитие внутренних убеждений личности на основе ключевых ценностей и исторических традиций базовой науки хим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равосознания экологической культуры и способности ставить цели и строить жизненные пла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8.3. 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8.4. 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я обучающимися своих конституционных прав и обязанностей, уважения к закону и правопоряд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ых нормах и правилах межличностных отношений в коллек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го отношения к историческому и научному наследию отечественной хим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еных и практ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равственного сознания, этического п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и оценивать свое поведение и поступки своих товарищей с позиций нравственных и правовых норм и осознание последствий этих поступ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я культуры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я правил безопасного обращения с веществами в быту, повседневной жизни и в труд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я ценности правил индивидуального и коллективного безопасного поведения в ситуациях, угрожающих здоровью и жизни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я последствий и неприятия вредных привычек (употребления алкоголя, наркотиков, ку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и на активное участие в решении практических задач социальной направленности (в рамках своего класса, шко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а к практическому изучению профессий различного рода, в том числе на основе применения предметных знаний по хим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ения к труду, людям труда и результатам труд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етом личностных интересов, способностей к химии, интересов и потребностей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го отношения к природе, как источнику существования жизни на Зем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я глобального характера экологических проблем, влияния экономических процессов на состояние природной и социально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я необходимости использования достижений химии для решения вопросов рационального природо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мировоззрения, соответствующего современному уровню развития науки и общественной прак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я специфики химии как науки, осознания ее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жденности в особой значимости химии для современной цивилизации: в ее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е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и самостоятельно использовать химические знания для решения проблем в реальных жизнен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а к познанию и исследов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а к особенностям труда в различных сферах профессиона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8.5. Метапредметные результаты освоения учебного предмета "Химия" на уровне среднего общего образования включа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8.6. 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8.6.1. Овладение универсальными учебными познавательными действ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всесторонне ее рассматри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освоении знаний прие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основания и критерии для классификации веществ и химических реа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изучаемыми явл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сновами методов научного познания веществ и химических реа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ет о проделанной рабо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е достоверность и непротиворечив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запросы и применять различные методы при поиске и отборе информации, необходимой для выполнения учебных задач определен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информационно-коммуникативных технологий и различных поисковых сист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самостоятельно выбирать оптимальную форму представления информации (схемы, графики, диаграммы, таблицы, рисунки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и преобразовывать знаково-символические средства нагляд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8.6.2. Овладение универсальными коммуникативными действ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енных исследований путем согласования позиций в ходе обсуждения и обмена мне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8.6.3. Овладение универсальными регулятивными действ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и осуществлять свою познавательную деятельность, определяя ее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етом получения новых знаний о веществах и химических реак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своей деятельности на основе самоанализа и самооцен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8.7. 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8.8. К концу обучения в 10 классе предметные результаты освоения курса "Органическая химия" отража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системой химических знаний, которая включ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ернутая и сокращенная),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и и законы (теория строения органических веществ А.М. Бутлерова, закон сохранения массы веще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ерности, символический язык хим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использовать химическую символику для составления молекулярных и структурных (развернутой, сокраще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изученных органических веществ по их составу и строению к определе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определять виды химической связи в органических соединениях (одинарные и крат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по химическим уравнениям (массы, объема, количества исходного вещества или продукта реакции по известным массе, объему, количеству одного из исходных веществ или продуктов реа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е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8.9. К концу обучения в 12 классе предметные результаты освоения курса "Общая и неорганическая химия" отража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системой химических знаний, которая включ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полагающие понятия (химический элемент, атом, изотоп, s-, p-, d- электронные орбитали атомов, ион, молекула, моль, молярный объем, валентность, электроотрицательность, степень окисления, химическая связь (ковалентная, ионная, металлическая, водородная), кристаллическая реше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еная известь, негашеная известь, питьевая сода, пирит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етки конкретного вещества (атомная, молекулярная, ионная, металлическая), характер среды в водных растворах неорганических соеди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неорганических веществ по их составу к определенному классу/группе соединений (простые вещества - металлы и неметаллы, оксиды, основания, кислоты, амфотерные гидроксиды, со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электронное строение атомов химических элементов 1 - 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ставлять уравнения реакций различных типов, полные и сокращенные уравнения реакций ионного обмена, учитывая условия, при которых эти реакции идут до кон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ем ионы, присутствующие в водных растворах неорганических веще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с использованием понятия "массовая доля вещества в растворе", объемных отношений газов при химических реакциях, массы вещества или объема газов по известному количеству вещества, массе или объе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е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8. Рабочая программа по учебному предмету "Биология" (базовый уровень).</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1.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2. Пояснительная записка отражает общие цели и задачи изучения биологии, характеристику психологических предпосылок к ее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5.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5.1. 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е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е структу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5.2. Программа по биологии дае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е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5.3. В программе по биологии (10 - 12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е видение путей формирования у обучающихся 10 - 12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е отличительных признаках - уровневой организации и эволюции, создае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5.7. Отбор содержания учебного предмета "Биология" на базовом уровне осуществле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5.8. Структурирование содержания учебного материала в программе по биологии осуществлено с учетом приоритетного значения знаний об отличительных особенностях живой природы, о ее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5.10. Достижение цели изучения учебного предмета "Биология" на базовом уровне обеспечивается решением следующ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убежде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асов, рекомендованных для изучения биологии - 102 часа: в 10 классе - 34 часа (1 час в неделю), в 11 классе - 34 часа (1 час в неделю), в 12 классе - 34 часа (1 час в нед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6. Содержание обучения в 10 клас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6.1. Тема 1. Биология как нау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Ч. Дарвин, Г. Мендель, Н.К. Кольцов, Дж. Уотсон и Ф. Кр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Методы познания живой прир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N 1. "Использование различных методов при изучении биологических объе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6.2. Тема 2. Живые системы и их организ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ые системы (биосистемы) как предмет изучения биологии. Отличие живых систем от неорганической прир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Основные признаки жизни", "Уровни организации живой прир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одель молекулы ДН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6.3. Тема 3. Химический состав и строение кле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Функции воды и минеральных веществ в клетке. Поддержание осмотического балан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рхностные структуры клеток - клеточная стенка, гликокаликс, их функции. Плазматическая мембрана, ее свойства и функции. Цитоплазма и ее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еществ в кле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А. Левенгук, Р. Гук, Т. Шванн, М. Шлейден, Р. Вирхов, Дж. Уотсон, Ф. Крик, М. Уилкинс, Р. Франклин, К.М. Бэ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N 1. "Изучение каталитической активности ферментов (на примере амилазы или каталаз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N 2. "Изучение строения клеток растений, животных и бактерий под микроскопом на готовых микропрепаратах и их опис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6.4. Тема 4. Жизнедеятельность кле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обмена веществ: автотрофный и гетеротрофный. Роль ферментов в обмене веществ и превращении энергии в кле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емосинтез. Хемосинтезирующие бактерии. Значение хемосинтеза для жизни на Зем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Н.К. Кольцов, Д.И. Ивановский, К.А. Тимиряз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Удвоение ДНК и транскрипция", "Биосинтез белка", "Строение клетки", модель структуры ДН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6.5. Тема 5. Размножение и индивидуальное развитие организ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ируемая гибель клетки - апопто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ое размножение, его отличия от беспол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енные уро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N 3. "Наблюдение митоза в клетках кончика корешка лука на готовых микропрепара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N 4. "Изучение строения половых клеток на готовых микропрепара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6.6. Тема 6. Наследственность и изменчивость организ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е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ромосомная теория наследственности. Генетические кар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ядерная наследственность и изменчив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Г. Мендель, Т. Морган, Г. де Фриз, С.С. Четвериков, Н.В. Тимофеев-Ресовский, Н.И. Вави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Моногибридное скрещивание", "Неполное доминирование", "Дигибридное скрещивание", "Перекрест хромосом", микроскоп и микропрепарат "Дрозофила" (норма, мутации формы крыльев и окраски тела), гербарий "Горох посевн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N 5. "Изучение результатов моногибридного и дигибридного скрещивания у дрозофилы на готовых микропрепара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N 6. "Изучение модификационной изменчивости, построение вариационного ряда и вариационной крив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N 7. "Анализ мутаций у дрозофилы на готовых микропрепара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N 2. "Составление и анализ родословных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6.7. Тема 7. Селекция организмов. Основы биотехноло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енная гибридизация и ее успехи. Искусственный мутагенез и получение полиплоидов. Достижения селекции растений, животных и микроорганиз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Н.И. Вавилов, И.В. Мичурин, Г.Д. Карпеченко, М.Ф. Ива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е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7. Содержание обучения в 12 клас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ас в неделю, всего 34 часа, из них 2 часа - резервное врем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7.1. Тема 1. Эволюционная биолог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сылки возникновения эволюционной теории. Эволюционная теория и ее место в биологии. Влияние эволюционной теории на развитие биологии и других нау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енная изменчивость, борьба за существование, естественный отб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тическая теория эволюции (СТЭ) и ее основны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кроэволюция. Популяция как единица вида и эволю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ый отбор - направляющий фактор эволюции. Формы естественного отб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адап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схождение от неспециализированных предков. Прогрессирующая специализация. Адаптивная ради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К. Линней, Ж.Б. Ламарк, Ч. Дарвин, В.О. Ковалевский, К.М. Бэр, Э. Геккель, Ф. Мюллер, А.Н. Северц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емная модель "Строение головного мозга позвоноч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географическая карта мира, коллекция "Формы сохранности ископаемых животных и растений", модель аппликация "Перекре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N 1. "Сравнение видов по морфологическому критер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N 2. "Описание приспособленности организма и ее относительно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7.2. Тема 2. Возникновение и развитие жизни на Зем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жизни на Земле по эрам и периодам. Катархей. Архейская и протерозойская эры. Палеозойская эра и ее периоды: кембрийский, ордовикский, силурийский, девонский, каменноугольный, пермск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зозойская эра и ее периоды: триасовый, юрский, мелов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йнозойская эра и ее периоды: палеогеновый, неогеновый, антропогенов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рганического мира как отражение эволюции. Основные систематические группы организ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ем головного мозга, образ жизни, ору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Ф. Реди, Л. Пастер, А.И. Опарин, С. Миллер, Г. Юри, Ч. Дарв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N 1. "Изучение ископаемых остатков растений и животных в коллек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я "Эволюция органического мира на Земле" (в естественно-научный или краеведческий муз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7.3. Тема 3. Организмы и окружающая сре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внутриорганизменн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е регуля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А. Гумбольдт, К.Ф. Рулье, Э. Гекк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N 3. "Морфологические особенности растений из разных мест об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N 4. "Влияние света на рост и развитие черенков колеу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N 5. "Подсчет плотности популяций разных видов раст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7.4. Тема 4. Сообщества и экологические систе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экосистемы. Экосистемы озер и рек. Экосистема хвойного или широколиственного ле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говороты веществ и биогеохимические циклы элементов (углерода, азота). Зональность биосферы. Основные биомы суш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А.Д. Тенсли, В.Н. Сукачев, В.И. Вернадск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е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8. Планируемые результаты освоения программы по биологии (базовый уровень) на уровне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8.1.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пределять собственную позицию по отношению к явлениям современной жизни и объяснять е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вклад российских уче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Отечеству и его защите, ответственность за его судьб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эмоционального воздействия живой природы и ее ц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я алкоголя, наркотиков, ку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е отношение к природе как источнику жизни на Земле, основе ее существ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пецифики биологии как науки, осознание ее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е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8.7. Метапредметные результаты освоения программы среднего общего образования должны отража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8.7.1. Овладение универсальными учебными познавательными действ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освоении знаний прие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биологические понятия для объяснения фактов и явлений живой прир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е достоверность и непротиворечив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8.7.2. Овладение универсальными коммуникативными действ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8.7.3. Овладение универсальными регулятивными действ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биологические знания для выявления проблем и их решения в жизненных и учеб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на ошиб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8.9. Предметные результаты освоения учебного предмета "Биология" в 10 классе должны отра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еных-биологов в развитие биологии, функциональной грамотности человека для решения жизненн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8.10. Предметные результаты освоения учебного предмета "Биология" в 11-12 классах должны отра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еных - биологов в развитие биологии, функциональной грамотности человека для решения жизненн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9. Рабочая программа по учебному предмету "История" (базовый уровень).</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2.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2.3. 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2.4.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2.5. Задачами изучения истори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систематических знаний об истории России и всеобщей истории XX - начала XXI в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актики применения знаний и умений в социальной среде, общественной деятельности, межкультурном общ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2.6. Общее число часов, рекомендованных для изучения истории, - 102 часа: в 10 классе - 34 часа (1 час в неделю), в 11 классе - 34 часа (1 час в неделю), в 12 классе - 34 часа (1 час в нед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2.7. Последовательность изучения тем в рамках программы по истории в пределах одного класса может варьировать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 Содержание обучения в 10 клас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1. Всеобщая история. 1914 - 1945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Понятие "Новейшее время". Хронологические рамки и периодизация Новейшей истории. Изменение мира в XX - начале XXI вв. Ключевые процессы и события Новейшей истории. Место России в мировой истории XX - начала XXI в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1.1. Мир накануне и в годы Первой мировой вой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1.1.1. 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1.1.2. 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1.2. Мир в 1918 - 1939 г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1.2.1. От войны к ми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1.2.2. Страны Европы и Северной Америки в 1920 - 1930-е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1.2.3. Страны Азии, Латинской Америки в 1918 - 1930-е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ксиканская революция 1910 - 1917 гг., ее итоги и значение. Реформы и революционные движения в латиноамериканских странах. Народный фронт в Чи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1.2.4. Международные отношения в 1920 - 1930-х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астание агрессии в мире в 1930-х гг. Агрессия Японии против Китая (1931 - 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1.2.5. Развитие культуры в 1914 - 1930-х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первых десятилетий XX в. (физика, химия, биология, медицина и другие). Технический прогресс в 1920 - 1930-х гг. Изменение облика гор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 - 1930-х гг. Тоталитаризм и культура. Массовая культура. Олимпийское дви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1.3. Вторая мировая вой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1.3.1. 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1.3.2. 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1.3.3. 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1.3.4. 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1.3.5. 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1.4. Обобщ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2. История России. 1914 - 1945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Россия в начале XX 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2.1. Россия в годы Первой мировой войны и Великой российской революции (1914 - 1922 г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2.1.2. Россия в Первой мировой войне (1914 - 1918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2.1.3. Великая российская революция (1917 - 1922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И. Ленин как политический деятел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2.1.4. Первые революционные преобразования большев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2.1.5. Гражданская война и ее послед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 - 1922 г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2.1.6. Идеология и культура Советской России периода Гражданской вой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2.1.7. Наш край в 1914 - 1922 г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2.2. Советский Союз в 1920 - 1930-е г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2.2.1. СССР в годы нэпа (1921 - 1928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2.2.2. Советский Союз в 1929 - 1941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 - 1933 гг. как следствие коллектив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ская социальная и национальная политика 1930-х гг. Пропаганда и реальные достижения. Конституция СССР 1936 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2.2.3. Культурное пространство советского общества в 1920 - 1930-е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седневная жизнь и общественные настроения в годы нэпа. Повышение общего уровня жизни. Нэпманы и отношение к ним в обще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2.2.4. Внешняя политика СССР в 1920 - 1930-е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2.2.5. Наш край в 1920 - 1930-е г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2.3. Великая Отечественная война (1941 - 1945 г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2.3.1. Первый период войны (июнь 1941 - осень 1942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массового сопротивления врагу. Восстания в нацистских лагерях. Развертывание партизанск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2.3.2. Коренной перелом в ходе войны (осень 1942 - 1943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2.3.3. Человек и война: единство фронта и ты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2.3.4. Победа СССР в Великой Отечественной войне. Окончание Второй мировой войны (1944 - сентябрь 1945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ООН. Осуждение главных военных преступников. Нюрнбергский и Токийский судебные процес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2.3.5. Наш край в 1941 - 1945 г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3.2.4. Обобщ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 Содержание обучения в 11 клас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1. Всеобщая история. 1945 - 2022 г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1.1. Введение. Мир во второй половине XX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1.2. Страны Северной Америки и Европы во второй половине XX - начале XXI 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1.2.1. 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1.2.2. 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1.2.3. 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1.3. Страны Азии, Африки во второй половине XX - начале XXI вв.: проблемы и пути модер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етение независимости и выбор путей развития странами Азии и Афр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1.3.1. 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1.3.2. 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1.3.3. 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1.4. Страны Латинской Америки во второй половине XX - начале XXI в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1.5. Международные отношения во второй половине XX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1.6. Развитие науки и культуры во второй половине XX - начале XXI в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1.7. Современный ми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1.8. Обобщ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2. История России. 1945 - 2022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2.1. СССР в 1945 - 1991 г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2.1.1. СССР в 1945 - 1953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2.1.2. СССР в середине 1950-х - первой половине 1960-х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ц оттепели. Нарастание негативных тенденций в обществе. Кризис доверия власти. Новочеркасские события. Смещение Н.С. Хруще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2.1.3. Советское государство и общество в середине 1960-х - начале 1980-х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 Брежнев в оценках современников и истор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2.1.4. Политика перестройки. Распад СССР (1985 - 1991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ий этап перестройки: 1990 - 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кция мирового сообщества на распад СССР. Россия как преемник СССР на международной аре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2.1.5. Наш край в 1945 - 1991 г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2.1.6. Обобщ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2.2. Российская Федерация в 1992 - 2022 г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2.2.1. Становление новой России (1992 - 1999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астание политико-конституционного кризиса в условиях ухудшения экономической ситуации. Указ Б.Н. Ельцина N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2.2.2. Россия в XXI в.: вызовы времени и задачи модер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2.2.3. Наш край в 1992 - 2022 г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4.2.3. Итоговое обобщ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 Планируемые результаты освоения программы по истории на уровне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1. К важнейшим личностным результатам изучения истории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2.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проблему, вопрос, требующий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ые черты и противоречия в рассматриваемых явл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ресур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ознавательную задач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чать путь ее решения и осуществлять подбор исторического материала,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а в соответствии с принципом историзма, основными процедурами исторического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и обобщать исторические факты (в том числе в форме таблиц, сх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характерные признаки исторических 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причинно-следственные связи событий прошлого и настоя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события, ситуации, определяя основания для сравнения, выявляя общие черты и различ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и обосновывать вы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й результат с имеющимся историческим зн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новизну и обоснованность полученного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феру применения и значение проведенного учебного исследования в современном общественном контекс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2.3. 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комплексы источников, выявляя совпадения и различия их свидетель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2.4. У обучающегося будут сформированы умения общения как часть коммуника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особенности взаимодействия людей в исторических обществах и современном ми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событий и личностей прошлого и современности, выявляя сходство и различие высказываемых оцен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агать и аргументировать свою точку зрения в устном высказывании, письменном текс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2.5. У обучающегося будут сформированы умения совмест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совместную работу, коллективные учебные проекты по истории, в том числе на региональном матери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вое участие в общей работе и координировать свои действия с другими членами коман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творчество и инициативу в индивидуальной и командной рабо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олученные результаты и свой вклад в общую рабо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2.6. У обучающегося будут сформированы умения в части регуля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3. Предметные результаты освоения программы по истории на уровне среднего общего образования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нимание значимости России в мировых политических и социально-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нание ключевых событий, основных дат и этапов истории России и мира в XX - начале XXI вв.; выдающихся деятелей отечественной и всемирной истории; важнейших достижений культуры, ценностных ориенти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составляющих структуру предметных результатов, происходит на учебном материале, изучаемом в 10 - 11 классах с учетом того, что достижения предметных результатов предполагает не только обращение к истории России и всемирной истории XX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4.1. Предметные результаты освоения базового учебного курса "История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4.2. Предметные результаты освоения базового учебного курса "Всеобщая истор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торая мировая война: причины, участники, основные сражения, ито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ласть и общество в годы войны. Решающий вклад СССР в Побе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5. Предметные результаты изучения истории в 10 клас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br/>
        <w:t>29.5.5.1. 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 - 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наиболее значимые события истории России 1914 - 1945 гг., объяснять их особую значимость для истории нашей стр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и всемирной истории 1914 - 1945 гг., выявлять попытки фальсификации ис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наиболее выдающихся деятелей истории России 1914 - 1945 гг., события, процессы, в которых они участвова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аны и человечества в це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и последствия событий 1914 - 1945 гг., в которых участвовали выдающиеся исторические личности, для истории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 объяснять (аргументировать) свое отношение и оценку деятельности исторических лич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изученных/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сшедшие в течение рассматриваемого пери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 - 1945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5.4. 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характерные, существенные признаки событий, процессов, явлений истории России и всеобщей истории 1914 - 1945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историческую информацию по истории России и зарубежных стран 1914 - 1945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 - 1945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устанавливать исторические аналог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br/>
        <w:t>29.5.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 1945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события истории родного края, истории России и зарубежных стран 1914 - 1945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овременников исторических событий, явлений, процессов истории России и человечества в целом 1914 - 1945 г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письменных исторических источников по истории России и всемирной истории 1914 - 1945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схем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исторические письменные источники при аргументации дискуссионных точек з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5.7. 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использовать правила информационной безопасности при поиске историческ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 - 1945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нформации, представленной на карте/схеме по истории России и зарубежных стран 1914 - 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информацию, представленную на исторической карте/схеме по истории России и зарубежных стран 1914 - 1945 гг., с информацией из аутентичных исторических источников и источников историческ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обытия, явления, процессы, которым посвящены визуальные источники историческ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сторическую информацию в виде таблиц, графиков, схем, диаграм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 участвовать в дискуссиях, не допуская умаления подвига народа при защите Отеч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5.11. 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5.11.1. По учебному курсу "История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5.11.2 По учебному курсу "Всеобщая истор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торая мировая война: причины, участники, основные сражения, ито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ласть и общество в годы войны. Решающий вклад СССР в Побе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ых результатов включает следующий перечень знаний и у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ть хронологические рамки основных периодов отечественной и всеобщей истории 1914 - 1945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и процессов отечественной и всеобщей истории 1914 - 1945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синхронность исторических процессов отечественной и всеобщей истории 1914 - 1945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выводы о тенденциях развития своей страны и других стран в данн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6. Предметные результаты изучения истории в 11 клас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6.1. 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 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наиболее значимые события истории России 1945 - 2022 гг., объяснять их особую значимость для истории нашей стр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и всемирной истории 1945 - 2022 гг., выявлять попытки фальсификации ис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6.2. Знание имен исторических личностей, внесших значительный вклад в социально-экономическое, политическое и культурное развитие России в 1945 - 2022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наиболее выдающихся деятелей истории России 1945 - 2022 гг., события, процессы, в которых они участвова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аны и человечества в це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и последствия событий 1945 - 2022 гг., в которых участвовали выдающиеся исторические личности, для истории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 объяснять (аргументировать) свое отношение и оценку деятельности исторических лич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изученных (изучаемых) исторических понятий и терминов из истории России, и всемирной истории 1945 - 2022 гг., привлекая учебные текс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 2022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6.4. 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характерные, существенные признаки событий, процессов, явлений истории России и всеобщей истории 1945 - 2022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историческую информацию по истории России и зарубежных стран 1945 - 2022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устанавливать исторические аналог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 2022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события истории родного края, истории России и зарубежных стран 1945 - 2022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овременников исторических событий, явлений, процессов истории России и человечества в целом 1945 - 2022 г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письменных исторических источников по истории России и всемирной истории 1945 - 2022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схем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исторические письменные источники при аргументации дискуссионных точек з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6.7. 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использовать правила информационной безопасности при поиске историческ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 2022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анализировать информацию, представленную на двух или более исторических картах/схемах по истории России и зарубежных стран 1945 - 2022 гг.; оформлять результаты анализа исторической карты/схемы в виде таблицы, схемы; делать вы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обытия, явления, процессы, которым посвящены визуальные источники историческ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сторическую информацию в виде таблиц, графиков, схем, диаграм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 участвовать в дискуссиях, не допуская умаления подвига народа при защите Отеч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6.11. 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6.11.1. По учебному курсу "История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5.6.11.2. По учебному курсу "Всеобщая истор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левоенные перемены в мире. Холодная война. Мировая система социализма. Экономические и политические изменения в странах Запа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временный мир: глобализация и деглобализация. Геополитический кризис 2022 г. и его влияние на мировую сист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ть хронологические рамки основных периодов отечественной и всеобщей истории 1945 - 2022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и процессов отечественной и всеобщей истории 1945 - 2022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синхронность исторических процессов отечественной и всеобщей истории 1945 - 2022 гг., делать выводы о тенденциях развития своей страны и других стран в данн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0. Рабочая программа по учебному предмету "Обществознание" (базовый уровень).</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1.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2. 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етом федеральной рабочей программы воспитания и подлежит непосредственному применению при реализации обязательной части ООП СО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2.2. 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2.3. Целями обществоведческого образования на уровне среднего общего образования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обучающихся к личному самоопределению, самореализации, самоконтро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реса обучающихся к освоению социальных и гуманитарных дисципл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системы знаний об обществе и человеке, формирование целостной картины общества, соответствующе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ГОС СО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и нового теоретическо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и обучающимися базовых методов социального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2.6. В соответствии с учебным планом среднего общего образования общее количество рекомендованных учебных часов на изучение обществознания составляет - 102 часа: в 10 классе - 34 часа (1 час в неделю), в 11 классе - 34 часа (1 час в неделю), в 12 классе - 34 часа (1 час в нед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3. Содержание обучения в 10 клас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3.1. Человек в обще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ое общество и человек перед лицом угроз и вызовов XXI 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3.2. Духовная культу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в сфере науки, образования, искус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3.3. Экономическая жизнь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4. Содержание обучения в 11-12 класс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4.1. Социальная сф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4.2. Политическая сф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власть и субъекты политики в современном обществе. Политические институты. Политическая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элита и политическое лидерство. Типология лиде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олитической жизни общества. Интернет в современной политической коммун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 декабря 2012 г. N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онное судопроизводство. Арбитражное судопроизвод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ое образование, юристы как социально-профессиональная груп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процесс. Судебное производство по делам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 Планируемые результаты освоения программы по обществозн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ление проявлять качества творческой лич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2. 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3.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социальную проблему, рассматривать ее всесторон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познавательной деятельности, задавать параметры и критерии их дост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социальных явлениях и процесс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 в том числе учебно-познаватель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навыки учебно-исследовательской и проектной деятельности, навыки разрешения проб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применять научную терминологию, ключевые понятия и методы социальных нау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3.3. 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3.4. У обучающегося будут сформированы умения общения как часть коммуника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распознавать невербальные средства общения, поним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3.5. У обучающегося будут сформированы умения самоорганизации как части регуля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облемы, ставить и формулировать собственные задачи в образовательной деятельности и в жизнен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3.6. У обучающегося будут сформированы умения совмест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3.7.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на ошибку; развивать способность понимать мир с позиции другого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4. Предметные результаты освоения программы 10 класса по обществознанию (базов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4.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4.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4.3. 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4.4. 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4.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4.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4.7. 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4.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4.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4.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4.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4.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5. Предметные результаты освоения программы 11-12 классов по обществознанию (базов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5.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5.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5.3. 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различные смыслы многозначных понятий, в том числе: власть, социальная справедливость, социальный инстит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5.4. 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5.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5.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5.7. 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5.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5.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5.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5.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5.5.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1. Рабочая программа по учебному предмету "География" (базовый уровень).</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6. Изучение географии направлено на достижение следующих ц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разнообразной деятельности, направленной на достижение целей устойчивого разви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8. Общее число часов, рекомендованных для изучения географии, - 102 часа: в 10 классе - 34 часа (1 час в неделю), в 11 классе - 34 часа (1 час в неделю), в 12 классе - 34 часа (1 час в нед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 Содержание обучения географии в 10 клас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1. География как нау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1.1.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1.2.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2. Природопользование и геоэколог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2.1. 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2.2. Естественный и антропогенный ландшафты. Проблема сохранения ландшафтного и культурного разнообразия на Зем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Классификация ландшафтов с использованием источников географическ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2.3.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2.4. 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3. Современная политическая кар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3.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3.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3.4. Население ми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4.1. Численность и воспроизводство населения. 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Теория демографического перех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4.2.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4.3.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4.4. 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5. Мировое хозяй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5.1. 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Сравнение структуры экономики аграрных, индустриальных и постиндустриальных стр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5.2. 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е влияние на хозяйство стран разных социально-экономических типов. Транснациональные корпорации (ТНК) и их роль в глобализации мировой эконом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5.3. География главных отраслей мирового хозя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оводство. Ведущие экспортеры и импортеры продукции животноводства. Рыболовство и аквакультура: географические особ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сельского хозяйства и отдельных его отраслей на окружающую сре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 Содержание обучения географии в 11-12 класс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1. Регионы и стра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1.1. Регионы мира. Зарубежная Евро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подходов к выделению регионов мира. Регионы мира: зарубежная Европа, зарубежная Азия, Америка, Африка, Австралия и Оке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2.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1.3. 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1.4.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Сравнение на основе анализа статистических данных роли сельского хозяйства в экономике Алжира и Эфи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1.5.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1.6. 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Изменение направления международных экономических связей России в новых экономических услов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2. Глобальные проблемы челове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Группы глобальных проблем: геополитические, экологические, демографическ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обальные проблемы народонаселения: демографическая, продовольственная, роста городов, здоровья и долголетия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ь глобальных геополитических, экологических проблем и проблем народо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 Планируемые результаты освоения географ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1. 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ценности научного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удов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эколог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2. 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2.1. У обучающегося будут сформированы следующие базовые логические действия как часть универсальных учебных познаватель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географической задачи с учетом анализа имеющихся материальных и нематериальных ресур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 с учетом предложенной географической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ативно мыслить при поиске путей решения жизненных проблем, имеющих географические аспек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2.2. У обучающегося будут сформированы следующие базовые исследовательские действия как часть универсальных учебных познаватель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2.3. У обучающегося будут сформированы умения работать с информацией как часть универсальных учебных познаватель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оптимальную форму представления и визуализации информации с учетом ее назначения (тексты, картосхемы, диаграммы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том числе государственную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2.4. У обучающегося будут сформированы умения общения как часть универсальных учебных коммуникатив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по географическим аспектам различных вопросов с использованием языков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2.5. У обучающегося будут сформированы умения совместной деятельности как часть универсальных учебных коммуникатив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еимущества командной и индивидуаль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2.6. У обучающегося будут сформированы умения самоорганизации как части универсальных учебных регулятив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2.7. У обучающегося будут сформированы умения самоконтроля как части универсальных учебных регулятив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соответствие результатов ц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2.8 У обучающегося будет развиваться эмоциональный интеллект, предполагающий сформирова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2.9. У обучающегося будут сформированы следующие умения принятия себя и других как части универсальных учебных регулятив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свое по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на ошиб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3. Предметные результаты освоения программы по географии на базовом уровне к концу 10 класса должны отра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отбирать и применять различные методы познания для решения практико-ориентированн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информацию, получаемую из различных источ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4. Предметные результаты освоения программы по географии на базовом уровне к концу 12 класса должны отра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определять роль географических наук в достижении целей устойчивого разви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информацию, получаемую из различных источ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связи глобальных проблем; возможных путей решения глобальных проб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2. Рабочая программа по учебному предмету "Физическая культур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 Пояснительная записка отражает общие цели и задачи изучения физической культуры, характеристику психологических предпосылок к ее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4. Планируемые результаты освоения программы по физической куль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5.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5.2. Программа по физической культуре для 10-12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 - 12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ем основным направле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е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достиженческой и прикладно-ориентированной физической культурой, обогащением двигательного опыта за сче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е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5.9. Центральной идеей конструирования программы по физической культуре и ее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е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риантные модули включают в себя содержание базовых видов спорта: гимнастики, легкой атлетики, зимних видов спорта (на примере лыжной подготовки с уче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е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5.12. Общее число часов, рекомендованных для изучения физической культуры, - 51час: в 10 классе - 17 часов (0,5 часов в неделю), в 11 классе - 17 часов (0,5 часов в неделю), в 12 классе - 17 часов (0,5 часов в неделю).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6. Содержание обучения в 10 клас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6.1. Знания о физической культу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социальное явление. Истоки возникновения культуры как социального явления, характеристика основных направлений ее развития (индивидуальная, национальная, мировая). Культура как способ развития человека, ее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системной организации физической культуры в современном обществе, основные направления ее развития и формы организации (оздоровительная, прикладно-ориентированная, соревновательно-достиженческ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 - 17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N 329-ФЗ, Федеральный закон "Об образовании в Российской Федерации" от 29 декабря 2012 г. N 37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6.2. Способы самостоятельной двиг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6.3. Физическое совершенств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Модуль "Спортивные иг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 - 8 - 24 секунды в условиях игровой деятельности. Закрепление правил игры в условиях игровой и учеб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7. Содержание обучения в 11-12 класс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7.1. Знания о физической культу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и прие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7.2. Способы самостоятельной двиг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е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ж как средство оздоровительной физической культуры, правила организации и проведения процедур массажа. Основные приемы самомассажа, их воздействие на организм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ные процедуры, их назначение и правила проведения, основные способы па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е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физическая подготовка и особенности планирования ее направленности по тренировочным циклам, правила контроля и индивидуализации содержания физической нагруз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7.3. Физическое совершенств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Модуль "Спортивные иг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тбол. Повторение правил игры в футбол, соблюдение их в процессе игровой деятельности. Совершенствование основных технических приемов и тактических действий в условиях учебной и игр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емов и тактических действий в условиях учебной и игр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ейбол. Повторение правил игры в баскетбол, соблюдение их в процессе игровой деятельности. Совершенствование основных технических приемов и тактических действий в условиях учебной и игр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е цели и задачи, формы организации тренировочных занятий. Основные технические приемы атлетических единоборств и способы их самостоятельного разучивания (самостраховка, стойки, захваты, бро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7.4. Рабочая программа вариативного модуля "Базовая физическая подготов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Развитие силовых способностей. Комплексы общеразвивающих и локально воздействующих упражнений, отягоще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е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е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 - 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Модуль "Гимнас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гибкости. Наклоны туловища впере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Прохождение усложненной полосы препятствий, включающей быстрые кувырки (впере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ежа) на низкой перекладине (девочки), отжимания в упоре ле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е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Легкая атле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е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Зимние виды спо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ередвижение на лыжах по отлогому склону с дополнительным отягощением. Скоростной подъем ступающим и скользящим шагом, бегом, "лесенкой", "елочкой". Упражнения в "транспортиро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портивные иг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е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ед, назад, боком с последующим рывком на 3 - 5 м. Подвижные и спортивные игры, эстафе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ета одной рукой и обеими руками, стоя, сидя, в полуприс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емом времени иг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ед и назад). Бег с "тенью" (повторение движений партне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е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ед. Прыжки вверх на обеих ногах и одной ноге с продвижением вперед. Удары по мячу в стенку в максимальном темпе. Ведение мяча с остановками и ускорениями, "дриблинг" мяча с изменением направления движения. Кувырки вперед, назад, боком с последующим рывком. Подвижные и спортивные игры, эстафе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ед, назад, в приседе, с продвижением впере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 Планируемые результаты освоения программы по физической культуре на уровне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1. 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йную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приобретенных умений и навыков, трудолюб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ем ми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енный опыт; 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2.3. 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2.4. У обучающегося будут сформированы умения общения как часть коммуника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2.5. У обучающегося будут сформированы умения самоорганизации как часть регуля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о повышать свой образовательный и культур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ем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на ошиб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2.7.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3.1. Раздел "Знания о физической культу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ую культуру как явление культуры, ее направления и формы организации, роль и значение в жизни современного человека и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етом индивидуальных интересов и функциональных возмо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3.2. Раздел "Организация самостоятельных зан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ть досуговую деятельность с включением в ее содержание 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е эффектив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3.3. Раздел "Физическое совершенств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етом индивидуальных интересов в физическом развитии и физическом совершенств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упражнения общефизической подготовки, использовать их в планировании кондиционной трениро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4.1. Раздел "Знания о физической культу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адаптацию организма к физическим нагрузкам как основу укрепления здоровья, учитывать ее этапы при планировании самостоятельных занятий кондиционной тренировк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4.2. Раздел "Организация самостоятельных зан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4.3. Раздел "Физическое совершенств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етом индивидуальных интересов и потребностей в физическом развитии и физическом совершенств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приемов и защитных действий из атлетических единоборств, выполнять их во взаимодействии с партне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3. Рабочая программа по учебному предмету "Основы безопасности жизнедеятельности" (базовый уровень).</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1.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1. Программа по ОБЖ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3. Программа по ОБЖ обеспечив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у выпускников к решению актуальных практических задач безопасности жизнедеятельности в повседневной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4. В программе по ОБЖ содержание учебного предмета ОБЖ 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4.1. Вариант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N 1. "Основы комплекс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N 2. "Основы обороны госуда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N 3. "Военно-профессиональ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N 4. "Защита населения Российской Федерации от опасных и чрезвычайных ситу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N 5. "Безопасность в природной среде и экологическая безопас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N 6. "Основы противодействия экстремизму и террориз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N 7. "Основы здорового образа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N 8. "Основы медицинских знаний и оказание перв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N 9. "Элементы начальной военной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4.2. Вариант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N 1 "Культура безопасности жизнедеятельности в современном обще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N 2 "Безопасность в бы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N 3 "Безопасность на транспор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N 4 "Безопасность в общественных мес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N 5 "Безопасность в природно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N 6 "Здоровье и как его сохранить. Основы медицинских зн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N 7 "Безопасность в социу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N 8 "Безопасность в информационном простран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N 9 "Основы противодействия экстремизму и террориз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5.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6. Программа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 (Указ Президента Российской Федерации от 2 июля 2021 г. N 400 "О Стратегии национальной безопасности Российской Федерации"), Национальными целями развития Российской Федерации на период до 2030 года (Указ Президента Российской Федерации от 21 июля 2020 г. N 474 "О национальных целях развития Российской Федерации на период до 2030 года"), Государственной программой Российской Федерации "Развитие образования" (Постановление Правительства Российской Федерации от 26 декабря 2017 г. N 1642 "Об утверждении государственной программы Российской Федерации "Развитие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10. В настоящее время с уче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13. Всего на изучение ОБЖ на уровне среднего общего образования рекомендуется отводить 102 часа: в 10 классе - 34 часа (1 час в неделю), в 11 классе - 34 часа (1 час в неделю), в 12 классе - 34 часа (1 час в нед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х), а также бытовых и других местных особен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 Содержание об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1. Вариант N 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1.1. Модуль N 1. "Основы комплекс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безопасности жизнедеятельности в современном обще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поративный, индивидуальный, групповой уровень культуры безопасности. Общественно-государственный уровень культуры безопасности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й фактор в обеспечении безопасности жизнедеятельности населения в стр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равила безопасности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ости вовлечения молоде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ные и скрытые опасности современных развлечений молоде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не стать жертвой информационной вой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и участников дорожного движения. Правила дорожного движения для пешеходов, пассажиров, вод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е поведение на различных видах транспо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жные знаки (основные группы). Порядок движения. Дорожная разметка и ее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при попадании в опасную ситуацию. Порядок действий в случаях, когда потерялся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1.2. Модуль N 2. "Основы обороны госуда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основы подготовки граждан к военной службе. Стратегические национальные приоритеты. Цели обороны. Предназначение Вооруженных Сил Российской Федерации. Войска, воинские формирования, службы, которые привлекаются к обороне стр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ющие воинской обязанности в мирное и военное время. Организация воинского уче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е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 - 1945). Вооруженные Силы Советского Союза в 1946 - 1991 гг. Вооруженные Силы Российской Федерации (созданы в 1992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и воинской славы (победные дни) России. Памятные даты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Вооруженных Сил Российской Федерации. Виды и рода войск Вооруженных Сил Российской Федерации. Воинские должности и звания в Вооруженных Силах Российской Федерации. Воинские звания военнослужащих. Военная форма одежды и знаки различия военно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ое состояние Вооруже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енных Силах Российской Федерации. Требования к кандидатам на прохождение военной службы в научной ро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1.3. Модуль N 3. "Военно-профессиональ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одготовки офицерских кадров для Вооруженных Сил Российской Федерации, МВД России, ФСБ России, МЧС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инские символы и традиции Вооруженных Сил Российской Федерации. Ордена Российской Федерации - знаки отличия, почетные государственные награды за особые за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и, ритуалы Вооруже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уал подъема и спуска Государственного флага Российской Федерации. Вручение воинской части государственной награ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1.4. Модуль N 4. "Защита населения Российской Федерации от опасных и чрезвычайных ситу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ая оборона и ее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е виды. Упреждающая и заблаговременная эвакуация. Общая и частичная эваку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рийно-спасательные работы и другие неотложные работы в зоне поражения. Задачи аварийно-спасательных и неотложных работ. Приемы и способы выполнения спасательных работ. Соблюдение мер безопасности при рабо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1.5. Модуль N 5. "Безопасность в природной среде и экологическая безопас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опасности в природной среде. Основные правила безопасного поведения в лесу, в горах, на водоемах. Ориентирование на местности. Современные средства навигации (компас, GPS). Безопасность в автономн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1.6. Модуль N 6. "Основы противодействия экстремизму и террориз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видности экстремистской деятельности. Внешние и внутренние экстремистские угроз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структивные молодежные субкультуры и экстремистские объединения. Терроризм - крайняя форма экстремизма. Разновидности террористи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е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личной безопасности при вооруже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1.7. Модуль N 7. "Основы здорового образа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1.8. Модуль N 8. "Основы медицинских знаний и оказание перв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снов медицинских зн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COVID-19. Правила профилактики коронавиру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помощь и правила ее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ы аптечек для оказания первой помощи в различн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и способы переноски (транспортировки) пострадавш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1.9. Модуль N 9. "Элементы начальной военной подгото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вижения в бою при действиях в пеш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2. Вариант N 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2.1. Модуль N 1 "Культура безопасности жизнедеятельности в современном обще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уровнях взаимодействия человека и окружающей среды. Приводить приме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уровнях решения задачи обеспечения безопасности, приводить приме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безопасное поведение". Иметь представление о понятии "виктимное поведение". Приводить приме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рименять общие правила безопасного п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безопасном поведении как о неотъемлемой части жизни современного человека и общ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2.2. Модуль N 2 "Безопасность в бы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источники опасности в бы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бщие правила безопасного поведения, владеть ими в бытов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защите прав потребителя, в том числе при совершении покупок в Интерне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в различных бытовых ситуациях. Знать порядок действий при возникновении опасных ситуаций в бы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орядок оказания первой помощи при ушибах, переломах, кровотеч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вызова экстренных служб, порядок взаимодействия с экстренными служ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обращения с электрическими и газовыми прибор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 возможных последствиях электротравмы. Знать порядок проведения сердечно-легочной реани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 современных системах извещения и пожаротушения в жилых помещ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пожарной безопасности в быту. Знать порядок действий при угрозе или возникновении пож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орядок оказания первой помощи при химических и термических ожог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нормативах прибытия пожарных в городах и сельской местности, правилах действий пожарных расч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ава, обязанности и ответственность граждан в области 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поведения при коммунальной аварии, порядок вызова аварийных служб и взаимодействия с ни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2.3. Модуль N 3 "Безопасность на транспор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пасности на различных видах транспо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емное время суток; движение с использованием средств индивидуальной моби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связи безопасности водителя и пассажи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 знаниях и навыках, необходимых водителю автомоби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2.4. Модуль N 4 "Безопасность в общественных мес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сточники опасности в общественных мес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общественных мес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орядок действий при попадании в толпу, дав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при проявлении агре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орядок действий при криминальной 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орядок действий в случаях, когда потерялся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орядок действий при угрозе обрушения зданий или отдельных констру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орядок действий при угрозе совершения террористического 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2.5. Модуль N 5 "Безопасность в природно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источники опасности в природно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безопасного поведения на природе (в лесу; в горах; на водое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способах ориентирования на местности, традиционных и современных средствах навиг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орядок действий в случаях, когда человек потерялся в природно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способы подачи сигнала о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иемы оказания первой помощи при перегреве, переохлаждении, отморо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бщие правила поведения при чрезвычайных ситуациях природно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 причинах возникновения природных пожа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оль человека в возникновении и предупреждении природных пожаров. Приводить приме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мероприятиях по борьбе с природными пожарами, возможных последствиях и способах их смяг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орядок действий при чрезвычайных ситуациях геологическо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орядок действий при чрезвычайных ситуациях гидрологическо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орядок действий при чрезвычайных ситуациях метеорологическо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понятия "экология". Характеризовать влияние деятельности человека на эколог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бережное отношение к прир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мно пользоваться природными богатств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2.6. Модуль N 6 "Здоровье и как его сохранить. Основы медицинских зн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понятий "здоровье", "охрана здоровья", "здоровый образ жизни", "лечение", "профилак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факторы, влияющие на здоровье человека и составляющие здорового образа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понятия "вакцинация". Иметь представление о механизме действия вакци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чрезвычайные ситуации биолого-социального характера. Приводить приме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 самых распространенных неинфекционных заболева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роль образа жизни в профилактике неинфекционных заболе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роль диспансеризации для профилактики неинфекционных заболе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важности раннего выявления психических расстройств, роли инклюзивно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доброжелательное отношение к людям с особенностями психического разви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негативное отношение к употреблению алкоголя и наркот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рименять способы сохранения психического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критерии, когда необходима помощь специали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соотносить понятия "первая помощь" и "скорая медицинская помощ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состояния, при которых оказывается первая помощь, мероприятия первой помощи, алгоритм перв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ие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2.7. Модуль N 7 "Безопасность в социу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понятий "общение", "социальная группа", "большая группа", "малая груп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инципы и показатели эффективного межличностного общения и общения в групп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негативное отношение к опасным проявлениям конфли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е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распознавать манипулятивные компоненты в мошеннических криминалистических схе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тличать конструктивные способы психологического воздействия от деструктивных фор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2.8. Модуль N 8 "Безопасность в информационном простран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мысл понятий "цифровая среда", "цифровой сле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ущность и приводить примеры положительного и отрицательного влияния цифровой среды на жизнь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изнаки, осознавать опасность цифровой завис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риски цифрово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правах человека в цифрово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безопасного поведения в цифрово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поведенческие риски в цифрово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опасность сетевой травли. Знать правила противостояния травле в цифровой среде и профилактические ме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безопасной коммуникации в цифрово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понятия "достоверность информации". Знать критерии проверки достоверност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понятия "информационный пузырь". Знать основные признаки манипуляции сознанием и пропаган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понятия "фейк". Иметь представление о целях создания и распространения фейков в цифровой среде, их основных вид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и основные инструменты распознавания фейковых текстов и изобра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2.9. Модуль N 9 "Основы противодействия экстремизму и террориз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лияние экстремизма и терроризма на жизнь государства и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нетерпимое отношение к проявлениям экстремизма и террориз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изнаки вовлечения в экстремистскую и террористическую деятельность, знать способы против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орядок действий при объявлении различных уровней террористическ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ете; наезде транспортного средства; подрыве взрывного устройства), проведении контртеррористической оп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цели, задачи, принципы противодействия экстремиз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2.10. 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роль обороны страны для мирного социально-экономического развит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оль Вооруженных Сил Российской Федерации в обороне страны, борьбе с международным терроризмом. Приводить приме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современном облике Вооруженных Сил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понятий "воинская обязанность" и "военная служ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начальные знания в области обороны, основ воен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 классификации чрезвычайных ситу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организации Единой системы предупреждения и ликвидации чрезвычайных ситуаций (РСЧ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дачах РСЧС. Приводить приме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а и обязанности граждан в области защиты от чрезвычайных ситу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авовой основе обеспечения националь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инципы обеспечения националь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оль реализации национальных приоритетов в обеспечении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оль личности, общества, государства в реализации национальных приоритетов, приводить приме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 Планируемые результаты освоения программы ОБЖ.</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2. 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3. Личностные результаты изучения ОБЖ включа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е воспит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взаимодействию с обществом и государством в обеспечении безопасности жизни и здоровья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ческое воспит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России в области обеспечения безопасности жизни и здоровья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ховно-нравственное воспит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и российского вои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стетическое воспит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 сочетании с культурой безопасности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взаимозависимости успешности и полноценного развития и безопасного поведения в повседнев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ценности научного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зическое воспит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 сформированность ответственного отношения к своему здоровью и здоровью окружа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иемов оказания первой помощи и готовность применять их в случае необход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 регулярном ведении здорового образа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удовое воспит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осознанному и ответственному соблюдению требований безопасности в процессе труд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включая военно-профессиональную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экологическое воспит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деятельности экологической направл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4. 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ые действия в условиях дефицита информации, необходимой для решения стоящей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творческое мышление при решении ситуационны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в области безопасности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различне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учебных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обретенные знания и навыки, оценивать возможность их реализации в реаль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4.3. 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 предотвращению рисков, профилактике угроз и защите от опасностей цифрово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4.4. У обучающегося будут сформированы умения общения как часть коммуника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 ходе образовательной деятельности безопасную коммуникацию, переносить принципы ее организации в повседневную жиз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иемами безопасного межличностного и группового общения; безопасно действовать по избеганию конфликтных ситу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нно, логично и ясно излагать свою точку зрения с использованием языков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4.5. У обучающегося будут сформированы умения самоорганизации как части регуля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в новой ситуации, аргументировать его; брать ответственность за свое 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анализа и оценки образовательной ситуации, выбора оптимальн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 невозможности контроля всего вокр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и оценке образовательной ситуации; признавать право на ошибку свою и чужу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4.7. У обучающегося будут сформированы умения совмест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в конкретной учеб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вой вклад и вклад каждого участника команды в общий результат по совместно разработанным критер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5. Предметные результаты освоения программы по ОБЖ на уровне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5.1. 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5.2. Предметные результаты, формируемые в ходе изучения ОБЖ,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е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формированность представлений о роли России в современном мире, угрозах военного характера, роли вооруже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5.4. 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4. Программа формирования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1. Целевой разде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1.1.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1.2.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1.3.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1.4.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1.5. Программа формирования УУД призвана обеспеч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 Содержательный разде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1. Программа формирования УУД у обучающихся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взаимосвязи УУД с содержанием учебных предм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собенностей реализации основных направлений и фор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исследовательской и проект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2. Описание взаимосвязи УУД с содержанием учебных предм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Основные виды деятельности" тематического план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1. Русский язык и литерату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1.1. Формирование универсальных учебных познавательных действий включает базовые логическ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итическое мышление при решении жизненных проблем с учетом собственного речевого и читательского опы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1.2. Формирование универсальных учебных познавательных действий включает базовые исследовательск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полученные в ходе решения языковой и речевой задачи, критически оценивать их достовер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1.3. Формирование универсальных учебных познавательных действий включает работу с информ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1.4. Формирование универсальных учебных коммуникативных действий включает ум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невербальными средствами общения, понимать значение социальных зна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tabs>
          <w:tab w:val="clear" w:pos="720"/>
          <w:tab w:val="left" w:pos="115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координировать действия по их достиж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вклада каждого участника команды в общий результ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и выражать это обобщение в устной и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1.5. Формирование универсальных учебных регулятивных действий включает ум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действий при анализе и создании текста, вносить необходимые коррект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2. Иностранный язы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2.1. 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устанавливать аналогии между способами выражения мысли средствами иностранного и родного язы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разные типы и жанры устных и письменных высказываний на иностранн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 иноязычном устном и письменном тексте - факт и м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енного наблюдения за языковыми явл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2.2. Формирование универсальных учебных познавательных действий включает работу с информ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ировать информацию доступными средствами (в виде ключевых слов, плана, тези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информационную безопасность при работе в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2.3. Формирование универсальных учебных коммуникативных действий включает ум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рнуто, логично и точно излагать свою точку зрения с использованием языковых средств изучаемого иностранн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2.4. Формирование универсальных учебных регулятивных действий включает ум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ать совместную деятельность с учетом возникших трудностей, новых данных ил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в ситуациях общения, соблюдая этикетные нормы межкультурного об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3. Математика и информат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3.1. Формирование универсальных учебных познавательных действий включает базовые логическ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качества, характеристики математических понятий и отношений между понятиями; формулировать определения пон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3.2. Формирование универсальных учебных познавательных действий включает базовые исследовательск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3.3. Формирование универсальных учебных познавательных действий включает работу с информ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самостоятельно сформулированным критериям, воспринимать ее критиче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3.4. Формирование универсальных учебных коммуникативных действий включает ум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3.5. Формирование универсальных учебных регулятивных действий включает ум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4. Естественнонаучные предме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9.2.3.4.1. Формирование универсальных учебных познавательных действий включает базовые логическ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основания и критерии для классификации веществ и химических реа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4.2. Формирование универсальных учебных познавательных действий включает базовые исследовательск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4.3. Формирование универсальных учебных познавательных действий включает работу с информ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4.4. Формирование универсальных учебных коммуникативных действий включает ум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развернуто и логично излагать свою точку з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4.5. Формирование универсальных учебных регулятивных действий включает ум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 при решении качественных и расчетн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5. Общественно-научные предме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5.1. Формирование универсальных учебных познавательных действий включает базовые логическ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5.2. Формирование универсальных учебных познавательных действий включает базовые исследовательск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5.3. Формирование универсальных учебных познавательных действий включает работу с информ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5.4. Формирование универсальных учебных коммуникативных действий включает ум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направлениях профессиональной деятельности, связанных с социально-гуманитарной подготовк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3.5.5. Формирование универсальных учебных регулятивных действий включает ум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4.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4.1. 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4.2. Результаты выполнения индивидуального проекта должны отра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4.3.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4.4. 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4.5. 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4.6. 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4.7. 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4.8. 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4.9. 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4.10. 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4.11. 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3. Организационный разде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3.2. Условия реализации программы формирования УУД включа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владеют представлениями о возрастных особенностях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прошли курсы повышения квалификации, посвященные ФГОС СО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владеют методиками формирующего оцени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3.4. 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5. Рабочая программа воспит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1.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1.1.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1.2. Программа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1.3. Программа воспитания включает три раздела: целевой, содержательный, организационны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 Целевой разде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3. Цель и задачи воспитания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3.1. Цель воспитания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а также принятых в российском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3.2. Задачи воспитания обучающихся в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СО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3.3. Личностные результаты освоения обучающимися образовательных программ включа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4. Направления воспит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4.1.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4.1.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5. Целевые ориентиры результатов воспит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5.1. Требования к личностным результатам освоения обучающимися ООП СОО установлены ФГОС СО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5.3. Целевые ориентиры результатов воспитания на уровне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5.3.1. Гражданское воспит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дающий опытом гражданской социально значимой деятельности (в ученическом самоуправлении, волонтерском движении, экологических, военно-патриотических и другие объединениях, акциях, программ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5.3.2. Патриотическое воспит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свою национальную, этническую принадлежность, приверженность к родной культуре, любовь к своему нар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5.3.3. Духовно-нравственное воспит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етом соблюдения конституционных прав и свобод всех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5.3.4. Эстетическое воспит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етом российских традиционных духовных и нравственных ценностей, на эстетическое обустройство собственного бы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5.3.5.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5.3.6. Трудовое воспит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емного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етом соблюдения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5.3.7. Экологическое воспит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деятельное неприятие действий, приносящих вред прир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5.3.8. Ценности научного позн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 выражающий познавательные интересы в разных предметных областях с учетом своих интересов, способностей, дости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 Содержательный разде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1. Уклад образователь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1.1. В данном разделе раскрываются основные особенности уклада образователь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1.3.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1.4. Основные характеристики (целесообразно учитывать в опис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ехи истории образовательной организации, выдающиеся события, деятели в ее ис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бразовательной организации в самосознании ее педагогического коллекти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и и ритуалы, символика, особые нормы этикета в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1.5. Дополнительные характеристики (могут учитываться в опис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2. Виды, формы и содержание воспита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2.1. Виды, формы и содержание воспитательной деятельности в этом разделе планируются, представляются по моду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2.4. Модуль "Уроч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2.5. Модуль "Внеуроч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ы, занятия экологической, природоохранн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ы, занятия в области искусств, художественного творчества разных видов и жан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ы, занятия туристско-краеведческ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ы, занятия оздоровительной и спортивной направл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2.6. Модуль "Классное руковод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в классе праздников, конкурсов, соревнований и други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2.7. Модуль "Основные школьные 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 посвященных значимым событиям в России, ми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2.8. Модуль "Внешкольные меропри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2.9. Модуль "Организация предметно-пространственно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едмета 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2.10. Модуль "Взаимодействие с родителями (законными предста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2.11. Модуль "Самоу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деятельность органов ученического самоуправления (совет обучающихся или других), избранных обучающими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2.12. Модуль "Профилактика и безопас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2.13. Модуль "Социальное партнер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2.14. Модуль "Профориент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 Организационный разде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1. Кадровое обеспе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2. Нормативно-методическое обеспе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3. Требования к условиям работы с обучающимися с особыми образовательными потребност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3.1. Данный раздел наполняется конкретными материалами с уче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3.3. Особыми задачами воспитания обучающихся с особыми образовательными потребностям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етом индивидуальных особенностей и возможностей каждого обучающего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3.4. При организации воспитания обучающихся с особыми образовательными потребностями необходимо ориентироваться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4. Система поощрения социальной успешности и проявлений активной жизненной позици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4.2. Система проявлений активной жизненной позиции и поощрения социальной успешности обучающихся строится на принцип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друг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6. Основные принципы самоанализа воспитатель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уважение всех участников образовательн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ер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7.1. Результаты воспитания, социализации и саморазвития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7.1.2.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7.1.3. Внимание педагогических работников концентрируется на вопрос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проблемы, затруднения в личностном развитии обучающихся удалось решить за прошедший учебный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проблемы, затруднения решить не удалось и поч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новые проблемы, трудности появились, над чем предстоит работать педагогическому коллекти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7.2. Состояние совместной деятельности обучающихся и взросл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7.2.4. Результаты обсуждаются на заседании методических объединений классных руководителей или педагогическом сове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и воспитательного потенциала уроч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и классных руководителей и их клас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мых общешкольных основных дел,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кольн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и поддержки предметно-пространственно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и по профилактике и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е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угое по дополнительным модул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4.7.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Организационный разде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 Учебный план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Пункт 22 статьи 2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2. Учебный план МБОУ «БВСОШ» с. Батырево, реализующий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3. Учебный пл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модули по классам и учебным год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4.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а также устанавливает количество зан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5. Учебный план состоит из двух частей: обязательной части и части, формируемой участниками образовательны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7. Учебный план определяет количество учебных занятий за 3 года на одного обучающегося - не менее 2170 часов и не более 2516 часов (не более 37 часов в нед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w:t>
      </w:r>
      <w:r>
        <w:rPr/>
        <w:t>.8. Федеральный учебный план</w:t>
      </w:r>
    </w:p>
    <w:tbl>
      <w:tblPr>
        <w:tblW w:w="9411" w:type="dxa"/>
        <w:jc w:val="left"/>
        <w:tblInd w:w="-10" w:type="dxa"/>
        <w:tblLayout w:type="fixed"/>
        <w:tblCellMar>
          <w:top w:w="0" w:type="dxa"/>
          <w:left w:w="0" w:type="dxa"/>
          <w:bottom w:w="0" w:type="dxa"/>
          <w:right w:w="0" w:type="dxa"/>
        </w:tblCellMar>
      </w:tblPr>
      <w:tblGrid>
        <w:gridCol w:w="3124"/>
        <w:gridCol w:w="2693"/>
        <w:gridCol w:w="2076"/>
        <w:gridCol w:w="1518"/>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ный</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r>
      <w:tr>
        <w:trPr>
          <w:trHeight w:val="27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учебные предметы, курсы по выбору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pPr>
      <w:r>
        <w:rPr>
          <w:rFonts w:cs="Times New Roman" w:ascii="Times New Roman" w:hAnsi="Times New Roman"/>
          <w:sz w:val="24"/>
          <w:szCs w:val="24"/>
        </w:rPr>
        <w:t>36.9. 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13. 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14. 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15. 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16. 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17. Суммарный объе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ема домашнего задания обучающихся каждого класса по всем предметам в соответствии с Гигиеническими нормативами и Санитарно-эпидемиологическими требова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18. В учебном план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19. Для формирования учебного плана профиля необходим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ить профиль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полнить учебный план индивидуальным(и) проектом(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0.Учебный план МБОУ «БВСОШ» с. Батыре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20.1. Пояснительная записка</w:t>
      </w:r>
    </w:p>
    <w:p>
      <w:pPr>
        <w:pStyle w:val="Normal"/>
        <w:spacing w:lineRule="auto" w:line="240" w:before="0" w:after="0"/>
        <w:ind w:firstLine="709"/>
        <w:jc w:val="both"/>
        <w:rPr/>
      </w:pPr>
      <w:r>
        <w:rPr>
          <w:rStyle w:val="Markedcontent"/>
          <w:rFonts w:cs="Times New Roman" w:ascii="Times New Roman" w:hAnsi="Times New Roman"/>
          <w:sz w:val="24"/>
          <w:szCs w:val="24"/>
        </w:rPr>
        <w:t>Учебный план среднего общего образования Муниципального бюджетного общеобразовательного учреждения "Батыревская вечерняя (сменная) общеобразовательная школа " села Батырево Чувашской Республики"</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10-12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4"/>
          <w:szCs w:val="24"/>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4"/>
          <w:szCs w:val="24"/>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709"/>
        <w:jc w:val="both"/>
        <w:rPr/>
      </w:pPr>
      <w:r>
        <w:rPr>
          <w:rStyle w:val="Markedcontent"/>
          <w:rFonts w:cs="Times New Roman" w:ascii="Times New Roman" w:hAnsi="Times New Roman"/>
          <w:sz w:val="24"/>
          <w:szCs w:val="24"/>
        </w:rPr>
        <w:t>Учебный план является частью образовательной программы МБОУ " Батыревская вечерняя (сменная) общеобразовательная школа" села Батырево Чувашской Республики",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709"/>
        <w:jc w:val="both"/>
        <w:rPr/>
      </w:pPr>
      <w:r>
        <w:rPr>
          <w:rStyle w:val="Markedcontent"/>
          <w:rFonts w:cs="Times New Roman" w:ascii="Times New Roman" w:hAnsi="Times New Roman"/>
          <w:sz w:val="24"/>
          <w:szCs w:val="24"/>
        </w:rPr>
        <w:t>Учебный год в МБОУ " Батыревская вечерняя (сменная) общеобразовательная школа" села Батырево Чувашской Республики</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1.09.2023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4.05.2024. </w:t>
      </w:r>
    </w:p>
    <w:p>
      <w:pPr>
        <w:pStyle w:val="Normal"/>
        <w:spacing w:lineRule="auto" w:line="240" w:before="0" w:after="0"/>
        <w:ind w:firstLine="709"/>
        <w:jc w:val="both"/>
        <w:rPr/>
      </w:pPr>
      <w:r>
        <w:rPr>
          <w:rStyle w:val="Markedcontent"/>
          <w:rFonts w:cs="Times New Roman" w:ascii="Times New Roman" w:hAnsi="Times New Roman"/>
          <w:sz w:val="24"/>
          <w:szCs w:val="24"/>
        </w:rPr>
        <w:t xml:space="preserve">Продолжительность учебного года в 10-12 классах составляет 34 учебные недели. </w:t>
      </w:r>
    </w:p>
    <w:p>
      <w:pPr>
        <w:pStyle w:val="Normal"/>
        <w:spacing w:lineRule="auto" w:line="240" w:before="0" w:after="0"/>
        <w:ind w:firstLine="709"/>
        <w:jc w:val="both"/>
        <w:rPr/>
      </w:pPr>
      <w:r>
        <w:rPr>
          <w:rStyle w:val="Markedcontent"/>
          <w:rFonts w:cs="Times New Roman" w:ascii="Times New Roman" w:hAnsi="Times New Roman"/>
          <w:sz w:val="24"/>
          <w:szCs w:val="24"/>
        </w:rPr>
        <w:t>Учебные занятия для учащихся 10-12 классов проводятся по 5-ти дневной учебной неделе.</w:t>
      </w:r>
    </w:p>
    <w:p>
      <w:pPr>
        <w:pStyle w:val="Normal"/>
        <w:spacing w:lineRule="auto" w:line="240" w:before="0" w:after="0"/>
        <w:ind w:firstLine="709"/>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22 часа.</w:t>
      </w:r>
    </w:p>
    <w:p>
      <w:pPr>
        <w:pStyle w:val="Normal"/>
        <w:spacing w:lineRule="auto" w:line="240" w:before="0" w:after="0"/>
        <w:ind w:firstLine="709"/>
        <w:jc w:val="both"/>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709"/>
        <w:jc w:val="both"/>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709"/>
        <w:jc w:val="both"/>
        <w:rPr/>
      </w:pPr>
      <w:r>
        <w:rPr>
          <w:rStyle w:val="Markedcontent"/>
          <w:rFonts w:cs="Times New Roman" w:ascii="Times New Roman" w:hAnsi="Times New Roman"/>
          <w:sz w:val="24"/>
          <w:szCs w:val="24"/>
        </w:rPr>
        <w:t>В МБОУ "Батыревская вечерняя (сменная) общеобразовательная школа" села Батырево Чувашской Республики"</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Normal"/>
        <w:spacing w:lineRule="auto" w:line="240" w:before="0" w:after="0"/>
        <w:ind w:firstLine="709"/>
        <w:jc w:val="both"/>
        <w:rPr/>
      </w:pP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spacing w:lineRule="auto" w:line="240" w:before="0" w:after="0"/>
        <w:ind w:firstLine="709"/>
        <w:jc w:val="both"/>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709"/>
        <w:jc w:val="both"/>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ind w:firstLine="709"/>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240" w:before="0" w:after="0"/>
        <w:ind w:firstLine="709"/>
        <w:jc w:val="both"/>
        <w:rPr/>
      </w:pPr>
      <w:r>
        <w:rPr>
          <w:rStyle w:val="Markedcontent"/>
          <w:rFonts w:cs="Times New Roman" w:ascii="Times New Roman" w:hAnsi="Times New Roman"/>
          <w:sz w:val="24"/>
          <w:szCs w:val="24"/>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 " Батыревская вечерняя (сменная) общеобразовательная школа" села Батырево Чувашской Республики. </w:t>
      </w:r>
    </w:p>
    <w:p>
      <w:pPr>
        <w:pStyle w:val="Normal"/>
        <w:spacing w:lineRule="auto" w:line="240" w:before="0" w:after="0"/>
        <w:ind w:firstLine="709"/>
        <w:jc w:val="both"/>
        <w:rPr/>
      </w:pPr>
      <w:r>
        <w:rPr>
          <w:rStyle w:val="Markedcontent"/>
          <w:rFonts w:cs="Times New Roman" w:ascii="Times New Roman" w:hAnsi="Times New Roman"/>
          <w:sz w:val="24"/>
          <w:szCs w:val="24"/>
        </w:rPr>
        <w:t xml:space="preserve">Освоение основной образовательной программы среднего общего образования завершается итоговой аттестацией. </w:t>
      </w:r>
    </w:p>
    <w:p>
      <w:pPr>
        <w:pStyle w:val="Normal"/>
        <w:spacing w:lineRule="auto" w:line="240" w:before="0" w:after="0"/>
        <w:ind w:firstLine="709"/>
        <w:jc w:val="both"/>
        <w:rPr/>
      </w:pPr>
      <w:r>
        <w:rPr>
          <w:rStyle w:val="Markedcontent"/>
          <w:rFonts w:cs="Times New Roman" w:ascii="Times New Roman" w:hAnsi="Times New Roman"/>
          <w:sz w:val="24"/>
          <w:szCs w:val="24"/>
        </w:rPr>
        <w:t>Нормативный срок освоения основной образовательной программы среднего общего образования составляет 3 года.</w:t>
      </w:r>
    </w:p>
    <w:p>
      <w:pPr>
        <w:pStyle w:val="Normal"/>
        <w:spacing w:lineRule="auto" w:line="240" w:before="0" w:after="0"/>
        <w:ind w:firstLine="709"/>
        <w:jc w:val="center"/>
        <w:rPr>
          <w:rStyle w:val="Markedcontent"/>
          <w:rFonts w:ascii="Times New Roman" w:hAnsi="Times New Roman" w:cs="Times New Roman"/>
          <w:sz w:val="24"/>
          <w:szCs w:val="24"/>
        </w:rPr>
      </w:pPr>
      <w:r>
        <w:rPr/>
      </w:r>
    </w:p>
    <w:p>
      <w:pPr>
        <w:pStyle w:val="Normal"/>
        <w:spacing w:lineRule="auto" w:line="240" w:before="0" w:after="0"/>
        <w:ind w:firstLine="709"/>
        <w:jc w:val="center"/>
        <w:rPr>
          <w:rStyle w:val="Markedcontent"/>
          <w:rFonts w:ascii="Times New Roman" w:hAnsi="Times New Roman" w:cs="Times New Roman"/>
          <w:sz w:val="24"/>
          <w:szCs w:val="24"/>
        </w:rPr>
      </w:pPr>
      <w:r>
        <w:rPr/>
      </w:r>
    </w:p>
    <w:tbl>
      <w:tblPr>
        <w:tblW w:w="9572" w:type="dxa"/>
        <w:jc w:val="left"/>
        <w:tblInd w:w="-113" w:type="dxa"/>
        <w:tblLayout w:type="fixed"/>
        <w:tblCellMar>
          <w:top w:w="0" w:type="dxa"/>
          <w:left w:w="108" w:type="dxa"/>
          <w:bottom w:w="0" w:type="dxa"/>
          <w:right w:w="108" w:type="dxa"/>
        </w:tblCellMar>
      </w:tblPr>
      <w:tblGrid>
        <w:gridCol w:w="3104"/>
        <w:gridCol w:w="2595"/>
        <w:gridCol w:w="1110"/>
        <w:gridCol w:w="1074"/>
        <w:gridCol w:w="1689"/>
      </w:tblGrid>
      <w:tr>
        <w:trPr/>
        <w:tc>
          <w:tcPr>
            <w:tcW w:w="31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Предметная область</w:t>
            </w:r>
          </w:p>
        </w:tc>
        <w:tc>
          <w:tcPr>
            <w:tcW w:w="25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Учебный предмет</w:t>
            </w:r>
          </w:p>
        </w:tc>
        <w:tc>
          <w:tcPr>
            <w:tcW w:w="21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Количество часов в неделю</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Количество заочных часов по предметам</w:t>
            </w:r>
          </w:p>
        </w:tc>
      </w:tr>
      <w:tr>
        <w:trPr/>
        <w:tc>
          <w:tcPr>
            <w:tcW w:w="31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10</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11</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883"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бязательная часть</w:t>
            </w:r>
          </w:p>
        </w:tc>
        <w:tc>
          <w:tcPr>
            <w:tcW w:w="1689"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и литератур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и родная литератур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дной язы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дная литератур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е язык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 и информатик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роятность и статист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о-научные предмет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стественно-научные предмет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 и основы безопасности жизне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й проек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9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11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07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68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569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 недельная нагрузка</w:t>
            </w:r>
          </w:p>
        </w:tc>
        <w:tc>
          <w:tcPr>
            <w:tcW w:w="111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07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68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r>
      <w:tr>
        <w:trPr/>
        <w:tc>
          <w:tcPr>
            <w:tcW w:w="569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ебных недель</w:t>
            </w:r>
          </w:p>
        </w:tc>
        <w:tc>
          <w:tcPr>
            <w:tcW w:w="111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107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168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c>
          <w:tcPr>
            <w:tcW w:w="569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го часов в год</w:t>
            </w:r>
          </w:p>
        </w:tc>
        <w:tc>
          <w:tcPr>
            <w:tcW w:w="111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84</w:t>
            </w:r>
          </w:p>
        </w:tc>
        <w:tc>
          <w:tcPr>
            <w:tcW w:w="107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84</w:t>
            </w:r>
          </w:p>
        </w:tc>
        <w:tc>
          <w:tcPr>
            <w:tcW w:w="168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22</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 Календарный учебный граф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1. Организация образовательной деятельности осуществляется по учебным четвертям. МБОУ «БВСОШ» с. Батырево определяет 5-дневную учебную неделю с учетом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2. Продолжительность учебного года при получении среднего общего образования составляет 34 нед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4. 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Для 12 класса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6. 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7. Продолжительность каникул составля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окончании I четверти (осенние каникулы) - 10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окончании II четверти (зимние каникулы) - 10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окончании III четверти (весенние каникулы) - 1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учебного года (летние каникулы) - не менее 8 недел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8. Продолжительность урока 4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 - 12 классов - не более 7 уро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12. Занятия начинаются в 14 часов и заканчиваются 18 часов 25 ми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 - 6 недель учебных периодов чередуются с недельными каникул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 План внеуроч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2. Внеурочная деятельность является неотъемлемой и обязательной частью основной образовате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 - 2 недели используется значительно больший объем времени, чем в иные периоды (между образовательными событ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7. Общий объем внеурочной деятельности не должен превышать 10 часов в нед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жизни ученических сообществ выстраив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отношение обучающихся к закону, государству и к гражданскому обществу (включает подготовку личности к обществен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трудовые и социально-экономические отношения (включает подготовку личности к трудов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13. Инвариантный компонент плана внеурочной деятельности (вне зависимости от профиля) предполаг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14. Вариативный компонент прописывается по отдельным профил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каникулярное время (осенние, весенние каникулы в 12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 Федеральный календарный план воспитательной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ентября: Международный день распространения грамо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ентября: Международный день памяти жертв фашиз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ктября: День защиты живот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ктября: Международный день школьных библиот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е воскресенье октября: День от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 День Матер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екабря: День Конституц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января: День российского студен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ю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юня: День защиты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юня: День русск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июня: День памяти и скорб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юня: День молодеж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ю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гу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суббота августа: День физкультур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августа: День российского кино.</w:t>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Ўм§А?§ЮЎм???§ЮЎм§Ў?Ўм§А??"/>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pBdr>
        <w:bottom w:val="single" w:sz="4" w:space="1" w:color="000000"/>
      </w:pBdr>
      <w:spacing w:before="240" w:after="0"/>
      <w:outlineLvl w:val="0"/>
    </w:pPr>
    <w:rPr>
      <w:rFonts w:ascii="Times New Roman" w:hAnsi="Times New Roman" w:cs="Times New Roman"/>
      <w:b/>
      <w:sz w:val="28"/>
      <w:szCs w:val="32"/>
    </w:rPr>
  </w:style>
  <w:style w:type="paragraph" w:styleId="Heading2">
    <w:name w:val="Heading 2"/>
    <w:basedOn w:val="Normal"/>
    <w:next w:val="Normal"/>
    <w:qFormat/>
    <w:pPr>
      <w:keepNext w:val="true"/>
      <w:keepLines/>
      <w:widowControl w:val="false"/>
      <w:numPr>
        <w:ilvl w:val="1"/>
        <w:numId w:val="1"/>
      </w:numPr>
      <w:pBdr>
        <w:bottom w:val="single" w:sz="4" w:space="1" w:color="000000"/>
      </w:pBdr>
      <w:spacing w:before="40" w:after="0"/>
      <w:jc w:val="both"/>
      <w:outlineLvl w:val="1"/>
    </w:pPr>
    <w:rPr>
      <w:rFonts w:ascii="Times New Roman" w:hAnsi="Times New Roman" w:cs="Times New Roman"/>
      <w:b/>
      <w:caps/>
      <w:sz w:val="26"/>
      <w:szCs w:val="26"/>
    </w:rPr>
  </w:style>
  <w:style w:type="paragraph" w:styleId="Heading3">
    <w:name w:val="Heading 3"/>
    <w:basedOn w:val="Normal"/>
    <w:next w:val="Normal"/>
    <w:qFormat/>
    <w:pPr>
      <w:keepNext w:val="true"/>
      <w:keepLines/>
      <w:widowControl w:val="false"/>
      <w:numPr>
        <w:ilvl w:val="2"/>
        <w:numId w:val="1"/>
      </w:numPr>
      <w:spacing w:lineRule="auto" w:line="240" w:before="240" w:after="240"/>
      <w:ind w:firstLine="567"/>
      <w:outlineLvl w:val="2"/>
    </w:pPr>
    <w:rPr>
      <w:rFonts w:ascii="Times New Roman" w:hAnsi="Times New Roman" w:cs="Times New Roman"/>
      <w:b/>
      <w:color w:val="0D0D0D"/>
      <w:sz w:val="24"/>
      <w:szCs w:val="24"/>
    </w:rPr>
  </w:style>
  <w:style w:type="paragraph" w:styleId="Heading4">
    <w:name w:val="Heading 4"/>
    <w:basedOn w:val="112"/>
    <w:next w:val="112"/>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12"/>
    <w:next w:val="112"/>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12"/>
    <w:next w:val="112"/>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widowControl w:val="false"/>
      <w:numPr>
        <w:ilvl w:val="6"/>
        <w:numId w:val="1"/>
      </w:numPr>
      <w:spacing w:lineRule="auto" w:line="240" w:before="240" w:after="240"/>
      <w:outlineLvl w:val="6"/>
    </w:pPr>
    <w:rPr>
      <w:rFonts w:ascii="Times New Roman" w:hAnsi="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6z3">
    <w:name w:val="WW8Num6z3"/>
    <w:qFormat/>
    <w:rPr>
      <w:rFonts w:ascii="Symbol" w:hAnsi="Symbol" w:eastAsia="Times New Roman"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WW8Num12z3">
    <w:name w:val="WW8Num12z3"/>
    <w:qFormat/>
    <w:rPr>
      <w:rFonts w:ascii="Symbol" w:hAnsi="Symbol" w:eastAsia="Times New Roman"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eastAsia="Times New Roman" w:cs="Courier New"/>
    </w:rPr>
  </w:style>
  <w:style w:type="character" w:styleId="WW8Num13z2">
    <w:name w:val="WW8Num13z2"/>
    <w:qFormat/>
    <w:rPr>
      <w:rFonts w:ascii="Wingdings" w:hAnsi="Wingdings" w:eastAsia="Times New Roman" w:cs="Wingdings"/>
    </w:rPr>
  </w:style>
  <w:style w:type="character" w:styleId="WW8Num13z3">
    <w:name w:val="WW8Num13z3"/>
    <w:qFormat/>
    <w:rPr>
      <w:rFonts w:ascii="Symbol" w:hAnsi="Symbol" w:eastAsia="Times New Roman"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5z1">
    <w:name w:val="WW8Num15z1"/>
    <w:qFormat/>
    <w:rPr>
      <w:rFonts w:ascii="Courier New" w:hAnsi="Courier New" w:eastAsia="Times New Roman" w:cs="Courier New"/>
    </w:rPr>
  </w:style>
  <w:style w:type="character" w:styleId="WW8Num15z2">
    <w:name w:val="WW8Num15z2"/>
    <w:qFormat/>
    <w:rPr>
      <w:rFonts w:ascii="Wingdings" w:hAnsi="Wingdings" w:eastAsia="Times New Roman" w:cs="Wingdings"/>
    </w:rPr>
  </w:style>
  <w:style w:type="character" w:styleId="WW8Num15z3">
    <w:name w:val="WW8Num15z3"/>
    <w:qFormat/>
    <w:rPr>
      <w:rFonts w:ascii="Symbol" w:hAnsi="Symbol" w:eastAsia="Times New Roman" w:cs="Symbol"/>
    </w:rPr>
  </w:style>
  <w:style w:type="character" w:styleId="WW8Num16z0">
    <w:name w:val="WW8Num16z0"/>
    <w:qFormat/>
    <w:rPr>
      <w:rFonts w:ascii="Symbol" w:hAnsi="Symbol" w:cs="Symbol"/>
      <w:color w:val="00000A"/>
      <w:sz w:val="28"/>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16z3">
    <w:name w:val="WW8Num16z3"/>
    <w:qFormat/>
    <w:rPr>
      <w:rFonts w:ascii="Symbol" w:hAnsi="Symbol" w:eastAsia="Times New Roman" w:cs="Symbol"/>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32"/>
      <w:szCs w:val="32"/>
      <w:lang w:val="en-US"/>
    </w:rPr>
  </w:style>
  <w:style w:type="character" w:styleId="2">
    <w:name w:val="Заголовок 2 Знак"/>
    <w:qFormat/>
    <w:rPr>
      <w:rFonts w:ascii="Times New Roman" w:hAnsi="Times New Roman" w:cs="Times New Roman"/>
      <w:b/>
      <w:caps/>
      <w:sz w:val="26"/>
      <w:szCs w:val="26"/>
      <w:lang w:val="en-US"/>
    </w:rPr>
  </w:style>
  <w:style w:type="character" w:styleId="3">
    <w:name w:val="Заголовок 3 Знак"/>
    <w:qFormat/>
    <w:rPr>
      <w:rFonts w:ascii="Times New Roman" w:hAnsi="Times New Roman" w:cs="Times New Roman"/>
      <w:b/>
      <w:color w:val="0D0D0D"/>
      <w:sz w:val="24"/>
      <w:szCs w:val="24"/>
      <w:lang w:val="en-US"/>
    </w:rPr>
  </w:style>
  <w:style w:type="character" w:styleId="4">
    <w:name w:val="Заголовок 4 Знак"/>
    <w:qFormat/>
    <w:rPr>
      <w:rFonts w:ascii="Calibri" w:hAnsi="Calibri" w:cs="Times New Roman"/>
      <w:b/>
      <w:sz w:val="24"/>
      <w:szCs w:val="24"/>
    </w:rPr>
  </w:style>
  <w:style w:type="character" w:styleId="5">
    <w:name w:val="Заголовок 5 Знак"/>
    <w:qFormat/>
    <w:rPr>
      <w:rFonts w:ascii="Calibri" w:hAnsi="Calibri" w:cs="Times New Roman"/>
      <w:b/>
      <w:sz w:val="20"/>
      <w:szCs w:val="20"/>
    </w:rPr>
  </w:style>
  <w:style w:type="character" w:styleId="6">
    <w:name w:val="Заголовок 6 Знак"/>
    <w:qFormat/>
    <w:rPr>
      <w:rFonts w:ascii="Calibri" w:hAnsi="Calibri" w:cs="Times New Roman"/>
      <w:b/>
      <w:sz w:val="20"/>
      <w:szCs w:val="20"/>
    </w:rPr>
  </w:style>
  <w:style w:type="character" w:styleId="7">
    <w:name w:val="Заголовок 7 Знак"/>
    <w:qFormat/>
    <w:rPr>
      <w:rFonts w:ascii="Times New Roman" w:hAnsi="Times New Roman" w:cs="Times New Roman"/>
      <w:b/>
      <w:iCs/>
      <w:sz w:val="24"/>
      <w:lang w:val="en-US"/>
    </w:rPr>
  </w:style>
  <w:style w:type="character" w:styleId="Markedcontent">
    <w:name w:val="markedcontent"/>
    <w:qFormat/>
    <w:rPr/>
  </w:style>
  <w:style w:type="character" w:styleId="Style8">
    <w:name w:val="Текст выноски Знак"/>
    <w:qFormat/>
    <w:rPr>
      <w:rFonts w:ascii="Tahoma" w:hAnsi="Tahoma" w:cs="Tahoma"/>
      <w:sz w:val="16"/>
      <w:szCs w:val="16"/>
    </w:rPr>
  </w:style>
  <w:style w:type="character" w:styleId="InternetLink">
    <w:name w:val="Hyperlink"/>
    <w:rPr>
      <w:rFonts w:cs="Times New Roman"/>
      <w:color w:val="0563C1"/>
      <w:u w:val="single"/>
    </w:rPr>
  </w:style>
  <w:style w:type="character" w:styleId="Style9">
    <w:name w:val="Абзац списка Знак"/>
    <w:qFormat/>
    <w:rPr>
      <w:rFonts w:ascii="Calibri" w:hAnsi="Calibri" w:cs="Calibri"/>
      <w:lang w:val="en-US"/>
    </w:rPr>
  </w:style>
  <w:style w:type="character" w:styleId="Style10">
    <w:name w:val="Верхний колонтитул Знак"/>
    <w:qFormat/>
    <w:rPr>
      <w:rFonts w:ascii="Calibri" w:hAnsi="Calibri" w:cs="Times New Roman"/>
      <w:sz w:val="20"/>
      <w:szCs w:val="20"/>
      <w:lang w:val="en-US"/>
    </w:rPr>
  </w:style>
  <w:style w:type="character" w:styleId="Style11">
    <w:name w:val="Нижний колонтитул Знак"/>
    <w:qFormat/>
    <w:rPr>
      <w:rFonts w:ascii="Calibri" w:hAnsi="Calibri" w:cs="Times New Roman"/>
      <w:sz w:val="20"/>
      <w:szCs w:val="20"/>
      <w:lang w:val="en-US"/>
    </w:rPr>
  </w:style>
  <w:style w:type="character" w:styleId="Style12">
    <w:name w:val="Название Знак"/>
    <w:qFormat/>
    <w:rPr>
      <w:rFonts w:ascii="Calibri" w:hAnsi="Calibri" w:cs="Times New Roman"/>
      <w:b/>
      <w:sz w:val="72"/>
      <w:szCs w:val="72"/>
    </w:rPr>
  </w:style>
  <w:style w:type="character" w:styleId="Style13">
    <w:name w:val="Знак примечания"/>
    <w:qFormat/>
    <w:rPr>
      <w:rFonts w:cs="Times New Roman"/>
      <w:sz w:val="16"/>
    </w:rPr>
  </w:style>
  <w:style w:type="character" w:styleId="Style14">
    <w:name w:val="Подзаголовок Знак"/>
    <w:qFormat/>
    <w:rPr>
      <w:rFonts w:ascii="Georgia" w:hAnsi="Georgia" w:cs="Times New Roman"/>
      <w:i/>
      <w:color w:val="666666"/>
      <w:sz w:val="48"/>
      <w:szCs w:val="48"/>
    </w:rPr>
  </w:style>
  <w:style w:type="character" w:styleId="Style15">
    <w:name w:val="Текст примечания Знак"/>
    <w:qFormat/>
    <w:rPr>
      <w:rFonts w:ascii="Calibri" w:hAnsi="Calibri" w:cs="Times New Roman"/>
      <w:sz w:val="20"/>
      <w:szCs w:val="20"/>
      <w:lang w:val="en-US"/>
    </w:rPr>
  </w:style>
  <w:style w:type="character" w:styleId="Style16">
    <w:name w:val="Тема примечания Знак"/>
    <w:qFormat/>
    <w:rPr>
      <w:rFonts w:ascii="Calibri" w:hAnsi="Calibri" w:cs="Times New Roman"/>
      <w:b/>
      <w:bCs/>
      <w:sz w:val="20"/>
      <w:szCs w:val="20"/>
      <w:lang w:val="en-US"/>
    </w:rPr>
  </w:style>
  <w:style w:type="character" w:styleId="Style17">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Appletabspan">
    <w:name w:val="apple-tab-span"/>
    <w:qFormat/>
    <w:rPr>
      <w:rFonts w:cs="Times New Roman"/>
    </w:rPr>
  </w:style>
  <w:style w:type="character" w:styleId="14">
    <w:name w:val="Текст концевой сноски Знак14"/>
    <w:qFormat/>
    <w:rPr>
      <w:rFonts w:cs="Times New Roman"/>
      <w:sz w:val="20"/>
      <w:szCs w:val="20"/>
    </w:rPr>
  </w:style>
  <w:style w:type="character" w:styleId="Style18">
    <w:name w:val="Текст концевой сноски Знак"/>
    <w:qFormat/>
    <w:rPr>
      <w:rFonts w:cs="Times New Roman"/>
      <w:sz w:val="20"/>
      <w:szCs w:val="20"/>
      <w:lang w:val="en-US"/>
    </w:rPr>
  </w:style>
  <w:style w:type="character" w:styleId="11">
    <w:name w:val="Текст концевой сноски Знак1"/>
    <w:qFormat/>
    <w:rPr>
      <w:rFonts w:cs="Times New Roman"/>
      <w:sz w:val="20"/>
      <w:szCs w:val="20"/>
    </w:rPr>
  </w:style>
  <w:style w:type="character" w:styleId="13">
    <w:name w:val="Текст концевой сноски Знак13"/>
    <w:qFormat/>
    <w:rPr>
      <w:rFonts w:cs="Times New Roman"/>
      <w:sz w:val="20"/>
      <w:szCs w:val="20"/>
    </w:rPr>
  </w:style>
  <w:style w:type="character" w:styleId="12">
    <w:name w:val="Текст концевой сноски Знак12"/>
    <w:qFormat/>
    <w:rPr>
      <w:rFonts w:cs="Times New Roman"/>
      <w:sz w:val="20"/>
      <w:szCs w:val="20"/>
    </w:rPr>
  </w:style>
  <w:style w:type="character" w:styleId="111">
    <w:name w:val="Текст концевой сноски Знак11"/>
    <w:qFormat/>
    <w:rPr>
      <w:rFonts w:cs="Times New Roman"/>
      <w:sz w:val="20"/>
      <w:szCs w:val="20"/>
    </w:rPr>
  </w:style>
  <w:style w:type="character" w:styleId="Style19">
    <w:name w:val="Основной Знак"/>
    <w:qFormat/>
    <w:rPr>
      <w:rFonts w:ascii="NewtonCSanPin;Times New Roman" w:hAnsi="NewtonCSanPin;Times New Roman" w:cs="NewtonCSanPin;Times New Roman"/>
      <w:color w:val="000000"/>
      <w:sz w:val="21"/>
    </w:rPr>
  </w:style>
  <w:style w:type="character" w:styleId="Style20">
    <w:name w:val="Сноска_"/>
    <w:qFormat/>
    <w:rPr>
      <w:rFonts w:ascii="NewtonCSanPin;Times New Roman" w:hAnsi="NewtonCSanPin;Times New Roman" w:cs="NewtonCSanPin;Times New Roman"/>
      <w:color w:val="000000"/>
      <w:sz w:val="17"/>
    </w:rPr>
  </w:style>
  <w:style w:type="character" w:styleId="15">
    <w:name w:val="Сноска1"/>
    <w:qFormat/>
    <w:rPr>
      <w:rFonts w:ascii="Times New Roman" w:hAnsi="Times New Roman" w:cs="Times New Roman"/>
      <w:vertAlign w:val="superscript"/>
    </w:rPr>
  </w:style>
  <w:style w:type="character" w:styleId="16">
    <w:name w:val="Основной текст1"/>
    <w:qFormat/>
    <w:rPr>
      <w:shd w:fill="FFFFFF" w:val="clear"/>
    </w:rPr>
  </w:style>
  <w:style w:type="character" w:styleId="Style21">
    <w:name w:val="Основной текст Знак"/>
    <w:qFormat/>
    <w:rPr>
      <w:rFonts w:ascii="Bookman Old Style" w:hAnsi="Bookman Old Style" w:cs="Times New Roman"/>
      <w:sz w:val="20"/>
      <w:szCs w:val="20"/>
      <w:lang w:val="en-US"/>
    </w:rPr>
  </w:style>
  <w:style w:type="character" w:styleId="S1">
    <w:name w:val="s1"/>
    <w:qFormat/>
    <w:rPr/>
  </w:style>
  <w:style w:type="character" w:styleId="F893cbe1921f927cgmailmsofootnotereference">
    <w:name w:val="f893cbe1921f927cgmail-msofootnotereference"/>
    <w:qFormat/>
    <w:rPr>
      <w:rFonts w:cs="Times New Roman"/>
    </w:rPr>
  </w:style>
  <w:style w:type="character" w:styleId="17">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color w:val="000000"/>
      <w:sz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rFonts w:cs="Times New Roman"/>
      <w:vertAlign w:val="superscript"/>
    </w:rPr>
  </w:style>
  <w:style w:type="character" w:styleId="Style24">
    <w:name w:val="Схема документа Знак"/>
    <w:qFormat/>
    <w:rPr>
      <w:rFonts w:ascii="Tahoma" w:hAnsi="Tahoma" w:cs="Times New Roman"/>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rPr>
  </w:style>
  <w:style w:type="character" w:styleId="Style26">
    <w:name w:val="Курсив (Выделения)"/>
    <w:qFormat/>
    <w:rPr>
      <w:i/>
    </w:rPr>
  </w:style>
  <w:style w:type="character" w:styleId="Bullit">
    <w:name w:val="bullit"/>
    <w:qFormat/>
    <w:rPr>
      <w:rFonts w:ascii="PiGraphA;Times New Roman" w:hAnsi="PiGraphA;Times New Roman" w:cs="PiGraphA;Times New Roman"/>
      <w:color w:val="000000"/>
      <w:sz w:val="16"/>
      <w:vertAlign w:val="subscript"/>
    </w:rPr>
  </w:style>
  <w:style w:type="character" w:styleId="21">
    <w:name w:val="Основной текст 2 Знак"/>
    <w:qFormat/>
    <w:rPr>
      <w:rFonts w:ascii="Calibri" w:hAnsi="Calibri" w:cs="Times New Roman"/>
      <w:lang w:val="en-US"/>
    </w:rPr>
  </w:style>
  <w:style w:type="character" w:styleId="Zag11">
    <w:name w:val="Zag_11"/>
    <w:qFormat/>
    <w:rPr/>
  </w:style>
  <w:style w:type="character" w:styleId="22">
    <w:name w:val="Основной текст с отступом 2 Знак"/>
    <w:qFormat/>
    <w:rPr>
      <w:rFonts w:ascii="Calibri" w:hAnsi="Calibri" w:cs="Times New Roman"/>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27">
    <w:name w:val="Замещающий текст"/>
    <w:qFormat/>
    <w:rPr>
      <w:rFonts w:cs="Times New Roman"/>
      <w:color w:val="808080"/>
    </w:rPr>
  </w:style>
  <w:style w:type="character" w:styleId="18">
    <w:name w:val="Гиперссылка1"/>
    <w:qFormat/>
    <w:rPr>
      <w:color w:val="0000FF"/>
      <w:u w:val="single"/>
    </w:rPr>
  </w:style>
  <w:style w:type="character" w:styleId="211">
    <w:name w:val="Заголовок 2 Знак1"/>
    <w:qFormat/>
    <w:rPr>
      <w:rFonts w:ascii="Calibri Light" w:hAnsi="Calibri Light" w:cs="Calibri Light"/>
      <w:b/>
      <w:color w:val="5B9BD5"/>
      <w:sz w:val="26"/>
    </w:rPr>
  </w:style>
  <w:style w:type="character" w:styleId="Style28">
    <w:name w:val="Сильная ссылка"/>
    <w:qFormat/>
    <w:rPr>
      <w:rFonts w:cs="Times New Roman"/>
      <w:b/>
      <w:smallCaps/>
      <w:color w:val="5B9BD5"/>
      <w:spacing w:val="5"/>
    </w:rPr>
  </w:style>
  <w:style w:type="character" w:styleId="Style29">
    <w:name w:val="Заголовок Знак"/>
    <w:qFormat/>
    <w:rPr>
      <w:rFonts w:ascii="Calibri Light" w:hAnsi="Calibri Light" w:cs="Calibri Light"/>
      <w:spacing w:val="-10"/>
      <w:kern w:val="2"/>
      <w:sz w:val="56"/>
      <w:lang w:val="en-US"/>
    </w:rPr>
  </w:style>
  <w:style w:type="character" w:styleId="Bold">
    <w:name w:val="Bold_"/>
    <w:qFormat/>
    <w:rPr>
      <w:b/>
    </w:rPr>
  </w:style>
  <w:style w:type="character" w:styleId="Bolditalic">
    <w:name w:val="Bold_italic_"/>
    <w:qFormat/>
    <w:rPr>
      <w:b/>
      <w:i/>
    </w:rPr>
  </w:style>
  <w:style w:type="character" w:styleId="Italic1">
    <w:name w:val="Italic_"/>
    <w:qFormat/>
    <w:rPr>
      <w:i/>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i/>
    </w:rPr>
  </w:style>
  <w:style w:type="character" w:styleId="Bold1">
    <w:name w:val="Bold"/>
    <w:qFormat/>
    <w:rPr>
      <w:b/>
    </w:rPr>
  </w:style>
  <w:style w:type="character" w:styleId="Listbullet1">
    <w:name w:val="list-bullet1"/>
    <w:qFormat/>
    <w:rPr>
      <w:rFonts w:ascii="PiGraphA;Times New Roman" w:hAnsi="PiGraphA;Times New Roman" w:cs="PiGraphA;Times New Roman"/>
      <w:sz w:val="14"/>
      <w:vertAlign w:val="superscript"/>
    </w:rPr>
  </w:style>
  <w:style w:type="character" w:styleId="Footnotenum">
    <w:name w:val="footnote-num"/>
    <w:qFormat/>
    <w:rPr>
      <w:sz w:val="12"/>
      <w:vertAlign w:val="superscript"/>
    </w:rPr>
  </w:style>
  <w:style w:type="character" w:styleId="Style31">
    <w:name w:val="Верх. Индекс (Индексы)"/>
    <w:qFormat/>
    <w:rPr>
      <w:sz w:val="13"/>
      <w:vertAlign w:val="superscript"/>
    </w:rPr>
  </w:style>
  <w:style w:type="character" w:styleId="Style32">
    <w:name w:val="Полужирный Курсив (Выделения)"/>
    <w:qFormat/>
    <w:rPr>
      <w:b/>
      <w:i/>
    </w:rPr>
  </w:style>
  <w:style w:type="character" w:styleId="Italic2">
    <w:name w:val="Italic"/>
    <w:qFormat/>
    <w:rPr>
      <w:i/>
    </w:rPr>
  </w:style>
  <w:style w:type="character" w:styleId="Listbullettabl">
    <w:name w:val="list-bullet tabl"/>
    <w:qFormat/>
    <w:rPr>
      <w:rFonts w:ascii="PiGraphA;Times New Roman" w:hAnsi="PiGraphA;Times New Roman" w:cs="PiGraphA;Times New Roman"/>
      <w:sz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rPr>
  </w:style>
  <w:style w:type="character" w:styleId="Bolditalic2">
    <w:name w:val="bold-italic"/>
    <w:qFormat/>
    <w:rPr>
      <w:b/>
      <w:i/>
    </w:rPr>
  </w:style>
  <w:style w:type="character" w:styleId="Listbullettabl1">
    <w:name w:val="list-bullet tabl1"/>
    <w:qFormat/>
    <w:rPr>
      <w:rFonts w:ascii="PiGraphA;Times New Roman" w:hAnsi="PiGraphA;Times New Roman" w:cs="PiGraphA;Times New Roman"/>
      <w:sz w:val="14"/>
    </w:rPr>
  </w:style>
  <w:style w:type="character" w:styleId="Style34">
    <w:name w:val="Булит"/>
    <w:qFormat/>
    <w:rPr>
      <w:rFonts w:ascii="PiGraphA;Times New Roman" w:hAnsi="PiGraphA;Times New Roman" w:cs="PiGraphA;Times New Roman"/>
      <w:sz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Ўм§А?§ЮЎм???§ЮЎм§Ў?Ўм§А??" w:hAnsi="SimSun;??????Ўм§А?§ЮЎм???§ЮЎм§Ў?Ўм§А??" w:eastAsia="SimSun;??????Ўм§А?§ЮЎм???§ЮЎм§Ў?Ўм§А??"/>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9">
    <w:name w:val="Стиль1 Знак"/>
    <w:qFormat/>
    <w:rPr>
      <w:rFonts w:ascii="Times New Roman" w:hAnsi="Times New Roman" w:cs="Times New Roman"/>
      <w:sz w:val="28"/>
      <w:lang w:val="en-US"/>
    </w:rPr>
  </w:style>
  <w:style w:type="character" w:styleId="Style36">
    <w:name w:val="Без интервала Знак"/>
    <w:qFormat/>
    <w:rPr>
      <w:rFonts w:ascii="Times New Roman" w:hAnsi="Times New Roman" w:cs="Times New Roman"/>
      <w:sz w:val="28"/>
      <w:lang w:val="en-US"/>
    </w:rPr>
  </w:style>
  <w:style w:type="character" w:styleId="Style37">
    <w:name w:val="Перечень Знак"/>
    <w:qFormat/>
    <w:rPr>
      <w:rFonts w:ascii="Times New Roman" w:hAnsi="Times New Roman" w:cs="Times New Roman"/>
      <w:sz w:val="28"/>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lang w:val="en-US"/>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rFonts w:cs="Times New Roman"/>
      <w:b/>
    </w:rPr>
  </w:style>
  <w:style w:type="character" w:styleId="FontStyle94">
    <w:name w:val="Font Style94"/>
    <w:qFormat/>
    <w:rPr>
      <w:rFonts w:ascii="Microsoft Sans Serif" w:hAnsi="Microsoft Sans Serif" w:cs="Microsoft Sans Serif"/>
      <w:b/>
      <w:sz w:val="14"/>
    </w:rPr>
  </w:style>
  <w:style w:type="character" w:styleId="10">
    <w:name w:val="Основной текст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FontStyle11">
    <w:name w:val="Font Style11"/>
    <w:qFormat/>
    <w:rPr>
      <w:rFonts w:ascii="Bookman Old Style" w:hAnsi="Bookman Old Style" w:cs="Bookman Old Style"/>
      <w:sz w:val="14"/>
    </w:rPr>
  </w:style>
  <w:style w:type="character" w:styleId="110">
    <w:name w:val="Текст сноски Знак1"/>
    <w:qFormat/>
    <w:rPr>
      <w:rFonts w:ascii="Calibri" w:hAnsi="Calibri" w:cs="Calibri"/>
      <w:sz w:val="20"/>
      <w:lang w:val="en-US"/>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color w:val="00008B"/>
      <w:sz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cs="Times New Roman"/>
      <w:sz w:val="18"/>
      <w:shd w:fill="FFFFFF" w:val="clear"/>
    </w:rPr>
  </w:style>
  <w:style w:type="character" w:styleId="25">
    <w:name w:val="Основной текст (2) + Курсив"/>
    <w:qFormat/>
    <w:rPr>
      <w:rFonts w:ascii="Times New Roman" w:hAnsi="Times New Roman" w:cs="Times New Roman"/>
      <w:i/>
      <w:color w:val="231E20"/>
      <w:spacing w:val="0"/>
      <w:w w:val="100"/>
      <w:position w:val="0"/>
      <w:sz w:val="18"/>
      <w:sz w:val="18"/>
      <w:shd w:fill="FFFFFF" w:val="clear"/>
      <w:vertAlign w:val="baseline"/>
      <w:lang w:val="ru-RU"/>
    </w:rPr>
  </w:style>
  <w:style w:type="character" w:styleId="WW8Num17z0">
    <w:name w:val="WW8Num17z0"/>
    <w:qFormat/>
    <w:rPr>
      <w:w w:val="85"/>
    </w:rPr>
  </w:style>
  <w:style w:type="character" w:styleId="WW8Num18z0">
    <w:name w:val="WW8Num18z0"/>
    <w:qFormat/>
    <w:rPr>
      <w:sz w:val="28"/>
    </w:rPr>
  </w:style>
  <w:style w:type="character" w:styleId="WW8Num19z0">
    <w:name w:val="WW8Num19z0"/>
    <w:qFormat/>
    <w:rPr>
      <w:rFonts w:ascii="Times New Roman" w:hAnsi="Times New Roman" w:cs="Times New Roman"/>
      <w:sz w:val="28"/>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lang w:val="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paragraph" w:styleId="Heading">
    <w:name w:val="Heading"/>
    <w:basedOn w:val="112"/>
    <w:next w:val="112"/>
    <w:qFormat/>
    <w:pPr>
      <w:keepNext w:val="true"/>
      <w:keepLines/>
      <w:spacing w:before="480" w:after="120"/>
    </w:pPr>
    <w:rPr>
      <w:rFonts w:cs="Times New Roman"/>
      <w:b/>
      <w:sz w:val="72"/>
      <w:szCs w:val="72"/>
    </w:rPr>
  </w:style>
  <w:style w:type="paragraph" w:styleId="TextBody">
    <w:name w:val="Body Text"/>
    <w:basedOn w:val="Normal"/>
    <w:pPr>
      <w:widowControl w:val="false"/>
      <w:autoSpaceDE w:val="false"/>
      <w:spacing w:lineRule="auto" w:line="240" w:before="0" w:after="0"/>
      <w:ind w:left="157" w:right="155" w:firstLine="226"/>
      <w:jc w:val="both"/>
    </w:pPr>
    <w:rPr>
      <w:rFonts w:ascii="Bookman Old Style" w:hAnsi="Bookman Old Style" w:cs="Bookman Old Style"/>
      <w:sz w:val="20"/>
      <w:szCs w:val="20"/>
    </w:rPr>
  </w:style>
  <w:style w:type="paragraph" w:styleId="List">
    <w:name w:val="List"/>
    <w:basedOn w:val="Normal"/>
    <w:pPr>
      <w:spacing w:lineRule="auto" w:line="360" w:before="0" w:after="0"/>
      <w:ind w:left="283" w:hanging="283"/>
      <w:contextualSpacing/>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Обычный1"/>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Style41">
    <w:name w:val="Текст выноски"/>
    <w:basedOn w:val="Normal"/>
    <w:qFormat/>
    <w:pPr>
      <w:spacing w:lineRule="auto" w:line="240" w:before="0" w:after="0"/>
    </w:pPr>
    <w:rPr>
      <w:rFonts w:ascii="Tahoma" w:hAnsi="Tahoma" w:cs="Tahoma"/>
      <w:sz w:val="16"/>
      <w:szCs w:val="16"/>
    </w:rPr>
  </w:style>
  <w:style w:type="paragraph" w:styleId="Style42">
    <w:name w:val="Абзац списка"/>
    <w:basedOn w:val="Normal"/>
    <w:qFormat/>
    <w:pPr>
      <w:widowControl w:val="false"/>
      <w:spacing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240" w:before="0" w:after="0"/>
    </w:pPr>
    <w:rPr>
      <w:rFonts w:ascii="Calibri" w:hAnsi="Calibri" w:cs="Calibri"/>
      <w:sz w:val="20"/>
      <w:szCs w:val="20"/>
    </w:rPr>
  </w:style>
  <w:style w:type="paragraph" w:styleId="Footer">
    <w:name w:val="Footer"/>
    <w:basedOn w:val="Normal"/>
    <w:pPr>
      <w:widowControl w:val="false"/>
      <w:tabs>
        <w:tab w:val="clear" w:pos="720"/>
        <w:tab w:val="center" w:pos="4677" w:leader="none"/>
        <w:tab w:val="right" w:pos="9355" w:leader="none"/>
      </w:tabs>
      <w:spacing w:lineRule="auto" w:line="240" w:before="0" w:after="0"/>
    </w:pPr>
    <w:rPr>
      <w:rFonts w:ascii="Calibri" w:hAnsi="Calibri" w:cs="Calibri"/>
      <w:sz w:val="20"/>
      <w:szCs w:val="20"/>
    </w:rPr>
  </w:style>
  <w:style w:type="paragraph" w:styleId="Subtitle">
    <w:name w:val="Subtitle"/>
    <w:basedOn w:val="112"/>
    <w:next w:val="112"/>
    <w:qFormat/>
    <w:pPr>
      <w:keepNext w:val="true"/>
      <w:keepLines/>
      <w:spacing w:before="360" w:after="80"/>
    </w:pPr>
    <w:rPr>
      <w:rFonts w:ascii="Georgia" w:hAnsi="Georgia" w:cs="Times New Roman"/>
      <w:i/>
      <w:color w:val="666666"/>
      <w:sz w:val="48"/>
      <w:szCs w:val="48"/>
    </w:rPr>
  </w:style>
  <w:style w:type="paragraph" w:styleId="Style43">
    <w:name w:val="Текст примечания"/>
    <w:basedOn w:val="Normal"/>
    <w:qFormat/>
    <w:pPr>
      <w:widowControl w:val="false"/>
      <w:spacing w:lineRule="auto" w:line="240"/>
    </w:pPr>
    <w:rPr>
      <w:rFonts w:ascii="Calibri" w:hAnsi="Calibri" w:cs="Calibri"/>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widowControl w:val="false"/>
      <w:spacing w:lineRule="auto" w:line="240" w:before="0" w:after="0"/>
    </w:pPr>
    <w:rPr>
      <w:rFonts w:ascii="Calibri" w:hAnsi="Calibri" w:cs="Calibri"/>
      <w:sz w:val="20"/>
      <w:szCs w:val="20"/>
    </w:rPr>
  </w:style>
  <w:style w:type="paragraph" w:styleId="Msonormal">
    <w:name w:val="msonormal"/>
    <w:basedOn w:val="Normal"/>
    <w:qFormat/>
    <w:pPr>
      <w:spacing w:lineRule="auto" w:line="240" w:before="100" w:after="100"/>
    </w:pPr>
    <w:rPr>
      <w:rFonts w:ascii="Times New Roman" w:hAnsi="Times New Roman" w:cs="Times New Roman"/>
      <w:sz w:val="24"/>
      <w:szCs w:val="24"/>
    </w:rPr>
  </w:style>
  <w:style w:type="paragraph" w:styleId="Style45">
    <w:name w:val="Обычный (веб)"/>
    <w:basedOn w:val="Normal"/>
    <w:qFormat/>
    <w:pPr>
      <w:spacing w:lineRule="auto" w:line="240" w:before="100" w:after="100"/>
    </w:pPr>
    <w:rPr>
      <w:rFonts w:ascii="Times New Roman" w:hAnsi="Times New Roman" w:cs="Times New Roman"/>
      <w:sz w:val="24"/>
      <w:szCs w:val="24"/>
    </w:rPr>
  </w:style>
  <w:style w:type="paragraph" w:styleId="Endnote">
    <w:name w:val="Endnote Text"/>
    <w:basedOn w:val="Normal"/>
    <w:pPr>
      <w:widowControl w:val="false"/>
      <w:spacing w:lineRule="auto" w:line="240" w:before="0" w:after="0"/>
    </w:pPr>
    <w:rPr>
      <w:rFonts w:ascii="Calibri" w:hAnsi="Calibri" w:cs="Calibri"/>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widowControl w:val="false"/>
      <w:spacing w:before="120" w:after="0"/>
    </w:pPr>
    <w:rPr>
      <w:rFonts w:ascii="Calibri" w:hAnsi="Calibri" w:cs="Calibri"/>
      <w:b/>
      <w:bCs/>
      <w:i/>
      <w:iCs/>
      <w:sz w:val="24"/>
      <w:szCs w:val="24"/>
    </w:rPr>
  </w:style>
  <w:style w:type="paragraph" w:styleId="Contents2">
    <w:name w:val="TOC 2"/>
    <w:basedOn w:val="Normal"/>
    <w:next w:val="Normal"/>
    <w:pPr>
      <w:widowControl w:val="false"/>
      <w:spacing w:before="120" w:after="0"/>
      <w:ind w:left="220" w:hanging="0"/>
    </w:pPr>
    <w:rPr>
      <w:rFonts w:ascii="Calibri" w:hAnsi="Calibri" w:cs="Calibri"/>
      <w:b/>
      <w:bCs/>
    </w:rPr>
  </w:style>
  <w:style w:type="paragraph" w:styleId="Contents3">
    <w:name w:val="TOC 3"/>
    <w:basedOn w:val="Normal"/>
    <w:next w:val="Normal"/>
    <w:pPr>
      <w:widowControl w:val="false"/>
      <w:tabs>
        <w:tab w:val="clear" w:pos="720"/>
        <w:tab w:val="left" w:pos="0" w:leader="none"/>
        <w:tab w:val="right" w:pos="9912" w:leader="dot"/>
      </w:tabs>
      <w:spacing w:lineRule="auto" w:line="240" w:before="0" w:after="0"/>
      <w:ind w:firstLine="567"/>
      <w:jc w:val="both"/>
    </w:pPr>
    <w:rPr>
      <w:rFonts w:ascii="Calibri" w:hAnsi="Calibri" w:cs="Calibri"/>
      <w:sz w:val="20"/>
      <w:szCs w:val="20"/>
    </w:rPr>
  </w:style>
  <w:style w:type="paragraph" w:styleId="Contents4">
    <w:name w:val="TOC 4"/>
    <w:basedOn w:val="Normal"/>
    <w:next w:val="Normal"/>
    <w:pPr>
      <w:widowControl w:val="false"/>
      <w:spacing w:before="0" w:after="0"/>
      <w:ind w:left="660" w:hanging="0"/>
    </w:pPr>
    <w:rPr>
      <w:rFonts w:ascii="Calibri" w:hAnsi="Calibri" w:cs="Calibri"/>
      <w:sz w:val="20"/>
      <w:szCs w:val="20"/>
    </w:rPr>
  </w:style>
  <w:style w:type="paragraph" w:styleId="Contents5">
    <w:name w:val="TOC 5"/>
    <w:basedOn w:val="Normal"/>
    <w:next w:val="Normal"/>
    <w:pPr>
      <w:widowControl w:val="false"/>
      <w:spacing w:before="0" w:after="0"/>
      <w:ind w:left="880" w:hanging="0"/>
    </w:pPr>
    <w:rPr>
      <w:rFonts w:ascii="Calibri" w:hAnsi="Calibri" w:cs="Calibri"/>
      <w:sz w:val="20"/>
      <w:szCs w:val="20"/>
    </w:rPr>
  </w:style>
  <w:style w:type="paragraph" w:styleId="Contents6">
    <w:name w:val="TOC 6"/>
    <w:basedOn w:val="Normal"/>
    <w:next w:val="Normal"/>
    <w:pPr>
      <w:widowControl w:val="false"/>
      <w:spacing w:before="0" w:after="0"/>
      <w:ind w:left="1100" w:hanging="0"/>
    </w:pPr>
    <w:rPr>
      <w:rFonts w:ascii="Calibri" w:hAnsi="Calibri" w:cs="Calibri"/>
      <w:sz w:val="20"/>
      <w:szCs w:val="20"/>
    </w:rPr>
  </w:style>
  <w:style w:type="paragraph" w:styleId="Contents7">
    <w:name w:val="TOC 7"/>
    <w:basedOn w:val="Normal"/>
    <w:next w:val="Normal"/>
    <w:pPr>
      <w:widowControl w:val="false"/>
      <w:spacing w:before="0" w:after="0"/>
      <w:ind w:left="1320" w:hanging="0"/>
    </w:pPr>
    <w:rPr>
      <w:rFonts w:ascii="Calibri" w:hAnsi="Calibri" w:cs="Calibri"/>
      <w:sz w:val="20"/>
      <w:szCs w:val="20"/>
    </w:rPr>
  </w:style>
  <w:style w:type="paragraph" w:styleId="Contents8">
    <w:name w:val="TOC 8"/>
    <w:basedOn w:val="Normal"/>
    <w:next w:val="Normal"/>
    <w:pPr>
      <w:widowControl w:val="false"/>
      <w:spacing w:before="0" w:after="0"/>
      <w:ind w:left="1540" w:hanging="0"/>
    </w:pPr>
    <w:rPr>
      <w:rFonts w:ascii="Calibri" w:hAnsi="Calibri" w:cs="Calibri"/>
      <w:sz w:val="20"/>
      <w:szCs w:val="20"/>
    </w:rPr>
  </w:style>
  <w:style w:type="paragraph" w:styleId="Contents9">
    <w:name w:val="TOC 9"/>
    <w:basedOn w:val="Normal"/>
    <w:next w:val="Normal"/>
    <w:pPr>
      <w:widowControl w:val="false"/>
      <w:spacing w:before="0" w:after="0"/>
      <w:ind w:left="1760" w:hanging="0"/>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7">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Times New Roman" w:cs="Calibri"/>
      <w:color w:val="auto"/>
      <w:sz w:val="22"/>
      <w:szCs w:val="22"/>
      <w:lang w:val="ru-RU" w:bidi="ar-SA" w:eastAsia="zh-CN"/>
    </w:rPr>
  </w:style>
  <w:style w:type="paragraph" w:styleId="Style50">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P4">
    <w:name w:val="p4"/>
    <w:basedOn w:val="Normal"/>
    <w:qFormat/>
    <w:pPr>
      <w:spacing w:lineRule="auto" w:line="240" w:before="100" w:after="100"/>
    </w:pPr>
    <w:rPr>
      <w:rFonts w:ascii="Times New Roman" w:hAnsi="Times New Roman"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S16">
    <w:name w:val="s_16"/>
    <w:basedOn w:val="Normal"/>
    <w:qFormat/>
    <w:pPr>
      <w:spacing w:lineRule="auto" w:line="240" w:before="100" w:after="100"/>
    </w:pPr>
    <w:rPr>
      <w:rFonts w:ascii="Times New Roman" w:hAnsi="Times New Roman" w:cs="Times New Roman"/>
      <w:sz w:val="24"/>
      <w:szCs w:val="24"/>
    </w:rPr>
  </w:style>
  <w:style w:type="paragraph" w:styleId="228bf8a64b8551e1msonormal">
    <w:name w:val="228bf8a64b8551e1msonormal"/>
    <w:basedOn w:val="Normal"/>
    <w:qFormat/>
    <w:pPr>
      <w:spacing w:lineRule="auto" w:line="240" w:before="100" w:after="100"/>
    </w:pPr>
    <w:rPr>
      <w:rFonts w:ascii="Times New Roman" w:hAnsi="Times New Roman" w:cs="Times New Roman"/>
      <w:sz w:val="24"/>
      <w:szCs w:val="24"/>
    </w:rPr>
  </w:style>
  <w:style w:type="paragraph" w:styleId="Style51">
    <w:name w:val="Маркированный список"/>
    <w:basedOn w:val="Normal"/>
    <w:qFormat/>
    <w:pPr>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widowControl w:val="false"/>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167" w:hanging="0"/>
    </w:pPr>
    <w:rPr>
      <w:rFonts w:ascii="Cambria" w:hAnsi="Cambria" w:cs="Cambria"/>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tabs>
        <w:tab w:val="clear" w:pos="720"/>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3">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13"/>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widowControl w:val="false"/>
      <w:spacing w:lineRule="auto" w:line="480" w:before="0" w:after="120"/>
    </w:pPr>
    <w:rPr>
      <w:rFonts w:ascii="Calibri" w:hAnsi="Calibri" w:cs="Calibri"/>
    </w:rPr>
  </w:style>
  <w:style w:type="paragraph" w:styleId="28">
    <w:name w:val="Основной текст с отступом 2"/>
    <w:basedOn w:val="Normal"/>
    <w:qFormat/>
    <w:pPr>
      <w:spacing w:lineRule="auto" w:line="480" w:before="0" w:after="120"/>
      <w:ind w:left="283" w:hanging="0"/>
    </w:pPr>
    <w:rPr>
      <w:rFonts w:ascii="Calibri" w:hAnsi="Calibri" w:cs="Calibri"/>
    </w:rPr>
  </w:style>
  <w:style w:type="paragraph" w:styleId="213">
    <w:name w:val="Заголовок 21"/>
    <w:basedOn w:val="Normal"/>
    <w:next w:val="Normal"/>
    <w:qFormat/>
    <w:pPr>
      <w:keepNext w:val="true"/>
      <w:keepLines/>
      <w:spacing w:before="200" w:after="0"/>
      <w:ind w:firstLine="709"/>
      <w:outlineLvl w:val="1"/>
    </w:pPr>
    <w:rPr>
      <w:rFonts w:ascii="Cambria" w:hAnsi="Cambria" w:cs="Cambria"/>
      <w:b/>
      <w:bCs/>
      <w:color w:val="4F81BD"/>
      <w:sz w:val="26"/>
      <w:szCs w:val="26"/>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4">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tabs>
        <w:tab w:val="clear" w:pos="720"/>
        <w:tab w:val="left" w:pos="227" w:leader="none"/>
      </w:tabs>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tabs>
        <w:tab w:val="clear" w:pos="720"/>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20"/>
        <w:tab w:val="left" w:pos="0" w:leader="none"/>
        <w:tab w:val="left" w:pos="397" w:leader="none"/>
      </w:tabs>
      <w:ind w:left="397" w:hanging="57"/>
    </w:pPr>
    <w:rPr/>
  </w:style>
  <w:style w:type="paragraph" w:styleId="TOC1">
    <w:name w:val="TOC-1"/>
    <w:basedOn w:val="Body"/>
    <w:qFormat/>
    <w:pPr>
      <w:tabs>
        <w:tab w:val="clear" w:pos="720"/>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20"/>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20"/>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5">
    <w:name w:val="Заг1а (Заголовки)"/>
    <w:basedOn w:val="113"/>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tabs>
        <w:tab w:val="clear" w:pos="720"/>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6">
    <w:name w:val="Название1"/>
    <w:basedOn w:val="112"/>
    <w:next w:val="112"/>
    <w:qFormat/>
    <w:pPr>
      <w:keepNext w:val="true"/>
      <w:keepLines/>
      <w:spacing w:before="480" w:after="120"/>
    </w:pPr>
    <w:rPr>
      <w:rFonts w:cs="Times New Roman"/>
      <w:b/>
      <w:sz w:val="72"/>
      <w:szCs w:val="72"/>
    </w:rPr>
  </w:style>
  <w:style w:type="paragraph" w:styleId="117">
    <w:name w:val="Обычный (веб)1"/>
    <w:basedOn w:val="Normal"/>
    <w:qFormat/>
    <w:pPr>
      <w:spacing w:lineRule="auto" w:line="240" w:before="100" w:after="100"/>
    </w:pPr>
    <w:rPr>
      <w:rFonts w:ascii="Times New Roman" w:hAnsi="Times New Roman" w:cs="Times New Roman"/>
      <w:sz w:val="24"/>
      <w:szCs w:val="24"/>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20"/>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8">
    <w:name w:val="Стиль1"/>
    <w:basedOn w:val="Normal"/>
    <w:qFormat/>
    <w:pPr>
      <w:tabs>
        <w:tab w:val="clear" w:pos="720"/>
        <w:tab w:val="left" w:pos="567" w:leader="none"/>
        <w:tab w:val="left" w:pos="851" w:leader="none"/>
        <w:tab w:val="left" w:pos="993" w:leader="none"/>
      </w:tabs>
      <w:spacing w:lineRule="auto" w:line="360" w:before="0" w:after="0"/>
      <w:ind w:firstLine="709"/>
      <w:contextualSpacing/>
      <w:jc w:val="both"/>
    </w:pPr>
    <w:rPr>
      <w:rFonts w:ascii="Times New Roman" w:hAnsi="Times New Roman" w:cs="Times New Roman"/>
      <w:sz w:val="28"/>
      <w:szCs w:val="28"/>
    </w:rPr>
  </w:style>
  <w:style w:type="paragraph" w:styleId="119">
    <w:name w:val="Заголовок 11"/>
    <w:basedOn w:val="Normal"/>
    <w:qFormat/>
    <w:pPr>
      <w:widowControl w:val="false"/>
      <w:autoSpaceDE w:val="false"/>
      <w:spacing w:lineRule="auto" w:line="240" w:before="0" w:after="0"/>
      <w:ind w:left="101" w:hanging="0"/>
      <w:outlineLvl w:val="1"/>
    </w:pPr>
    <w:rPr>
      <w:rFonts w:ascii="Century Gothic" w:hAnsi="Century Gothic" w:cs="Century Gothic"/>
      <w:b/>
      <w:bCs/>
      <w:sz w:val="24"/>
      <w:szCs w:val="24"/>
    </w:rPr>
  </w:style>
  <w:style w:type="paragraph" w:styleId="311">
    <w:name w:val="Заголовок 31"/>
    <w:basedOn w:val="Normal"/>
    <w:qFormat/>
    <w:pPr>
      <w:widowControl w:val="false"/>
      <w:autoSpaceDE w:val="false"/>
      <w:spacing w:lineRule="auto" w:line="240" w:before="0" w:after="0"/>
      <w:ind w:left="100" w:hanging="0"/>
      <w:outlineLvl w:val="3"/>
    </w:pPr>
    <w:rPr>
      <w:rFonts w:ascii="Century Gothic" w:hAnsi="Century Gothic" w:cs="Century Gothic"/>
      <w:b/>
      <w:bCs/>
    </w:rPr>
  </w:style>
  <w:style w:type="paragraph" w:styleId="61">
    <w:name w:val="Заголовок 61"/>
    <w:basedOn w:val="Normal"/>
    <w:qFormat/>
    <w:pPr>
      <w:widowControl w:val="false"/>
      <w:autoSpaceDE w:val="false"/>
      <w:spacing w:lineRule="exact" w:line="240" w:before="0" w:after="0"/>
      <w:ind w:left="383" w:hanging="0"/>
      <w:jc w:val="both"/>
      <w:outlineLvl w:val="6"/>
    </w:pPr>
    <w:rPr>
      <w:rFonts w:ascii="Cambria" w:hAnsi="Cambria" w:cs="Cambria"/>
      <w:b/>
      <w:bCs/>
      <w:i/>
      <w:iCs/>
      <w:sz w:val="20"/>
      <w:szCs w:val="20"/>
    </w:rPr>
  </w:style>
  <w:style w:type="paragraph" w:styleId="Style64">
    <w:name w:val="Без интервала"/>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Style65">
    <w:name w:val="Перечень"/>
    <w:basedOn w:val="Normal"/>
    <w:next w:val="Normal"/>
    <w:qFormat/>
    <w:pPr>
      <w:numPr>
        <w:ilvl w:val="0"/>
        <w:numId w:val="3"/>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Times New Roman" w:cs="Tahoma"/>
      <w:color w:val="auto"/>
      <w:kern w:val="2"/>
      <w:sz w:val="22"/>
      <w:szCs w:val="22"/>
      <w:lang w:val="ru-RU" w:eastAsia="zh-CN" w:bidi="ar-SA"/>
    </w:rPr>
  </w:style>
  <w:style w:type="paragraph" w:styleId="Western">
    <w:name w:val="western"/>
    <w:basedOn w:val="Normal"/>
    <w:qFormat/>
    <w:pPr>
      <w:spacing w:lineRule="auto" w:line="240" w:before="100" w:after="100"/>
      <w:ind w:firstLine="709"/>
      <w:jc w:val="both"/>
    </w:pPr>
    <w:rPr>
      <w:rFonts w:ascii="Times New Roman" w:hAnsi="Times New Roman" w:cs="Times New Roman"/>
      <w:sz w:val="24"/>
      <w:szCs w:val="24"/>
    </w:rPr>
  </w:style>
  <w:style w:type="paragraph" w:styleId="TextBodyIndent">
    <w:name w:val="Body Text Indent"/>
    <w:basedOn w:val="Normal"/>
    <w:pPr>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spacing w:lineRule="auto" w:line="240" w:before="48" w:after="48"/>
      <w:ind w:firstLine="480"/>
      <w:jc w:val="both"/>
    </w:pPr>
    <w:rPr>
      <w:rFonts w:ascii="Times New Roman" w:hAnsi="Times New Roman" w:cs="Times New Roman"/>
      <w:sz w:val="24"/>
      <w:szCs w:val="24"/>
    </w:rPr>
  </w:style>
  <w:style w:type="paragraph" w:styleId="Centr">
    <w:name w:val="centr"/>
    <w:basedOn w:val="Normal"/>
    <w:qFormat/>
    <w:pPr>
      <w:spacing w:lineRule="auto" w:line="240" w:before="48" w:after="48"/>
      <w:jc w:val="center"/>
    </w:pPr>
    <w:rPr>
      <w:rFonts w:ascii="Times New Roman" w:hAnsi="Times New Roman" w:cs="Times New Roman"/>
      <w:sz w:val="19"/>
      <w:szCs w:val="19"/>
    </w:rPr>
  </w:style>
  <w:style w:type="paragraph" w:styleId="Gost">
    <w:name w:val="gost"/>
    <w:basedOn w:val="Normal"/>
    <w:qFormat/>
    <w:pPr>
      <w:spacing w:lineRule="auto" w:line="240" w:before="48" w:after="48"/>
      <w:jc w:val="right"/>
    </w:pPr>
    <w:rPr>
      <w:rFonts w:ascii="Times New Roman" w:hAnsi="Times New Roman" w:cs="Times New Roman"/>
      <w:b/>
      <w:bCs/>
      <w:sz w:val="29"/>
      <w:szCs w:val="29"/>
    </w:rPr>
  </w:style>
  <w:style w:type="paragraph" w:styleId="Pravo">
    <w:name w:val="pravo"/>
    <w:basedOn w:val="Normal"/>
    <w:qFormat/>
    <w:pPr>
      <w:spacing w:lineRule="auto" w:line="240" w:before="48" w:after="48"/>
      <w:jc w:val="right"/>
    </w:pPr>
    <w:rPr>
      <w:rFonts w:ascii="Times New Roman" w:hAnsi="Times New Roman" w:cs="Times New Roman"/>
      <w:sz w:val="24"/>
      <w:szCs w:val="24"/>
    </w:rPr>
  </w:style>
  <w:style w:type="paragraph" w:styleId="Textb">
    <w:name w:val="text-b"/>
    <w:basedOn w:val="Normal"/>
    <w:qFormat/>
    <w:pPr>
      <w:spacing w:lineRule="auto" w:line="240" w:before="48" w:after="48"/>
      <w:jc w:val="both"/>
    </w:pPr>
    <w:rPr>
      <w:rFonts w:ascii="Times New Roman" w:hAnsi="Times New Roman" w:cs="Times New Roman"/>
      <w:sz w:val="24"/>
      <w:szCs w:val="24"/>
    </w:rPr>
  </w:style>
  <w:style w:type="paragraph" w:styleId="Text6">
    <w:name w:val="text6"/>
    <w:basedOn w:val="Normal"/>
    <w:qFormat/>
    <w:pPr>
      <w:spacing w:lineRule="auto" w:line="240" w:before="240" w:after="48"/>
      <w:ind w:firstLine="720"/>
      <w:jc w:val="both"/>
    </w:pPr>
    <w:rPr>
      <w:rFonts w:ascii="Times New Roman" w:hAnsi="Times New Roman" w:cs="Times New Roman"/>
      <w:sz w:val="24"/>
      <w:szCs w:val="24"/>
    </w:rPr>
  </w:style>
  <w:style w:type="paragraph" w:styleId="Tyt1">
    <w:name w:val="tyt1"/>
    <w:basedOn w:val="Normal"/>
    <w:qFormat/>
    <w:pPr>
      <w:spacing w:lineRule="auto" w:line="240" w:before="240" w:after="48"/>
      <w:jc w:val="center"/>
    </w:pPr>
    <w:rPr>
      <w:rFonts w:ascii="Times New Roman" w:hAnsi="Times New Roman" w:cs="Times New Roman"/>
      <w:b/>
      <w:bCs/>
      <w:sz w:val="24"/>
      <w:szCs w:val="24"/>
    </w:rPr>
  </w:style>
  <w:style w:type="paragraph" w:styleId="Zag1">
    <w:name w:val="zag1"/>
    <w:basedOn w:val="Normal"/>
    <w:qFormat/>
    <w:pPr>
      <w:spacing w:lineRule="auto" w:line="240" w:before="48" w:after="48"/>
      <w:jc w:val="center"/>
    </w:pPr>
    <w:rPr>
      <w:rFonts w:ascii="Times New Roman" w:hAnsi="Times New Roman" w:cs="Times New Roman"/>
      <w:b/>
      <w:bCs/>
      <w:spacing w:val="72"/>
      <w:sz w:val="34"/>
      <w:szCs w:val="34"/>
    </w:rPr>
  </w:style>
  <w:style w:type="paragraph" w:styleId="Zag21">
    <w:name w:val="zag2"/>
    <w:basedOn w:val="Normal"/>
    <w:qFormat/>
    <w:pPr>
      <w:spacing w:lineRule="auto" w:line="240" w:before="480" w:after="48"/>
      <w:jc w:val="center"/>
    </w:pPr>
    <w:rPr>
      <w:rFonts w:ascii="Times New Roman" w:hAnsi="Times New Roman" w:cs="Times New Roman"/>
      <w:b/>
      <w:bCs/>
      <w:sz w:val="29"/>
      <w:szCs w:val="29"/>
    </w:rPr>
  </w:style>
  <w:style w:type="paragraph" w:styleId="Zag31">
    <w:name w:val="zag3"/>
    <w:basedOn w:val="Normal"/>
    <w:qFormat/>
    <w:pPr>
      <w:spacing w:lineRule="auto" w:line="240" w:before="240" w:after="240"/>
      <w:jc w:val="center"/>
    </w:pPr>
    <w:rPr>
      <w:rFonts w:ascii="Times New Roman" w:hAnsi="Times New Roman" w:cs="Times New Roman"/>
      <w:sz w:val="24"/>
      <w:szCs w:val="24"/>
    </w:rPr>
  </w:style>
  <w:style w:type="paragraph" w:styleId="Rvps2">
    <w:name w:val="rvps2"/>
    <w:basedOn w:val="Normal"/>
    <w:qFormat/>
    <w:pPr>
      <w:spacing w:lineRule="auto" w:line="240" w:before="100" w:after="100"/>
    </w:pPr>
    <w:rPr>
      <w:rFonts w:ascii="Times New Roman" w:hAnsi="Times New Roman" w:cs="Times New Roman"/>
      <w:sz w:val="24"/>
      <w:szCs w:val="24"/>
    </w:rPr>
  </w:style>
  <w:style w:type="paragraph" w:styleId="Rvps3">
    <w:name w:val="rvps3"/>
    <w:basedOn w:val="Normal"/>
    <w:qFormat/>
    <w:pPr>
      <w:spacing w:lineRule="auto" w:line="240" w:before="100" w:after="100"/>
    </w:pPr>
    <w:rPr>
      <w:rFonts w:ascii="Times New Roman" w:hAnsi="Times New Roman" w:cs="Times New Roman"/>
      <w:sz w:val="24"/>
      <w:szCs w:val="24"/>
    </w:rPr>
  </w:style>
  <w:style w:type="paragraph" w:styleId="Rvps4">
    <w:name w:val="rvps4"/>
    <w:basedOn w:val="Normal"/>
    <w:qFormat/>
    <w:pPr>
      <w:spacing w:lineRule="auto" w:line="240" w:before="100" w:after="100"/>
    </w:pPr>
    <w:rPr>
      <w:rFonts w:ascii="Times New Roman" w:hAnsi="Times New Roman" w:cs="Times New Roman"/>
      <w:sz w:val="24"/>
      <w:szCs w:val="24"/>
    </w:rPr>
  </w:style>
  <w:style w:type="paragraph" w:styleId="Rvps8">
    <w:name w:val="rvps8"/>
    <w:basedOn w:val="Normal"/>
    <w:qFormat/>
    <w:pPr>
      <w:spacing w:lineRule="auto" w:line="240" w:before="100" w:after="100"/>
    </w:pPr>
    <w:rPr>
      <w:rFonts w:ascii="Times New Roman" w:hAnsi="Times New Roman" w:cs="Times New Roman"/>
      <w:sz w:val="24"/>
      <w:szCs w:val="24"/>
    </w:rPr>
  </w:style>
  <w:style w:type="paragraph" w:styleId="Rvps9">
    <w:name w:val="rvps9"/>
    <w:basedOn w:val="Normal"/>
    <w:qFormat/>
    <w:pPr>
      <w:spacing w:lineRule="auto" w:line="240" w:before="100" w:after="100"/>
    </w:pPr>
    <w:rPr>
      <w:rFonts w:ascii="Times New Roman" w:hAnsi="Times New Roman" w:cs="Times New Roman"/>
      <w:sz w:val="24"/>
      <w:szCs w:val="24"/>
    </w:rPr>
  </w:style>
  <w:style w:type="paragraph" w:styleId="Rvps7">
    <w:name w:val="rvps7"/>
    <w:basedOn w:val="Normal"/>
    <w:qFormat/>
    <w:pPr>
      <w:spacing w:lineRule="auto" w:line="240" w:before="100" w:after="100"/>
    </w:pPr>
    <w:rPr>
      <w:rFonts w:ascii="Times New Roman" w:hAnsi="Times New Roman" w:cs="Times New Roman"/>
      <w:sz w:val="24"/>
      <w:szCs w:val="24"/>
    </w:rPr>
  </w:style>
  <w:style w:type="paragraph" w:styleId="Rvps10">
    <w:name w:val="rvps10"/>
    <w:basedOn w:val="Normal"/>
    <w:qFormat/>
    <w:pPr>
      <w:spacing w:lineRule="auto" w:line="240" w:before="100" w:after="100"/>
    </w:pPr>
    <w:rPr>
      <w:rFonts w:ascii="Times New Roman" w:hAnsi="Times New Roman" w:cs="Times New Roman"/>
      <w:sz w:val="24"/>
      <w:szCs w:val="24"/>
    </w:rPr>
  </w:style>
  <w:style w:type="paragraph" w:styleId="Rvps12">
    <w:name w:val="rvps12"/>
    <w:basedOn w:val="Normal"/>
    <w:qFormat/>
    <w:pPr>
      <w:spacing w:lineRule="auto" w:line="240" w:before="100" w:after="100"/>
    </w:pPr>
    <w:rPr>
      <w:rFonts w:ascii="Times New Roman" w:hAnsi="Times New Roman" w:cs="Times New Roman"/>
      <w:sz w:val="24"/>
      <w:szCs w:val="24"/>
    </w:rPr>
  </w:style>
  <w:style w:type="paragraph" w:styleId="Rvps13">
    <w:name w:val="rvps13"/>
    <w:basedOn w:val="Normal"/>
    <w:qFormat/>
    <w:pPr>
      <w:spacing w:lineRule="auto" w:line="240" w:before="100" w:after="100"/>
    </w:pPr>
    <w:rPr>
      <w:rFonts w:ascii="Times New Roman" w:hAnsi="Times New Roman" w:cs="Times New Roman"/>
      <w:sz w:val="24"/>
      <w:szCs w:val="24"/>
    </w:rPr>
  </w:style>
  <w:style w:type="paragraph" w:styleId="Rvps14">
    <w:name w:val="rvps14"/>
    <w:basedOn w:val="Normal"/>
    <w:qFormat/>
    <w:pPr>
      <w:spacing w:lineRule="auto" w:line="240" w:before="100" w:after="100"/>
    </w:pPr>
    <w:rPr>
      <w:rFonts w:ascii="Times New Roman" w:hAnsi="Times New Roman" w:cs="Times New Roman"/>
      <w:sz w:val="24"/>
      <w:szCs w:val="24"/>
    </w:rPr>
  </w:style>
  <w:style w:type="paragraph" w:styleId="Rvps15">
    <w:name w:val="rvps15"/>
    <w:basedOn w:val="Normal"/>
    <w:qFormat/>
    <w:pPr>
      <w:spacing w:lineRule="auto" w:line="240" w:before="100" w:after="100"/>
    </w:pPr>
    <w:rPr>
      <w:rFonts w:ascii="Times New Roman" w:hAnsi="Times New Roman" w:cs="Times New Roman"/>
      <w:sz w:val="24"/>
      <w:szCs w:val="24"/>
    </w:rPr>
  </w:style>
  <w:style w:type="paragraph" w:styleId="Rvps16">
    <w:name w:val="rvps16"/>
    <w:basedOn w:val="Normal"/>
    <w:qFormat/>
    <w:pPr>
      <w:spacing w:lineRule="auto" w:line="240" w:before="100" w:after="100"/>
    </w:pPr>
    <w:rPr>
      <w:rFonts w:ascii="Times New Roman" w:hAnsi="Times New Roman" w:cs="Times New Roman"/>
      <w:sz w:val="24"/>
      <w:szCs w:val="24"/>
    </w:rPr>
  </w:style>
  <w:style w:type="paragraph" w:styleId="Style66">
    <w:name w:val="Подперечень"/>
    <w:basedOn w:val="Style65"/>
    <w:next w:val="Normal"/>
    <w:qFormat/>
    <w:pPr>
      <w:numPr>
        <w:ilvl w:val="0"/>
        <w:numId w:val="4"/>
      </w:numPr>
      <w:ind w:left="284" w:firstLine="425"/>
    </w:pPr>
    <w:rPr/>
  </w:style>
  <w:style w:type="paragraph" w:styleId="P6">
    <w:name w:val="p6"/>
    <w:basedOn w:val="Normal"/>
    <w:qFormat/>
    <w:pPr>
      <w:spacing w:lineRule="auto" w:line="240" w:before="100" w:after="100"/>
    </w:pPr>
    <w:rPr>
      <w:rFonts w:ascii="Times New Roman" w:hAnsi="Times New Roman" w:cs="Times New Roman"/>
      <w:sz w:val="24"/>
      <w:szCs w:val="24"/>
    </w:rPr>
  </w:style>
  <w:style w:type="paragraph" w:styleId="210">
    <w:name w:val="Основной текст (2)"/>
    <w:basedOn w:val="Normal"/>
    <w:qFormat/>
    <w:pPr>
      <w:widowControl w:val="false"/>
      <w:shd w:fill="FFFFFF" w:val="clear"/>
      <w:spacing w:lineRule="exact" w:line="226" w:before="240" w:after="0"/>
      <w:jc w:val="both"/>
    </w:pPr>
    <w:rPr>
      <w:rFonts w:ascii="Times New Roman" w:hAnsi="Times New Roman" w:cs="Times New Roman"/>
      <w:sz w:val="18"/>
      <w:szCs w:val="18"/>
    </w:rPr>
  </w:style>
  <w:style w:type="paragraph" w:styleId="Style67">
    <w:name w:val="Название объекта"/>
    <w:basedOn w:val="Normal"/>
    <w:qFormat/>
    <w:pPr>
      <w:widowControl w:val="false"/>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widowControl w:val="false"/>
      <w:ind w:left="220" w:hanging="220"/>
    </w:pPr>
    <w:rPr>
      <w:rFonts w:ascii="Calibri" w:hAnsi="Calibri" w:cs="Calibri"/>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widowControl w:val="false"/>
      <w:suppressLineNumbers/>
      <w:tabs>
        <w:tab w:val="clear" w:pos="720"/>
        <w:tab w:val="center" w:pos="4819" w:leader="none"/>
        <w:tab w:val="right" w:pos="9638" w:leader="none"/>
      </w:tabs>
      <w:suppressAutoHyphens w:val="true"/>
    </w:pPr>
    <w:rPr>
      <w:rFonts w:ascii="Calibri" w:hAnsi="Calibri" w:cs="Calibri"/>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cs="NewtonCSanPin;Times New Roman"/>
      <w:sz w:val="17"/>
      <w:szCs w:val="17"/>
      <w:lang w:val="en-GB" w:eastAsia="zh-CN"/>
    </w:rPr>
  </w:style>
  <w:style w:type="paragraph" w:styleId="32">
    <w:name w:val="Маркированный список 3"/>
    <w:basedOn w:val="Style53"/>
    <w:qFormat/>
    <w:pPr>
      <w:tabs>
        <w:tab w:val="clear" w:pos="720"/>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widowControl w:val="false"/>
      <w:suppressLineNumbers/>
      <w:suppressAutoHyphens w:val="true"/>
    </w:pPr>
    <w:rPr>
      <w:rFonts w:ascii="Calibri" w:hAnsi="Calibri" w:cs="Calibri"/>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tabs>
        <w:tab w:val="clear" w:pos="4677"/>
        <w:tab w:val="clear" w:pos="9355"/>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ОП СОО.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33:00Z</dcterms:created>
  <dc:creator>Пользователь</dc:creator>
  <dc:description/>
  <dc:language>en-US</dc:language>
  <cp:lastModifiedBy>user</cp:lastModifiedBy>
  <cp:lastPrinted>2023-10-24T12:11:00Z</cp:lastPrinted>
  <dcterms:modified xsi:type="dcterms:W3CDTF">2023-12-01T12:33:00Z</dcterms:modified>
  <cp:revision>2</cp:revision>
  <dc:subject/>
  <dc:title/>
</cp:coreProperties>
</file>