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основной образовательной программы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го общего образования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Татарско Сугутская средняя общеобразовательная школа»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тыревского района Чувашской Республики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чального общего образования, в соответствии с Федеральным законом от 29 декабря 2012 г. № 273-ФЗ «Об образовании в Российской Федерации», Федерального государственного образовательного стандарта начального общего образования (Приказ МОиН РФ № 373 от 06 октября 2009 года), а также и интересов участников образовательных отношений. Федеральный государственный образовательный стандарт начального общего образования (ФГОС), утвержденный приказом Министерства образования и науки РФ от 06 октября 2009 года № 373, зарегистрирован в Минюстом России 22.12.09 № 17785, задает ориентиры развития всей системы образования, в том числе и начального, т.к. он ориентирует на новые результаты образования, обозначает ценность системно-деятельностного подхода к обучению, предлагает рассматривать требования к образованию как совокупность трех систем требований: к структуре, результатам освоения, условиям и ресурсному обеспечению реализации основных образовательных программ, реально обеспечивает условия для воспитания учащихс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С учётом условий работы МАОУ «Татарско - Сугутская средняя общеобразовательная школа» Батыревского района Чувашской Республики, приоритетных направлений образовательной деятельности и специфики средств обучения в данном документе раскрываются цели, принципы и подходы к отбору содержания, организации педагогического процесса, а также характеризуется учебный план начальной школы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Целью реализации Основной образовательной программы начального общего образования МАОУ «Татарско - Сугутская СОШ» Батыревского района Чувашской Республики является обеспечение достижений обучающимися планируемых результатов освоения основной образовательной программы начального общего образования в соответствии с требованиями, установленными федеральным государственным образовательным стандартом начального общего образовани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сновные задачи достижения цели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оздание условий и равных возможностей для получения качественного начального общего образования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тановление и развитие личности в ее индивидуальности, самобытности, уникальности и неповторимост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еспечение преемственности начального общего и основного общего образования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 (далее - дети с ОВЗ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еспечение доступности получения качественного начального общего образования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рганизация интеллектуальных и творческих соревнований, научно-технического творчества и проектно - исследовательской деятельности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спользование в образовательной деятельности современных образовательных технологий деятельностного типа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едоставление обучающимся возможности для эффективной самостоятельной работы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ключение обучающихся в процессы познания и преобразования внешкольной социальной среды Чувашской Республики и с.Батырево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Духовно-нравственное развитие обучающихся, воспитание у них нравственных ценностей, толерантности, правильных оценок событий, происходящих в окружающем мире реализуется в процессе изучения учебных предмета «Литературное чтение», «Основы православной культуры»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Формирование учебной деятельности школьника достигается с помощью использования средств обучения в системах «Школа России»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Адресность программы: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Возраст: 6,6-10 лет (1-4 кл.)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одолжительность обучения: 4 года (1-4 кл.)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бщая характеристика основной образовательной программы начального общего образования ООП НОО МАОУ «Татарско - Сугутская средняя общеобразовательная школа» Батыревского района Чувашской Республики состоит из следующих разделов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целево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одержательны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рганизационный, раскрывающих направления деятельности образовательного учреждени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бщие подходы к организации внеурочной деятельности. В соответствии с ФГОС НОО основная образовательная программа НОО реализуется образовательным учреждением и через внеурочную деятельность. Внеурочная деятельность позволяет осуществлять программу воспитания и социализации лицеистов через несколько направлений, реализация которых ведёт к получению тех результатов в обучении и воспитании, которые определены в долгосрочной программе модернизации российского образовани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Задачи внеурочной деятельности: </w:t>
      </w:r>
    </w:p>
    <w:p>
      <w:pPr>
        <w:pStyle w:val="Default"/>
        <w:numPr>
          <w:ilvl w:val="0"/>
          <w:numId w:val="4"/>
        </w:numPr>
        <w:spacing w:lineRule="auto" w:line="276" w:before="0" w:after="35"/>
        <w:jc w:val="both"/>
        <w:rPr/>
      </w:pPr>
      <w:r>
        <w:rPr/>
        <w:t xml:space="preserve">обеспечение необходимых условий личностного развития, учитывая возрастные и индивидуальные особенности обучающихся уровне начального общего образования; </w:t>
      </w:r>
    </w:p>
    <w:p>
      <w:pPr>
        <w:pStyle w:val="Default"/>
        <w:numPr>
          <w:ilvl w:val="0"/>
          <w:numId w:val="4"/>
        </w:numPr>
        <w:spacing w:lineRule="auto" w:line="276" w:before="0" w:after="35"/>
        <w:jc w:val="both"/>
        <w:rPr/>
      </w:pPr>
      <w:r>
        <w:rPr/>
        <w:t xml:space="preserve">создание условий для наиболее полного удовлетворения потребностей и интересов обучающихся; </w:t>
      </w:r>
    </w:p>
    <w:p>
      <w:pPr>
        <w:pStyle w:val="Default"/>
        <w:numPr>
          <w:ilvl w:val="0"/>
          <w:numId w:val="4"/>
        </w:numPr>
        <w:spacing w:lineRule="auto" w:line="276" w:before="0" w:after="35"/>
        <w:jc w:val="both"/>
        <w:rPr/>
      </w:pPr>
      <w:r>
        <w:rPr/>
        <w:t xml:space="preserve">обеспечение благоприятной адаптации ребёнка к жизни в обществе; </w:t>
      </w:r>
    </w:p>
    <w:p>
      <w:pPr>
        <w:pStyle w:val="Default"/>
        <w:numPr>
          <w:ilvl w:val="0"/>
          <w:numId w:val="4"/>
        </w:numPr>
        <w:spacing w:lineRule="auto" w:line="276" w:before="0" w:after="35"/>
        <w:jc w:val="both"/>
        <w:rPr/>
      </w:pPr>
      <w:r>
        <w:rPr/>
        <w:t xml:space="preserve">формирование общей культуры обучающихся; </w:t>
      </w:r>
    </w:p>
    <w:p>
      <w:pPr>
        <w:pStyle w:val="Default"/>
        <w:numPr>
          <w:ilvl w:val="0"/>
          <w:numId w:val="4"/>
        </w:numPr>
        <w:spacing w:lineRule="auto" w:line="276" w:before="0" w:after="35"/>
        <w:jc w:val="both"/>
        <w:rPr/>
      </w:pPr>
      <w:r>
        <w:rPr/>
        <w:t xml:space="preserve">воспитание у обучающихся гражданственности, уважения к правам и свободам, любви к Родине, природе, семье; </w:t>
      </w:r>
    </w:p>
    <w:p>
      <w:pPr>
        <w:pStyle w:val="Default"/>
        <w:numPr>
          <w:ilvl w:val="0"/>
          <w:numId w:val="4"/>
        </w:numPr>
        <w:spacing w:lineRule="auto" w:line="276" w:before="0" w:after="35"/>
        <w:jc w:val="both"/>
        <w:rPr/>
      </w:pPr>
      <w:r>
        <w:rPr/>
        <w:t xml:space="preserve">обеспечение необходимых условий для укрепления здоровья, развития творческого труда, организации содержательного досуга, поддержания семейных традиций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Внеурочная деятельность будет реализовываться через занятия по индивидуальному выбору обучающихся и их родителей (законных представителей), в соответствии с интересами и склонностями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Технологии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проектная деятельность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дифференциация по интересам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информационные и коммуникационные технологии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игровые технологии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технология саморазвития личности учащихся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езультаты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Реализация программы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риобретение школьником социальных знаний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Формирование ценностного отношения к социальной реальности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олучение опыта самостоятельного общественного действи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При организации внеурочной деятельности обучающихся планируется использовать собственные ресурсы (учителя начальных классов, физической культур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2:00Z</dcterms:created>
  <dc:creator>2013</dc:creator>
  <dc:description/>
  <cp:keywords/>
  <dc:language>en-US</dc:language>
  <cp:lastModifiedBy>Милеуша</cp:lastModifiedBy>
  <dcterms:modified xsi:type="dcterms:W3CDTF">2022-10-07T05:42:00Z</dcterms:modified>
  <cp:revision>2</cp:revision>
  <dc:subject/>
  <dc:title/>
</cp:coreProperties>
</file>