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левобикшикская средняя общеобразовательная школа»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тыревского муниципального округа Чуваш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32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методического объединения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  М.Р.Пеле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31» ма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И.А.Камале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 от «31» ма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урса внеурочной деятельности «Весёлый счёт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fba17b84-d621-4fec-a506-ecff32caa87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у разработа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Бородкина И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/>
      </w:pPr>
      <w:bookmarkStart w:id="1" w:name="fba17b84-d621-4fec-a506-ecff32caa876"/>
      <w:r>
        <w:rPr>
          <w:rFonts w:cs="Times New Roman" w:ascii="Times New Roman" w:hAnsi="Times New Roman"/>
          <w:b/>
          <w:color w:val="000000"/>
          <w:sz w:val="28"/>
        </w:rPr>
        <w:t>Полевые Бикшики</w:t>
      </w:r>
      <w:bookmarkStart w:id="2" w:name="adccbb3b-7a22-43a7-9071-82e37d2d5692"/>
      <w:bookmarkEnd w:id="1"/>
      <w:r>
        <w:rPr>
          <w:rFonts w:cs="Times New Roman" w:ascii="Times New Roman" w:hAnsi="Times New Roman"/>
          <w:b/>
          <w:color w:val="000000"/>
          <w:sz w:val="28"/>
        </w:rPr>
        <w:t>‌ - 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3" w:name="bookmark2"/>
      <w:bookmarkEnd w:id="3"/>
      <w:r>
        <w:rPr>
          <w:rFonts w:cs="Times New Roman" w:ascii="Times New Roman" w:hAnsi="Times New Roman"/>
          <w:b/>
          <w:sz w:val="28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Весёлый счёт» рассматривается в рамках реализации ФГОС НОО и направлена на общеинтеллектуальное развитие обучающихся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Весёлый счёт» разработана на основе программ факультативного курса «Занимательная математика» Е.Э. Кочуровой, интегрированного курса «Математика и конструирование» С. И. Волковой, О. Л. Пчелкиной, факультативных курсов «Наглядная геометрия» А. В. Белошистой и «Элементы геометрии в начальных классах» И. В. Шадриной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то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>нию умений работать в условиях поиска и развитию сообразительности, любознательности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назначена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>ской грамотности, коммуникативных умений младших школьников с 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их силах.</w:t>
      </w:r>
    </w:p>
    <w:p>
      <w:pPr>
        <w:pStyle w:val="Normal"/>
        <w:spacing w:lineRule="auto" w:line="240" w:before="0" w:after="0"/>
        <w:ind w:right="20" w:first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Весёлый счёт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1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1"/>
        <w:ind w:firstLine="70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кругозор учащихся в различных областях элементарной математики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раткости речи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ое использование символики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применение математической терминологии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лать доступные выводы и обобщения; </w:t>
      </w:r>
    </w:p>
    <w:p>
      <w:pPr>
        <w:pStyle w:val="11"/>
        <w:numPr>
          <w:ilvl w:val="0"/>
          <w:numId w:val="1"/>
        </w:numPr>
        <w:ind w:left="700" w:hanging="36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обосновывать свои мысли</w:t>
      </w:r>
      <w:r>
        <w:rPr/>
        <w:t>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.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Весёлый счёт» адресована учащимся начальной школы и рассчитана на 4 года (1–4 классы).</w:t>
      </w:r>
    </w:p>
    <w:p>
      <w:pPr>
        <w:pStyle w:val="ParagraphStyle"/>
        <w:keepLines/>
        <w:spacing w:lineRule="auto" w:line="264" w:before="0" w:after="12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3 часа в год в 1 классе с проведением занятий 1 раз в неделю, на 34 часа в год – во 2–4 классах.</w:t>
      </w:r>
    </w:p>
    <w:p>
      <w:pPr>
        <w:pStyle w:val="Style22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Style22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Планируемые результаты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Личностные результаты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учащегося будут сформированы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ые (элементарные) представления о самостоятельности и личной ответственности в процессе обучения математик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ые  представления  о  математических  способах  познания мир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ые представления о целостности окружающего мир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явлен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занятиям «Занимательная математика»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: как поступить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демонстрировать самостоятельность суждений, независимость и нестандартность мышлени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</w:r>
    </w:p>
    <w:p>
      <w:pPr>
        <w:pStyle w:val="ParagraphStyle"/>
        <w:spacing w:lineRule="auto" w:line="259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чальные представления об основах гражданской идентичности </w:t>
      </w:r>
      <w:r>
        <w:rPr>
          <w:rFonts w:cs="Times New Roman" w:ascii="Times New Roman" w:hAnsi="Times New Roman"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рез систему определенных заданий и упражнений)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получит возможность для формирования:</w:t>
      </w:r>
    </w:p>
    <w:p>
      <w:pPr>
        <w:pStyle w:val="ParagraphStyle"/>
        <w:spacing w:lineRule="auto" w:line="259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 внутренней позиции ученика с положительным отношением к школе, учебной деятельности, а именно: проявления положительного отношения к занятиям «Весёлый счёт», умения отвечать на 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занятиям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-познавательного интереса к новому учебному материалу и способам решения новых учебных и практических задач;</w:t>
      </w:r>
    </w:p>
    <w:p>
      <w:pPr>
        <w:pStyle w:val="ParagraphStyle"/>
        <w:spacing w:lineRule="auto" w:line="259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ности к самооценке результатов своей учебной деятельнос</w:t>
      </w:r>
      <w:r>
        <w:rPr>
          <w:rFonts w:cs="Times New Roman" w:ascii="Times New Roman" w:hAnsi="Times New Roman"/>
          <w:spacing w:val="-15"/>
          <w:sz w:val="28"/>
          <w:szCs w:val="28"/>
        </w:rPr>
        <w:t>ти.</w:t>
      </w:r>
    </w:p>
    <w:p>
      <w:pPr>
        <w:pStyle w:val="ParagraphStyle"/>
        <w:spacing w:lineRule="auto" w:line="259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Метапредметные результаты</w:t>
      </w:r>
    </w:p>
    <w:p>
      <w:pPr>
        <w:pStyle w:val="ParagraphStyle"/>
        <w:spacing w:lineRule="auto" w:line="259"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.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научится:</w:t>
      </w:r>
    </w:p>
    <w:p>
      <w:pPr>
        <w:pStyle w:val="ParagraphStyle"/>
        <w:spacing w:lineRule="auto" w:line="259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учител</w:t>
      </w:r>
      <w:r>
        <w:rPr>
          <w:rFonts w:cs="Times New Roman" w:ascii="Times New Roman" w:hAnsi="Times New Roman"/>
          <w:spacing w:val="-1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сказывать свое предположение (версию) на основе работы с иллюстрацией на карточке, доск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ть по предложенному учителем план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личать верно выполненное задание от неверного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самооценку своей работы на занятии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о с учителем и другими учениками давать эмоциональную оценку деятельности товарищей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поставлять полученный (промежуточный, итоговый) результат с заданным условием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: обнаруживать и исправлять ошибки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принимать учебную задачу, поставленную учителем, на разных этапах обучени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план действий для решения несложных учебных задач и следовать ему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од руководством учителя учебные действия в практической и мыслительной форм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получит возможность научить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ксировать по ходу урока и в конце его удовлетворенность/неудовлетворе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ParagraphStyle"/>
        <w:spacing w:lineRule="auto" w:line="264" w:before="60" w:after="0"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научи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книге (на развороте, в оглавлении), в словар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справочники и энциклопедии, свой жизненный опыт и информацию, полученную от учител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 моделей, рисунков, схематических рисунков, схем); находить и формулировать решение задачи с помощью простейших моделей (предметных моделей, рисунков, схематических рисунков, схем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толковать условные знаки и символы, используемые в учебнике для передачи информации (условные обозначения, выделения цветом, оформление в рамки и пр.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сравнение объектов с целью выделения их различий, замечать существенные и несущественные признак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 закономерность следования объектов и использовать ее для выполнения зад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и отбирать из разных источников информацию по заданной теме.</w:t>
      </w:r>
    </w:p>
    <w:p>
      <w:pPr>
        <w:pStyle w:val="ParagraphStyle"/>
        <w:keepNext w:val="tru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получит возможность научить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а также на построенных моделя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в измененных условия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ParagraphStyle"/>
        <w:spacing w:lineRule="auto" w:line="264" w:before="60" w:after="0"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научи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ю мысль в устной и письменной речи (на уровне одного предложения или небольшого текста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ь и пересказывать текст математического зад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ться в групповую работ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ргументировать свою позицию в коммуникации, учитывать разные мн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критерии для обоснования своего сужд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проблемных вопросов, высказывать собственное мнение и аргументировать его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на занятии и следовать и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вать вопросы и отвечать на вопросы партнер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ажительно вести диалог с товарищ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принимать элементарные правила работы в группе: проявлять доброжелательное отношение к сверстникам, прислушиваться к мнению одноклассников и пр.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необходимую взаимную помощь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получит возможность научить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шать партнера по общению (деятельности), не перебивать, не обрывать на полуслове, вникать в смысл того, о чем говорит собеседник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ргументировано выражать свое мнение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азывать помощь товарищу в случаях затруднени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отреблять вежливые слова в случае неправоты: «Извини, пожалуйста», «Прости, я не хотел тебя обидеть», «Спасибо за замечание, я его обязательно учту» и др.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едметные результаты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научи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едме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авнивать между собой предметы, явл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авнивать разные приемы действий, выбирать удобные способы для выполнения конкретного зад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изученные способы учебной работы и приемы вычислений для работы с числовыми головоломк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 составлять ребусы, кодировать информаци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ировать правила математической игры, действовать в соответствии с заданными правил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бщать, делать несложные вывод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нестандартные и логические задач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ирать рациональный способ решения комбинированных задач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сифицировать явления, предмет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дить о противоположных математических явления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ть определения тем или иным математическим понятия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ять функциональные отношения между математическими понятия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авнивать, анализировать геометрические фигуры, объемные тел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ть геометрические фигур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ь чертеж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являть закономерности и проводить аналогии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виды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гровой математический утренник «В гостях у Царицы Матема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ктны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атематический практикум «Удивительные приключения Слагайки и Вычитай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рнир по ге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иц - турнир по решению зада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матическая эстафета «Смекай, считай, отгадыв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а для знатоков матема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ероссийский конкурс по математике «Кенгур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икторина «Юный профессор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программы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класс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первого года обучения:</w:t>
      </w:r>
      <w:r>
        <w:rPr>
          <w:rFonts w:cs="Times New Roman" w:ascii="Times New Roman" w:hAnsi="Times New Roman"/>
          <w:sz w:val="28"/>
          <w:szCs w:val="28"/>
        </w:rPr>
        <w:t xml:space="preserve"> научить ориентироваться в таких понятиях, как «влево», «вправо», «вверх», «вниз», проводить задания по предложе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включаться в групповую работу, уметь анализировать ход решения задач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ое справочное бюро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юди научились считать. 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Удивительный мир чисел»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последовательность чисел от 1 до 10. История чисел от 1 до 10. Использование цифр в литературе и крылатых выражениях. Зрительный образ цифр от 0 до 9. Решение и составление ребусов, содержащих числа. Сложение и вычитание чисел в пределах 10. Удивительные свойства действий. Число 0. Графические диктанты. Тайны и загадки чисел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ие игры»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ые головоломки. Сложение и вычитание. Восстановление примеров: поиск цифры, которая скрыта. Отгадывание задуманных чисел. Заполнение числовых кроссвордов. Круговые примеры. Магические квадраты. Числовые треугольники. История возникновения ребусов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Геометрическая мозаика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ометрия. История развития геометрии. Взаимное расположение предметов в пространстве. Волшебная линейка. Точка. Линии. Отрезок. Замкнутые и незамкнутые линии. Многоугольник. Треугольник. Четырехугольники. Квадрат. Круг. Овал. Классификация геометрических фигур. Взаимное расположение геометрических фигур. Занимательные задания с геометрическими фигурами. Геометрические лабиринты и закономерности. Симметрия. Симметричные фигуры. Конструирование и трансформация из геометрических фигур и счётных палочек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занимательных задач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комбинированные действия.  Задачи в стихах. Задачи-шутки. Занимательные задания. Решение логических задач.  Выполнение заданий на развитие памяти, внимания.  Задания на развитие слуховой памяти. Лабиринты, загадки, ребусы. Задачи на поиск закономерностей.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окончанию 1-го года обучения учащиеся науча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блюдать, сравнивать, анализировать (замечать общее в различном, различное в общем, отличать главное от второстепенного, находить закономерности и использовать их для выполнения заданий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сифицировать предметы по группа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 придумывать последовательность, содержащую некоторую закономерность; группу фигур, обладающую общим признако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простые логические задач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гадывать загадки и ребусы; заполнять числовые треугольники.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 - тематическое планирование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класс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6220"/>
        <w:gridCol w:w="1242"/>
        <w:gridCol w:w="1239"/>
        <w:gridCol w:w="1243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проведения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ое справочное бюро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научились считать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Удивительный мир чисел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1.Название и последовательность чисел от 1 до10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2.История чисел от1до10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3.Использование цифр в литературе и крылатых выражениях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4.Решение и составление ребусов, содержащих числ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5.Удивительные свойства действий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6.Графический диктант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7.Графический диктант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8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9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0.Зрительный образ цифр от 0до9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10.Сложение и вычитание чисел в пределах 10.</w:t>
            </w:r>
            <w:r>
              <w:rPr>
                <w:sz w:val="28"/>
                <w:szCs w:val="28"/>
              </w:rPr>
              <w:t xml:space="preserve"> Познавательно-игровой математический утренник «В гостях у Царицы Математи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Геометрическая мозаика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едметов в пространстве. Волшебная линейк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. Линии. Отрезок. Замкнутые и незамкнутые лин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Многоугольник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. Квадра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вал. Занимательные задания с геометрическими фигурам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лабиринты и закономерности. Что такое геометрия. История развития геометр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геометрических фигур. Взаимное расположение геометрических фигур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фигур по размеру и форм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 Симметричные фигур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геометрических фигу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конструирование и трансформацию фигур из счетных палоче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занимательных задач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2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 Задачи в стихах, задачи-шутки. Задания на развитие слуховой памяти, внимания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2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равнение. Задачи на комбинированные действия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. Лабиринты, загадки, ребусы. Задачи на поиск закономерностей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ие игры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 Восстановление примеров: поиск цифры, которая скрыта.</w:t>
            </w:r>
            <w:r>
              <w:rPr>
                <w:sz w:val="28"/>
                <w:szCs w:val="28"/>
              </w:rPr>
              <w:t xml:space="preserve"> Игровой математический практикум «Удивительные приключения Слагайки и Вычитай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ие квадраты. История их возникновения. Числовые головоломки, кроссворды. Отгадывание задуманных чисе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ребусов. Круговые примеры. Числовые треугольник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знатоков математик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программы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 класс</w:t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второго год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к изучению математики, находить рациональные способы решения задач, выполнять задания по зада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включаться в групповую работу, уметь анализировать ход решения задач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ое справочное бюро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число? Интересные приемы устного счета. Цифры древних цивилизаций. Цифры в Древнем Египте. Цифры племени майя. Цифры у разных народов. Римская нумерация. Римские цифры от 1 до 20. История возникновения арабских цифр. Ребус. Правила разгадывание ребусов. Решение математических ребусов. Задачи в стихах. 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В мире логики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задания с геометрическими фигурами. Игра «Танграм». Изготовление игры «Танграм». Решение логических задач. Решение задач, требующих рассуждения. Выполнение заданий на развитие памяти, внимания. Логически-поисковые задания. Задания на развитие слуховой памяти. Магические квадраты. 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величин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ассы. История создания весов. Задачи на взвешивание. Определение массы с помощью чашечных весов. Монеты. Размен монет. Задачи на взвешивание фальшивых монет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занимательных задач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комбинированные действия.  Выбор наиболее эффективных способов решения.  Нестандартные задачи. Логические задачи. Решение задач с помощью чертежа. Комбинаторные задачи и на смекалку. Геометрические задачи. Задачи на определение возраста.Задачи с неполными и лишними данными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Геометрическая мозаика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е расположение предметов в пространстве. Решение задач, формирующих геометрическую наблюдательность. Углы. Прямоугольник. Квадрат. Занимательные задания с геометрическими фигурами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ие игры»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 информации. Ключворды. Словесные головоломки и анаграммы. Заполнение числовых кроссвордов.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окончанию 2-го года обучения учащиеся научатся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словесные и картинные ребусы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олнять магические квадраты размером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ходить числовые и словесные лабиринты, содержащие двое-трое ворот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 решение задач по перекладыванию палочек и спичек с заданным условием и решение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простейшие задачи на разрезание и составление фигур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, как получен результат заданного математического фоку</w:t>
      </w:r>
      <w:r>
        <w:rPr>
          <w:rFonts w:cs="Times New Roman" w:ascii="Times New Roman" w:hAnsi="Times New Roman"/>
          <w:spacing w:val="-15"/>
          <w:sz w:val="28"/>
          <w:szCs w:val="28"/>
        </w:rPr>
        <w:t>са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5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 класс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5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"/>
        <w:gridCol w:w="5393"/>
        <w:gridCol w:w="1438"/>
        <w:gridCol w:w="1527"/>
        <w:gridCol w:w="1529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ое справочное бюро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число? Интересные приёмы устного счёта .Цифры разных народов. Задачи в стихах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ы древних цивилизаций. Цифры </w:t>
              <w:br/>
              <w:t>в Древнем Египте. Цифры племени майя.Проект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цифры в головоломках. Римские цифры от 1 до 20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арабских цифр. Ребус. Правила разгадывания ребусов. Решение математических ребусо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величин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есов. Задачи на взвешивание. Измерение масс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ы. Размен монет. Задачи на взвешивание фальшивых монет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звешивание. Определение массы с помощью чашечных весо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Геометрическая мозаика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Взаимное расположение предметов в пространств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формирование геометрической наблюдательност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 «  Математика в углу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головоломки со спичкам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ния с геометрическими фигурами. Геометрические фигуры не отрывая рук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ния с геометрическими фигурами. Задачи на разрезани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В мире логики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1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ния с геометрическими фигурами. Магические квадраты. Логически-поисковые задания. Задания на развитие внимания, мышления, памя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урнир по геометри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нграм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 своими рукам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занимательных задач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чертеж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2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определение возраст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27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неполными и лишними данным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 элементами комбинаторики </w:t>
              <w:br/>
              <w:t>и на смекалку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3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. Задачи на комбинированные действ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ие игры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ворды. Числовые кроссворд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головоломки и анаграммы. </w:t>
              <w:br/>
              <w:t>Математическая эстафета «Смекай, считай, отгадывай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держание программы 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класс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третьего года обучен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стойчивый интерес учащихся к математике, углублять и расширять знания учащихся, развивать умения самостоятельно и творчески работать с учебной и научно-популярной литературой, воспитывать у учащихся чувство коллективизма и умения сочетать индивидуальную работу с коллективной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ое справочное бюро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читали в Древней Руси. Сведения из истории математики: история возникновения линейки. Для чего изучают математику. Арабские цифры. Мы живем в мире больших чисел. Числа-великаны. Числовые ребусы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В мире логики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ринты, загадки, ребусы. Задачи на поиск закономерностей.  Числовые головоломки. История первых головоломок. Числовые ребусы. Числовые последовательности. Секреты умножения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величин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часами , с календарем (запись даты рождения с использованием римских цифр в обозначении месяца, запись знаменательных дат). История создания циферблата. Задачи с циферблатом. История создания часов. Задачи с часами. Задачи про песочные часы. История создания календаря. Виды календарей. Задачи про календарь. Задачи на определение возраста.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занимательных задач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е задачи. Задачи на части. Задачи на определение количества разломов. Задачи про стоимость. Задачи про расстановку стульев. Комбинаторные задачи. Задачи на вероятность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Геометрическая мозаика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ские и объемные фигуры. Объемные фигуры. Куб. Занимательные задания с геометрическими фигурами. Игры с кубиками.  Развертка куба. Задачи с развертками. Изготовление модели куба с осью вращения. 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величин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меры длины. Игры на развитие глазомер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ряли массу на Руси, история единиц массы. Как появились весы.  Старинные единицы масс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меры площади. Старинные меры объема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ие игры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ые приемы устного счета. Математические фокусы. Числовые головоломки, отгадывание задуманных чисел. Заполнение числовых кроссвордов. Математическое путешествие «По сказкам А.</w:t>
      </w:r>
      <w:r>
        <w:rPr>
          <w:rFonts w:cs="Times New Roman" w:ascii="Times New Roman" w:hAnsi="Times New Roman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. Пушкина».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окончанию 3-го года обучения учащиеся науча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 принадлежность или непринадлежность множеству данных элемен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личать истинные и ложные высказывания с кванторами общности и существов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удобным для себя способом (в том числе и с помощью таблиц и графов) комбинаторные задачи; на перестановку из трех элементов, правило произведения, установление числа пар на множестве из 3–5 элемен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о употреблять термины «чаще», «реже», «случайно», «возможно», «невозможно»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простейшие задачи на разрезание и составление фигур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, как получен результат заданного математического фоку</w:t>
      </w:r>
      <w:r>
        <w:rPr>
          <w:rFonts w:cs="Times New Roman" w:ascii="Times New Roman" w:hAnsi="Times New Roman"/>
          <w:spacing w:val="-15"/>
          <w:sz w:val="28"/>
          <w:szCs w:val="28"/>
        </w:rPr>
        <w:t>с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яснять решение задач по перекладыванию спичек и палочек с заданным условием и решением.  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 - тематическое планирование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класс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1"/>
        <w:gridCol w:w="5294"/>
        <w:gridCol w:w="1531"/>
        <w:gridCol w:w="1530"/>
        <w:gridCol w:w="1514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blHeader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ое справочное бюро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зучают математику. Как считали в Древней Рус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е цифры. Числовые ребус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мире больших чисел. Сведения из истории математики: возникновение линейк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-великан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В мире логики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умножения .Задачи на поиск закономерностей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головоломки. Лабиринт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головоломки. История первых головоломок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ребусы. Загадк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оследовательност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величин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часов. Задачи с часами. Работа с часам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циферблата. Задачи с циферблато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песочные час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календаря. Виды календарей. Задачи про календарь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определение возраст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занимательных задач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част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определение количества </w:t>
              <w:br/>
              <w:t>разлом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2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стоимость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расстановку стулье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–2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ероятность.</w:t>
            </w:r>
            <w:r>
              <w:rPr>
                <w:sz w:val="28"/>
                <w:szCs w:val="28"/>
              </w:rPr>
              <w:t xml:space="preserve"> Блиц - турнир по решению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Геометрическая мозаика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 объемные фигур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фигуры. Куб. Развёртка куба. Задания с развёрткой куб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биками. Изготовление модели куба с осью вращения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величин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единицы длины. Игры на развитие глазомер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единицы массы. Как измеряли массу на Рус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меры площад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меры объем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ие игры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–3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фокусы. Интересные приёмы устного счёта. Числовые головоломки, кроссворды, отгадывание задуманных чисе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путешествие «По сказкам А. С. Пушкина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держание программы 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 класс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четвертого года обучен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стойчивый интерес учащихся к математике, совершенствовать навыки решения нестандартных задач, способствовать развитию умения самостоятельно находить необходимую информацию, научить различать плоские и объемные геометрические фигуры, научить определять площади различных геометрических фигур, совершенствовать умения самостоятельно и творчески работать с учебной и научно-популярной литературой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ие игры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матике с улыбкой. Высказывания великих людей о математике. Числовые головоломк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шебные превращения цифр. Римская нумерация. Ребус. Числовые ребусы. Шифровки и кодирование текста. Задачи со спичками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Геометрическая мозаика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Оцени величины предметов на глаз». Латинский алфавит. Составление картинки с заданным разбиением на части; с частично заданным разбиением на части; без заданного разбиения. Изготовление моделей куба,  пирамиды. Объемные геометрические тела. Развертка куба, пирамиды. Разрезание и развертки. Задачи на разрезание на клетчатой бумаге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занимательных задач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 некорректными данными, с избыточным составом условия, нереальными данными. Составление аналогичных задач и заданий. Задачи на установление сходства и соответствия. Задачи на активный перебор вариантов отношени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иболее эффективных способов решения. Использование знаково-символических средств для моделирования ситуаций, описанных в задачах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ропорции. Задачи на количество голов и хвостов. Задачи, которые решаются с конца. Задачи про колесо и шестеренки. Разъезды и переправы. Задачи на движение. Решение логических задач. Задачи про этажи. Задачи про масштаб. Задачи на переливание. Задачи про площадь. Комбинаторные задачи. Задачи про хоровод. Задачи, которые решаются с помощью чертежа. Истинностные задачи.</w:t>
      </w:r>
    </w:p>
    <w:p>
      <w:pPr>
        <w:pStyle w:val="ParagraphStyle"/>
        <w:spacing w:lineRule="auto" w:line="259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В мире логики. </w:t>
      </w:r>
    </w:p>
    <w:p>
      <w:pPr>
        <w:pStyle w:val="ParagraphStyle"/>
        <w:spacing w:lineRule="auto" w:line="259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равновесие, логические задачи («кто есть кто?»), на перебор вариантов с помощью рассуждений над выделенной гипотезой.  Старинные задачи «Как определить значение выражения, не выполняя вычислений».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пропущенное число. Зависимость компонентов сложения, вычитания, умножения, деления. Цифры «счастливого» билета. Викторина «Юный профессор математики».</w:t>
      </w:r>
    </w:p>
    <w:p>
      <w:pPr>
        <w:pStyle w:val="ParagraphStyle"/>
        <w:spacing w:lineRule="auto" w:line="259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окончанию 4-го года обучения учащиеся научатся: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рикидку результатов арифметических действий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объяснять решение нестандартных задач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ь и строить вспомогательные модели к задачам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ознавать плоские геометрические фигуры при измерении их положения на плоскости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ознавать объемные тела (параллелепипед, куб, пирамида, конус, цилиндр) при изменении их положения в пространстве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ь информацию, записанную с помощью круговых диаграмм; уметь решать комбинаторные задачи различных видов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вероятности простейших случайных событий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исследовательскую деятельность (поиск, обработка, структурирование информации, самостоятельное создание способов решения проблемы творческого и поискового характера).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 - Тематическое планирование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 класс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0"/>
        <w:gridCol w:w="5295"/>
        <w:gridCol w:w="1531"/>
        <w:gridCol w:w="1530"/>
        <w:gridCol w:w="1514"/>
      </w:tblGrid>
      <w:tr>
        <w:trPr>
          <w:tblHeader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blHeader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ие игры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атематике с улыбкой. Высказывания великих людей о математике. Числовые головоломк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ребусы. Волшебные превращения цифр. Римская нумерация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и и кодирование текс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 спичк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Геометрическая мозаика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геометрические тела. Определение величины предмета на глаз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ка куба, пирамид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и развертки. Латинский алфавит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разрезание на клетчатой </w:t>
              <w:br/>
              <w:t>бумаге. Составление картинки с заданным разбиением на части, с частичным разбиением, без разбиения на част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занимательных задач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пропорции. Выбор наиболее эффективных способов решения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оличество голов и хвостов. Задачи на активный перебор вариант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которые решаются с конц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колесо и шестеренк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зды и переправ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1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 Составление аналогичных задач и заданий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. Задачи с некорректными данным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этаж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масштаб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ереливание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площадь. Задачи с избыточными и нереальными данным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–2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хоровод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которые решаются с помощью чертежа. Использование знаково- символических средств для моделирования ситуаций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3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остны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В мире логики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значение выражения, не выполняя вычислений. Задачи на равновесие, на перебор вариант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м пропущенное число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компонентов сложения, вычитания, умножения, деления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«счастливого» билета. Викторина «Юный профессор математики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Учебно – методическое обеспечение образовательного процесса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грамма факультативного курса «Занимательная математика» Е.Э. Кочуровой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грамма интегрированного курса «Математика и конструирование» С. И. Волковой, О. Л. Пчелкиной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граммы факультативных курсов «Наглядная геометрия» А. В. Белошистой и «Элементы геометрии в начальных классах» И. В. Шадри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zh-CN"/>
        </w:rPr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Интернет-ресурсы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http://www.vneuroka.ru/mathematics.php — образовательные проекты портала «Вне урока»: Математика. Математический мир.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http://konkurs-kenguru.ru — российская страница международного математического конкурса «Кенгуру».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http://4stupeni.ru/stady — клуб учителей начальной школы. 4 ступени.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http://www.develop-kinder.com — «Сократ» — развивающие игры и конкурсы.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http://puzzle-ru.blogspot.com — головоломки, загадки, задачи и задачки, фокусы, ребусы.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bookmarkStart w:id="4" w:name="bookmark2"/>
      <w:bookmarkStart w:id="5" w:name="bookmark2"/>
      <w:bookmarkEnd w:id="5"/>
    </w:p>
    <w:sectPr>
      <w:footerReference w:type="default" r:id="rId2"/>
      <w:footerReference w:type="first" r:id="rId3"/>
      <w:type w:val="nextPage"/>
      <w:pgSz w:w="11906" w:h="16838"/>
      <w:pgMar w:left="426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eastAsia="Times New Roman"/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shd w:fill="FFFFFF" w:val="clear"/>
    </w:rPr>
  </w:style>
  <w:style w:type="character" w:styleId="Style18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>
      <w:rFonts w:cs="Times New Roman"/>
    </w:rPr>
  </w:style>
  <w:style w:type="character" w:styleId="C11">
    <w:name w:val="c11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211" w:before="0" w:after="0"/>
      <w:ind w:firstLine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59" w:before="0" w:after="0"/>
      <w:ind w:firstLine="38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firstLine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Обычный (веб)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0:00Z</dcterms:created>
  <dc:creator>User</dc:creator>
  <dc:description/>
  <cp:keywords/>
  <dc:language>en-US</dc:language>
  <cp:lastModifiedBy>2022</cp:lastModifiedBy>
  <cp:lastPrinted>2018-09-06T14:13:00Z</cp:lastPrinted>
  <dcterms:modified xsi:type="dcterms:W3CDTF">2023-11-11T15:37:00Z</dcterms:modified>
  <cp:revision>33</cp:revision>
  <dc:subject/>
  <dc:title/>
</cp:coreProperties>
</file>