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 об исполнении муниципального  задания</w:t>
      </w:r>
    </w:p>
    <w:p>
      <w:pPr>
        <w:pStyle w:val="Consplusnonforma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spacing w:before="0" w:after="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 бюджетного  общеобразовательного  учреждения</w:t>
      </w:r>
    </w:p>
    <w:p>
      <w:pPr>
        <w:pStyle w:val="Consplusnonformat"/>
        <w:spacing w:before="0" w:after="0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Новомуратская средняя общеобразовательная школа» </w:t>
      </w:r>
    </w:p>
    <w:p>
      <w:pPr>
        <w:pStyle w:val="Consplusnonformat"/>
        <w:spacing w:before="0" w:after="0"/>
        <w:ind w:right="283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Комсомольского района Чувашской Республики</w:t>
      </w:r>
    </w:p>
    <w:p>
      <w:pPr>
        <w:pStyle w:val="Consplusnonformat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nonformat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за 2019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год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nformat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nformat"/>
        <w:tabs>
          <w:tab w:val="clear" w:pos="708"/>
          <w:tab w:val="left" w:pos="14580" w:leader="underscor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именование муниципальной  услуги   </w:t>
      </w:r>
      <w:r>
        <w:rPr>
          <w:rFonts w:cs="Arial" w:ascii="Arial" w:hAnsi="Arial"/>
          <w:color w:val="000000"/>
          <w:u w:val="single"/>
        </w:rPr>
        <w:t>Организация предоставления общедоступного бесплатного дошкольного образования</w:t>
      </w:r>
    </w:p>
    <w:p>
      <w:pPr>
        <w:pStyle w:val="Consplusnonformat"/>
        <w:tabs>
          <w:tab w:val="clear" w:pos="708"/>
          <w:tab w:val="left" w:pos="14580" w:leader="underscor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1145"/>
        <w:gridCol w:w="2911"/>
        <w:gridCol w:w="2177"/>
        <w:gridCol w:w="2792"/>
        <w:gridCol w:w="2608"/>
      </w:tblGrid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е, утвержденное в муниципальном  задании на отчетный 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й уровень укомплектованности кадрами в соответствии со штатным расписа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ля педагогических работников с высшим  профессиональным  образова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ля педагогических работников, имеющих квалификационные категор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личество обоснованных жало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ращения обеспечиваемых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личество воспитанни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2. Наименование муниципальной услуги    </w:t>
      </w:r>
      <w:r>
        <w:rPr>
          <w:rFonts w:cs="Arial" w:ascii="Arial" w:hAnsi="Arial"/>
          <w:u w:val="single"/>
        </w:rPr>
        <w:t>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Consplusnonformat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8"/>
        <w:gridCol w:w="1819"/>
        <w:gridCol w:w="1398"/>
        <w:gridCol w:w="2932"/>
        <w:gridCol w:w="2460"/>
      </w:tblGrid>
      <w:tr>
        <w:trPr>
          <w:trHeight w:val="14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ля педагогических работников, имеющих квалификационные категор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редняя наполняемость классо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ля выпускников 9 класса, успешно сдавших ЕМЭ по всем предмета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выполнение учебных програм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оля педагогических работников с высшим  профессиональным  образование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бщий уровень укомплектованности кадрами в соответствии со штатным расписание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Доля выпускников 11 класса, успешно сдавших ЕГЭ по обязательным предметам (русский, математика)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личество обоснованных жалоб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ращения обеспечиваемых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личество обучающихс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должение обучения в ССУЗ-х и ПТУ-х после окончания 9 и 10 классов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атистическая отчетность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Наименование муниципальной  услуги:  </w:t>
            </w:r>
            <w:r>
              <w:rPr>
                <w:rFonts w:cs="Arial" w:ascii="Arial" w:hAnsi="Arial"/>
                <w:u w:val="single"/>
              </w:rPr>
              <w:t>Организация отдыха и занятости детей и подростков в каникулярное время (в том числе в лагере с дневным пребывание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578"/>
        <w:gridCol w:w="1819"/>
        <w:gridCol w:w="1398"/>
        <w:gridCol w:w="2932"/>
        <w:gridCol w:w="2460"/>
      </w:tblGrid>
      <w:tr>
        <w:trPr>
          <w:trHeight w:val="76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ля обеспеченности путёвками от количества обучающихся в общеобразовательных учреждениях в возрасте от 7 до 15 лет, %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обучающихс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довой отчет о деятельности учрежд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:_____________________А.С. Бори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февраль 2020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4:00Z</dcterms:created>
  <dc:creator>Admin</dc:creator>
  <dc:description/>
  <dc:language>en-US</dc:language>
  <cp:lastModifiedBy>школа</cp:lastModifiedBy>
  <cp:lastPrinted>2021-04-05T01:28:00Z</cp:lastPrinted>
  <dcterms:modified xsi:type="dcterms:W3CDTF">2021-04-04T22:28:00Z</dcterms:modified>
  <cp:revision>7</cp:revision>
  <dc:subject/>
  <dc:title>Отчет об исполнении муниципального  задания</dc:title>
</cp:coreProperties>
</file>