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6085</wp:posOffset>
            </wp:positionH>
            <wp:positionV relativeFrom="paragraph">
              <wp:posOffset>169545</wp:posOffset>
            </wp:positionV>
            <wp:extent cx="9711055" cy="61379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368" r="2627" b="4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1055" cy="613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Приложение к постановлению (распоряжению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Администрации Комсомол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Чувашской Республики 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18.12.2017  № 748 «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РИО  начальника отдел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дминистрации Комсомоль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  Л.М. Антонова</w:t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»  декабря  2017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Е ЗАДАНИЕ №*(1) ______</w:t>
        <w:br/>
        <w:t>на 2018 год и на плановый период 2019 и 2020</w:t>
      </w:r>
      <w:r>
        <w:rPr/>
        <w:t xml:space="preserve"> годов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2693"/>
        <w:gridCol w:w="2268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</w:t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го учреждения Комсомольского района Чувашской Республики (обособленного подразделения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о ОК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е бюджетное общеобразовательное учреждение «Новомуратская средняя общеобразовательная школа» Комсомольского района Чувашской Республи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деятельности муниципального учреждения Комсомольского района Чувашской Республики (обособленного подразделения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водному реест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разование и нау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Дошкольное образование, Начальное общее образование, основное общее образование, среднее общее образовани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ВЭ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85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муниципального учреждения Комсомольского района Чувашской Республи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ВЭ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3.2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образовательная организац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ется вид муниципального учреждения Комсомольского района Чувашской Республики из базового (отраслевого) перечня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Часть 1. Сведения об оказываемых муниципальных услугах</w:t>
      </w:r>
      <w:hyperlink w:anchor="sub_1112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eastAsia="ru-RU"/>
          </w:rPr>
          <w:t>*(2)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здел 1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129"/>
        <w:gridCol w:w="1832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Наименование муниципальной услуги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firstLine="392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firstLine="392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базовому (отраслевому) перечню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.787.0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0" w:name="sub_1031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 Показатели, характеризующие качество муниципальной услуги</w:t>
      </w:r>
      <w:hyperlink w:anchor="sub_1113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eastAsia="ru-RU"/>
          </w:rPr>
          <w:t>*(3)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596"/>
        <w:gridCol w:w="426"/>
        <w:gridCol w:w="567"/>
        <w:gridCol w:w="708"/>
        <w:gridCol w:w="851"/>
        <w:gridCol w:w="4394"/>
        <w:gridCol w:w="992"/>
        <w:gridCol w:w="851"/>
        <w:gridCol w:w="1134"/>
        <w:gridCol w:w="992"/>
        <w:gridCol w:w="992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(очередной фин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од (2-й год планового периода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8700030030010100510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освоения обучающимися основной общеобразовательной программы начально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своевременно устраненных общеобразовательным учреждением нарушений, выявленных в результате проверок органам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8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%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bookmarkStart w:id="1" w:name="sub_1032"/>
      <w:bookmarkStart w:id="2" w:name="sub_1032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 Показатели, характеризующие объем муниципальной услуги:</w:t>
      </w:r>
    </w:p>
    <w:tbl>
      <w:tblPr>
        <w:tblW w:w="15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709"/>
        <w:gridCol w:w="1275"/>
        <w:gridCol w:w="1276"/>
        <w:gridCol w:w="425"/>
        <w:gridCol w:w="931"/>
        <w:gridCol w:w="833"/>
        <w:gridCol w:w="714"/>
        <w:gridCol w:w="1071"/>
        <w:gridCol w:w="952"/>
        <w:gridCol w:w="952"/>
        <w:gridCol w:w="1071"/>
        <w:gridCol w:w="952"/>
        <w:gridCol w:w="95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 потреб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обу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(очередной финансовый год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(1-й год планового пери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(2-й год планового пери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(очередной финансовый год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(1-й год планового пери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(2-й год планов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8700030030010100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 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8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%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20"/>
        <w:gridCol w:w="1680"/>
        <w:gridCol w:w="1820"/>
        <w:gridCol w:w="2100"/>
      </w:tblGrid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1. Нормативные    правовые    акты,    регулирующие   порядок  оказания муниципальной услуги: Федеральный закон от 29 декабря 2012 года №273-ФЗ «Об образовании в Российской Федерации» 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кон Чувашской Республики от 30 июля 2013 г. № 50 «Об образовании в Чувашской Республике»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 администрации Комсомольского района от  18 декабря 2017 г. №  748 «а»  </w:t>
      </w:r>
      <w:r>
        <w:rPr>
          <w:rFonts w:cs="Times New Roman" w:ascii="Times New Roman" w:hAnsi="Times New Roman"/>
          <w:sz w:val="20"/>
          <w:szCs w:val="20"/>
        </w:rPr>
        <w:t>"О ведомственном перечне муниципальных услуг и работ, оказываемых муниципальными образовательными учреждениями Комсомольского района Чувашской Республик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Порядок   информирования   потенциальных  потребителей муниципальной услуги: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  <w:gridCol w:w="326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рез официальный сайт организации в сети Интер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nmura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komsm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21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a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остановлением Правительства Российской Федерации от 10 июля 2013 г. № 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еже 1 раза в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информации через С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о достижениях учреждения в области образования и вос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ез информационные стен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правилах приема обучающихся, о месте нахождения образовательной организации и ее филиалах (при наличии), режиме работы, контактных телефонах и об адресах электронной почты, о наличии интерн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еже 1 раза в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заседаниях педсовета, родительского и классного собр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порядке оказания образовательных услуг, о реализуемых образовательных программах с указанием учебных предметов, об учебном плане, о материально-техническом обеспечении образовательной деятельности, об электронных образовательных ресурсах, к которым обеспечиваются доступ обучающихся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кварта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Раздел 2. 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3129"/>
        <w:gridCol w:w="1549"/>
      </w:tblGrid>
      <w:tr>
        <w:trPr/>
        <w:tc>
          <w:tcPr>
            <w:tcW w:w="10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Наименование муниципальной услуги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firstLine="392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firstLine="392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базовому (отраслевому) перечню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.Д39.0</w:t>
            </w:r>
          </w:p>
        </w:tc>
      </w:tr>
      <w:tr>
        <w:trPr/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ализация адаптированных основных общеобразовательных программ для детей с ОВЗ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ие лица с ОВЗ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 Показатели, характеризующие качество муниципальной услуги</w:t>
      </w:r>
      <w:hyperlink w:anchor="sub_1113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eastAsia="ru-RU"/>
          </w:rPr>
          <w:t>*(3)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tbl>
      <w:tblPr>
        <w:tblW w:w="15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55"/>
        <w:gridCol w:w="850"/>
        <w:gridCol w:w="709"/>
        <w:gridCol w:w="992"/>
        <w:gridCol w:w="709"/>
        <w:gridCol w:w="3402"/>
        <w:gridCol w:w="964"/>
        <w:gridCol w:w="807"/>
        <w:gridCol w:w="1210"/>
        <w:gridCol w:w="1210"/>
        <w:gridCol w:w="1075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3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(очередной финансовый год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(1-й год планового период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год (2-й год планового периода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Д39000400200001008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освоения обучающимися адаптированной основной  общеобразовательной программы для детей с ОВЗ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нота реализации адаптированнной основной общеобразовательной программы для детей с ОВ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своевременно устраненных общеобразовательным учреждением нарушений, выявленных в результате проверок органами, осуществляющими функции по контролю и надзору в сфере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8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%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 Показатели, характеризующие объем муниципальной услуги:</w:t>
      </w:r>
    </w:p>
    <w:tbl>
      <w:tblPr>
        <w:tblW w:w="15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80"/>
        <w:gridCol w:w="1275"/>
        <w:gridCol w:w="1134"/>
        <w:gridCol w:w="1134"/>
        <w:gridCol w:w="665"/>
        <w:gridCol w:w="833"/>
        <w:gridCol w:w="912"/>
        <w:gridCol w:w="635"/>
        <w:gridCol w:w="1071"/>
        <w:gridCol w:w="952"/>
        <w:gridCol w:w="952"/>
        <w:gridCol w:w="1071"/>
        <w:gridCol w:w="952"/>
        <w:gridCol w:w="952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 потреб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обу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-зателя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(очередной финансовый год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(1-й год планового пери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(2-й год планового пери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(очередной финансовый год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(1-й год планового пери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(2-й год планового пери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аптированная основная общеобразовательная программа для детей с ОВ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8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%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20"/>
        <w:gridCol w:w="1680"/>
        <w:gridCol w:w="1820"/>
        <w:gridCol w:w="2100"/>
      </w:tblGrid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1. Нормативные    правовые    акты,    регулирующие   порядок  оказания муниципальной услуги Федеральный закон от 29 декабря 2012 года №273-ФЗ «Об образовании в Российской Федерации» 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кон Чувашской Республики от 30 июля 2013 г. № 50 «Об образовании в Чувашской Республике»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 администрации Комсомольского района от  18 декабря 2017 г. №  748 «а»  </w:t>
      </w:r>
      <w:r>
        <w:rPr>
          <w:rFonts w:cs="Times New Roman" w:ascii="Times New Roman" w:hAnsi="Times New Roman"/>
          <w:sz w:val="20"/>
          <w:szCs w:val="20"/>
        </w:rPr>
        <w:t>"О ведомственном перечне муниципальных услуг и работ, оказываемых муниципальными образовательными учреждениями Комсомольского района Чувашской Республик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Порядок   информирования   потенциальных  потребителей муниципальной услуги: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  <w:gridCol w:w="396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рез официальный сайт организации в сети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Интер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nmura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komsm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21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a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/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остановлением Правительства Российской Федерации от 10 июля 2013 г. № 5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еже 1 раза в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информации через С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о достижениях учреждения в области образования и вос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ез информационные стен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правилах приема обучающихся, о месте нахождения образовательной организации и ее филиалах (при наличии), режиме работы, контактных телефонах и об адресах электронной почты, о наличии интерн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еже 1 раза в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заседаниях педсовета, родительского и классного собр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порядке оказания образовательных услуг, о реализуемых образовательных программах с указанием учебных предметов, об учебном плане, о материально-техническом обеспечении образовательной деятельности, об электронных образовательных ресурсах, к которым обеспечиваются доступ обучающихся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кварта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здел 3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129"/>
        <w:gridCol w:w="1549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Наименование муниципальной услуги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firstLine="392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.791.0</w:t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 Показатели, характеризующие качество муниципальной услуги</w:t>
      </w:r>
      <w:hyperlink w:anchor="sub_1113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eastAsia="ru-RU"/>
          </w:rPr>
          <w:t>*(3)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tbl>
      <w:tblPr>
        <w:tblW w:w="15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738"/>
        <w:gridCol w:w="567"/>
        <w:gridCol w:w="567"/>
        <w:gridCol w:w="851"/>
        <w:gridCol w:w="992"/>
        <w:gridCol w:w="3402"/>
        <w:gridCol w:w="964"/>
        <w:gridCol w:w="807"/>
        <w:gridCol w:w="1210"/>
        <w:gridCol w:w="1130"/>
        <w:gridCol w:w="1155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3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(1-й год плановог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од (2-й год планового периода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91000300300101009101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освоения обучающимися основной общеобразовательной программы основного общего образован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своевременно устраненных общеобразовательным учреждением нарушений, выявленных в результате проверок органами, осуществляющими функции по контролю и надзору в сфере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8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%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 Показатели, характеризующие объем муниципальной услуги:</w:t>
      </w:r>
    </w:p>
    <w:tbl>
      <w:tblPr>
        <w:tblW w:w="15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38"/>
        <w:gridCol w:w="992"/>
        <w:gridCol w:w="1418"/>
        <w:gridCol w:w="1417"/>
        <w:gridCol w:w="425"/>
        <w:gridCol w:w="931"/>
        <w:gridCol w:w="912"/>
        <w:gridCol w:w="635"/>
        <w:gridCol w:w="1071"/>
        <w:gridCol w:w="952"/>
        <w:gridCol w:w="952"/>
        <w:gridCol w:w="1071"/>
        <w:gridCol w:w="952"/>
        <w:gridCol w:w="952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 потреб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обу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(1-й год планового пери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(2-й год планового пери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(1-й год планового пери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(2-й год планового пери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910003003001010091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8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%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20"/>
        <w:gridCol w:w="1680"/>
        <w:gridCol w:w="1820"/>
        <w:gridCol w:w="2100"/>
      </w:tblGrid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1. Нормативные    правовые    акты,    регулирующие   порядок  оказания муниципальной услуги __Федеральный закон от 29 декабря 2012 года №273-ФЗ «Об образовании в Российской Федерации» 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кон Чувашской Республики от 30 июля 2013 г. № 50 «Об образовании в Чувашской Республике»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 администрации Комсомольского района от  18 декабря 2017 г. №  748 «а»  </w:t>
      </w:r>
      <w:r>
        <w:rPr>
          <w:rFonts w:cs="Times New Roman" w:ascii="Times New Roman" w:hAnsi="Times New Roman"/>
          <w:sz w:val="20"/>
          <w:szCs w:val="20"/>
        </w:rPr>
        <w:t>"О ведомственном перечне муниципальных услуг и работ, оказываемых муниципальными образовательными учреждениями Комсомольского района Чувашской Республик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Порядок   информирования   потенциальных  потребителей муниципальной услуги: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рез официальный сайт организации в сети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Интер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nmura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komsm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21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a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остановлением Правительства Российской Федерации от 10 июля 2013 г. № 5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еже 1 раза в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информации через С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о достижениях учреждения в области образования и вос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ез информационные стен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правилах приема обучающихся, о месте нахождения образовательной организации и ее филиалах (при наличии), режиме работы, контактных телефонах и об адресах электронной почты, о наличии интерн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еже 1 раза в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заседаниях педсовета, родительского и классного собр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порядке оказания образовательных услуг, о реализуемых образовательных программах с указанием учебных предметов, об учебном плане, о материально-техническом обеспечении образовательной деятельности, об электронных образовательных ресурсах, к которым обеспечиваются доступ обучающихся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кварта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здел 4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129"/>
        <w:gridCol w:w="1549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Наименование муниципальной услуги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firstLine="392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.794.0</w:t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 Показатели, характеризующие качество муниципальной услуги</w:t>
      </w:r>
      <w:hyperlink w:anchor="sub_1113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eastAsia="ru-RU"/>
          </w:rPr>
          <w:t>*(3)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tbl>
      <w:tblPr>
        <w:tblW w:w="15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55"/>
        <w:gridCol w:w="567"/>
        <w:gridCol w:w="708"/>
        <w:gridCol w:w="1134"/>
        <w:gridCol w:w="567"/>
        <w:gridCol w:w="3575"/>
        <w:gridCol w:w="1075"/>
        <w:gridCol w:w="807"/>
        <w:gridCol w:w="1210"/>
        <w:gridCol w:w="1130"/>
        <w:gridCol w:w="1155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3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(1-й год плановог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од (2-й год планового периода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94000200300102007101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освоения обучающимися основной общеобразовательной программы среднего общего образования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своевременно устраненных общеобразовательным учреждением нарушений, выявленных в результате проверок органами, осуществляющими функции по контролю и надзору в сфере образ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8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%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 Показатели, характеризующие объем муниципальной услуги:</w:t>
      </w:r>
    </w:p>
    <w:tbl>
      <w:tblPr>
        <w:tblW w:w="15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54"/>
        <w:gridCol w:w="1418"/>
        <w:gridCol w:w="1417"/>
        <w:gridCol w:w="1134"/>
        <w:gridCol w:w="665"/>
        <w:gridCol w:w="833"/>
        <w:gridCol w:w="833"/>
        <w:gridCol w:w="714"/>
        <w:gridCol w:w="1071"/>
        <w:gridCol w:w="952"/>
        <w:gridCol w:w="952"/>
        <w:gridCol w:w="1071"/>
        <w:gridCol w:w="952"/>
        <w:gridCol w:w="952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-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 потреб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-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обучения (наименование пока-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(1-й год планового пери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(2-й год планового пери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(1-й год планового пери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(2-й год планового пери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940002003001020071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8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%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20"/>
        <w:gridCol w:w="1680"/>
        <w:gridCol w:w="1820"/>
        <w:gridCol w:w="2100"/>
      </w:tblGrid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1. Нормативные    правовые    акты,    регулирующие   порядок  оказания муниципальной услуги __Федеральный закон от 29 декабря 2012 года №273-ФЗ «Об образовании в Российской Федерации» 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кон Чувашской Республики от 30 июля 2013 г. № 50 «Об образовании в Чувашской Республике»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 администрации Комсомольского района от  18 декабря 2017 г. №  748 «а»  </w:t>
      </w:r>
      <w:r>
        <w:rPr>
          <w:rFonts w:cs="Times New Roman" w:ascii="Times New Roman" w:hAnsi="Times New Roman"/>
          <w:sz w:val="20"/>
          <w:szCs w:val="20"/>
        </w:rPr>
        <w:t>"О ведомственном перечне муниципальных услуг и работ, оказываемых муниципальными образовательными учреждениями Комсомольского района Чувашской Республик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Порядок   информирования   потенциальных  потребителей муниципальной услуги: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рез официальный сайт организации в сети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Интернет \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nmura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komsm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21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a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остановлением Правительства Российской Федерации от 10 июля 2013 г. № 5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еже 1 раза в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информации через С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о достижениях учреждения в области образования и вос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ез информационные стен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правилах приема обучающихся, о месте нахождения образовательной организации и ее филиалах (при наличии), режиме работы, контактных телефонах и об адресах электронной почты, о наличии интерн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еже 1 раза в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заседаниях педсовета, родительского и классного собр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порядке оказания образовательных услуг, о реализуемых образовательных программах с указанием учебных предметов, об учебном плане, о материально-техническом обеспечении образовательной деятельности, об электронных образовательных ресурсах, к которым обеспечиваются доступ обучающихся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кварта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здел 5</w:t>
      </w:r>
      <w:r>
        <w:rPr/>
        <w:t>.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129"/>
        <w:gridCol w:w="1549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Наименование муниципальной услуги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firstLine="392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028.0</w:t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спечение и организация отдыха детей в каникулярное время. 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 Показатели, характеризующие качество муниципальной услуги</w:t>
      </w:r>
      <w:hyperlink w:anchor="sub_1113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eastAsia="ru-RU"/>
          </w:rPr>
          <w:t>*(3)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tbl>
      <w:tblPr>
        <w:tblW w:w="15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55"/>
        <w:gridCol w:w="850"/>
        <w:gridCol w:w="992"/>
        <w:gridCol w:w="993"/>
        <w:gridCol w:w="992"/>
        <w:gridCol w:w="2724"/>
        <w:gridCol w:w="1075"/>
        <w:gridCol w:w="807"/>
        <w:gridCol w:w="1210"/>
        <w:gridCol w:w="1130"/>
        <w:gridCol w:w="1155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3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(1-й год плановог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(2-й год планового периода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80000000000020051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8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%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 Показатели, характеризующие объем муниципальной услуги:</w:t>
      </w:r>
    </w:p>
    <w:tbl>
      <w:tblPr>
        <w:tblW w:w="15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90"/>
        <w:gridCol w:w="1190"/>
        <w:gridCol w:w="1309"/>
        <w:gridCol w:w="1551"/>
        <w:gridCol w:w="283"/>
        <w:gridCol w:w="1498"/>
        <w:gridCol w:w="833"/>
        <w:gridCol w:w="714"/>
        <w:gridCol w:w="1071"/>
        <w:gridCol w:w="952"/>
        <w:gridCol w:w="952"/>
        <w:gridCol w:w="1071"/>
        <w:gridCol w:w="952"/>
        <w:gridCol w:w="952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 потреб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обучения (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(1-й год планового пери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(2-й год планового пери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(1-й год планового пери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(2-й год планового пери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каникулярное время с дневным пребыванием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 организац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человеко-час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о-ча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елове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человеко-дней пребы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о-ден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8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%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20"/>
        <w:gridCol w:w="1680"/>
        <w:gridCol w:w="1820"/>
        <w:gridCol w:w="2100"/>
      </w:tblGrid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1. Нормативные    правовые    акты,    регулирующие   порядок  оказания муниципальной услуги Федеральный закон от 29 декабря 2012 года №273-ФЗ «Об образовании в Российской Федерации» 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кон Чувашской Республики от 30 июля 2013 г. № 50 «Об образовании в Чувашской Республике»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 администрации Комсомольского района от  18 декабря 2017 г. №  748 «а»  </w:t>
      </w:r>
      <w:r>
        <w:rPr>
          <w:rFonts w:cs="Times New Roman" w:ascii="Times New Roman" w:hAnsi="Times New Roman"/>
          <w:sz w:val="20"/>
          <w:szCs w:val="20"/>
        </w:rPr>
        <w:t>"О ведомственном перечне муниципальных услуг и работ, оказываемых муниципальными образовательными учреждениями Комсомольского района Чувашской Республик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Порядок   информирования   потенциальных  потребителей муниципальной услуги: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  <w:gridCol w:w="368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рез официальный сайт организации в сети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Интер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nmura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komsm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21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a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остановлением Правительства Российской Федерации от 10 июля 2013 г. № 5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еже 1 раза в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информации через СМ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о достижениях учреждения в области организации отдыха детей и молодежи в каникулярное 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ез информационные стенд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о режиме работы, о количестве мест, о справочных телефонах, ФИО специалистов, сведения о об оздоровительных программах, о достижениях учреждения в области организации отдыха детей и молодежи в каникулярное 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еже 1 раза в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заседаниях педсовета, родительского и классного собр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о режиме работы, о количестве мест, о справочных телефонах, ФИО специалистов, сведения о об оздоровительных программах, о достижениях учреждения в области организации отдыха детей и молодежи в каникулярное 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кварта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Часть 3. Прочие сведения о муниципальном задании</w:t>
      </w:r>
      <w:hyperlink w:anchor="sub_1116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eastAsia="ru-RU"/>
          </w:rPr>
          <w:t>*(6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Основания для досрочного прекращения выполнения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квидация учреждения, исключение государственной услуги из перечня государственных услуг, иные предусмотренные нормативными правовыми актами случаи, влекущие за собой невозможность оказания государственной услуги, не устранимую в краткосрочной перспектив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Иная информация, необходимая для выполнения (контроля за выполнением)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Порядок контроля за выполнением муниципального задания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20"/>
        <w:gridCol w:w="49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контро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местного самоуправления Комсомольск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следующий контроль в форме камеральной проверки отчет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 в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следующий контроль в форме выездной провер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-графиком проведения выездных проверок, но не реже чем раз в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екущ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едваритель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образов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Требования к отчетности 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чет о выполнении муниципального задания предоставляется в управление образования согласно форме, установленной нормативными актами Чувашской Республики и администрации Комсомоль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Периодичность представления отчетов 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ежегодн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 Сроки представления отчетов 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 позднее  01 ма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 Иные требования к отчетности 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Иные показатели, связанные с выполнением муниципального задания,</w:t>
      </w:r>
      <w:hyperlink w:anchor="sub_1117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eastAsia="ru-RU"/>
          </w:rPr>
          <w:t>*(7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ректор _________________  А.С. Бори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19.1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/>
      <w:bCs/>
      <w:color w:val="000000"/>
    </w:rPr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>
      <w:rFonts w:cs="Times New Roman"/>
      <w:b/>
      <w:bCs/>
      <w:color w:val="000000"/>
    </w:rPr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Style27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1">
    <w:name w:val="Заголовок1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11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3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murat-komsml.edu21.cap.ru/" TargetMode="External"/><Relationship Id="rId4" Type="http://schemas.openxmlformats.org/officeDocument/2006/relationships/hyperlink" Target="http://www.nmurat-komsml.edu21.cap.ru/" TargetMode="External"/><Relationship Id="rId5" Type="http://schemas.openxmlformats.org/officeDocument/2006/relationships/hyperlink" Target="http://www.nmurat-komsml.edu21.cap.ru/" TargetMode="External"/><Relationship Id="rId6" Type="http://schemas.openxmlformats.org/officeDocument/2006/relationships/hyperlink" Target="http://www.nmurat-komsml.edu21.cap.ru/" TargetMode="External"/><Relationship Id="rId7" Type="http://schemas.openxmlformats.org/officeDocument/2006/relationships/hyperlink" Target="http://www.nmurat-komsml.edu21.ca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35:00Z</dcterms:created>
  <dc:creator>Директор</dc:creator>
  <dc:description/>
  <dc:language>en-US</dc:language>
  <cp:lastModifiedBy>User</cp:lastModifiedBy>
  <cp:lastPrinted>2017-12-25T12:37:00Z</cp:lastPrinted>
  <dcterms:modified xsi:type="dcterms:W3CDTF">2017-12-28T08:35:00Z</dcterms:modified>
  <cp:revision>2</cp:revision>
  <dc:subject/>
  <dc:title/>
</cp:coreProperties>
</file>