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чебоксарск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Новочебоксарск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чебоксарский кадетский корпус имени Героя Советского Союза Кузнецова М.М.» города Новочебоксарска Чувашской Республ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1.2023                                                                                                                       № 263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 участии в  муниципальном этапе </w:t>
      </w:r>
    </w:p>
    <w:p>
      <w:pPr>
        <w:pStyle w:val="Heading1"/>
        <w:rPr/>
      </w:pPr>
      <w:r>
        <w:rPr/>
        <w:t xml:space="preserve">всероссийской олимпиа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ь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и региональных олимпиа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2023-2024 учеб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</w:rPr>
        <w:t xml:space="preserve">В целях выявления и развития у учащихся общеобразовательных организаций города Новочебоксарска Чувашской Республики творческих способностей и интереса к научно-исследовательской деятельности, пропаганды научных знаний, создания необходимых условий для выявления и поддержки одаренных детей в области основ наук, развития муниципальной системы выявления и поддержки одаренных детей и </w:t>
      </w:r>
      <w:r>
        <w:rPr>
          <w:rFonts w:cs="Times New Roman" w:ascii="Times New Roman" w:hAnsi="Times New Roman"/>
          <w:lang w:eastAsia="ar-SA"/>
        </w:rPr>
        <w:t xml:space="preserve">в соответствии с Порядком </w:t>
      </w:r>
      <w:r>
        <w:rPr>
          <w:rFonts w:cs="Times New Roman" w:ascii="Times New Roman" w:hAnsi="Times New Roman"/>
        </w:rPr>
        <w:t xml:space="preserve">проведения всероссийской олимпиады школьников, утвержденным Министерством просвещения Российской Федерации от 27 ноября 2020 г. № 678 (с изменениями, утвержденными приказами Минпросвещения России от 16 августа 2021 г. № 565, от 14 февраля 2022 г. № 73, от 26 января 2023 г. № 55), Положением о региональной олимпиаде школьников, утвержденным приказом Минобразования Чувашии от 07.09.2023 г. № 1925, во исполнение приказов Министерства образования Чувашской Республики от 24.10.2023 г. № 2176 «Об организации и проведении муниципального этапа всероссийской олимпиады школьников в 2023-2024 учебном году», </w:t>
      </w:r>
      <w:r>
        <w:rPr>
          <w:rFonts w:cs="Times New Roman" w:ascii="Times New Roman" w:hAnsi="Times New Roman"/>
          <w:color w:val="000000"/>
        </w:rPr>
        <w:t>от 24.10.2023 г. № 2177 «О проведении муниципального этапа региональных олимпиад школьников по национальным языкам и культуре родного края в 2023-2024 учебном году»</w:t>
      </w:r>
      <w:r>
        <w:rPr>
          <w:rFonts w:cs="Times New Roman" w:ascii="Times New Roman" w:hAnsi="Times New Roman"/>
        </w:rPr>
        <w:t xml:space="preserve"> и приказа отдела образования администрации г. Новочебоксарска от 26.10.2023 г. № 775 «Об утверждении проходного балла по общеобразовательным предметам и классам для участия в муниципальном этапе всероссийской олимпиады школьников и региональных олимпиад на территории города Новочебоксарска в 2023-2024 учебном году»</w:t>
      </w:r>
      <w:r>
        <w:rPr>
          <w:rFonts w:cs="Times New Roman" w:ascii="Times New Roman" w:hAnsi="Times New Roman"/>
          <w:sz w:val="24"/>
          <w:szCs w:val="24"/>
        </w:rPr>
        <w:t>, приказа отдела образования администрации г. Новочебоксарска от 26.10.2023 № 66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ConsPlusNormal"/>
        <w:ind w:firstLine="851"/>
        <w:jc w:val="both"/>
        <w:rPr>
          <w:lang w:eastAsia="ar-SA"/>
        </w:rPr>
      </w:pPr>
      <w:r>
        <w:rPr/>
        <w:t xml:space="preserve">1. Садовской Г.С., заместителю директора по УВР, ответственной за ВсОШ,  организовать участие учащихся лицея </w:t>
      </w:r>
      <w:r>
        <w:rPr>
          <w:lang w:eastAsia="ar-SA"/>
        </w:rPr>
        <w:t xml:space="preserve">с 10 ноября по 15 декабря 2023 года в муниципальном этапе всероссийской олимпиады школьников </w:t>
      </w:r>
      <w:r>
        <w:rPr/>
        <w:t xml:space="preserve">по заданиям, разработанным региональными предметно-методическими комиссиями по общеобразовательным предметам, основанным на содержании образовательных программ основного общего и среднего общего образования, </w:t>
      </w:r>
      <w:r>
        <w:rPr>
          <w:lang w:eastAsia="ar-SA"/>
        </w:rPr>
        <w:t xml:space="preserve">и муниципальный этап региональной олимпиады школьников по национальным языкам (чувашский язык и литература) и культуре родного края </w:t>
      </w:r>
      <w:r>
        <w:rPr/>
        <w:t>согласно срокам, установленным Министерством образования Чувашской Республики (далее – Олимпиада).</w:t>
      </w:r>
    </w:p>
    <w:p>
      <w:pPr>
        <w:pStyle w:val="ConsPlusNormal"/>
        <w:numPr>
          <w:ilvl w:val="0"/>
          <w:numId w:val="2"/>
        </w:numPr>
        <w:jc w:val="both"/>
        <w:rPr>
          <w:rFonts w:eastAsia="Calibri"/>
        </w:rPr>
      </w:pPr>
      <w:r>
        <w:rPr/>
        <w:t>Возложить ответственность на Садовскую Г.С., заместителя директора по УВР за:</w:t>
      </w:r>
    </w:p>
    <w:p>
      <w:pPr>
        <w:pStyle w:val="Style17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готовку, своевременное и качественное предоставление заявок в сроки и по форме, установленные организатором Олимпиады) для участия в Олимпиаде отдельно по каждому общеобразовательному предмету;</w:t>
      </w:r>
    </w:p>
    <w:p>
      <w:pPr>
        <w:pStyle w:val="Style17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получение, хранение, доставку олимпиадных материалов;</w:t>
      </w:r>
    </w:p>
    <w:p>
      <w:pPr>
        <w:pStyle w:val="Style17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 информирование участников Олимпиады и их родителей (законных представителей) о сроках и местах проведения Олимпиады, о Порядке проведения всероссийской олимпиады школьников и Положении о региональной олимпиаде школьников (создание и оформление баннера «ВсОШ и региональные олимпиады»), о требованиях к организации и проведению муниципального этапа всероссийской олимпиады школьников, региональной олимпиады школьников по национальным языкам (чувашский язык и литература) и культуре родного края, разработанных региональными предметно-методическими комиссиями;</w:t>
      </w:r>
    </w:p>
    <w:p>
      <w:pPr>
        <w:pStyle w:val="Style17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облюдение санитарно-эпидемиологических требований, действующих на момент проведения Олимпиады, за обеспечение безопасности учащихся и педагогов посредством реализации мер по предотвращению распространения новой коронавирусной инфекции, гриппа, ОРВИ и др. респираторно-инфекционных заболеваний, а также за жизнь и здоровье участников в период проведения Олимпиады;</w:t>
      </w:r>
    </w:p>
    <w:p>
      <w:pPr>
        <w:pStyle w:val="Style17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рганизованное проведение Олимпиады и обеспечение строгой конфиденциальности и объективности процедуры проведения Олимпиады;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организацию и проведение Олимпиады на территории школы, работу организаторов в аудиториях, дежурных вне аудиторий;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обеспечение специально организованного места (стол, стул, ручка, бумага) для работы стороннего общественного наблюдателя в месте проведения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явку общественных наблюдателей с целью контроля организации проведения Олимпиады;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- явку членов жюри на проверку олимпиадных работ, проведение анализа олимпиадных заданий и их решений и на апелляцию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роки и место, установленные организатором Олимпиад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обеспечение видеофиксации (онлайн или оффлайн) выполнения участниками олимпиадных заданий, сбора материалов Олимпиады и упаковки пакетов с олимпиадными работами в присутствии стороннего общественного наблюдателя и за сохранность записей видеонаблюдения в установленные организатором сроки;</w:t>
      </w:r>
    </w:p>
    <w:p>
      <w:pPr>
        <w:pStyle w:val="Style17"/>
        <w:ind w:left="-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. Назначить ответственными за получение, хранение и доставку олимпиадных заданий до места проведения Олимпиады и доставку олимпиадных работ оргкомитету и председателю жюри Олимпиады для работы в сроки и место, установленные организатором, работников лицея: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203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милия, имя, отчеств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сенькина Елена Александ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опроизводитель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ионова Татьяна Иван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ловьев Григорий Иосифови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ведующий хозяйством</w:t>
            </w:r>
          </w:p>
        </w:tc>
      </w:tr>
    </w:tbl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азначить ответственными з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ованное проведение олимпиад по предметам, утвержденным отделом образования: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3828"/>
      </w:tblGrid>
      <w:tr>
        <w:trPr>
          <w:trHeight w:val="2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3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но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ькина Е.А., Филиппова И.В.</w:t>
            </w:r>
          </w:p>
        </w:tc>
      </w:tr>
      <w:tr>
        <w:trPr>
          <w:trHeight w:val="2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но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унова А.Г.</w:t>
            </w:r>
          </w:p>
        </w:tc>
      </w:tr>
      <w:tr>
        <w:trPr>
          <w:trHeight w:val="3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ькина Е.А.</w:t>
            </w:r>
          </w:p>
        </w:tc>
      </w:tr>
    </w:tbl>
    <w:p>
      <w:pPr>
        <w:pStyle w:val="Style17"/>
        <w:numPr>
          <w:ilvl w:val="0"/>
          <w:numId w:val="3"/>
        </w:numPr>
        <w:ind w:left="-142"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значить общественными наблюдателями следующих учителей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8"/>
        <w:gridCol w:w="2410"/>
        <w:gridCol w:w="3229"/>
      </w:tblGrid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наблюдатель</w:t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ькина Е.А.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д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5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ина О.В.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д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2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ькина Е.А.</w:t>
            </w:r>
          </w:p>
        </w:tc>
      </w:tr>
      <w:tr>
        <w:trPr>
          <w:trHeight w:val="2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д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1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И.В.</w:t>
            </w:r>
          </w:p>
        </w:tc>
      </w:tr>
    </w:tbl>
    <w:p>
      <w:pPr>
        <w:pStyle w:val="Style17"/>
        <w:numPr>
          <w:ilvl w:val="0"/>
          <w:numId w:val="3"/>
        </w:numPr>
        <w:ind w:left="-142"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ить ответственность 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ых наблюдателей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</w:rPr>
        <w:t xml:space="preserve"> контроль организации и проведения олимпиады: регистрация участников, рассадка участников, информирование (инструктаж) участников о правилах проведения олимпиады, организация работы в аудитории и дежурство вне аудитории, организация видеофиксации, приём и упаковка выполненных олимпиадных работ.</w:t>
      </w:r>
    </w:p>
    <w:p>
      <w:pPr>
        <w:pStyle w:val="Style17"/>
        <w:numPr>
          <w:ilvl w:val="0"/>
          <w:numId w:val="3"/>
        </w:numPr>
        <w:ind w:left="-142"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ижеперечисленным учителям принять участие в работе жюри муниципального этапа по предметам в соответствии с графиком проведения олимпиад:</w:t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253"/>
      </w:tblGrid>
      <w:tr>
        <w:trPr>
          <w:trHeight w:val="2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винец Людмила Ивановна</w:t>
            </w:r>
          </w:p>
        </w:tc>
      </w:tr>
      <w:tr>
        <w:trPr>
          <w:trHeight w:val="2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Анастасия Павловна</w:t>
            </w:r>
          </w:p>
        </w:tc>
      </w:tr>
      <w:tr>
        <w:trPr>
          <w:trHeight w:val="1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винец Людмила Ивановна</w:t>
            </w:r>
          </w:p>
        </w:tc>
      </w:tr>
      <w:tr>
        <w:trPr>
          <w:trHeight w:val="2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югина Мария Валерьевна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а Ольга Вячеславовна</w:t>
            </w:r>
          </w:p>
        </w:tc>
      </w:tr>
      <w:tr>
        <w:trPr>
          <w:trHeight w:val="2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Ксения Евгеньевна</w:t>
            </w:r>
          </w:p>
        </w:tc>
      </w:tr>
      <w:tr>
        <w:trPr>
          <w:trHeight w:val="2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ельцева Ольга Николаевна</w:t>
            </w:r>
          </w:p>
        </w:tc>
      </w:tr>
      <w:tr>
        <w:trPr>
          <w:trHeight w:val="2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Анастасия Павловна</w:t>
            </w:r>
          </w:p>
        </w:tc>
      </w:tr>
      <w:tr>
        <w:trPr>
          <w:trHeight w:val="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ладимир Ильич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Светлана Владимировна</w:t>
            </w:r>
          </w:p>
        </w:tc>
      </w:tr>
      <w:tr>
        <w:trPr>
          <w:trHeight w:val="2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 Ольга Владимировна</w:t>
            </w:r>
          </w:p>
        </w:tc>
      </w:tr>
      <w:tr>
        <w:trPr>
          <w:trHeight w:val="2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еева Анна Александровна</w:t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Наталья Юрьевна</w:t>
            </w:r>
          </w:p>
        </w:tc>
      </w:tr>
      <w:tr>
        <w:trPr>
          <w:trHeight w:val="2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Ольга Геннадиевна</w:t>
            </w:r>
          </w:p>
        </w:tc>
      </w:tr>
      <w:tr>
        <w:trPr>
          <w:trHeight w:val="2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 Владимир Андреевич</w:t>
            </w:r>
          </w:p>
        </w:tc>
      </w:tr>
      <w:tr>
        <w:trPr>
          <w:trHeight w:val="2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Геральдовна</w:t>
            </w:r>
          </w:p>
        </w:tc>
      </w:tr>
      <w:tr>
        <w:trPr>
          <w:trHeight w:val="2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Ольга Владимировна</w:t>
            </w:r>
          </w:p>
        </w:tc>
      </w:tr>
      <w:tr>
        <w:trPr>
          <w:trHeight w:val="1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винец Людмила Ивановна</w:t>
            </w:r>
          </w:p>
        </w:tc>
      </w:tr>
      <w:tr>
        <w:trPr>
          <w:trHeight w:val="1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ва Людмила Анатольевна</w:t>
            </w:r>
          </w:p>
        </w:tc>
      </w:tr>
      <w:tr>
        <w:trPr>
          <w:trHeight w:val="1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мофеева Наталья Юрьевна</w:t>
            </w:r>
          </w:p>
        </w:tc>
      </w:tr>
      <w:tr>
        <w:trPr>
          <w:trHeight w:val="1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Ольга Геннадиевна</w:t>
            </w:r>
          </w:p>
        </w:tc>
      </w:tr>
      <w:tr>
        <w:trPr>
          <w:trHeight w:val="1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андр Николаевич</w:t>
            </w:r>
          </w:p>
        </w:tc>
      </w:tr>
      <w:tr>
        <w:trPr>
          <w:trHeight w:val="1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ва Людмила Анатольевна</w:t>
            </w:r>
          </w:p>
        </w:tc>
      </w:tr>
      <w:tr>
        <w:trPr>
          <w:trHeight w:val="3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девушки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алентина Владимировна</w:t>
            </w:r>
          </w:p>
        </w:tc>
      </w:tr>
      <w:tr>
        <w:trPr>
          <w:trHeight w:val="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юноши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алентина Владимировна</w:t>
            </w:r>
          </w:p>
        </w:tc>
      </w:tr>
      <w:tr>
        <w:trPr>
          <w:trHeight w:val="1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ия Валериевна</w:t>
            </w:r>
          </w:p>
        </w:tc>
      </w:tr>
      <w:tr>
        <w:trPr>
          <w:trHeight w:val="1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Роза Васильевна</w:t>
            </w:r>
          </w:p>
        </w:tc>
      </w:tr>
      <w:tr>
        <w:trPr>
          <w:trHeight w:val="1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 язык и литера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Зинаида Васильевна</w:t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чителям-предметникам обеспечить явку заявленных обучающихся лицея к 9.00 , нижеуказанным сопровождающим – к 9.30 к месту проведения олимпиады для участия 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Э ВсОШ (приложение 1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 Учащиеся должны иметь при себе документ, удостоверяющий личность, письменные принадлежности.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03"/>
        <w:gridCol w:w="2131"/>
        <w:gridCol w:w="2264"/>
      </w:tblGrid>
      <w:tr>
        <w:trPr>
          <w:trHeight w:val="6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/шко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провождающие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/номер школы</w:t>
            </w:r>
          </w:p>
        </w:tc>
      </w:tr>
      <w:tr>
        <w:trPr>
          <w:trHeight w:val="1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ий язы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ноябр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ина О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ноябр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лова С.В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(теоретический тур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ноябр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ькина Е.А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( практический тур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оябр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лова С.В., Степанов В.И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ноябр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йкина К.В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ноябр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йкина К.В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ноябр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ькина Е.А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ноябр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И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ноябр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лова С.В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де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йкина К.В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декабр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ина О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декабр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ькина Е.А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декабр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И.В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Style17"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ind w:left="108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Style16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А.В. Андреев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униципального этапа всероссийской олимпиады школьников и региональных олимпиад школьников в 2023-2024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64"/>
        <w:gridCol w:w="1842"/>
        <w:gridCol w:w="4962"/>
      </w:tblGrid>
      <w:tr>
        <w:trPr>
          <w:trHeight w:val="3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оя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ий язык и литература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оя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овский язык и литература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оя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ий язык и литература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оя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одного края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ноя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оя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ноя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оя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оя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ноя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ьянский язык (Испанский язык)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оя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оя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ноя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оя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ский язык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оя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оя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оя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ека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дека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ка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дека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ека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дека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ка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дека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ека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декабря 2023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Садовская Г.С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Петрова Н.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Хромова З.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Родкеева А.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Тимофеева Н.Ю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Томилова С.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Дутов В.А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Александрова К.Е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Теплова О.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Ермолаева В.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Николаев А.Н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Трифонова О.Г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Васильева Е.Г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Полушкина О.В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Огорельцева О.Н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Романова А.П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Логвинец Л.И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 Лунина О.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Волкова Р.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Степанов В.И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  <w:r>
        <w:rPr>
          <w:rFonts w:cs="Times New Roman" w:ascii="Times New Roman" w:hAnsi="Times New Roman"/>
        </w:rPr>
        <w:t>Пилюгина М.В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  Васенькина Е.А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  Родионова Т.И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  Соловьев Г.И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Филиппова И.В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 </w:t>
      </w:r>
      <w:r>
        <w:rPr>
          <w:rFonts w:cs="Times New Roman" w:ascii="Times New Roman" w:hAnsi="Times New Roman"/>
          <w:sz w:val="24"/>
          <w:szCs w:val="24"/>
        </w:rPr>
        <w:t>Табакова Л. 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Порейкина К.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mbria Math" w:hAnsi="Cambria Math" w:cs="Cambria Math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3">
    <w:name w:val="WW8Num8z3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Calibri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Symbol" w:hAnsi="Symbol" w:eastAsia="Symbo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8:00Z</dcterms:created>
  <dc:creator>User</dc:creator>
  <dc:description/>
  <cp:keywords/>
  <dc:language>en-US</dc:language>
  <cp:lastModifiedBy>Галина С. Садовская</cp:lastModifiedBy>
  <cp:lastPrinted>2021-11-13T16:36:00Z</cp:lastPrinted>
  <dcterms:modified xsi:type="dcterms:W3CDTF">2023-11-21T11:18:00Z</dcterms:modified>
  <cp:revision>71</cp:revision>
  <dc:subject/>
  <dc:title/>
</cp:coreProperties>
</file>