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ектория выпускников 9 класса</w:t>
      </w:r>
      <w:r>
        <w:rPr/>
        <w:t xml:space="preserve"> в 2023 году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560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аксим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умерлинский политехнический техникум Минобразования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, пова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Кирилл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деихинская СОШ» Порец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ин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Колледж СамГУПС в г. Алат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300" w:after="15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Техническая эксплуатация подвижного состава желез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ебоксар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фессиональ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лледж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м. Н.В.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икольск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 Министерства образования Чувашской Республ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 Максим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деихинская СОШ» Порец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ебоксар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фессиональ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лледж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м. Н.В.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икольск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 Министерства образования Чувашской Республ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ртем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деихинская СОШ» Порец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оф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деихинская СОШ» Порец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Свято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деихинская СОШ» Порец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Ярослав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06 им.Н.М.Карамзина» г.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ектория выпускников 11 класса</w:t>
      </w:r>
      <w:r>
        <w:rPr/>
        <w:t xml:space="preserve"> в 2023 году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560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акян Лилит Фрунзи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вашский государственный университет им. И.Н. Ул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ператорская  деятельность  в сфере внутреннего и международного  вьездного туриз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рченков Дмит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вашский государственный университет им. И.Н. Ул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 электротех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рьева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ременная гуманитарная академия, г. С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тров Илья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умерлинский политехнический техн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харова 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вашский государственный университет им. И.Н. Ул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социальных технологий», клинический психо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3:00Z</dcterms:created>
  <dc:creator>kai</dc:creator>
  <dc:description/>
  <cp:keywords/>
  <dc:language>en-US</dc:language>
  <cp:lastModifiedBy>Admin</cp:lastModifiedBy>
  <dcterms:modified xsi:type="dcterms:W3CDTF">2023-11-23T13:22:00Z</dcterms:modified>
  <cp:revision>4</cp:revision>
  <dc:subject/>
  <dc:title/>
</cp:coreProperties>
</file>