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>_______________А.А.Николаева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>Приказ № ____ от __________ 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работы советника директора по воспитательной работ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23-2024 учебный г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БОУ «Тюмеревская СОШ» Янтиковского муниципального округа Чувашской Республик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 xml:space="preserve">I </w:t>
      </w:r>
      <w:r>
        <w:rPr>
          <w:b/>
          <w:bCs/>
          <w:color w:val="000000"/>
        </w:rPr>
        <w:t>месяц (сентябрь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390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2"/>
        <w:gridCol w:w="3834"/>
        <w:gridCol w:w="2219"/>
        <w:gridCol w:w="2513"/>
        <w:gridCol w:w="2122"/>
        <w:gridCol w:w="1758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едагогическим коллективо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 с педагогам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граммы воспитания О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воспитательной системой О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дминистративных совещания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истемы управления в О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-10.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ей группе по созданию штаба воспитательной работы О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едагогического актива по вопросам воспит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-30.09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 ОО для педагог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истемой методической работы в О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Информационно-просветительск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389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8"/>
        <w:gridCol w:w="3773"/>
        <w:gridCol w:w="2177"/>
        <w:gridCol w:w="2467"/>
        <w:gridCol w:w="2097"/>
        <w:gridCol w:w="173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лассными руководителями, участие в мероприятиях, проводимых для классных руководителей О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 с классными руководителя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едагогам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доверительных отношений, изучение образовательных потребност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детским активом О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доверительных отношен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собенностей взаимодействия ОО с родителями обучающихс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Педагогическая работа</w:t>
      </w:r>
    </w:p>
    <w:p>
      <w:pPr>
        <w:pStyle w:val="Normal"/>
        <w:ind w:left="1639" w:hanging="0"/>
        <w:rPr>
          <w:color w:val="000000"/>
        </w:rPr>
      </w:pPr>
      <w:r>
        <w:rPr>
          <w:color w:val="000000"/>
        </w:rPr>
      </w:r>
    </w:p>
    <w:tbl>
      <w:tblPr>
        <w:tblW w:w="1407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6"/>
        <w:gridCol w:w="3638"/>
        <w:gridCol w:w="2120"/>
        <w:gridCol w:w="2842"/>
        <w:gridCol w:w="2084"/>
        <w:gridCol w:w="170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оспитательных мероприятиях, проводимых О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ых ресурсов О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ых ресурс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ня зна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кончания Второй мировой вой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информационного поля участников, связанного с событиями Второй мировой войны и роли в ней ССС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памяти о погибших в ходе контртеррористических операций Профилактика деструктивных проявлений в молодежной сред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распространения грамотно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памяти жертв фашизм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сторической памяти о событиях Отечественной войны 1941-1945 г.г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сторической памяти о событиях Отечественной войны 1941-1945 г.г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 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аботника дошкольного образ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фессией работника дошкольного образования, профориентац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туризм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панятием «туризм», развивать интерес в активном отдых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>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43"/>
        <w:gridCol w:w="3793"/>
        <w:gridCol w:w="2207"/>
        <w:gridCol w:w="2550"/>
        <w:gridCol w:w="2154"/>
        <w:gridCol w:w="1766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к профессиональной деятельно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 xml:space="preserve">II </w:t>
      </w:r>
      <w:r>
        <w:rPr>
          <w:b/>
          <w:bCs/>
          <w:color w:val="000000"/>
        </w:rPr>
        <w:t>месяц (октябрь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7"/>
        <w:gridCol w:w="3806"/>
        <w:gridCol w:w="2215"/>
        <w:gridCol w:w="2510"/>
        <w:gridCol w:w="2161"/>
        <w:gridCol w:w="177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дминистративных совещаниях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воспитательной системой О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работы штаба воспитательной работы О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планирование воспитательной работ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методического объединения педагогов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 ОО для педагогов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ической системы работы О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оциальными партнерами О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ых ресурсов социальных институтов, установление контакт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общественными детскими и юношескими организациям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разовательных запросов обучающихся, родителе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родител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Информационно-просветительская работа</w:t>
      </w:r>
    </w:p>
    <w:p>
      <w:pPr>
        <w:pStyle w:val="Normal"/>
        <w:ind w:left="1066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5"/>
        <w:gridCol w:w="3761"/>
        <w:gridCol w:w="2221"/>
        <w:gridCol w:w="2529"/>
        <w:gridCol w:w="2109"/>
        <w:gridCol w:w="1751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одителями обучающиеся, изучение работы классных руководителе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1 четверт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блем семейного и общественного воспит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контента в социальных сетях, сайта О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ого воспитательного контен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(отбор желающих) со школьной медиа- службой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ого воспитательного контен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Педагогическая работа</w:t>
      </w:r>
    </w:p>
    <w:p>
      <w:pPr>
        <w:pStyle w:val="Normal"/>
        <w:ind w:left="1066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7"/>
        <w:gridCol w:w="3722"/>
        <w:gridCol w:w="2227"/>
        <w:gridCol w:w="2584"/>
        <w:gridCol w:w="2114"/>
        <w:gridCol w:w="1755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детьми группы рис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детьми, находящимися в трудной жизненной ситуа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социальных услов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неделя месяц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работы детского актива 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воспитательную систему О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оспитательных мероприятиях, проводимых 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воспитательную систему О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подготовка к участию обучающихся в конкурса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обучающихся, педагогов в совместную деятельност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классных мероприят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 с обучающимися, педагогам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жилых люде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музы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обучающихс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ы животны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ать о необходимости сохранения окружающей среды и важности защиты животны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учите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ца в Росс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емейных традиций, актуализация ценности семь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школьных библиоте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библиотеке как центре личностного развит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6"/>
        <w:gridCol w:w="3801"/>
        <w:gridCol w:w="2212"/>
        <w:gridCol w:w="2523"/>
        <w:gridCol w:w="2159"/>
        <w:gridCol w:w="1770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к профессиональной деятельнос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яц (ноябрь)</w:t>
      </w:r>
    </w:p>
    <w:p>
      <w:pPr>
        <w:pStyle w:val="Normal"/>
        <w:ind w:left="363" w:firstLine="346"/>
        <w:rPr>
          <w:color w:val="000000"/>
        </w:rPr>
      </w:pPr>
      <w:r>
        <w:rPr>
          <w:b/>
          <w:bCs/>
          <w:color w:val="000000"/>
        </w:rPr>
        <w:t>1. 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3"/>
        <w:gridCol w:w="3742"/>
        <w:gridCol w:w="2239"/>
        <w:gridCol w:w="2598"/>
        <w:gridCol w:w="2125"/>
        <w:gridCol w:w="1765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ланов работы классных руководителе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ой системы О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дминистративных совещаниях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дминистративной системы управ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штаба по воспитательной работ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ланир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елопроизводства, системы управ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бочих программ внеурочной деятель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ой системы О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(корректиро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ой системы О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 Информационно-просветительская работа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3"/>
        <w:gridCol w:w="3742"/>
        <w:gridCol w:w="2239"/>
        <w:gridCol w:w="2598"/>
        <w:gridCol w:w="2125"/>
        <w:gridCol w:w="1765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едагогами, родителями, обучающими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доверительных контактов, изучение образовательных потребност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совместных реш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блем семейного и общественного воспит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мероприятий для родителей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совместных реш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методическую работы по проблемам воспит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методическую работы по проблемам воспит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работы с активом обучающихся школьной медиа службы (центра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воспитательного контен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группы (сообщества) обучающихся в социальных сетях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воспитательного контен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 Педагогическая работа</w:t>
      </w:r>
    </w:p>
    <w:p>
      <w:pPr>
        <w:pStyle w:val="Normal"/>
        <w:ind w:left="1066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3"/>
        <w:gridCol w:w="3742"/>
        <w:gridCol w:w="2304"/>
        <w:gridCol w:w="2533"/>
        <w:gridCol w:w="2125"/>
        <w:gridCol w:w="1765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детьми группы рис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работы с этой категорией дет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с педагогами по организации воспитательной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по инициативе обучающихся в класса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й инициативы и активности обучающихс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обучающихся класса по реализации проектов и программ детских и молодежных организац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памяти о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чала Нюрнбергского процесс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системе международного военного права и его значе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 в Росс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емейных традиций, актуализация ценности семь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осударственного герба Российской Федерац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4. 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6"/>
        <w:gridCol w:w="3801"/>
        <w:gridCol w:w="2212"/>
        <w:gridCol w:w="2523"/>
        <w:gridCol w:w="2159"/>
        <w:gridCol w:w="1770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к профессиональной деятельнос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 xml:space="preserve">IV </w:t>
      </w:r>
      <w:r>
        <w:rPr>
          <w:b/>
          <w:bCs/>
          <w:color w:val="000000"/>
        </w:rPr>
        <w:t>месяц (декабрь)</w:t>
      </w:r>
    </w:p>
    <w:p>
      <w:pPr>
        <w:pStyle w:val="Normal"/>
        <w:ind w:left="363" w:firstLine="346"/>
        <w:rPr>
          <w:color w:val="000000"/>
        </w:rPr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 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4"/>
        <w:gridCol w:w="3712"/>
        <w:gridCol w:w="2221"/>
        <w:gridCol w:w="2501"/>
        <w:gridCol w:w="2221"/>
        <w:gridCol w:w="1751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неделя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спектив воспитательной работ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зработке Рабочей программы по воспитани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бочей программы по воспитанию, выработка совместных решен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отчетов по воспитани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спектив воспитательной работы на следующий го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следующий уч. го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плана совместных действ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плана совместных действ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плана совместных действ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плана совместных действ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воспитательных мероприятий на следующий уч. год. Разработка плана воспитательной работ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плана совместных действ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неделя месяц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циального паспорта ОО, классов, обучающихс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оциальных условий, социального статуса обучающихс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2. Информационно-просветитель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5"/>
        <w:gridCol w:w="3798"/>
        <w:gridCol w:w="2226"/>
        <w:gridCol w:w="2432"/>
        <w:gridCol w:w="2243"/>
        <w:gridCol w:w="176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, «проба пера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контента по воспитанию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едагогами, родителями, обучающимис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педагогов в решении вопросов, связанных с воспитанием обучающих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неделя месяц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тодической консультации для педагогов по проблемам воспита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методическую работы О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педагогов в совместную деятельность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е работник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 Педагогическ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3"/>
        <w:gridCol w:w="3792"/>
        <w:gridCol w:w="2239"/>
        <w:gridCol w:w="2402"/>
        <w:gridCol w:w="2239"/>
        <w:gridCol w:w="176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ктивом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ициативе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 по инициативе обучающихся в параллел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инвалидо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нимания к проблемам и потребностям людей с ОВ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обровольца (волонтера) в Росс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активной гражданской пози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художник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ероев Отечеств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ав человек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учащихся с различными видами ответствен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нституции Российской Федер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4. 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48"/>
        <w:gridCol w:w="3809"/>
        <w:gridCol w:w="2217"/>
        <w:gridCol w:w="2414"/>
        <w:gridCol w:w="2249"/>
        <w:gridCol w:w="1773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к профессиональной деятельност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советниками руководителей по воспитательной работе других ОО муниципалитет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пыта работы советник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  <w:lang w:val="en-US"/>
        </w:rPr>
        <w:t xml:space="preserve">V </w:t>
      </w:r>
      <w:r>
        <w:rPr>
          <w:b/>
          <w:bCs/>
          <w:color w:val="000000"/>
        </w:rPr>
        <w:t>месяц (январь)</w:t>
      </w:r>
    </w:p>
    <w:p>
      <w:pPr>
        <w:pStyle w:val="Normal"/>
        <w:ind w:left="363" w:firstLine="346"/>
        <w:rPr>
          <w:color w:val="000000"/>
        </w:rPr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 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1"/>
        <w:gridCol w:w="3770"/>
        <w:gridCol w:w="2256"/>
        <w:gridCol w:w="2420"/>
        <w:gridCol w:w="2256"/>
        <w:gridCol w:w="177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дминистративных совещания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воспитательной системой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работы штаба воспитательной работы ОО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планирование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ШМО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методического объединения педагог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ШМО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 ОО для педагог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ической системы работ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общественными детскими организация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деятельности детских общественных организац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плана совместных действ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разовательных запросов обучающихся, родител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родител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 Информационно-просветитель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0"/>
        <w:gridCol w:w="3777"/>
        <w:gridCol w:w="2230"/>
        <w:gridCol w:w="2393"/>
        <w:gridCol w:w="2230"/>
        <w:gridCol w:w="1758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обучающихся, изучение работы классных руководителей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3 четверти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родительских комитетов, общешкольных и классных совето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блем семейного и общественного воспитан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контента в социальных сетях, сайта ОО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ого воспитательного контент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неделя месяц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контингента (отбор желающих) школьной медиа-служб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ого воспитательного контент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bCs/>
          <w:color w:val="000000"/>
        </w:rPr>
        <w:t>3. Педагогическ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9"/>
        <w:gridCol w:w="3812"/>
        <w:gridCol w:w="2251"/>
        <w:gridCol w:w="2416"/>
        <w:gridCol w:w="2251"/>
        <w:gridCol w:w="1775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ктивом обучающихс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ициативе обучающихс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 по инициативе обучающихс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ссийского студен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ыбора дальнейшего определения получения образования (9 класс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жертв Холокос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историей концлагеря Освенцим, как трагической страницей периода Второй мировой войн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4. 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0"/>
        <w:gridCol w:w="3815"/>
        <w:gridCol w:w="2220"/>
        <w:gridCol w:w="2418"/>
        <w:gridCol w:w="2253"/>
        <w:gridCol w:w="1776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к профессиональной деятельност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 xml:space="preserve">VI </w:t>
      </w:r>
      <w:r>
        <w:rPr>
          <w:b/>
          <w:bCs/>
          <w:color w:val="000000"/>
        </w:rPr>
        <w:t>месяц (февраль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1"/>
        <w:gridCol w:w="3770"/>
        <w:gridCol w:w="2256"/>
        <w:gridCol w:w="2420"/>
        <w:gridCol w:w="2256"/>
        <w:gridCol w:w="177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ланов работы классных руководител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ой систем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дминистративных совещания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дминистративной системы управления совместных реш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штаба по воспитательной работ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ланирова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елопроизводства, системы управ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(корректировка) воспитательной систем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Информационно-просветительская работа</w:t>
      </w:r>
    </w:p>
    <w:p>
      <w:pPr>
        <w:pStyle w:val="Normal"/>
        <w:ind w:left="1066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1"/>
        <w:gridCol w:w="3820"/>
        <w:gridCol w:w="2239"/>
        <w:gridCol w:w="2387"/>
        <w:gridCol w:w="2256"/>
        <w:gridCol w:w="177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едагогами, родителями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доверительных контактов, изучение образовательных потребно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контента в социальных ,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совместных реш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и проведении заседаний родительских комитетов общешкольных и классных совето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блем семейного и общественного воспит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мероприятий для родителей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совместных реш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методическую работу вопросы по проблемам воспит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 ОО для педагогов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методическую работу вопросы по проблемам воспит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работы с активом обучающихся школьного медиа- цент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воспитательного контен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Педагогическ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2"/>
        <w:gridCol w:w="3723"/>
        <w:gridCol w:w="2198"/>
        <w:gridCol w:w="2359"/>
        <w:gridCol w:w="2198"/>
        <w:gridCol w:w="1733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ктивом обучающихс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ициативе обучающихс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 по инициативе обучающихс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информационного поля участников и сохранение исторической памяти о погибших в ходе ВОВ в Сталинградской битв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ссийской науки, 300-летие со времени основания Российской Академии наук (1724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науке РФ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о россиянах, исполнявших служебный долг за пределами Отечества. 35 лет со дня вывода советских войск из Республики Афганистан (1989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активной гражданской позици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родном русском язык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4. 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0"/>
        <w:gridCol w:w="3815"/>
        <w:gridCol w:w="2220"/>
        <w:gridCol w:w="2418"/>
        <w:gridCol w:w="2253"/>
        <w:gridCol w:w="1776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к профессиональной деятельност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в официальной группе школы </w:t>
            </w:r>
            <w:r>
              <w:rPr>
                <w:color w:val="000000"/>
                <w:lang w:val="en-US"/>
              </w:rPr>
              <w:t>V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, фотографий, видео с проведенных мероприят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, актив школ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месяц (март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1"/>
        <w:gridCol w:w="3770"/>
        <w:gridCol w:w="2256"/>
        <w:gridCol w:w="2420"/>
        <w:gridCol w:w="2256"/>
        <w:gridCol w:w="177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ланов работы классных руководител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ой систем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дминистративных совещания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дминистративной системы управ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штаба по воспитательной работ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ланирова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елопроизводства, системы управ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родителей обучающихся в формирование образовательных вопросов, реализацию воспитательной деятель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бочих программ внеурочной деятель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ой систем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истем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Информационно-просветительская работа</w:t>
      </w:r>
    </w:p>
    <w:p>
      <w:pPr>
        <w:pStyle w:val="Normal"/>
        <w:ind w:left="1066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1"/>
        <w:gridCol w:w="3820"/>
        <w:gridCol w:w="2239"/>
        <w:gridCol w:w="2387"/>
        <w:gridCol w:w="2256"/>
        <w:gridCol w:w="177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едагогами, родителями, обучающими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доверительных контактов, изучение образовательных потребно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контента в социальных сетях, сайта ОО, обсуждение администрацией, педагогами предложений по ведению и наполнению контен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совместных реш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и проведении заседаний родительских комитетов, общешкольных и классных совето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блем семейного и общественного воспит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мероприятий для родителей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совместных реш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методическую работу по проблемам воспит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методическую работу по проблемам воспит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работы с активом обучающихся школьного медиа-центр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воспитательного контен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Педагогическ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9"/>
        <w:gridCol w:w="3812"/>
        <w:gridCol w:w="2251"/>
        <w:gridCol w:w="2416"/>
        <w:gridCol w:w="2251"/>
        <w:gridCol w:w="1775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 группы рис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работы с детьми группы рис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в соответствии с календарным планом воспитательной работы на учебный г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с педагогами по организации воспитательной рабо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по инициативе обучающихся в класса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й инициативы и активности обучающихс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обучающихся класса по реализации проектов и программ детских и молодежных програм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емейных традиций, актуализация уважительного отношения к женщин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-летие со дня выхода первой «Азбуки» Ивана Федорова (1574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ировать интерес к учению, формировать устойчивый интерес к чтени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лет со Дня воссоединения Крыма с Россие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активной гражданской позиц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театр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обучающихс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4. 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0"/>
        <w:gridCol w:w="3815"/>
        <w:gridCol w:w="2220"/>
        <w:gridCol w:w="2418"/>
        <w:gridCol w:w="2253"/>
        <w:gridCol w:w="1776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к профессиональной деятельност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советниками руководителей по воспитательной работе других ОО муниципалит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пыта работы советни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 xml:space="preserve">VIII </w:t>
      </w:r>
      <w:r>
        <w:rPr>
          <w:b/>
          <w:bCs/>
          <w:color w:val="000000"/>
        </w:rPr>
        <w:t>месяц (апрель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1"/>
        <w:gridCol w:w="3770"/>
        <w:gridCol w:w="2256"/>
        <w:gridCol w:w="2420"/>
        <w:gridCol w:w="2256"/>
        <w:gridCol w:w="177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дминистративных совещания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воспитательной системой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работы штаба воспитательной работ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планирование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методического объединения педагог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тодических мероприятиях ОО для педагог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ической системы работ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общественными детскими организация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разовательных запросов обучающихся, родител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родител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Информационно-просветительская работа</w:t>
      </w:r>
    </w:p>
    <w:p>
      <w:pPr>
        <w:pStyle w:val="Normal"/>
        <w:ind w:left="1066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0"/>
        <w:gridCol w:w="3777"/>
        <w:gridCol w:w="2230"/>
        <w:gridCol w:w="2393"/>
        <w:gridCol w:w="2230"/>
        <w:gridCol w:w="1758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обучающихся, изучение работы классных руководителей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4 четверти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родительского комитета, общешкольных и классных совето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блем семейного и общественного воспитан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контента в социальных сетях, сайта ОО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ого воспитательного контент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работа со школьным медиа-центром и активом школ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ого воспитательного контент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Педагогическ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20"/>
        <w:gridCol w:w="3747"/>
        <w:gridCol w:w="2193"/>
        <w:gridCol w:w="2354"/>
        <w:gridCol w:w="2193"/>
        <w:gridCol w:w="1729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 группы рис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работы с детьми группы рис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, находящимися в трудной жизненной ситу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, изучение социальных услов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неделя месяц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детского актива О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воспитательную систему О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оспитательных мероприятиях, проводимых О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воспитательную систему О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подготовка к участию обучающихся в конкурсах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обучающихся, педагогов в совместную деятельнос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лассные руковод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кла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контакта с обучающимися, педагогам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лассные руковод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здоровь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, укрепление здоровья и организации активного отдых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ценностного отношения к наследию своей страны через знакомство с достижениями выдающихся ученых и инженеров-конструкторов, космонавт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информационного поля участников и сохранение исторической памяти о В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Земл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го воспит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ссийского парламентаризм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4. 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0"/>
        <w:gridCol w:w="3815"/>
        <w:gridCol w:w="2220"/>
        <w:gridCol w:w="2418"/>
        <w:gridCol w:w="2253"/>
        <w:gridCol w:w="1776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к профессиональной деятельност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в официальной группе школы </w:t>
            </w:r>
            <w:r>
              <w:rPr>
                <w:color w:val="000000"/>
                <w:lang w:val="en-US"/>
              </w:rPr>
              <w:t>V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фотографий, видео с проведенных мероприятий, информации о мероприяти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, актив школ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lang w:val="en-US"/>
        </w:rPr>
        <w:t xml:space="preserve">IX </w:t>
      </w:r>
      <w:r>
        <w:rPr>
          <w:b/>
          <w:bCs/>
          <w:color w:val="000000"/>
        </w:rPr>
        <w:t>месяц (май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Административн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1"/>
        <w:gridCol w:w="3770"/>
        <w:gridCol w:w="2256"/>
        <w:gridCol w:w="2420"/>
        <w:gridCol w:w="2256"/>
        <w:gridCol w:w="177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планов работы классных руководител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ой систем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дминистративных совещания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дминистративной системы управл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штаба по воспитательной работ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ланирова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чих программ внеурочной деятель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спитательной систем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истемы О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Информационно-просветительская работа</w:t>
      </w:r>
    </w:p>
    <w:p>
      <w:pPr>
        <w:pStyle w:val="Normal"/>
        <w:ind w:left="1066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81"/>
        <w:gridCol w:w="3768"/>
        <w:gridCol w:w="2225"/>
        <w:gridCol w:w="2387"/>
        <w:gridCol w:w="2225"/>
        <w:gridCol w:w="1754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обучающихся через родительские собрания, классные комите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обучающихся, изучение работы классных руководител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учебного год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родительского комитета, школьного и классных совет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Изучение проблем семейного и общественного воспит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контента в социальных сетях, сайта 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ого воспитательного контен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неделя месяц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аботы школьного медиа-центра, школьного актив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онного воспитательного контен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Педагогическая раб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3"/>
        <w:gridCol w:w="3792"/>
        <w:gridCol w:w="2239"/>
        <w:gridCol w:w="2402"/>
        <w:gridCol w:w="2239"/>
        <w:gridCol w:w="176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ктивом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ициативе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 по инициативе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весны и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музее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знания о музеях, воспитывать бережной отношение к мировому искусств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етских общественных организаций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обучающихс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й идентич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следнего звонк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бразовательных отнош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4. Подготовка отчетной, аналитической документации, повышение квалификац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1"/>
        <w:gridCol w:w="3770"/>
        <w:gridCol w:w="2256"/>
        <w:gridCol w:w="2420"/>
        <w:gridCol w:w="2256"/>
        <w:gridCol w:w="177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категор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штаба воспитатель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фессиональной деятель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ординато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й в официальной группе школы </w:t>
            </w:r>
            <w:r>
              <w:rPr>
                <w:color w:val="000000"/>
                <w:lang w:val="en-US"/>
              </w:rPr>
              <w:t>V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фотографий, видео с проведенных мероприятий, информаций о мероприят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тельной работе, актив школ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42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9:00Z</dcterms:created>
  <dc:creator>user</dc:creator>
  <dc:description/>
  <cp:keywords/>
  <dc:language>en-US</dc:language>
  <cp:lastModifiedBy>user</cp:lastModifiedBy>
  <dcterms:modified xsi:type="dcterms:W3CDTF">2023-09-24T09:33:00Z</dcterms:modified>
  <cp:revision>7</cp:revision>
  <dc:subject/>
  <dc:title>Утверждаю</dc:title>
</cp:coreProperties>
</file>