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Приложение к ООП НОО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лендарный учебный график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«Средняя общеобразовательная школа № 11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мени Героя Советского Союза  В.Ф. Ветвинского»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орода Алатыря Чувашской Республики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color w:val="000000"/>
        </w:rPr>
        <w:t>для ООП начального общего образова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ФГОС третьего поко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1-2 классы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80" w:firstLine="567"/>
        <w:contextualSpacing/>
        <w:jc w:val="both"/>
        <w:rPr>
          <w:color w:val="000000"/>
        </w:rPr>
      </w:pPr>
      <w:r>
        <w:rPr>
          <w:color w:val="000000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80" w:firstLine="567"/>
        <w:contextualSpacing/>
        <w:jc w:val="both"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80" w:firstLine="567"/>
        <w:contextualSpacing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80" w:firstLine="567"/>
        <w:contextualSpacing/>
        <w:jc w:val="both"/>
        <w:rPr>
          <w:color w:val="000000"/>
        </w:rPr>
      </w:pPr>
      <w:r>
        <w:rPr>
          <w:color w:val="000000"/>
        </w:rPr>
        <w:t>ФГОС НОО, утвержденным приказом Минпросвещения от 31.05.2021 № 28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ФОП НОО, утвержденной приказом Минпросвещения от 18.05.2023 № 372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Даты начала и окончания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>1.1.Дата начала учебного года: 1 сентября 2023 г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24 мая 2024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1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-е классы – 33 недели (163 учебных дня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2–е классы – 3</w:t>
      </w:r>
      <w:bookmarkStart w:id="0" w:name="_GoBack"/>
      <w:bookmarkEnd w:id="0"/>
      <w:r>
        <w:rPr/>
        <w:t>4 недели (168 учебных дней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-е класс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230"/>
        <w:gridCol w:w="1372"/>
        <w:gridCol w:w="2753"/>
        <w:gridCol w:w="2657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 учебных недель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 учебных дней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0.202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11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7.12.202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05.202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</w:rPr>
        <w:t>2-е класс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230"/>
        <w:gridCol w:w="1372"/>
        <w:gridCol w:w="2753"/>
        <w:gridCol w:w="2657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 учебных недель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 учебных дней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0.202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11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7.12.2023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05.2024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Сроки и продолжительность каникул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2.20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.01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9.02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3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5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8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2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.0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5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8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без прекращения образовательной деятельности по предметам учебного плана в срок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1070" w:hanging="360"/>
        <w:contextualSpacing/>
        <w:jc w:val="both"/>
        <w:rPr/>
      </w:pPr>
      <w:r>
        <w:rPr>
          <w:lang w:val="en-US"/>
        </w:rPr>
        <w:t>c</w:t>
      </w:r>
      <w:r>
        <w:rPr/>
        <w:t xml:space="preserve"> 22 апреля 2024 г. по 22 мая 2024 г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3:00Z</dcterms:created>
  <dc:creator>ymedvedeva</dc:creator>
  <dc:description/>
  <cp:keywords/>
  <dc:language>en-US</dc:language>
  <cp:lastModifiedBy>Информатика</cp:lastModifiedBy>
  <dcterms:modified xsi:type="dcterms:W3CDTF">2023-11-07T09:03:00Z</dcterms:modified>
  <cp:revision>9</cp:revision>
  <dc:subject/>
  <dc:title/>
</cp:coreProperties>
</file>