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Шемуршин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lang w:eastAsia="en-US"/>
        </w:rPr>
        <w:t>Шемуршинского района Чувашской Республ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715135</wp:posOffset>
                </wp:positionV>
                <wp:extent cx="601599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147"/>
                            </w:tblGrid>
                            <w:tr>
                              <w:trPr>
                                <w:trHeight w:val="290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БОУ "Шемуршинская СОШ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 от «31» августа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БОУ "Шемуршинская СОШ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орьк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242/1 от «01» сентября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61.8pt;mso-wrap-distance-left:9pt;mso-wrap-distance-right:9pt;mso-wrap-distance-top:0pt;mso-wrap-distance-bottom:0pt;margin-top:135.0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147"/>
                      </w:tblGrid>
                      <w:tr>
                        <w:trPr>
                          <w:trHeight w:val="2901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БОУ "Шемуршинская СОШ"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1 от «31» августа   2023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БОУ "Шемуршинская СОШ"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ькова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242/1 от «01» сентября   2023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 обществознанию «Человек. Общество. Мир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класс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о-экономический профиль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400" w:hanging="0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/>
        <w:tabs>
          <w:tab w:val="clear" w:pos="708"/>
          <w:tab w:val="left" w:pos="3690" w:leader="none"/>
        </w:tabs>
        <w:autoSpaceDE w:val="tru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. Шемурша, 2023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28"/>
        <w:ind w:firstLine="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элективного курса по обществозн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овек. Общество. Мир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компонента государственного стандарта общего образования по обществознанию (от 05.03.2004 №1089); программы по обществознанию для 10-11 классов (Л.Н.Боголюбов, Н.И. Городецкая, Л.Ф.Иванова и др., базовый уровень).  Данный курс предназначен для учащихся 10-х классов. Программа курса ориентирована на  повторение, систематизацию, обобщение  курса обществознания средней школы, а также на подготовку учащихся в перспективе к сдаче ЕГ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  элективного курса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  системы обществоведческих знаний  и соответствующих предметных умений и навыков в процессе теоретической и практической  перспективной подготовки  к ЕГЭ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</w:t>
        <w:softHyphen/>
        <w:t>рование у учащихся готовности искать и находить свою собственную дорогу в  мире духовных, этических и эстетических ценностей, проблем, традиц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нципиального подхода к пониманию глобальных проблем человечества, способов и перспектив их решени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шления, осмысленной коммуникации, коллективной мысле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е изучения и повторения ключевых проблем современного обществознания систематизировать и обобщить предметные знания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учащихся в духе гражданского патриотизма, правосознания, активной жизненной пози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ать мотивацию учебной деятельности за счет нетрадиционных форм подачи материала, исследовательской и проект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делять разные виды взаимосвязей человеческой деятельности, общественных процессов и тенденций миров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о структурой и содержанием контрольных измерительных материалов по предмету; распределением заданий различного типа (с выбором ответа, с кратким ответом, с развернутым ответом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ая подготовка учащихся к предстоящей в перспективе государственной (итоговой)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анализировать позицию автора текста; перекодирование  информации,  т.е.  превращать  текст  в  таблицы,  графики, схемы; вести дискуссию, слушать и слышать оппон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 выработка у учащихся способности само</w:t>
        <w:softHyphen/>
        <w:t xml:space="preserve">стоятельно ориентироваться в быстро изменяющемся мире, находить в нем свое место и адекватный ответ «вызовам» време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 дать представление о современных глобальных проблемах че</w:t>
        <w:softHyphen/>
        <w:t xml:space="preserve">ловечества, способах и перспективах их решения, помочь им на пороге их взрослой жизни научиться критическому анализу ситуаций и различных точек зрения. </w:t>
      </w:r>
    </w:p>
    <w:p>
      <w:pPr>
        <w:pStyle w:val="Normal"/>
        <w:ind w:left="3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выпускник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е при изучении содержания кур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осознание принадлежности к мировому культурному пространству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6" w:leader="none"/>
        </w:tabs>
        <w:autoSpaceDE w:val="true"/>
        <w:spacing w:lineRule="auto" w:line="232"/>
        <w:ind w:left="7" w:right="28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исторических основ развития мировой и российской цивилизаций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spacing w:lineRule="auto" w:line="237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осознания необходимости о сохранении и преумножении  национального и мирового культурного и социального наследия.</w:t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ся умениями: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6" w:leader="none"/>
        </w:tabs>
        <w:autoSpaceDE w:val="true"/>
        <w:spacing w:lineRule="auto" w:line="232"/>
        <w:ind w:left="7" w:right="88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ностные характеристики изучаемого объекта, сравнивать, сопоставлять, оценивать и классифицировать объекты по указанным критериям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ученные положения на предлагаемых конкретных пример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6" w:leader="none"/>
        </w:tabs>
        <w:autoSpaceDE w:val="true"/>
        <w:spacing w:lineRule="auto" w:line="232"/>
        <w:ind w:left="7" w:right="118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по заданной теме в источниках различного типа и извлекать необходимые сведения из источников, созданных в разных знаковых системах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7" w:leader="none"/>
        </w:tabs>
        <w:autoSpaceDE w:val="true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ами различных стилей и др.</w:t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выпускниками программ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autoSpaceDE w:val="true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знание различных подходов к исследованию проблем человека 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autoSpaceDE w:val="true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знание особенностей обществоведческих наук и их отличительные черты от наук других циклов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9" w:leader="none"/>
        </w:tabs>
        <w:autoSpaceDE w:val="true"/>
        <w:spacing w:lineRule="auto" w:line="232"/>
        <w:ind w:left="7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и устанавливать соответствие между существенными чертами и признаками явлений в общественной жизни, различать в информации факты и мнения, аргументы и выво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лективного курса «Человек. Общество. Мир» ученики 10-го  класса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ые обществоведческие  категории и термины для более глубокого осмысления окружающей социальной и политической действ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нимание закономерностей общественного развития, способностей к объективному восприятию информации, её анализу и обобщ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способности к обобщению, анализу, восприятию информации, постановке цели и выбору путей её дост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 содержания мировоззренческих и социально значимых проблем, закономерностей развития общества и мышл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умения для более глубокого осмысления действительности. Выбора рациональных путей ее преобразований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 умения ориентироваться в мире социальных, политических, правовых, нравственных и эстетических ценностей, формировать и обосновывать собственную позицию.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элективного курса «Человек. Общество. Мир» ученики 10-го 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ориентироваться в мире политико-правовых, социальных, нравственных и эстетических ценностей, формировать и обосновывать собственную позицию;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ю места и роли человека в системе общественных отношений, сущности основополагающих процессов и явлений в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ю уважительно относиться к культурным традициям, проявлять расовую, национальную и религиозную терпим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ю владения навыками самосовершенствования и саморазвития, соблюдения морально- этических норм социум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ю понимать и анализировать социально значимые проблемы и процесс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анализировать научную и социально-политическую литературу, применять понятийно-категориальный аппарат, прогнозировать возможное развитие социальных проблем и процессов в будуще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элективного курса «Человек. Общество. Мир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 Б  (3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Введение (1 ч)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. Общество. Мир. Взаимосвязь всех структурных составляющих социу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1. Человек (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рода человека. Человек как результат биологической, со</w:t>
        <w:softHyphen/>
        <w:t>циальной и культурной эволюции. Цель и смысл жизни челове</w:t>
        <w:softHyphen/>
        <w:t>ка. Науки о человеке. Человек как духовное существо. Духовная жизнь человека. Мировоззрение. Ценностные ориентиры личности. Патриотизм и гражданств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 xml:space="preserve">разие форм человеческого знания. Социальное и гуманитарное знание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  2. Общество (16 ч)</w:t>
      </w:r>
    </w:p>
    <w:p>
      <w:pPr>
        <w:pStyle w:val="Normal"/>
        <w:shd w:fill="FFFFFF" w:val="clear"/>
        <w:ind w:right="4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ество как совместная жизнедеятельность людей.   Общество и общественное сознание Обще</w:t>
        <w:softHyphen/>
        <w:t>ство и природа. Общество и культура. Науки об обществе. Структура общества. Общество как сложная динамичная си</w:t>
        <w:softHyphen/>
        <w:t>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циум как особая часть мира. Функции и подсистемы общества. Взаимосвязь экономической, социальной, политической и духовной сфер жизн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ипология обществ. Доиндустриальные, индустриальные и постиндустриальные общества, их характерные черты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ховная жизнь общества. </w:t>
      </w:r>
      <w:r>
        <w:rPr>
          <w:rFonts w:cs="Times New Roman" w:ascii="Times New Roman" w:hAnsi="Times New Roman"/>
          <w:sz w:val="24"/>
          <w:szCs w:val="24"/>
        </w:rPr>
        <w:t>Искусство и духовная жизнь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формы, основ</w:t>
        <w:softHyphen/>
        <w:t>ные направления. Эстетическая культур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ка и образование. Наука, ее роль в современном мире. Непрерывное образование и сам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духовной жизни современной России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Normal"/>
        <w:shd w:fill="FFFFFF" w:val="clear"/>
        <w:ind w:right="4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. Многообразие социальных групп. Не</w:t>
        <w:softHyphen/>
        <w:t xml:space="preserve">равенство и социальная стратификация. Социальные интересы. Социальная мобильность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 xml:space="preserve">да. Культура труда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отклоняющееся поведение. Многооб</w:t>
        <w:softHyphen/>
        <w:t xml:space="preserve">разие социальных норм. Социальный контроль и самоконтроль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 xml:space="preserve">ношений. 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экономическая наука. Взаимовлияние эконо</w:t>
        <w:softHyphen/>
        <w:t>мики и политики. 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 xml:space="preserve">изводства и потребления. защита прав потребителя. Рыночные отношения. Роль государства в экономике. Рынок труда. Государственная политика в области занятости. Мировая экономика. Международная торговля. Глобальные проблемы экономики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тико-правов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 власть. Политика и общество. Политические ин</w:t>
        <w:softHyphen/>
        <w:t xml:space="preserve">ституты и отношения. Власть, ее происхождение и виды. Политическая система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общество и правовое государство. Демократические выборы и политические партии. Участие граждан в политической жизни. Политический про</w:t>
        <w:softHyphen/>
        <w:t xml:space="preserve">цесс,  участие. Политическая культура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как особая система норм. Система права: основные отрасли, институты, отношения. Публичное и частное право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рава. Правовые акты. Конституция в иерархии нормативных актов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и правонарушения. Виды юридической от</w:t>
        <w:softHyphen/>
        <w:t>ветственности. 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 xml:space="preserve">ного и уголовного права. Правовая защита природы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авомерного поведения.  Правосознание. Правовая культура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 Мир (10 ч)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глобализация и становление единого человечества.   Последствия процесса глобализации: позитивные и негативные. основные факторы единства современного человечества. Глобальные проблемы человечества. Причины возникновения. Осноные направления решения глобальных проблем. Социальные прогнозы перспектив человечества. Соци</w:t>
        <w:softHyphen/>
        <w:t>альные и гуманистические аспекты глобальных проблем. Терро</w:t>
        <w:softHyphen/>
        <w:t xml:space="preserve">ризм как важнейшая угроза современной цивилизации. Общество и человек перед лицом угроз и вызовов XXI века. Особенности современного мира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с разделяет. Культура: понятие, многообразие, формы.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а и духовная жизнь. Фор</w:t>
        <w:softHyphen/>
        <w:t xml:space="preserve">мы и разновидности культуры: народная, массовая и элитарная. Диалог культур. Средства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Религия и язык как явление культуры. Мировые религии. религия и современный мир. Культурные различия и современные конфликты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сь мыслить глобально. Феномен мирового лидерства. Россия в глобальной конкуренции. Европейский союз и его миссия. Китай на пути к глобальной державе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век и новые угрозы для человечества. Глобальная безопасность в современном мире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и экология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ь в информационном обществе. Информационное общество: политическое и социальное своеобразие. Успешность в информационную эпоху. Информация и демократия. Информация и власть. Средства массовой информации: между властью и гражданским обществом. Государство и свобода СМИ. Свобода СМИ и международный терроризм. Всемирная информативно-коммуникативная сеть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" русский мир". Особенности русской политической культуры.  Собирание русских земель и изменение политической культуры. Революции в России. Политическая преемственность в российской истории. Политическая система современной России. Россия -президентская республика. Президент. Парламент. Устройство исполнительной и судебной власти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оссия в глобальном мире: вызовы и задачи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 Человек. Общество.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. (1ч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 «Человек. Общество. Мир» 10 класс (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6" w:type="dxa"/>
        <w:jc w:val="left"/>
        <w:tblInd w:w="13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93"/>
        <w:gridCol w:w="5265"/>
        <w:gridCol w:w="814"/>
        <w:gridCol w:w="991"/>
        <w:gridCol w:w="1763"/>
      </w:tblGrid>
      <w:tr>
        <w:trPr>
          <w:trHeight w:val="56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Те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 Общество. Мир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(7 ч)</w:t>
            </w:r>
          </w:p>
        </w:tc>
      </w:tr>
      <w:tr>
        <w:trPr>
          <w:trHeight w:val="509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альной эволюци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  как творец и творение культуры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 интересы  человека. Познание и зн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 мышле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ответственность личност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ество (16 ч)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. Общественное сознание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ум как особенная часть мир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, природа, культур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общест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фера жизни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о-правовая сфера жизни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95" w:hRule="atLeast"/>
        </w:trPr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Ш. Мир (10 ч)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и глобальные проблемы человеч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с разделяет: культура, религи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сь мыслить глобально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 век  и новые угрозы для человеч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в информационном обществ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"русский мир"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лобальном мире: вызовы и задач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ind w:left="2360" w:hanging="0"/>
        <w:rPr>
          <w:vanish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ourier New" w:hAnsi="Courier New" w:cs="Courier New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ieldcontent">
    <w:name w:val="field-content"/>
    <w:basedOn w:val="Style11"/>
    <w:qFormat/>
    <w:rPr/>
  </w:style>
  <w:style w:type="character" w:styleId="Artpostheadericon">
    <w:name w:val="art-postheadericon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Username">
    <w:name w:val="user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Rteright">
    <w:name w:val="rte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8:00Z</dcterms:created>
  <dc:creator>user</dc:creator>
  <dc:description/>
  <cp:keywords/>
  <dc:language>en-US</dc:language>
  <cp:lastModifiedBy>ЗавУЧ</cp:lastModifiedBy>
  <cp:lastPrinted>2020-08-28T12:40:00Z</cp:lastPrinted>
  <dcterms:modified xsi:type="dcterms:W3CDTF">2023-11-02T07:43:00Z</dcterms:modified>
  <cp:revision>6</cp:revision>
  <dc:subject/>
  <dc:title/>
</cp:coreProperties>
</file>