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687050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tbl>
      <w:tblPr>
        <w:tblW w:w="1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1"/>
      </w:tblGrid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ЦЕЛЕВОЙ 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.…….….……………………………3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яснительная записка………………………………………………………………….……............................................... 3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ланируемые результаты освоения Программы……………………………………….……..............................................5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ДЕРЖАТЕЛЬНЫЙ РАЗДЕЛ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.…..........................................7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исание образовательной деятельности …………………………………………….……….............................................7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ариативные формы, методы, средства реализации Программы…………………………………………………………11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собенности образовательной деятельности………………………………………………...……………………………..12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пособы и направления поддержки детской инициативы………………………………………………………………...13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заимодействие с семьями воспитанников………………………………………………...………………………………14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ОРГАНИЗАЦИОННЫЙ 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................................................16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алендарно-тематический план ………………………………………….............................................................................16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атериально-техническое обеспечение программы………………………………………………………………………81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собенности организации развивающей предметно-пространственной среды……….…...……………………………82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Традиционные события, праздники, мероприятия…………………………………….…………………………………..83</w:t>
            </w:r>
          </w:p>
        </w:tc>
      </w:tr>
      <w:tr>
        <w:trPr/>
        <w:tc>
          <w:tcPr>
            <w:tcW w:w="142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………………………………………………………………………….……….............................................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ЦЕЛЕВОЙ РАЗ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бразовательной области «Физическое развитие» составлена </w:t>
      </w:r>
      <w:r>
        <w:rPr>
          <w:rFonts w:cs="Times New Roman" w:ascii="Times New Roman" w:hAnsi="Times New Roman"/>
          <w:sz w:val="24"/>
          <w:szCs w:val="24"/>
        </w:rPr>
        <w:t xml:space="preserve">для детей  старшей группы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МБ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оскакасинская СОШ»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Моргаушского района ЧР.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-76"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дневная рабочая неделя, режим работы с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у посещает 27 дете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редней физической подготовленности. Уровень владения основными физическими навыками соответствует возрастным особенностям детей 5-6 лет. Дети активные, умеют слушать взрослого, хорошо выполняют действия по показу и самостоятельно, могут импровизировать. Развиты:  ловкость, быстрота, умение ориентироваться в пространстве. Дети уж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гут распределять ро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а иг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оить свое поведение, придержива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ни  различают форму и цвет предме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нимают величину объектов, могут выстроить их в ряд по убыванию или увеличению. Владеют основными культурно-гигиеническими навыками, имеют представления о ЗОЖ </w:t>
      </w:r>
    </w:p>
    <w:p>
      <w:pPr>
        <w:pStyle w:val="Style17"/>
        <w:widowControl w:val="false"/>
        <w:autoSpaceDE w:val="false"/>
        <w:spacing w:lineRule="auto" w:line="240" w:before="0" w:after="0"/>
        <w:ind w:left="-7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обусловлена ФГОС к физическому развитию дошкольников. Содержание работы ДОУ направлено на развитие физических, интеллектуальных и личностных качеств, сохранение и укрепление здоровья детей дошкольного возраста. В результате проделанной работы у ребенка формируются предпосылки учебной деятельности, обеспечивающих социальную успеш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личности, мотивации и способности детей в двигательной деятель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0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 двигатель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0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0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орно-двигательного системы организ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0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крупной и мелкой моторики обеих ру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0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основным движения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0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0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овладению подвижными играми с правил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0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новление ценностей здорового образа жизн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0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новление целенаправленности и саморегуляции в двигательной сфер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0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0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 интереса к подвижным играм народов, проживающих в Чувашской Республике (чуваши, татары, марийцы, мордва)</w:t>
      </w:r>
    </w:p>
    <w:p>
      <w:pPr>
        <w:pStyle w:val="Normal"/>
        <w:spacing w:lineRule="auto" w:line="240" w:before="0" w:after="0"/>
        <w:ind w:left="284" w:right="-185" w:hanging="0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left="284" w:right="-185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84" w:right="-185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рмативной основой для разработки программы явили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 образовательный стандарт дошкольного образования. Приказ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утв. приказом Министерства образования и науки РФ от 30. 08. 2013г. № 10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2.4.1.3049-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рная  общеобразовательная программа дошкольного образования «От рождения до школы» под ред. Н.Е.Вераксы, Т.С.Комаровой, М.А.Васильевой.  – М.;МОЗАИКА-СИНТЕЗ, 2015.  Обязательная часть содержания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5" w:hanging="360"/>
        <w:rPr/>
      </w:pPr>
      <w:r>
        <w:rPr>
          <w:rFonts w:cs="Times New Roman" w:ascii="Times New Roman" w:hAnsi="Times New Roman"/>
          <w:sz w:val="24"/>
          <w:szCs w:val="24"/>
        </w:rPr>
        <w:t>-дополнена национально-региональным компонентом, который составлен  на основании «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 ребенка-дошкольника». (под ред. Л.В.Кузнецовой) – Чебоксары, ЧРИО, 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, ст. 43, 72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 (1989 г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 декабря 2012 г. N 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 образовательный стандарт дошкольного образования. Приказ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утв. приказом Министерства образования и науки РФ от 30. 08. 2013г. № 10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дошкольного воспит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нитарно-эпидемиологические требования к устройству, содержанию и организации режима работы в дошкольных организациях» 2.4.1.3049-13 (от 15.05.2013);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Устав МБ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Cs w:val="24"/>
        </w:rPr>
        <w:t xml:space="preserve">Москакасинская СОШ»  </w:t>
      </w:r>
      <w:r>
        <w:rPr>
          <w:rFonts w:cs="Times New Roman" w:ascii="Times New Roman" w:hAnsi="Times New Roman"/>
        </w:rPr>
        <w:t xml:space="preserve"> Моргаушского района ЧР.   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новная общеобразовательная программа МБ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Cs w:val="24"/>
        </w:rPr>
        <w:t xml:space="preserve">Москакасинская СОШ»  </w:t>
      </w:r>
      <w:r>
        <w:rPr>
          <w:rFonts w:cs="Times New Roman" w:ascii="Times New Roman" w:hAnsi="Times New Roman"/>
        </w:rPr>
        <w:t xml:space="preserve"> Моргаушского района Ч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аненкова Э.Я. Физическое воспитание в детском саду. Программа и методические рекоменд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ензулаева Л.И. Физкультурные занятия в детском саду. Старшая групп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нзулаева Л. И. Оздоровительная гимнастика: комплексы упражнений для детей 3–7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алова И.В. Воспитание здорового ребенка на традициях чувашского народа: учебно-методическое пособие. /И.В.Махалова, Е.И.Николаева/</w:t>
      </w:r>
    </w:p>
    <w:p>
      <w:pPr>
        <w:pStyle w:val="Style17"/>
        <w:widowControl w:val="false"/>
        <w:autoSpaceDE w:val="false"/>
        <w:spacing w:lineRule="auto" w:line="240" w:before="0" w:after="0"/>
        <w:ind w:left="6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 проводится в форме непосредственной образовательной деятельности в объеме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раза в неделю по подгруппам, продолжитель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25 минут, одно занятие на улице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ни состоят из трех частей: вводной, основной, заключительной. В каждой из них решаются образовательные, воспитательные и оздоровительные задачи. 1 раз в  месяц проводится НОД основанная на национально-региональном содержани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раза в год в соответствии с планом физкультурно-оздоровительной работы МБДОУ проводится Неделя Здоров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анный период организуются спортивные соревнования, развлечения, беседы о ЗОЖ, творческие конкурсы. Два раза в год организуются физкультурные праздники (зимний и летний) длительностью до 1 часа, спортивные соревнования, развлечения, беседы о ЗОЖ, творческие конкурсы.</w:t>
      </w:r>
    </w:p>
    <w:p>
      <w:pPr>
        <w:pStyle w:val="Style17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и подходы к  формированию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ьирования образовательного процесса в зависимости от региональных особен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еемственности между всеми возрастными дошкольными группами и между детским садом и начальной школ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Организации с семь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тнокультурной ситуации развития дет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 Планируемые результаты освоения программы 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желание участвовать в играх с элементами соревнования, в играх-эстафетах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ет роли до начала игры и строит свое поведение, придерживаясь роли. Игровое взаимодействие сопровождает речью, соответствующей и по содержанию, и интонационно взятой рол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ен сосредоточенно действовать в течение 15-2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использовать простые схематичные изображения для решения несложных задач, строить по схеме, решать лабиринтные задачи,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ходить и бегать легко, ритмично, сохраняя правильную осанку, направление и темп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лазать по гимнастической стенке (высота 2,5 м) с изменением темп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упражнения на статическое и динамическое равновесие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перестраиваться в колонну по трое, четверо; равняться, размыкаться в колонне, шеренге; выполнять повороты направо, налево, круго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 на лыжах скользящим шагом на расстояние около 2 км; ухаживает за лыжами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упражнениях с элементами спортивных игр:  бадминтон, футбол, хокк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элементарные представления о ценности здоровья, пользе закаливания, необходимости соблюдения правил гигие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ой жизни. Знает о пользе утренней зарядки, физически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меет элементарные представления о здоровом образе жизни, о зависимости здоровья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го питания. Начинает проявлять умение заботиться о своем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ет самостоятельно находить интересное для себя занят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держание, формируемое участниками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ет смысл пословиц и поговорок о ценности здоровь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представления об особенностях национального танца чувашского и русского народ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назвать национально-самобытные игры чувашского и русского народ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евые ориентиры на этапе завершения дошкольно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; способен выбирать себе род занятий, участников по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бенок обладает развитым воображением, 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одержательный раздел </w:t>
      </w:r>
    </w:p>
    <w:p>
      <w:pPr>
        <w:pStyle w:val="Normal"/>
        <w:autoSpaceDE w:val="false"/>
        <w:spacing w:lineRule="auto" w:line="240" w:before="0" w:after="0"/>
        <w:ind w:left="426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1 Содержание образовательной деятельност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1. ПРИОБРЕТЕНИЕ ОПЫТА В ДВИГАТЕЛЬНОЙ ДЕЯТЕЛЬНОСТИ.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язательная часть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ршенствовать двигательные умения и навыки дет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2. РАЗВИТИЕ ФИЗИЧЕСКИХ КАЧЕСТВ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язательная часть:</w:t>
      </w:r>
      <w:r>
        <w:rPr>
          <w:rFonts w:cs="Times New Roman" w:ascii="Times New Roman" w:hAnsi="Times New Roman"/>
          <w:sz w:val="24"/>
          <w:szCs w:val="24"/>
        </w:rPr>
        <w:t xml:space="preserve">   Развивать быстроту, силу, выносливость, гибкос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ь спортивным играм и упражнения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спортивных упражнений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тание на санка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Катать друг друга на санках, кататься с горки по двое. Выполнять повороты при спуске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кольжение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кользить по ледяным дорожкам с разбега, приседая и вставая во время скольжения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Ходьба на лыжа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Ходить на лыжах скользящим шагом. Выполнять повороты на месте и в движении. Подниматься на горку лесенкой, спускаться с нее в низкой стойке. Проходить на лыжах в медленном темпе дистанцию 1-2 км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Игры на лыжа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«Кто первый повернется?», «Слалом». «Подними», «Догонялки»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тание на велосипеде и самокат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Самостоятельно кататься на двухколесном велосипеде по прямой, выполнять повороты налево и направо. Кататься на самокате, отталкиваясь правой и левой ногой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спортивных игр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ки. </w:t>
      </w:r>
      <w:r>
        <w:rPr>
          <w:rFonts w:cs="Times New Roman" w:ascii="Times New Roman" w:hAnsi="Times New Roman"/>
          <w:sz w:val="24"/>
          <w:szCs w:val="24"/>
        </w:rPr>
        <w:t>Бросать биты сбоку, занимая правильное исходное положение. Знать 3–4 фигуры. Выбивать городки с полукона (2–3 м) и кона (5–6 м).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лементы баскетбола</w:t>
      </w:r>
      <w:r>
        <w:rPr>
          <w:rFonts w:cs="Times New Roman" w:ascii="Times New Roman" w:hAnsi="Times New Roman"/>
          <w:sz w:val="24"/>
          <w:szCs w:val="24"/>
        </w:rPr>
        <w:t>. Перебрасывать мяч друг другу двумя руками от груди, вести мяч правой, левой рукой. Бросать мяч в корзину двумя руками от груди.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админтон</w:t>
      </w:r>
      <w:r>
        <w:rPr>
          <w:rFonts w:cs="Times New Roman" w:ascii="Times New Roman" w:hAnsi="Times New Roman"/>
          <w:sz w:val="24"/>
          <w:szCs w:val="24"/>
        </w:rPr>
        <w:t>. Отбивать волан ракеткой, направляя его в определенную сторону. Играть в паре с воспитателем.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лементы футбола</w:t>
      </w:r>
      <w:r>
        <w:rPr>
          <w:rFonts w:cs="Times New Roman" w:ascii="Times New Roman" w:hAnsi="Times New Roman"/>
          <w:sz w:val="24"/>
          <w:szCs w:val="24"/>
        </w:rPr>
        <w:t>. Прокатывать мяч правой и левой ногой в задан-ном направлении. Обводить мяч вокруг предметов; закатывать в лунки, ворота; передавать ногой друг другу в парах, отбивать о стенку несколько раз под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3. ФОРМИРОВАНИЕ ОПОРНО-ДВИГАТЕЛЬНОЙ СИСТЕМЫ ОРГАНИЗМА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язательная час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правильную осанку; умение осознанно выполнять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основных упражнений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Упражнения для развития и укрепления мышц спины и гибкости позвоночника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днимать руки вверх и опускать вниз, стоя у стены, касаясь ее затылком, плечами, спиной, ягодицами и пятками. Поочередно поднимать согнутые прямые ноги, прижавшись к гимнастической стенке и взявшись руками за рейку на уровне пояса.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ной сцепленные руки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ворачиваться, разводя руки в стороны, из положений руки перед грудью, руки за голову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очередно отводить ноги в стороны из упора, присев; двигать ногами, скрещивая их из исходного положения, лежа на спине. Подтягивать голову и ногу к груди (группироваться)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пражнения для развития и укрепления мышц брюшного пресса и но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Переступать на месте, не отрывая носки ног от пола. Приседать (с каждым разом все ниже), поднимая руки вперед, вверх, отводя их за спину. Поднимать прямые ноги вперед (махом); выполнять выпад вперед, в сторону (держа руки на поясе, совершая руками движения вперед, в сторону, вверх)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Захватывать предметы пальцами ног, приподнимать и опускать их; перекладывать, передвигать их с места на место. Переступать приставным шагом в сторону на пятках, опираясь носками ног о палку (канат)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татические упражн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Сохранять равновесие, стоя на гимнастической скамейке на носках, приседая на носках; сохранять равновесие после бега и прыжков (приседая на носках, руки в стороны), стоя на одной ноге, руки на поясе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4. РАЗВИТИЕ КРУПНОЙ И МЕЛКОЙ МОТОРИКИ ОБЕИХ РУК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язательная час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основных упражнений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пражнения для кистей рук, развития и укрепления мышц плечевого пояс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азводить руки в стороны из положения руки перед грудью; поднимать руки вверх и разводить в стороны ладонями вверх из положения руки за голову. Поднимать руки со сцепленными в замок пальцами (кисти повернуты тыльной стороной внутрь) вперед-вверх; поднимать руки вверх-назад попеременно, одновременно. Поднимать и опускать кисти; сжимать и разжимать пальцы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5.  ОБУЧЕНИЕ ОСНОВНЫМ ДВИЖЕНИЯМ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язательная часть:</w:t>
      </w:r>
      <w:r>
        <w:rPr>
          <w:rFonts w:cs="Times New Roman" w:ascii="Times New Roman" w:hAnsi="Times New Roman"/>
          <w:sz w:val="24"/>
          <w:szCs w:val="24"/>
        </w:rPr>
        <w:t xml:space="preserve">   Учить бегать наперегонки, с преодолением препятстви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лазать по гимнастической стенке, меняя темп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реплять умение легко ходить и бегать, энергично отталкиваясь от опор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элементам спортивных игр, играм с элементами соревнования, играм-эстафетам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Ходьба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одьба обычная, на носках (руки за голову), на пятках, на наружных сторонах 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личных заданий воспитателя. Ходьба по узкой рейке гимнастической скамейки, вере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ным шагом) с мешочком песка на голове. Ходьба по наклонной доске вверх и вниз на носках, боком (приставным шагом). Кружение парами, держась за руки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е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Бег обычный, на носках, с высоким подниманием колена (бедра), мелким и широким шагом, в колонне по одному, по двое; змейкой, врассыпную, с препятствиями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епрерывный бег в течение 1,5-2 минут в медленном темпе, бег в среднем темпе на 80-120 м (2-3 раза) в чередовании с ходьбой; челночный бег 3 раза по 10 м. Бег на скорость: 20 м примерно за 5-5,5 секунды (к концу года —30 м за 7,5-8,5 секунды). Бег по наклонной доске вверх и вниз на носках, боком приставным шагом. Кружение парами, держась за руки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лзание и лазань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Ползание на четвереньках змейкой между предметами в чередовании с ходьбой, бегом, переползанием через препятствия; ползание на четвереньках (расстояние 3-4 м), толкая головой мяч; ползание по гимнастической скамейке, опираясь на предплечья и колени, на животе, подтягиваясь руками. Перелезание через несколько предметов подряд, 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ыжки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ыжки на двух ногах на месте (по 30-40 прыжков 2-3 раза) чередовании с ходьбой, разными способами (ноги скрестно, ноги врозь, una нога вперед — другая назад), продвигаясь вперед (на расстояние 4 м). Прыжки на одной ноге (правой и левой) на месте и продвигаясь вперед, в высоту с места прямо и боком через 5-6 предметов — поочередно без каждый (высота 15-20 см). Прыжки на мягкое покрытие высотой -20 см, прыжки с высоты 30 см в обозначенное место, прыжки в длину с места (не менее 80 см), в длину с разбега (примерно 100 см), в высоту с разбега (30-40 см). Прыжки через короткую скакалку, вращая ее вперед и назад, через длинную скакалку (неподвижную и качающуюся)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росание, ловля, метани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Бросание мяча вверх, о землю и ловля его двумя руками (не менее 10 раз подряд); одной рукой (правой, левой не менее 4-6 раз); бросание мяча вверх и ловля его с хлопками.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скоком от земли). Отбивание мяча о землю на месте с продвижением шагом вперед (на расстояние 5-6 м), прокатывание набивных мячей (вес 1 кг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етание предметов на дальность (не менее 5-9 м), в горизонтальную и вертикальную цель (центр мишени на высоте 1 м) с расстояния 3-4 м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рупповые упражнения с переходам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Построение в колонну по одному, в шеренгу, круг; перестроение в колонну по двое, по трое; равнение в затылок, в колонне, в шеренге. Размыкание в колонне - на вытянутые руки вперед, в шеренге - на вытянутые руки в стороны. Повороты направо, налево, кругом переступанием, прыжком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итмическая гимнастик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Красивое, грациозное выполнение знакомых физических упражнений под музыку. Согласование ритма движений с музыкальным сопровождением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держание, формируемое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менты народного, чувашского и современного та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6. ФОРМИРОВАНИЕ НАЧАЛЬНЫХ ПРЕДСТАВЛЕНИЙ О НЕКОТОРЫХ ВИДАХ СПРОРТА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язательная часть:</w:t>
      </w:r>
      <w:r>
        <w:rPr>
          <w:rFonts w:cs="Times New Roman" w:ascii="Times New Roman" w:hAnsi="Times New Roman"/>
          <w:sz w:val="24"/>
          <w:szCs w:val="24"/>
        </w:rPr>
        <w:t xml:space="preserve">       Знакомить с доступными сведениями из истории олимпийского движения.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Содержание, формируемое участниками образовательного процесса: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представления о событиях спортивной жизни родного края, знакомство с чувашскими  народными  играми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влекать детей к участию в чувашских национальных праздни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7. ОБУЧЕНИЕ ОВЛАДЕНИЮ ПОДВИЖНЫМИ ИГРАМИ С ПРАВИЛАМИ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язательная часть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учить детей самостоятельно организовывать знакомые подвижные игры, проявляя инициативу и творчество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подвижных иг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 бегом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«Ловишки», «Уголки», «Парный бег», «Мышеловка», «Мы веселые ребята»,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«Гуси-лебеди», «Сделай фигуру», «Караси и щука», «Перебежки», «Хитрая лиса», «Встречные перебежки», «Пустое место», «Затейники», «Бездомный заяц».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 прыжкам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«Не оставайся на полу», «Кто лучше прыгнет?», «Удочка», «С кочки на кочку», «Кто сделает меньше прыжков?», «Классы».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 лазаньем и ползанием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«Кто скорее доберется до флажка?», «Медведь и пчелы», «Пожарные на ученье».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 метанием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«Охотники и зайцы», «Брось флажок?», «Попади в обруч», «Сбей мяч», «Сбей кеглю», «Мяч водящему», «Школа мяча», «Серсо».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Эстафеты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«Эстафета парами», «Пронеси мяч, не задев кеглю», «Забрось мяч в кольцо», «Дорожка препятствий».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 элементами соревнования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«Кто скорее пролезет через обруч к флажку?», «Кто быстрее?», «Кто выше?».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родные игры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«Гори, гори ясно!» и д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держание, формируемое участниками образовательног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цес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чувашские  народные игры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8. СТАНОВЛЕНИЕ ЦЕННОСТЕЙ ЗДОРОВОГО ОБРАЗА ЖИЗНИ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язательная часть: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возможностями здорового человека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отребность в здоровом образе жизни. Прививать интерес к физической культуре и спорту и желание заниматься физкультурой и спортом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основами техники безопасности и правилами поведения в спортивном зале и на спортивной площадке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9. СТАНОВЛЕНИЕ ЦЕЛЕНАПРАВЛЕННОСТИ И САМОРЕГУЛЯЦИИ В ДВИГАТЕЛЬНОЙ СФЕРЕ.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: Воспитывать у детей стремление участвовать в играх с элементами соревнования, играх-эстафетах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учать помогать  взрослым готовить физкультурный инвентарь к занятиям физическими упражнениями, убирать его на мес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10.  ОВЛАДЕНИЕ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язательная част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о роли гигиены и режима дня для здоровья челове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Вариативные формы, методы, средства реализации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5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ются следующие формы организации обучения:</w:t>
      </w:r>
    </w:p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85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экскурс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ая иг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ситу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путешествие</w:t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426" w:footer="708" w:bottom="85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0" w:after="0"/>
        <w:ind w:left="426" w:right="-186" w:hanging="36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Задачи национально - регионального компонента реализуются в следующих момента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right="-185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пользование при распределении ролей считалки, жеребьевки из арсенала чувашской народной педагог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right="-18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менение формы поощрения (предоставление победителю начать и вести игру и т. д.), принятые в детской среде чувашского на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right="-185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пользование чувашских танцевальных движений в подвижных играх с песенным сопровожд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right="-185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накомство с традиционными видами спорта чувашского народа (прыжки в длину, в высоту, ходьба, бег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right="-185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ведение чувашских календарных праздников (сурхури, акатуй, масленица).</w:t>
      </w:r>
    </w:p>
    <w:p>
      <w:pPr>
        <w:pStyle w:val="Normal"/>
        <w:spacing w:lineRule="auto" w:line="240" w:before="0" w:after="0"/>
        <w:ind w:left="1146" w:right="-185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Особенности образовательной деятельности</w:t>
      </w:r>
    </w:p>
    <w:p>
      <w:pPr>
        <w:pStyle w:val="Normal"/>
        <w:spacing w:lineRule="auto" w:line="240" w:before="0" w:after="0"/>
        <w:ind w:left="55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условием организации образовательного процесса в соответствии с ФГОС дошкольного образования является полноценно организованная образовательная среда, которая строится с учетом реализации образовательных областей в двух основных составляющих (моделях)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 НОД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Совместная (партнерская) деятельность взрослого и детей в режимные момент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Самостоятельная деятельность детей.</w:t>
      </w:r>
    </w:p>
    <w:p>
      <w:pPr>
        <w:pStyle w:val="Normal"/>
        <w:tabs>
          <w:tab w:val="clear" w:pos="708"/>
          <w:tab w:val="left" w:pos="1063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нципу интеграции, физическое развитие детей осуществляется не только в процессе специфических физкультурных и спортивных игр, упражнений и занятий, но и при организации всех видов детской деятельности через физкультминутки, дидактические игры с элементами движения, подвижные игры с элементами развития речи, математики, конструирования и пр. Во время проведения непосредственной образовательной деятельности осуществляется интеграция со всеми образовательными областями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коммуникативное развитие; познавательное развитие; речевое развитие; художественно-эстетическое развитие.</w:t>
      </w:r>
    </w:p>
    <w:p>
      <w:pPr>
        <w:pStyle w:val="Normal"/>
        <w:tabs>
          <w:tab w:val="clear" w:pos="708"/>
          <w:tab w:val="left" w:pos="1063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ы интеграции области «Физическое развитие» с другими образовательными областями</w:t>
      </w:r>
    </w:p>
    <w:p>
      <w:pPr>
        <w:pStyle w:val="Normal"/>
        <w:tabs>
          <w:tab w:val="clear" w:pos="708"/>
          <w:tab w:val="left" w:pos="1063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коммуникативное развитие:</w:t>
      </w:r>
    </w:p>
    <w:p>
      <w:pPr>
        <w:pStyle w:val="Normal"/>
        <w:tabs>
          <w:tab w:val="clear" w:pos="708"/>
          <w:tab w:val="left" w:pos="1063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оздание на физкультурных занятиях педагогических ситуаций и ситуаций морального выбора, развитие нравственных качеств, поощрение проявлений смелости, находчивости, взаимовыручки, выдержки и пр., побуждение детей к самооценке и оценке действий и поведения сверст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говаривание действий и называние упражнений, поощрение речевой активности детей в процессе двигательной деятельности, обсуждение пользы закаливания и занятий физической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63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безопасного поведения в подвижных и спортивных играх, при пользовании спортивным инвентаре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детей в расстановке и уборке физкультурного инвентаря и оборудов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ое развитие: </w:t>
      </w:r>
      <w:r>
        <w:rPr>
          <w:rFonts w:cs="Times New Roman" w:ascii="Times New Roman" w:hAnsi="Times New Roman"/>
          <w:sz w:val="24"/>
          <w:szCs w:val="24"/>
        </w:rPr>
        <w:t>активизация мышления детей (через самостоятельный выбор игры, оборудования, пересчет мячей и пр.), специальные упражнения на ориентировку в пространстве, подвижные игры и упражнения, закрепляющие знания об окружающем (имитация движений животных, труда взрослых), построение конструкций для подвижных игр и упражнений (из мягких блоков, спортивного оборудования), просмотр и обсуждение познавательных книг, фильмов о спорте, спортсменах, здоровом образе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:</w:t>
      </w:r>
      <w:r>
        <w:rPr>
          <w:rFonts w:cs="Times New Roman" w:ascii="Times New Roman" w:hAnsi="Times New Roman"/>
          <w:sz w:val="24"/>
          <w:szCs w:val="24"/>
        </w:rPr>
        <w:t xml:space="preserve">  игры и упражнения под тексты стихотворений, потешек, считалок; сюжетные физкультурные занятия на темы прочитанных сказок, потеше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лечение внимания дошкольников к эстетической стороне внешнего вида детей и воспитателя, оформления помещения; использование на занятиях физкультурой Изготовленных детьми элементарных физкультурных пособий (флажки, картинки, мишени для метания), рисование мелом разметки для подвижных игр.</w:t>
      </w:r>
    </w:p>
    <w:p>
      <w:pPr>
        <w:pStyle w:val="Normal"/>
        <w:tabs>
          <w:tab w:val="clear" w:pos="708"/>
          <w:tab w:val="left" w:pos="10630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итмическая гимнастика, игры и упражнения под музыку, пение; проведение спортивных игр и соревнований под музыкальное сопровождение; развитие артистических способностей в подвижных играх имитационного характе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839" w:leader="none"/>
        </w:tabs>
        <w:spacing w:lineRule="auto" w:line="240" w:before="0" w:after="0"/>
        <w:ind w:left="3839" w:hanging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особы и направления поддержки детской инициативы</w:t>
      </w:r>
    </w:p>
    <w:p>
      <w:pPr>
        <w:pStyle w:val="Normal"/>
        <w:tabs>
          <w:tab w:val="clear" w:pos="708"/>
          <w:tab w:val="left" w:pos="383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Обеспечение событийности образова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ытия, связанные с календарными праздникам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ытия муниципальные (городские, сельские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ытия дошкольного образовательного учреждения (День рождения детского сада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ытия личные (день рождения воспитанников, воспитателей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 Использование современных педагогических технолог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доровьесберегающие образовательные технолог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логоритмика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тмопластика,</w:t>
      </w:r>
      <w:r>
        <w:rPr>
          <w:rFonts w:cs="Times New Roman" w:ascii="Times New Roman" w:hAnsi="Times New Roman"/>
          <w:i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вижные и спортивные игры, пальчиковая гимнастика, гимнастика для глаз, дыхательная гимнастика, утренняя гимнастика, самомассаж</w:t>
      </w:r>
      <w:r>
        <w:rPr>
          <w:rFonts w:cs="Times New Roman" w:ascii="Times New Roman" w:hAnsi="Times New Roman"/>
          <w:i/>
          <w:sz w:val="24"/>
          <w:szCs w:val="24"/>
        </w:rPr>
        <w:t>, ф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культурные занятия, физкультурный досуг, физкультурный праздник, музыкальный досуг, «Неделя здоровья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ехнологии ИК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 эксперимен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емы руководства развития и поддержки инициативы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Создание условий для свободного выбора детьми деятельности, участников   совместной деятельности; создание условий для принятия детьми решений, выражения своих чувств и мыслей; картосхемы;  алгоритмы  моделирование ситуаций с участием персонажей; использование игровых образов при освоении основных видов движени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едирективная помощь детям, поддержку детской инициативы и самостоятельности в разных видах двигательной деятельности; оказание  поддержки развитию индивидуальности ребенка; оказывать помощь в придумывание детьми новых движений и подвижных игр по картинам, по иллюстрациям знакомых детям литературных произвед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ощрение проявление инициативы детей в любых видах двигательной деятельности; предоставлять детям на занятиях больше свободы, создавая тем самым предпосылки проявления самостоятельности, инициативности, творчества; стимулирует  детей самостоятельно придумывать двигательные зад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явление внимание к интересам и потребностям каждого ребенка; доброжелательное, внимательное, теплое отношение воспитателя к каждому ребен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дивидуально-личностное общение с ребенком; чаще общаться с детьми, которые не проявляют инициативу в различных видах деятельности, разговаривать с ними один на один, «по душам» о событиях из жизни ребенка, его интересах;  в беседах с детьми воспитатель не только задает вопросы, но и сам высказывает свое отношение к ситуации, говорит о себе, о своих переживаниях, интереса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одители должны быть в курсе всего, что происходит в жизни ребенка: чем он занимался, что нового узнал, чем ему нужно помочь в поиске нового  и т.д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5. </w:t>
      </w:r>
      <w:r>
        <w:rPr/>
        <w:t>Взаимодействие с семьями воспитанников</w:t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7087"/>
        <w:gridCol w:w="2363"/>
        <w:gridCol w:w="1701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организации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, физическ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здоровления детей решаемые в ходе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сультации</w:t>
            </w:r>
          </w:p>
          <w:p>
            <w:pPr>
              <w:pStyle w:val="Normal"/>
              <w:spacing w:lineRule="atLeast" w:line="36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: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hd w:fill="FFFFFF" w:val="clear"/>
                </w:rPr>
                <w:t>Физическое развитие детей дошкольного возраста в семье и ДОУ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Растите детей закален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 Значение правильного пит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hd w:fill="FFFFFF" w:val="clear"/>
                </w:rPr>
                <w:t>Как оздоровить ребенка летом?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формировать родителей о факторах, влияющих на физическое здоровье ребе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могать родителям сохранять и укреплять физическое и психическое здоровье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ъяснять важность посещения детьми секций, студий, ориентированных на оздоровление до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глядная</w:t>
            </w:r>
          </w:p>
          <w:p>
            <w:pPr>
              <w:pStyle w:val="Normal"/>
              <w:spacing w:lineRule="atLeast" w:line="36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апка-передвижка: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lang w:eastAsia="ru-RU"/>
                </w:rPr>
                <w:t>Олимпиада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hd w:fill="FFFFFF" w:val="clear"/>
                </w:rPr>
                <w:t>Какой вид спорта выбрать для ребёнка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hd w:fill="FFFFFF" w:val="clear"/>
                </w:rPr>
                <w:t>«Создание домашнего спортивного  уголка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 родителей на формирование у ребенка положительного отношения к физкультуре и спорту; стимулирование двигательной активности ребенка совместными спортивными занятиями, совместными подвижными играми, длительными прогулками ; создание дома спортивного уголка; покупка ребенку спортивного инвентаря; совместное чтение литературы, посвященной спорту; просмотр соответствующих художественных и мультипликационных фильм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ни открытых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верей</w:t>
            </w:r>
          </w:p>
          <w:p>
            <w:pPr>
              <w:pStyle w:val="Normal"/>
              <w:spacing w:lineRule="atLeast" w:line="36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каз совместной деятельности педагога с детьми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hd w:fill="FFFFFF" w:val="clear"/>
                </w:rPr>
                <w:t>«Школа мяча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Танцевальная гимнасти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родителей с оздоровительными мероприятиями, проводимыми в детском саду. 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,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,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вместные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суги</w:t>
            </w:r>
          </w:p>
          <w:p>
            <w:pPr>
              <w:pStyle w:val="Normal"/>
              <w:spacing w:lineRule="atLeast" w:line="36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портивные дос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портивные праздник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шляпы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узыкально-спортивный праздник к 2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условия для более тес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оционального контакта между родителями 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,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,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групп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й разде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3.1. Календарно-тематический план работ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275"/>
        <w:gridCol w:w="5529"/>
        <w:gridCol w:w="1984"/>
        <w:gridCol w:w="1418"/>
        <w:gridCol w:w="1134"/>
        <w:gridCol w:w="1275"/>
      </w:tblGrid>
      <w:tr>
        <w:trPr>
          <w:trHeight w:val="25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ые направления работы(группы задач образ. области в соответствии с ФГОС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и форма, средства, методы и приемы организации образовательной деятель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язательная часть содержания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, формируемое участниками образовательного процесса</w:t>
            </w:r>
          </w:p>
        </w:tc>
      </w:tr>
      <w:tr>
        <w:trPr>
          <w:trHeight w:val="27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вместная деятельность взрослых 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мостоятельная деятельность де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тельная деятельность в режимные моменты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в календарном план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 свидания, лето.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гимнастические скамейки (высота 30—35 см), 8—10 кубиков (высота 6 см), мячи (диаметр 10—12 см) н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: перестроение в колонну по одному, ходьба в колонне по одному на носках, руки на поясе (колени не сгибать); бег в колонне по одному; во сигналу воспитателя ходьба врассыпную, бег врассыпную; перестроение в колонну по одному в дви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без предмет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Равновесие ходьба по гимнастической скамейке с перешагиванием через кубики, поставленные на расстоянии двух шагов ребенка, руки на поясе (3—4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подпрыгивание на двух ногах с продвижением вперед, энергично отталкиваясь от пола (расстояние 4 м) - 2—З раза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брасывание мячей, стоя в шеренгах (расстояние между детьми 2,5 м), двумя руками снизу (1О—12 раз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одвижная игра «Мышеловка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У кого мяч?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2A2723"/>
              </w:rPr>
              <w:t>Упражнять детей в ходьбе и беге в колонне по одному, в беге врассыпную; учить сохранять устойчивое равновесие, формируя правильную осанку при ходьбе по гимнастической скамейке; упражнять в энергичном отталкивании двумя ногами от пола (земли), в прыжках с продвижением вперед; упражнять в перебрасывани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и «Чье звено быстрее собер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е координировать движения, ориентироваться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 Меня зовут Иван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ориентироваться в простран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свидания, лето.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.*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гимнастические скамейки (высота 30—35 см), 8—10 кубиков (высота 6 см), мячи (диаметр 10—12 см) н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: перестроение в колонну по одному, ходьба в колонне по одному на носках, руки на поясе (колени не сгибать); бег в колонне по одному; во сигналу воспитателя ходьба врассыпную, бег врассыпную; перестроение в колонну по одному в движении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без предмет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Ходьба по гимнастической скамейке, перешагивая через набивные мячи, руки за голов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на двух ногах, продвигаясь вперед (расстояние 4 м) между предметами, положенными на расстоянии 40 см один от другого («змей кой»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. Перебрасывание мячей в шеренгах после удара мячом о пол (по сигналу воспитателя дети ударяют мячом о пол, затем ловят двумя руками и перебрасывают партнеру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одвижная игра «Мышеловка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У кого мяч?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2A2723"/>
              </w:rPr>
              <w:t>Упражнять детей в ходьбе и беге в колонне по одному, в беге врассыпную; учить сохранять устойчивое равновесие, формируя правильную осанку при ходьбе по гимнастической скамейке; упражнять в энергичном отталкивании двумя ногами от пола (земли), в прыжках с продвижением вперед; упражнять в перебрасывани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Найд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ировать у детей интерес к физкультуре и спорту; учить детей узнавать и называть виды спорта; развивать память, внимание, лог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 свидания, лето.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.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ешочки по количеству детей, З кубика, 2—З обруча, 2 шнура, ленточки для игр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. Ходьба и бег в колонне по одному (в чередовании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Игровое упражнение «Быстро в колонну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ингвины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Не промахнись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«По мостику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Ловишки» (с ленточками)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У кого мяч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в построении в колонну по одному; упражнять в равновесии и прыжках.</w:t>
            </w:r>
          </w:p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/и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«Ловишки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формировать у детей интерес к физкультуре и спорту; учить детей узнавать и называть виды спорта; развивать память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ивать проявление интереса к физической культуре и спорту, к отдельным достижениям в област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Наш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9966"/>
              </w:rPr>
            </w:pPr>
            <w:r>
              <w:rPr>
                <w:rFonts w:cs="Times New Roman" w:ascii="Times New Roman" w:hAnsi="Times New Roman"/>
                <w:b/>
                <w:color w:val="3399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4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6—8 см) по количеству детей, 2 стойки, шнур, несколько ленточек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1 часть. Построение в шеренгу, объяснение задания. По сигналу воспитателя дети перестраиваются в колонну по одному и идут по залу за ведущим. Ходьба на носках, руки на поясе, бег. Ходьба и бег между предметам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ерестроение в три колонны по сигналу воспитател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 с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— подпрыгивание на двух ногах («достань до предмета»). Выполняются 4—6 прыжков подряд, затем пауза и снова прыжки по сигналу воспитателя (3—4 раза каждой подгруппой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дбрасывание малого мяча (диаметр 6—8 см) вверх двумя руками. При выполнении бросков воспитатель обращает внимание детей на исходное положение ног: ноги врозь, мяч в согнутых руках перед собой. Следить за полетом мяча и ловить, стараясь не прижимать его к груди (12—15 раз подряд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Бег в среднем темпе (до 1,5 мин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Сделай фигуру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«Найди и промолчи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овторить ходьбу и бег между предметами; учить ходьбе на носках; обучать энергичному отталкиванию двумя ногами от пола (земли) и взмаху рук в прыжках с доставанием до предмета (в высоту); упражнять в подбрасывании мяча вверх двумя руками; бег до 1,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и «Ловишка,  возьми лен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е участвовать в разнообразных подвиж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ивать проявление интереса к физической культуре и спорту, к отдельным достижениям в област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Наш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5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ind w:firstLine="30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 xml:space="preserve">Повторить ходьбу и бе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textAlignment w:val="top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/и «Я и мо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звив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</w:t>
            </w:r>
          </w:p>
        </w:tc>
      </w:tr>
      <w:tr>
        <w:trPr>
          <w:trHeight w:val="5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6—8 см) по количеству детей, 2 стойки, шнур, несколько ленточек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1 часть. Построение в шеренгу, объяснение задания. По сигналу воспитателя дети перестраиваются в колонну по одному и идут по залу за ведущим. Ходьба на носках, руки на поясе, бег. Ходьба и бег между предметам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ерестроение в три колонны по сигналу воспитател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 с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в высоту с места («достань до предмета») выполняются фронтальным способом (4—5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Бросание мяча вверх и ловля его двумя руками, с хлопком в ладоши (15—20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олзание на четвереньках между предметами в чередовании с ходьбой и бегом (2—3 раза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Сделай фигуру»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«Найди и промолч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между предметами; учить ходьбе на носках; обучать энергичному отталкиванию двумя ногами от пола (земли) и взмаху рук в прыжках с доставанием до предмета (в высоту); упражнять в подбрасывании мяча вверх двумя руками; бег до 1,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ировать у детей интерес к физкультуре и спорту; учить детей узнавать исходные положения; развивать внимание,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я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явление инициативы при распределении рол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Наш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6.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3—4 мяча, 5—6 кегл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одну шеренгу, проверка равнения и осанки, объяснение заданий. Ходьба в колонне по одному, по определенному сигналу воспитателя переход на ходьбу между предметами, затем бег. Упражнения в ходьбе и беге чередуются. 2 часть. Игровы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ередай мяч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Не задень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ы, веселые ребята».</w:t>
            </w:r>
          </w:p>
          <w:p>
            <w:pPr>
              <w:pStyle w:val="Style18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Найди и промол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в ходьбе и беге между предметами, врассыпную с остановкой по сигналу воспитателя; развивать ловкость в беге, не задевать за предметы; повторить упражнения в прыжках; разучить игровые упражнения с мяч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0" w:after="200"/>
              <w:ind w:right="7"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олзание на четвереньках между предм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Мои любимые игрушки»</w:t>
            </w:r>
            <w:r>
              <w:rPr>
                <w:rFonts w:cs="Times New Roman" w:ascii="Times New Roman" w:hAnsi="Times New Roman"/>
                <w:b/>
                <w:color w:val="33996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7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20—25 см) по количеству детей, 2 гимнастические скамейки, 2 каната (шнур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, перестроение в колонну по одному (прыжком). Ходьба с высоким подниманием колен, руки на поясе. Бег в колонне по одному за воспитателем (до 1 мин), темп бега умеренный. Переход на обычную ходьб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без предмет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олзание по гимнастической скамейке на ладонях и коленях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Ходьба по канату (веревке) боком приставным шагом, руки на поясе (2——3 раза), голову и спину держать прямо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Бросание мяча вверх двумя руками и ловля его, бросание мяча вверх и ловля его с хлопком (10—12 раз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Удочка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с высоким подниманием колен, в непрерывном беге до 1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Кто лучше прыгнет?»,</w:t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Закрепить умение координировать движения, ориентироваться в пространств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интерес к спортивным играм и упражнениям (бадминтон, баскетбол, фут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подвижная игра « Мяч сос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выполнять движения в иге правильно, ловко и быстро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Мои любимые игрушки»</w:t>
            </w:r>
            <w:r>
              <w:rPr>
                <w:rFonts w:cs="Times New Roman" w:ascii="Times New Roman" w:hAnsi="Times New Roman"/>
                <w:b/>
                <w:color w:val="33996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8.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20—25 см) по количеству детей, 2 гимнастические скамейки, 2 каната (шнур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, перестроение в колонну по одному (прыжком). Ходьба с высоким подниманием колен, руки на поясе. Бег в колонне по одному за воспитателем (до 1 мин), темп бега умеренный. Переход на обычную ходьб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без предмет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еребрасывание мячей друг другу (двумя руками из-за головы, ноги на ширине плеч), стоя в двух шеренгах на расстоянии 2,5 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лзание по скамейке, опираясь на предплечья и колен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Равновесие ходьба по канату боком приставным шагом с мешочком на голове, руки на поясе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Удочка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с высоким подниманием колен, в непрерывном беге до 1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Найд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ировать у детей интерес к физкультуре и спорту; учить детей узнавать и называть виды спорта; развивать память, внимание, лог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Мои любимые игрушки»</w:t>
            </w:r>
            <w:r>
              <w:rPr>
                <w:rFonts w:cs="Times New Roman" w:ascii="Times New Roman" w:hAnsi="Times New Roman"/>
                <w:b/>
                <w:color w:val="33996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9.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Упражнять детей в непрерывном беге до 1 мин (в чередовании с ходьбой); разучить игровые упражнения с прыжками; развивать ловкость и глазомер в упражнениях с мячом и координацию движений и ловкость в игре «Быстро возьми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6—8 см), кубики по количеству детей, 6—8 кегл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 на носках, руки на поясе, затем на пятках, руки за голову; бег в среднем темпе за воспитателем (до 2 мин); ходьба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2 часть. Игровые упражнения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Не попадись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Мяч о стенку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Быстро возьми»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 между предметами (6—8 шт.), положенными в одну ли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колонной по одному, беге врас</w:t>
              <w:softHyphen/>
              <w:t xml:space="preserve">сыпную (повторить </w:t>
            </w:r>
            <w:r>
              <w:rPr>
                <w:rFonts w:cs="Times New Roman" w:ascii="Times New Roman" w:hAnsi="Times New Roman"/>
                <w:w w:val="124"/>
              </w:rPr>
              <w:t xml:space="preserve">2-3 </w:t>
            </w:r>
            <w:r>
              <w:rPr>
                <w:rFonts w:cs="Times New Roman" w:ascii="Times New Roman" w:hAnsi="Times New Roman"/>
              </w:rPr>
              <w:t>раза в чередовании); упражнять в прокатыва</w:t>
              <w:softHyphen/>
              <w:t>нии мяча, лазанье под шнур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  <w:b/>
                <w:bCs/>
              </w:rPr>
              <w:t>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Дорожная азбука, ПД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w w:val="85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0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Гимнастические палки по количеству детей, бруски или кубики (6—8 шт., высота 15 см), 2—4 обруча (дуги), мешоч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. Ходьба в колонне по одному. По сигналу воспитателя дети переходят на ходьбу в медленном темпе. На следующий сигнал дети идут обычно, затем на частые удары в бубен (или музыкальное сопровождение) выполняют мелкий, семенящий шаг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Ходьба в различном темпе проводится в чередовании и непродолжительно; ходьба в колонне по одному и врассыпную — в среднем темпе до 30—40 с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палк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олезание в обруч боком (не задевая за верхний край) в группировке (5—6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ерешагивание через бруски (кубики) с мешочком на голове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на двух ногах с мешочком, зажатым между колен,— «Пингвины» (расстояние З м) — 2—З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ы, веселые ребята». (см. с. 19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 с выполнением упражнений по сигналу воспитателя (руки в стороны, руки вниз, руки за голову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Разучить ходьбу и бег с изменением темпа движения по сигналу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и «Передал - сад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 «Коршун и насе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дя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:Закрепить умение участвовать в разнообразных п.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ивать проявление интереса к физической культуре и спорту, к отдельным достижениям в област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Дорожная азбука, ПД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1.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Гимнастические палки по количеству детей, бруски или кубики (6—8 шт., высота 15 см), 2—4 обруча (дуги), мешоч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. Ходьба в колонне по одному. По сигналу воспитателя дети переходят на ходьбу в медленном темпе. На следующий сигнал дети идут обычно, затем на частые удары в бубен (или музыкальное сопровождение) выполняют мелкий, семенящий шаг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Ходьба в различном темпе проводится в чередовании и непродолжительно; ходьба в колонне по одному и врассыпную — в среднем темпе до 30—40 с. 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палк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Пролезание в обруч прямо и боком (в чередовании) в группировке (5—б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Ходьба по гимнастической скамейке с мешочком на голове, руки на поясе (2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на двух ногах между предметами (расстояние 4 м) —2—З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ы, веселые ребята». (см. с. 19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 с выполнением упражнений по сигналу воспитателя (руки в стороны, руки вниз, руки за голов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Разучить ходьбу и бег с изменением темпа движения по сигналу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Собери симв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формировать у детей интерес к физкультуре и спорту; знакомить детей с символами видов спорта; учить детей узнавать и называть вид спорт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интерес к спортивным играм и упражнениям (бадминтон, баскетбол, фут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увашская подвиж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 Баба-я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Умение выполнять установленны нормы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Дорожная азбука, ПД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интереса к национальным традициям физического воспитания в Чуваш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2.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20 см), 8—10 кегл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 и врассыпную, бег в умеренном темпе до 1 мин (в чередовании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оймай мяч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Будь ловким». 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Найди свой цвет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 и между кеглями, не задевая за них (расстояние между предметами 50 ем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непрерывном беге в колонне по одному, в перебрасывании мяча, развивая ловкость и глазомер, упражнять в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и «Ловишка, возьми лен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е участвовать в разнообразных подвижн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и «Чье звено быстрее собер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е координировать движен, ориентироваться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звивать представление детей здоровьесберегающих традициях чувашского народа. Обогащение двигательного опыта детей чувашскими народными подвижными играми. </w:t>
            </w:r>
          </w:p>
        </w:tc>
      </w:tr>
      <w:tr>
        <w:trPr>
          <w:trHeight w:val="2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Осень разноцветная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3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20—25 ем) на полгруппы детей, 8—10 коротких шнуров (косичек), 2 гимнастические скамей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; перестроение в колонну по одному, ходьба; по сигналу воспитателя перестроение в колонну по два. Ходьба в колонне по два, бег врассыпную, ходьба врассыпную, ходьба в колонне по одному, бег в умеренном темпе до 1 мин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Ходьба по гимнастической скамейке боком приставным шагом, руки на поясе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на двух ногах через шнуры, положенные на расстоянии 50 см один от другого (4—5 шт.) 2—З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Бросание мяча двумя руками от груди (по способу баскетбольного броска), стоя в шеренгах на расстоянии З м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Перелет птиц»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Найди и промол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чить детей перестроению в колонну по два; упражнять в непрерывном беге до 1 мин; учить ходьбе приставным шагом по гимнастической скамейке; упражнять в перепрыгивании через шнуры и перебрасывании мя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и «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спитывать стремление участвовать в играх с элементами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Осень разноцветная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4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20—25 ем) на полгруппы детей, 8—10 коротких шнуров (косичек), 2 гимнастические скамей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; перестроение в колонну по одному, ходьба; по сигналу воспитателя перестроение в колонну по два. Ходьба в колонне по два, бег врассыпную, ходьба врассыпную, ходьба в колонне по одному, бег в умеренном темпе до 1 мин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Ходьба по гимнастической скамейке боком приставным шагом, перешагивая через кубики, поставленные на расстоянии трех (приставных) шагов ребенка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на двух ногах через шнуры (5—б шт.) правым и левым боком. Расстояние между шнурами 35—40 см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дача мяча двумя руками от груди из исходного положения — ноги на ширине плеч (8—10 раз)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Перелет птиц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Найди и промолчи»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чить детей перестроению в колонну по два; упражнять в непрерывном беге до 1 мин; учить ходьбе приставным шагом по гимнастической скамейке; упражнять в перепрыгивании через шнуры и перебрасывани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хотник  и зайцы»</w:t>
            </w:r>
            <w:r>
              <w:rPr>
                <w:rFonts w:cs="Times New Roman" w:ascii="Times New Roman" w:hAnsi="Times New Roman"/>
              </w:rPr>
              <w:t xml:space="preserve"> Развивать умение придумывать варианты игр, комбинировать движения, проявляя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увашская подвиж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 Вода, воздух, ого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явление двигательной эмоциональной активности в народных иг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Осень разноцветная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ным движени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5.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Большой шнур (веревка), мячи (диаметр 20 см) по количеству детей, 6—8 кегл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ерестроение в колонну по одному; ходьба с высоким подниманием колен; бег врассыпную; ходьба между кеглями, поставленными в один ряд; бег до 1,5 мин в умеренном темпе, переход на ходьб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Не попадись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овторить ходьбу с высоким подниманием колен; непрерывный бег до 1,5 мин; учить прокатывать мяч правой и левой ногой в заданном направлении, вести мяч правой и левой рукой (элементы баскетбола); упражнять в прыж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Во саду ли в огороде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6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гимнастические скамейки, мячи (диаметр 20 см). по количеству детей, маты или резиновая дорожка, 5—б брусков (высота 10 см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, перестроение в колонну по одному; ходьба в колонне по одному. Ходьба и бег проводятся в чередова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большим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— спрыгивание со скамейки на полусогнутые ноги (6—8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еребрасывание мяча друг другу двумя руками из-за головы (10—12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ползание через препятствия (гимнастическая скамейк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Не оставайся на полу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У кого мяч?»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Разучить с детьми поворот по сигналу воспитателя во время ходьбы в колонне по одному; упражнять в беге с перешагиванием через бруски; закрепить навык приземления на полусогнутые ноги при спрыгивании; повторить перебрасывание мяча друг другу и переползание через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Гори, гори яс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и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ировать у детей интерес к физкультуре и спорту; учить детей узнавать исходные положения; развивать внимание, память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проявление интереса к физической культуре и спорту, к отдельным достижениям в област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увашская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ар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умение осознанно выполнять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Во саду ли в огороде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7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гимнастические скамейки, мячи (диаметр 20 см). по количеству детей, маты или резиновая дорожка, 5—б брусков (высота 10 см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, перестроение в колонну по одному; ходьба в колонне по одному. Ходьба и бег проводятся в чередова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большим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— спрыгивание со скамейки на полусогнуты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ноги (6—8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еребрасывание мячей друг другу, стоя в шеренгах, двум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руками от груди (расстояние З м) —8—10 раз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олзание на четвереньках с переползанием через препятствия (2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Не оставайся на полу»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У кого мяч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Разучить с детьми поворот по сигналу воспитателя во время ходьбы в колонне по одному; упражнять в беге с перешагиванием через бруски; закрепить навык приземления на полусогнутые ноги при спрыгивании; повторить перебрасывание мяча друг другу и переползание через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 «Коршун и насе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дя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:Закрепить умение участвовать в разнообразных подвиж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Во саду ли в огороде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ным движени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8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20—25 см) по количеству дет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ерестроение в колонну по одному. Ходьба в колонне по одному; на сигнал воспитателя ходьба на носках, руки на поясе, на другой сигнал бег до 1,5 мин, затем ходьба обычная, на пятках и снова бег до 30 с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роведи мяч»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«Мяч водящем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Ловишки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в ходьбе на носках, пятках, беге до 1,5 мин; разучить игровые упражнения с мячом; повторить игровые упражнения с бегом и пры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Продукты пита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9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6—8 см) по количеству детей, 4—6 дуг, 6——8 набивных мячей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, по сигналу воспитателя ходьба в медленном темпе (на редкие удары в бубен) и в быстром (на частые удары в бубен), в чередовании. Бег врассыпную с остановками по сигналу воспитател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малым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Метание мяча в горизонтальную цель правой и левой рукой с расстояния 2 м (4—5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Лазанье — подлезание под дугу прямо и боком (в группировке), не касаясь руками пола (3—4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с перешагиванием через набивные мячи, руки на поясе, голову и спину держать прямо, носок оттянуть, за предметы не задевать (3—4 раза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Удочка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родолжать отрабатывать навык ходьбы с изменением темпа движения по сигналу воспитателя; бег врассыпную; развивать координацию движений и глазомер при метании мяча в цель; упражнять в подлезании под дугу с сохранением устойчивого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Удоч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репить умение координировать движения, ориентироваться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интерес к спортивным играм и упражнениям (бадминтон, баскетбол, фут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увашская подвиж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 Пека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являть интерес и желание участвовать в подвижной иг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Продукты пита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0.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6—8 см) по количеству детей, 4—6 дуг, 6——8 набивных мячей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, по сигналу воспитателя ходьба в медленном темпе (на редкие удары в бубен) и в быстром (на частые удары в бубен), в чередовании. Бег врассыпную с остановками по сигналу воспитател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малым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Метание мяча в горизонтальную цель правой и левой рукой с расстояния З м (4—5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лзание на четвереньках между предметами (кегли, набивные мячи, кубики, поставленные на расстоянии 1,5 м один от другого) «змейкой»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по гимнастической скамейке боком приставным шагом. На середине присесть, встать и пройти дальше (2—3 раза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Удочка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родолжать отрабатывать навык ходьбы с изменением темпа движения по сигналу воспитателя; бег врассыпную; развивать координацию движений и глазомер при метании мяча в цель; упражнять в подлезании под дугу с сохранением устойчивого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/и «Ловишка, возьми ленту»</w:t>
            </w:r>
            <w:r>
              <w:rPr>
                <w:rFonts w:cs="Times New Roman" w:ascii="Times New Roman" w:hAnsi="Times New Roman"/>
              </w:rPr>
              <w:tab/>
              <w:t>Закрепить умение участвовать в разнообразных подвижн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Продукты пита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ным движени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1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Несколько мячей (диаметр 20—25 см), 5—6 коротких шнуров, 6—8 брусков, ракетки и воланы для игры в бадминтон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, по сигналу воспитателя ходьба с перешагиванием через шнуры, положенные на расстоянии одного шага ребенка (5—6 шт.); бег (по другой стороне площадки поставлены бруски -— высота 10 см) с перешагиванием через предметы (расстояние между предметами 70—80 см); ходьба обычная, переход на непрерывный бег до 2 мин в медленном темп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ас друг другу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Отбей волан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Эстафета «Будь ловким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с перешагиванием через препятствия; непрерывный бег до 2 мин; учить игре в бадминтон; упражнять в передаче мяча ногами (элементы футбола) друг другу; повторить игровое упражнение с пры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Лесные богатства. Грибы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9966"/>
              </w:rPr>
            </w:pPr>
            <w:r>
              <w:rPr>
                <w:rFonts w:cs="Times New Roman" w:ascii="Times New Roman" w:hAnsi="Times New Roman"/>
                <w:b/>
                <w:color w:val="3399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2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Обручи по количеству детей, 2 гимнастические скамейки, 1—2 мата (или поролоновые коврики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. Построение в колонну по два. Ходьба в колонне по два, на сигнал воспитателя: «Поворот!» — дети поворачиваются через левое плечо и продолжают ходьбу. Бег в колонне по два, на сигнал воспитателя также выполнить поворот, не изменяя темпа бега. Бег и ходьба проводятся в чередова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. Общеразвивающие упражнения с обруч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олезание (боком, не касаясь руками пола, в группировке) подряд через три обруча, поставленных на расстоянии 1 м один от другого (2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Ходьба по гимнастической скамейке на носках, на середине перешагнуть через предмет (кубик или набивной мяч) и сойти не спрыгивая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на двух ногах на мягкое препятствие (высота 20 ем), прыжки с трех шагов на препятствие (5—6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Гуси-лебеди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Летает — не летает»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чить детей делать повороты во время ходьбы и бега в колонне по два (пар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вижная игра </w:t>
            </w:r>
            <w:r>
              <w:rPr>
                <w:rFonts w:cs="Times New Roman" w:ascii="Times New Roman" w:hAnsi="Times New Roman"/>
              </w:rPr>
              <w:t xml:space="preserve"> «Кот и</w:t>
            </w:r>
            <w:r>
              <w:rPr>
                <w:rFonts w:cs="Times New Roman" w:ascii="Times New Roman" w:hAnsi="Times New Roman"/>
                <w:w w:val="1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ыши». </w:t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Лесные богатства. Грибы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3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Обручи по количеству детей, 2 гимнастические скамейки, 1—2 мата (или поролоновые коврики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. Построение в колонну по два. Ходьба в колонне по два, на сигнал воспитателя: «Поворот!» — дети поворачиваются через левое плечо и продолжают ходьбу. Бег в колонне по два, на сигнал воспитателя также выполнить поворот, не изменяя темпа бега. Бег и ходьба проводятся в чередова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. Общеразвивающие упражнения с обруч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ереползание на четвереньках с преодолением препятствий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Ходьба по гимнастической скамейке, на середине повернуться кругом и пройти дальше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на препятствие (Высота 20 см) — 2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Гуси-лебеди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Летает — не летает»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чить детей делать повороты во время ходьбы и бега в колонне по два (пар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С кочки на коч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гра «Колечко». Формировать представление детей о чувашских детских играх. Развивать внимательность детей. Обогащать словарь у детей (колечко, раздаю колечко и т.д.)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Лесные богатства. Грибы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ным движени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4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20—25 ем) по количеству детей, З мешочка, 15—20 мелких предметов, 15—20 кружк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«змейкой» в колонне по одному между предметами, бег в медленном темпе до 1,5 мин, ходьба врассыпную, бег «змейкой» между предметами (в чередовании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осадка картофеля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опади в корзину» (баскетбольный вариант)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Ловишки-перебежки.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3 часть. Игра малой подвижности «Затейник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в медленном беге до 1,5 мин; разучить игру «Посадка картофеля»; упражнять в прыжках; развивать внимание в игре «Затейн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Я в мире -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5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10—12 см) на полгруппы, мячи малые (диаметр 6—8 см) по количеству детей, 2 гимнастические скамейки, 6—8 кегл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, объяснение задания, перестроение в колонну по одному. Ходьба в колонне по одному, по сигналу воспитателя ходьба с высоким подниманием колен, бег врассыпную, бег между кеглями, поставленными в одну линию (расстояние 40 см); обычная ходьба в колонне по одно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малым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Равновесие — ходьба по гимнастической скамейке, перекладывая малый мяч из правой руки в левую перед собой и за спиной (2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на правой и левой ноге между кеглями, поставленными в одну линию (расстояние 5 м), вначале на одной ноге, затем на другой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брасывание мяча двумя руками снизу, ноги на ширине плеч (стоя в шеренгах на расстоянии З м). Повторить 8—10 раз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Пожарные на учении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Найди и промолч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родолжать отрабатывать навык ходьбы с высоким подниманием колен, бег врассыпную; разучить перекладывание малого мяча из одной руки в другую во время ходьбы по гимнастической скамейке; развивать ловкость и координацию движений; упражнять в прыжках и перебрасывании мяча в шеренг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  <w:b/>
                <w:bCs/>
              </w:rPr>
              <w:t>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Я в мире -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ирование интереса к нац. традициям физ.воспитания в Чуваш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. играм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6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10—12 см) на полгруппы, мячи малые (диаметр 6—8 см) по количеству детей, 2 гимнастические скамейки, 6—8 кегл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, объяснение задания, перестроение в колонну по одному. Ходьба в колонне по одному, по сигналу воспитателя ходьба с высоким подниманием колен, бег врассыпную, бег между кеглями, поставленными в одну линию (расстояние 40 см); обычная ходьба в колонне по одно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малым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Равновесие — ходьба по гимнастической скамейке, перекладывая мяч из одной руки в другую перед собой и за спиной (2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по прямой (расстояние б м) — два прыжка на правой ноге, затем два на левой (попеременно) и т. д. до конца дистанции, возвращаться в свою колонну шагом (2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брасывание мяча двумя руками из-за головы, стоя в шеренгах на расстоянии З м (10—12 раз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Пожарные на учении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2A2723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Найди и промолч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2A27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родолжать отрабатывать навык ходьбы с высоким подниманием колен, бег врассыпную; разучить перекладывание малого мяча из одной руки в другую во время ходьбы по гимнастической скамейке; развивать ловкость и координацию движений; упражнять в прыжках и перебрасывании мяча в шеренгах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2A27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Собери симв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ировать у детей интерес к физкультуре и спорту; знакомить детей с символами видов спорта; учить детей узнавать и называть вид спорта; развивать мыш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интерес к спортивным играм и упражнениям (бадминтон, баскетбол, фут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участию в подвижных и спортивных играх, физических упражнениях, активности в самостоятельной дв.деятельности. Воспитывать интерес и любовь к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5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Я в мире -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. играм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7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алые мячи (диаметр 6—8 см) на полгруппы, несколько мячей большого диаметра, 10—12 кеглей, брус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, по сигналу воспитателя остановиться; бег в медленном темпе до 1,5 мин; ходьба с перешагиванием через бруски (высота 10 см); бег врассыпну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Мяч о стенку». 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оймай мяч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Не задень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ышеловка».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Угадай по голосу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в медленном беге до 1,5 мин, в ходьбе с остановкой по сигналу воспитателя; повторить игровые упражнения с мячом,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Что к ч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учить определять и называть необходимый инвентарь, оборудование для данного вида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проявление интереса к физической культуре и спорту, к отдельным достижениям в област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/игра «Узнай меня». Продолжать формировать представление детей о чувашских детских играх. Воспитывать умение поддерживать дружеские взаимоотношения со сверстниками.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 Я - гражданин</w:t>
            </w:r>
            <w:r>
              <w:rPr>
                <w:rFonts w:cs="Times New Roman" w:ascii="Times New Roman" w:hAnsi="Times New Roman"/>
                <w:i/>
              </w:rPr>
              <w:t>Росс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. играм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Обручи по количеству детей, 2 гимнастические скамейки, мячи (диаметр 20—25 см), 5—б кегл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, по сигналу воспитателя изменить направление движения (к окну, к двери, к флажку или кегле и т. д.). Бег между кеглями, поставленными в один ряд. Ходьба и бег чередуютс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ерестроение в колонну по два, а затем в колонну по тр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обруч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с продвижением вперед — поочередное подпрыгивание (по два прыжка) на правой, затем на левой ноге (расстояние 4 м) — 2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лзание по гимнастической скамейке на животе, подтягиваясь двумя руками (хват с боков скамейки) — 2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Отбивание мяча о землю, продвигаясь вперед шагом (расстояние 5 м) —2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Не оставайся на полу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Найди и промолчи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овторить ходьбу с изменением направления движения, бег между предм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вижная игра «Самоле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 Я – гражданин </w:t>
            </w:r>
            <w:r>
              <w:rPr>
                <w:rFonts w:cs="Times New Roman" w:ascii="Times New Roman" w:hAnsi="Times New Roman"/>
                <w:i/>
              </w:rPr>
              <w:t>Росс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9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Обручи по количеству детей, 2 гимнастические скамейки, мячи (диаметр 20—25 см), 5—б кегл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, по сигналу воспитателя изменить направление движения (к окну, к двери, к флажку или кегле и т. д.). Бег между кеглями, поставленными в один ряд. Ходьба и бег чередуютс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ерестроение в колонну по два, а затем в колонну по тр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обруч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на правой и левой ноге (попеременно) до обозначенного места (расстояние 4 м) — 2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лзание на четвереньках, подталкивая головой набивной мяч (вес 0,5 кг) в прямом направлении (расстояние 6 м) — 1—2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Отбивание мяча (диаметр 6—8 см) о пол, продвигаясь вперед шагом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Не оставайся на полу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2A2723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Найди и промол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овторить ходьбу с изменением направления движения, бег между предм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вижная игра «Найди себе пару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ивать проявление интереса к физической культуре и спорту, к отдельным достижениям в област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 Я - гражданин</w:t>
            </w:r>
            <w:r>
              <w:rPr>
                <w:rFonts w:cs="Times New Roman" w:ascii="Times New Roman" w:hAnsi="Times New Roman"/>
                <w:i/>
              </w:rPr>
              <w:t>Росс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0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Ленточки для игры, З мяча (диаметр 20—25 см), 4 шнура, 2 куби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, по сигналу воспитателя бег с перешагиванием через шнуры попеременно правой и левой ногой, без паузы; ходьба врассыпную, на сигнал воспитателя: «Стоп» — остановиться и встать на одной ноге, руки на поясе. Упражнения в ходьбе и беге чередуютс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Мяч водящему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о мостику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Ловишки». (с ленточками) Игра малой подвижности «Затейники» 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овторить бег с перешагиванием через предметы; развивать точность движений и ловкость в игровом упражнении с мячом; упражнять в беге и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/игра «Разорви цепь».  </w:t>
            </w:r>
            <w:r>
              <w:rPr>
                <w:rFonts w:cs="Times New Roman" w:ascii="Times New Roman" w:hAnsi="Times New Roman"/>
                <w:bCs/>
              </w:rPr>
              <w:t>Продолжать знакомить детей с чувашскими детскими играми. Формировать умение ориентироваться в пространстве. Поддерживать положительное эмоциональное состояние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Родной кра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1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по количеству детей, 2 гимнастические скамейки, 2—4 дуги (обруч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ерестроение в колонну по одному. Ходьба по сигналу воспитателя с ускорением и замедлением темпа движения; бег между предметами; ходьба врассыпну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большим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Отбивание мяча одной рукой с продвижением вперед (расстояние 5 м) — 2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олезание в обруч с мячом в руках в группировке, не касаясь верхнего обода (2—4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Равновесие — ходьба по гимнастической скамейке на носках, руки за головой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Удочка» (см. с. 21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Ходьба в колонне по одному, с выполнением заданий для рук по сигналу воспитател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беге с изменением темпа движения, в ходьбе между предметами («змейко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/и «Коршун и насе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дяной»</w:t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Закрепить умение участвовать в разнообразных подвижных игр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Родной кра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2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по количеству детей, 2 гимнастические скамейки, 2—4 дуги (обруч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ерестроение в колонну по одному. Ходьба по сигналу воспитателя с ускорением и замедлением темпа движения; бег между предметами; ходьба врассыпну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большим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Ведение мяча в ходьбе (баскетбольный вариант) на расстояние 6 м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лзание по гимнастической скамейке на четвереньках, с опорой на предплечья и колени (2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на носках, руки за головой, между набивными мячами (расстояние 3 м) — 2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Удочка» (см. с. 21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Ходьба в колонне по одному, с выполнением заданий для рук по сигналу воспитател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беге с изменением темпа движения, в ходьбе между предметами («змейко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и «Чье звено быстрее собер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репить умение координировать движения, ориентироваться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интерес к спортивным играм и упражнениям (бадминтон, баскетбол, фут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Родной кра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интереса к нац. традициям физического воспитания в Чуваш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3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10—12 см) на полгруппы, шнур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. Ходьба в колонне по одному, медленный непрерывный бег до 2 мин; ходьба врассыпну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еребрось и поймай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ерепрыгни - не задень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Ловишки парами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Летает — не летает»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в медленном непрерывном беге, перебрасывании мяча в шеренгах; повторить игровые упражнения с прыжками и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хотник  и зайцы»</w:t>
            </w:r>
            <w:r>
              <w:rPr>
                <w:rFonts w:cs="Times New Roman" w:ascii="Times New Roman" w:hAnsi="Times New Roman"/>
              </w:rPr>
              <w:t xml:space="preserve"> Развивать умение придумывать варианты игр, комбинировать движения, проявляя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торить бег в чередовании с ходьбой, закрепить знание чув. нар.иг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вивать внимание и умение соблюдать правила 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Мой дом. Мой любимый пос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4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3 гимнастические скамейки, 2 стойки и шнур, мешочки н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, врассыпную (по сигналу воспитателя) с выполнением «фигуры»; бег врассыпную. Ходьба и бег повторяются в чередовании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на гимнастических скамейк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Лазанье — подлезание под шнур (высота 40 см) боком, не касаясь руками пола и не задевая за верхний край шнура (5—6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на правой, затем на левой ноге до предмета (расстояние 5 м) - 2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Равновесие — ходьба по гимнастической скамейке с мешочком на голове, руки на поясе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в «Пожарные на учении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У кого мяч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родолжать отрабатывать навык ходьбы в колонне по одному с остановкой по сигналу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вижная игра «Цветные автомобили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Мой дом. Мой любимый пос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5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3 гимнастические скамейки, 2 стойки и шнур, мешочки н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, врассыпную (по сигналу воспитателя) с выполнением «фигуры»; бег врассыпную. Ходьба и бег повторяются в чередова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на гимнастических скамейках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одлезание под шнур прямо и боком (2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на правой и левой ноге (поочередно на каждой) между предметами (кубики, кегли) — 2—З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между предметами на носках, руки за головой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в «Пожарные на учении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У кого мяч?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родолжать отрабатывать навык ходьбы в колонне по одному с остановкой по сигналу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вижная игра «Самолеты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проявление интереса к физической культуре и спорту, к отдельным достижениям в област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увашская подвиж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рто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Развивать умение осознанно выполнять прави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Мой дом. Мой любимый пос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6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алые мячи (диаметр 6—8 см) по количеству детей, 5—б кубиков, 5—6 бруск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; ходьба между предметами, поставленными в один ряд (на одной стороне площадки), и бег с преодолением препятствий (через бруски, высота 15 см); ходьба и бег в чередова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Кто быстрее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Мяч о стенку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Ловишки-перебежки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Ходьба в колонне по одному за самым ловким водящи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Игра малой подвижност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овторить бег с преодолением препятствий; повторить игровые упражнения с прыжками, с мячом и с бегом.</w:t>
            </w:r>
          </w:p>
          <w:p>
            <w:pPr>
              <w:pStyle w:val="C0"/>
              <w:spacing w:before="280" w:after="0"/>
              <w:rPr>
                <w:rStyle w:val="C2"/>
                <w:rFonts w:ascii="Georgia" w:hAnsi="Georgia" w:cs="Arial"/>
                <w:color w:val="2A2723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/и «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Кто </w:t>
            </w:r>
            <w:r>
              <w:rPr>
                <w:rFonts w:cs="Times New Roman" w:ascii="Times New Roman" w:hAnsi="Times New Roman"/>
                <w:b/>
              </w:rPr>
              <w:t>вы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ленту»</w:t>
            </w:r>
            <w:r>
              <w:rPr>
                <w:rFonts w:cs="Times New Roman" w:ascii="Times New Roman" w:hAnsi="Times New Roman"/>
              </w:rPr>
              <w:tab/>
              <w:t>Закрепить умение участвовать в разнообразных подвиж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 Я и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.(2 декада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Гимнастические палки по количеству детей, 4 доски, бруски (высота 12—20 ем), мячи на Полгруппы (диаметр 20 см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, Перестроение в колонну по одному, ходьба в колонне по одному, бег между предметами (мячами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палк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Равновесие — ходьба по наклонной доске прямо, руки в стороны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— перепрыгивание на двух ногах через бруски (расстояние между брусками 50 см) — 2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брасывание мяча двумя руками из-за головы друг другу, стоя в шеренгах (способ — стоя на коленях) 10—15 раз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Кто скорее до флажка»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. «Сделай фигуру». Ходьба в колонне по одному (или врассыпную), по сигналу воспитателя: «Стоп!» —дети останавливаются и выполняют какую-либо «фигуру» - по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беге колонной по одному с сохранением правильной дистанции друг от друга, в беге между предметами, не задевая их; разучить ходьбу по наклонной доске, сохраняя устойчивое равновесие и правильную осанку; отрабатывать навык прыжка на двух ногах с преодолением препятствий; упражнять в перебрасывании мяча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Собери симв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ировать у детей интерес к физкультуре и спорту; знакомить детей с символами видов спорта; учить детей узнавать и называть вид спорта; развивать мышление, внимание,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 Я и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Гимнастические палки по количеству детей, 4 доски, бруски (высота 12—20 ем), мячи на Полгруппы (диаметр 20 см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, Перестроение в колонну по одному, ходьба в колонне по одному, бег между предметами (мячами)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палк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Ходьба по наклонной доске боком, приставным шагом, руки на поясе (2—З раза). Выполняются в среднем темпе, обязательна страхов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— перепрыгивание через шнур, положенный вдоль зала, справа и слева от него, продвигаясь вперед на расстояние 4 м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брасывание мяча (диаметр 20—25 см), стоя на коленях, двумя руками из-за головы (10 -12 раз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Кто скорее до флажка»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. «Сделай фигуру». Ходьба в колонне по одному (или врассыпную), по сигналу воспитателя: «Стоп!» —дети останавливаются и выполняют какую-либо «фигуру» - по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беге колонной по одному с сохранением правильной дистанции друг от друга, в беге между предметами, не задевая их; разучить ходьбу по наклонной доске, сохраняя устойчивое равновесие и правильную осанку; отрабатывать навык прыжка на двух ногах с преодолением препятствий; упражнять в перебрасывании мяча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Найд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ировать у детей интерес к физкультуре и спорту; учить детей узнавать и называть виды спорта; развивать память, внимание, лог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увашская подвиж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е урони пал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 выполнять движения в играх прави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 Я и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8—10 кегл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и бег между снежными постройками за воспитателем в умеренном темпе; ходьба и бег врассыпну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Кто дальше бросит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Не задень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Мороз-Красный нос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 между снежными постройками за самым ловким «Мороз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Разучить игровые упражнения с бегом и прыжками; упражнять в метании снежков на дальность.</w:t>
            </w:r>
          </w:p>
          <w:p>
            <w:pPr>
              <w:pStyle w:val="Style21"/>
              <w:widowControl/>
              <w:ind w:firstLine="53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вижная игра «Лиса </w:t>
            </w:r>
            <w:r>
              <w:rPr>
                <w:rFonts w:cs="Times New Roman" w:ascii="Times New Roman" w:hAnsi="Times New Roman"/>
                <w:w w:val="137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куры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интерес к спортивным играм и упражнениям (бадминтон, баскетбол, фут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има. Природа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4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Флажки по количеству детей, мячи (диаметр 8—10 см) на полгруппы, 8—10 кеглей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1 часть. Построение в шеренгу, проверка осанки и равнения, перестроение в колонну по одному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флажкам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— подпрыгивание с ноги на ногу, продвигаясь вперед, на расстояние 5 м (2—3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дбрасывание мяча двумя руками вверх и ловля его после хлопка в ладоши (10—12 раз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олзание на четвереньках между кеглями, не задевая за них (2—3 раза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Не оставайся на полу»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У кого мяч?»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по кругу, взявшись за руки, с поворотом в другую сторону; разучить прыжки с ноги на ногу с продвижением вперед; упражнять в ползании на четвереньках между кеглями, подбрасывании и ловле мяча.</w:t>
            </w:r>
          </w:p>
          <w:p>
            <w:pPr>
              <w:pStyle w:val="Normal"/>
              <w:spacing w:before="0" w:after="200"/>
              <w:ind w:firstLine="53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 медведя во бору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действовать по сигна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вашская 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Сунд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ть умение ориентироваться в пространстве. Поддерживать положительное эмоциональное состояние детей.</w:t>
            </w:r>
          </w:p>
        </w:tc>
      </w:tr>
      <w:tr>
        <w:trPr>
          <w:trHeight w:val="2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Зима. Природа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5*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Флажки по количеству детей, мячи (диаметр 8—10 см) на полгруппы, 8—10 кеглей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1 часть.  Построение в шеренгу, проверка осанки и равнения, перестроение в колонну по одному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флажкам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попеременно на правой и левой ноге (три прыжка на одной и три на другой) до обозначенного места (кубика, кегли) на расстояние 5 м (2—3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лзание на четвереньках между кеглями, подталкивая перед собой головой мяч (2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окатывание набивного мяча (вес 1 кг) в прямом направлении (2 раз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по кругу, взявшись за руки, с поворотом в другую сторону; разучить прыжки с ноги на ногу с продвижением вперед; упражнять в ползании на четвереньках между кеглями, подбрасывании и ловле мяча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 «Прокатись по ледяной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о спортивными играми 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има. Природа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ным движени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6**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колонну, ходьба и бег за воспитателем между снежными постройками; темп ходьбы и бега задает воспитатель (умеренный, до 1,5 мин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Метко в цель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Кто быстрее до снеговика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ройдем по мосточку»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ороз-Красный нос (см. с. 52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 Игра малой подвижности «Найди предм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овторить ходьбу и бег между снежными постройками; упражнять в прыжках на двух ногах до снеговика, бросании снежков в цель; повторить игру «Мороз-Красный нос»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7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20—25 см) на полгруппы, 2 гимнастические скамейки, мешочки (8 - 10 шт.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е. Перестроение в колонну по одному; ходьба в колонне по одному, на сигнал воспитателя остановиться и «сделать фигуру», затем снова ходьба; бег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врассыпную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еребрасывание мяча стоя в шеренгах (двумя руками снизу) с расстояния 2,5 м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лзание по гимнастической скамейке на животе, подтягиваясь двумя руками (хват рук с боков скамейки) — 2—3 раз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Равновесие — ходьба по гимнастической скамейке с мешочком на голове, руки в стороны (или на поясе) — 2—3 раза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Охотники и зайцы»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 Игра малой подвижности «Летает — не лета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врассыпную; закреплять умение ловить мяч, развивая ловкость и глазомер, упражнять в ползании по гимнастической скамейке на животе и сохранении равновесия.</w:t>
            </w:r>
          </w:p>
          <w:p>
            <w:pPr>
              <w:pStyle w:val="Normal"/>
              <w:spacing w:before="0" w:after="200"/>
              <w:ind w:left="-391" w:firstLine="9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Подвижная игра «Зайцы и вол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ыжки на двух ногах с продвижением впер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игра «Птицы».  Продолжать знакомить детей с чувашскими детскими играми. Формировать умение ориентироваться в пространстве. Поддерживать положительное эмоциональное состояние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8.*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(диаметр 20—25 см) на полгруппы, 2 гимнастические скамейки, мешочки (8 - 10 шт.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е. Перестроение в колонну по одному; ходьба в колонне по одному, на сигнал воспитателя остановиться и «сделать фигуру», затем снова ходьба; бег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врассыпную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еребрасывание мяча (диаметр 20 си) друг другу с расстояния З м (двумя руками снизу, с хлопком перед ловлей) — 10—12 раз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лзание с мешочком на спине на четвереньках, с опорой на ладони и колени (2—3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Равновесие — ходьба по гимнастической скамейке боком, приставным шагом, с мешочком на голове (2—3 раза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Охотники и зайцы»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 Игра малой подвижности «Летает — не лета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врассыпную; закреплять умение ловить мяч, развивая ловкость и глазомер, упражнять в ползании по гимнастической скамейке на животе и сохранении равновесия.</w:t>
            </w:r>
          </w:p>
          <w:p>
            <w:pPr>
              <w:pStyle w:val="Style21"/>
              <w:widowControl/>
              <w:ind w:firstLine="539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 «Прокатись по ледяной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накомить со спортивными играми 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9**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10—12 кегле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Одна подгруппа детей занимается с воспитателем, отрабатывая скользящий шаг в сочетании с энергичной работой рук (дистанция до 50 м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Вторая подгруппа в это время лепит снежки и выкладывает их горками вдоль обозначенной воспитателем линии (шнуром, веревкой и т. д.) с таким расчетом, чтобы на каждого пришлось по 3—4 снежка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Метко в цель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Смелые воробышки»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между кеглями, поставленными на расстоянии 50 см одна от другой. Дети идут между кеглями в быстром темпе, стараясь их не задевать и не нарушать цепочку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Развивать ритмичность ходьбы на лыжах; упражнять в прыжках на двух ногах; повторить игровые упражнения с бегом и бросание снежков до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«Дикие животные, зимний ле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ным движени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Обручи по количеству детей, скамейка гимнастическая (высота 30 см), кубики (высота 6 см), 6—8 кеглей, мяч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колонну по одному; ходьба и бег по кругу, взявшись за руки. Ходьба и бег врассыпную с остановкой на сигнал воспитател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. Общеразвивающие упражнения с обручем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Лазанье —- влезание по гимнастической стенке до верха, не пропуская реек (2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Равновесие — ходьба по гимнастической скамейке с перешагиванием через кубики, поставленные на расстоянии двух шагов ребенка —2 раз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на Правой и левой ноге между кеглями (расстояние между кеглями 40 см) — 2—3 раз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4. Бросание мяча о стену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Хитрая лиса»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 Игра малой подвижност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по кругу, взявшись за руки, в беге врассып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Что к чему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учить определять и называть необходимый инвентарь, оборудование для вида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вашская подвижная игра                « Мороз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оявлять выдерж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Дикие животные, зимний ле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1*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Обручи по количеству детей, скамейка гимнастическая (высота 30 см), кубики (высота 6 см), 6—8 кеглей, мяч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колонну по одному; ходьба и бег по кругу, взявшись за руки. Ходьба и бег врассыпную с остановкой на сигнал воспитател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обручем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Лазанье до верха гимнастической стенки разноименным способом, не пропуская реек (2—З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Равновесие — ходьба по гимнастической скамейке боком, приставным шагом, с мешочком на голове (2—З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между кеглями на двух ногах с мешочком, зажатым между колен (2—З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Хитрая лиса»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 Ходьба в колонне по одному. Игра малой подвижност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по кругу, взявшись за руки, в беге врассып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rPr>
                <w:rStyle w:val="C2"/>
                <w:rFonts w:ascii="Times New Roman" w:hAnsi="Times New Roman" w:cs="Times New Roman"/>
                <w:color w:val="2A27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«Дикие животные, зимний ле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2**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. Лыжи на полгруппы, несколько клюшек и шайб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быстром темпе между ледяными постройками за воспитателем, не разрывая цепочку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дна подгруппа детей под руководством воспитателя выполняет ходьбу на лыжах. Предлагается пройти по лыжне, обходя лыжные палки (6—8 шт.), поставленные на расстоянии 3 м одна от другой, стараясь не задеть их, соразмеряя длину лыж до препятствия. Ходьба по лыжне до 80—100 м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Забей шайбу»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о дорожке»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Мы, веселые ребята» (см. с. 19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 в умеренном темпе за воспитателем («туристы»)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Закреплять навык передвижения на лыжах скользящим шагом; разучить игровые упражнения с шайбой и клюшкой; развивать координацию движений и устойчивое равновесие при скольжении по ледяной дорожке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 «Птички и</w:t>
            </w:r>
            <w:r>
              <w:rPr>
                <w:rFonts w:cs="Times New Roman" w:ascii="Times New Roman" w:hAnsi="Times New Roman"/>
                <w:b/>
                <w:w w:val="13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/>
            </w:pPr>
            <w:r>
              <w:rPr>
                <w:rFonts w:cs="Times New Roman" w:ascii="Times New Roman" w:hAnsi="Times New Roman"/>
              </w:rPr>
              <w:t>Закреплять прыжки на двух ног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«Новый год у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3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скамейки с прорезями и 4 доски, кубики по количеству детей, несколько мячей (диаметр 25 см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, перестроение в колонну по одному. Ходьба и бег между кубиками, расположены в шахматном порядке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. Общеразвивающие упражнения с кубиком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Равновесие —ходьба и бег по наклонной доске (высота 40 см, ширина 20 см) — 2—3 раз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на правой и левой ноге между кубиками (расстояние 5 м) — 3—4 раз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Метание — забрасывание мяча в корзину двумя руками (5—6 раз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одвижная игра «Медведи и пчелы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Найди и промолчи»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ходить и бегать между предметами, не задевая их; продолжать формировать устойчивое равновесие при ходьбе и беге по наклонной доске; упражнять в прыжках с ноги на ногу, забрасывании мяча в Кольцо, развивая ловкость и Глазомер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Кролики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увашская подвижная иг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 Выходи на улиц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должать знакомить детей с чувашскими детскими игр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ь ориентироваться в пространств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Новый год у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4*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скамейки с прорезями и 4 доски, кубики по количеству детей, несколько мячей (диаметр 25 см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, перестроение в колонну по одному. Ходьба и бег между кубиками, расположены в шахматном порядке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. Общеразвивающие упражнения с кубиком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Ходьба и бег по наклонной доске, балансируя руками (2—3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на двух ногах через набивные мячи (5—6 шт.), положенные в шахматном порядке (расстояние между мячами 50 см) — 2—3 раз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брасывание мяча (двумя руками от груди) в шеренгах друг другу (расстояние между Детьми 3 м) — 10—12 раз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одвижная игра «Медведи и пчелы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Найди и промолч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ходить и бегать между предметами, не задевая их; продолжать формировать устойчивое равновесие при ходьбе и беге по наклонной доске; упражнять в прыжках с ноги на ногу, забрасывании мяча в Кольцо, развивая ловкость и Глазомер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/и «Прокатись по ледяной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накомить со спортивными играми 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«Новый год у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5**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. Построение в колонну по одному, ходьба и бег в среднем темпе за воспитателем между ледяными постройкам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2A2723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Сбей кеглю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Ловишки парами»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родолжать учить детей передвижению на лыжах скользящим шагом; повторить игровые 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увашская подвижная игра «Пленни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должать знакомить детей с чувашскими детскими играми. Учить доводить игру до конца.</w:t>
            </w:r>
          </w:p>
        </w:tc>
      </w:tr>
      <w:tr>
        <w:trPr>
          <w:trHeight w:val="3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вотные Арктики и Антарк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6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длинный шнур (веревка), 4—б дуг, несколько набивных мячей, мячи (диаметр 10—12 см) на полгруппы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. Перестроение в колонну по одному. Ходьба по кругу вправо, бег по кругу, затем остановка, перехват шнура в другую руку и повторение ходьбы и бега в левую сторону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веревко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в длину с места (расстояние 40 см) — 6—8 раз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оползание под дугами на четвереньках, подталкивая мяч головой перед собо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Бросание мяча вверх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Совушка»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. Игра малой подвижности «Летает - не летает»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по кругу; разучить прыжок в длину с места; упражнять в ползании на четвереньках, прокатывая мяч перед собой голов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Собери симв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ировать у детей интерес к физкультуре и спорту; знакомить детей с символами видов спорта; учить детей узнавать и называть вид спорта; развивать мышление, внимание,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ходьбы по лыжне скользящим шагом, скольжения по ледяным дорож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5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вотные Арктики и Антар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7*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длинный шнур (веревка), 4—б дуг, несколько набивных мячей, мячи (диаметр 10—12 см) на полгруппы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. Перестроение в колонну по одному. Ходьба по кругу вправо, бег по кругу, затем остановка, перехват шнура в другую руку и повторение ходьбы и бега в левую сторону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веревко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в длину с места (расстояние 50 ем) — 8—10 раз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ереползание через препятствие и подлезание под дугу, не касаясь руками пола (2—3 раза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брасывание мячей двумя руками снизу (расстояние между детьми 3 м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Совушка»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. Игра малой подвижности «Летает - не лета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по кругу; разучить прыжок в длину с места; упражнять в ползании на четвереньках, прокатывая мяч перед собой головой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Найди себе пару».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увашская подвижная игра «Резвые белки» Продолжать знакомить детей с чувашскими детскими иг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и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8**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1 часть.. Одна подгруппа детей (парами) катается со склона на .санках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Вторая подгруппа детей под руководством воспитателя выполняет подъем на склон ступающим шагом и спуск со склона в основной стойке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Кто быстрее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робеги — не задень»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Найдем зайца»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Закреплять у детей навык скользящего шага в ходьбе на лыжах, спускаться с небольшого склона; повторить игровые упражнения с бегом и метанием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Лошадки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ирование интереса к национальным традициям физического воспитания в Чуваш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 1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по количеству детей, 4 набивных мяча, 4 обруч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и бег в колонне по одному между предметами, не задевая их; ходьба в колонне по одному с выполнением заданий по сигналу воспитателя; бег врассыпную. Ходьба и бег проводятся в чередовани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мячом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еребрасывание мяча друг другу (двумя руками от груди), стоя в шеренгах на расстоянии 3 м (8—10 раз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олезание в обруч боком, не касаясь верхнего края обода, в группировке (3—4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с перешагиванием через набивные мячи, руки на поясе (3—4 раза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Не оставайся на полу»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овторить ходьбу и бег между предметами; закрепить умение перебрасывать мяч друг другу; упражнять в пролезании в обруч и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Я и моя т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ировать у детей интерес к физкультуре и спорту; учить детей узнавать исходные положения; развивать внимание, память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ть навыки ходьбы по лыжне скользящим шагом, скольжения по ледя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представление детей здоровьесберегающих традициях чувашского народа. Обогащение двигательного опыта детей чувашскими народными иг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и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имние 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0*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по количеству детей, 4 набивных мяча, 4 обруч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и бег в колонне по одному между предметами, не задевая их; ходьба в колонне по одному с выполнением заданий по сигналу воспитателя; бег врассыпную. Ходьба и бег проводятся в чередовании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мячом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еребрасывание мяча (диаметр 10—12 ем) друг другу и ловля его после отскока от пола (10—12 раз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олезание в обруч правым и левым боком, не касаясь руками пола (3—4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с перешагиванием через набивные мячи с мешочком на голове, руки в стороны (3—4 раза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Не оставайся на полу»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овторить ходьбу и бег между предметами; закрепить умение перебрасывать мяч друг другу; упражнять в пролезании в обруч и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Домашние животные и пт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1**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1 часть. Дети делятся на две подгруппы: одна катается с горки на санках парами, вторая обучается подъему на склон «лесенкой»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Кто дальше бросит»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ороз-Красный нос»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«змейкой» между постройками за воспитателем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Закреплять навык скользящего шага; продолжать обучение спуску с пологого склона и подъему лесенкой&gt; повторять игровые упражнения с бегом и</w:t>
            </w:r>
          </w:p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рыжками; метание снежков на дальность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Автомобили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ходьбы по лыжне скользящим шагом, скольжения по ледя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увашская подвижная игра «Зайча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и желание участвовать в иг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Домашние животные и пт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Шнур, 2 гимнастические скамейки, мячи на полгруппы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и бег по кругу вправо и влево, держась за шнур, меняя направление движения (по сигналу воспитателя), не останавливаясь. Воспитатель выполняет данное упражнение вместе с детьми. Ходьба и бег чередуютс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веревкой, стоя в кругу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Влезание на гимнастическую стенку и ходьба по четвертой рейке, спуск вниз (2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Ходьба по гимнастической скамейке, руки за головой (2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через шнуры (6—8 шт.) на двух ногах без паузы; расстояние между ними 50 см (2—З раза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4. Ведение мяча до обозначенного мест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ороз-Красный нос»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«змейкой» между постройками за воспитателем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Отрабатывать ходьбу и бег по кругу, держась за шнур; продолжать учить влезать на гимнастическую стенку, не пропуская реек; упражнять в сохранении устойчивого равновесия при ходьбе по скамейке, в прыжках с продвижением вперед и ведении мяча в прямом направлении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 «Прокатись по ледяной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накомить со спортивными играми 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Домашние животные и пт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3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Шнур, 2 гимнастические скамейки, мячи н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и бег по кругу вправо и влево, держась за шнур, меняя направление движения (по сигналу воспитателя), не останавливаясь. Воспитатель выполняет данное упражнение вместе с детьми. Ходьба и бег чередуютс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веревкой, стоя в круг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Влезание на гимнастическую стенку и ходьба по четвертой рейке, спуск вниз (2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Ходьба по гимнастической скамейке, руки за головой (2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через шнуры (6—8 шт.) на двух ногах без паузы; расстояние между ними 50 см (2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4. Ведение мяча до обозначенного ме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ороз-Красный нос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«змейкой» между постройками за воспитател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Отрабатывать ходьбу и бег по кругу, держась за шнур; продолжать учить влезать на гимнастическую стенку, не пропуская реек; упражнять в сохранении устойчивого равновесия при ходьбе по скамейке, в прыжках с продвижением вперед и ведении мяча в прям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В мире вещ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Обучение овладению п\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4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Одна подгруппа детей занимается с воспитателем ходьбой и упражнениями на лыжах: ходьба по лыжне «змейкой. Вторая подгруппа в это время катается с пологой горки на санках пар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 сигналу воспитателя дети меняются мест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о местам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. Ходьба в колонне по одному «змейкой&gt; между кеглями (6—8 шт., расстояние между ними 50 см), поставленными в один ряд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Закреплять у детей навык ходьбы на лыжах, спуска и подъема, Поворотов; повторить игровые упражнения на санках, с бегом и прыжками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39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Что к чем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учить определять и называть необходимый инвентарь, оборудование для данного вида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интерес к спортивным играм и упражнениям (бадминтон, баскетбол, фут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В мире вещ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Обручи по количеству детей, 6—8 брусков, 2—4 доски, несколько больших мячей (диаметр 20—25 см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. На сигнал воспитателя ходьба врассыпную, построение в колонну по одному, бег до 1,5 мин в умеренном темпе с изменением направления движения; ходьба в колонне по одному. Перестроение в три колонн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обруч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Ходьба по наклонной доске (ширина 15 см, высота 30 см), руки в стороны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- перепрыгивание через бруски (6-8 шт. высотой до 10 см) без паузы (2-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Забрасывание мячей в корзину (кольцо) с расстояния 2 м двумя руками из-за головы (5—6 раз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Охотники и зайцы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врассыпную, в непрерывном беге до 1,5 мин; продолжат учить сохранять устойчивое равновесие при ходьбе по наклонной доске; упражнять в перепрыгивании через бруски и забрасывании мяча в корзину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/и «Прокатись по ледяной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накомить со спортивными играми 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вашская подвижная игра «Охотники и вол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роявлять двигательную эмоциональную актив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В мире вещ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6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Обручи по количеству детей, 6—8 брусков, 2—4 доски, несколько больших мячей (диаметр 20—25 см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. На сигнал воспитателя ходьба врассыпную, построение в колонну по одному, бег до 1,5 мин в умеренном темпе с изменением направления движения; ходьба в колонне по одному. Перестроение в три колонн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обруч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Равновесие — бег по наклонной доске, спуск шагом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через бруски правым и левым боком (3—4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Забрасывание мяча в корзину двумя руками от груди (6—8 раз)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Охотники и зайцы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врассыпную, в непрерывном беге до 1,5 мин; продолжат учить сохранять устойчивое равновесие при ходьбе по наклонной доске; упражнять в перепрыгивании через бруски и забрасывании мяча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Если доброта живет на свете. Радуются взрослые и дети»</w:t>
            </w:r>
            <w:r>
              <w:rPr>
                <w:rFonts w:cs="Times New Roman" w:ascii="Times New Roman" w:hAnsi="Times New Roman"/>
                <w:b/>
                <w:color w:val="3399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7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Лыжи и санки на полгруппы, несколько клюшек и шайб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: одна подгруппа детей на санках, вторая на лыж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 сигналу воспитателя дети меняются мест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Точный пас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о дорожке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ороз-Красный нос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среднем темпе между ледяными постройк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по лыжне скользящим шагом, повторить боковые шаги; продолжать обучать спуску с гор и подъему; повторить игровые упражнения в перебрасывании шайбы друг другу и скольжении по ледян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Найд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ировать у детей интерес к физкультуре и спорту; учить детей узнавать и называть виды спорта; развивать память, внимание, лог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Если доброта живет на свете. Радуются взрослые и дети»</w:t>
            </w:r>
            <w:r>
              <w:rPr>
                <w:rFonts w:cs="Times New Roman" w:ascii="Times New Roman" w:hAnsi="Times New Roman"/>
                <w:b/>
                <w:color w:val="3399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8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Палки по количеству детей, 4-6 дуг, мячи (диаметр 10-12 см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объяснение задания. Перестроение в колонну по одному, затем в круг; ходьба и бег по кругу, взявшись за руки; ходьба и бег врассыпную с остановкой на Сигнал Воспитателя. «Сделай фигуру!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палк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в длину с места (расстояние 50 см) — 8—10 раз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Отбивание мяча одной рукой, продвигаясь вперед шагом (расстояние 6 м) — 2—З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Лазанье - подлезание под дугу, не касаясь руками пола, в группировке (высота 40 см) 2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Не оставайся на пол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. Ходьба в колонне по одному с заданиями для ру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по кругу, взявшись за руки, в ходьбе и беге врассыпную; закреплять навык энергичного отталкивания и приземления на полусогнутые ноги при прыжках в длину с места; упражнять в подлезании под дугу и отбивании мяча о землю.</w:t>
            </w:r>
          </w:p>
          <w:p>
            <w:pPr>
              <w:pStyle w:val="Normal"/>
              <w:spacing w:before="0" w:after="200"/>
              <w:ind w:firstLine="53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/и «Что к че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 учить определять и называть необходимый инвентарь, оборудование для данного вида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вашская подвижная игра« Морозищ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Умение проявлять выдержку.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Если доброта живет на свете. Радуются взрослые и дети»</w:t>
            </w:r>
            <w:r>
              <w:rPr>
                <w:rFonts w:cs="Times New Roman" w:ascii="Times New Roman" w:hAnsi="Times New Roman"/>
                <w:b/>
                <w:color w:val="3399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ирование интереса к национальным традициям физического воспитания в Чуваш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9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Палки по количеству детей, 4-6 дуг, мячи (диаметр 10-12 см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объяснение задания. Перестроение в колонну по одному, затем в круг; ходьба и бег по кругу, взявшись за руки; ходьба и бег врассыпную с остановкой на Сигнал Воспитателя. «Сделай фигуру!»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2 часть. Общеразвивающие упражнения с 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br/>
              <w:t>палк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в длину с места (расстояние 60 см) — 8—10 раз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лзание на четвереньках между кеглями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брасывание малого мяча одной рукой, ловля двумя руками (10—12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Не оставайся на пол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. Ходьба в колонне по одному с заданиями для ру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по кругу, взявшись за руки, в ходьбе и беге врассыпную; закреплять навык энергичного отталкивания и приземления на полусогнутые ноги при прыжках в длину с места; упражнять в подлезании под дугу и отбивании мяча о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 «Прокатись по ледяной дорож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накомить со спортивными играми 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ивать проявление интереса к физической культуре и спорту, к отдельным достижениям в област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ить знания, полученные на занятиях. Продолжать знакомить с чувашскими народными игра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 и умение соблюдать прави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Профессии пап. Инструменты. Б. 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0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. Построение в шеренгу (вся группа) на лыжах. выполнение приставных шагов на лыжах вправо и влево; повороты вправо и влево; ходьба по лыжне скользящим шагом за воспитателем (дистанция до 150—200 м), затем самостоятельно под его наблюдени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Кто дальше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Кто быстрее»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3 часть. Игра малой подвижности «Найдем следы зайц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в ходьбе на лыжах, метании снежков на дальность; повторить игровые упражнения с бегом и прыжками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Воробышки и автомобиль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Профессии пап. Инструменты. Б. 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3—4 гимнастические скамейки, мешочки по количеству детей, несколько палок или резинок для подлезания и перешагива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. Ходьба и бег между предметами, скамейками. Перестроение в три колонны справа от скамее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на скамейк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Метание мешочков в вертикальную цель правой рукой (от плеча) е расстояния 3 м (5 - 6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длезание под палку (шнур) высотой 40 см (2 - 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3. Перешагивание через шнур (высота 40 см)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Мышеловка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 Эстафета с передачей мяча в колонн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eastAsia="Georgia" w:cs="Georgia" w:ascii="Georgia" w:hAnsi="Georgia"/>
                <w:color w:val="2A2723"/>
                <w:sz w:val="20"/>
                <w:szCs w:val="20"/>
              </w:rPr>
              <w:t xml:space="preserve"> </w:t>
            </w: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между предметами; учить метанию мешочков в вертикальную цель; упражнять в подлезании под палку и перешагивании через нее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Дв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физические качества в разнообразных формах двиг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ходьбы по лыжне скользящим шагом, скольжения по ледя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/игра «Разорви цепь».  Продолжать знакомить детей с чувашскими детскими играми. Формировать умение ориентироваться в пространстве. Поддерживать положительное эмоциональное состояние детей.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Профессии пап. Инструменты. Б. 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2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3—4 гимнастические скамейки, мешочки по количеству детей, несколько палок или резинок для подлезания и перешагива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. Ходьба и бег между предметами, скамейками. Перестроение в три колонны справа от скамее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на скамейк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Метание мешочков в вертикальную цель правой и левой рукой с расстояния З м (5—6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лзание по гимнастической скамейке на четвереньках с мешочком на спине — «Проползи - не урони»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на носках между кеглями, поставленными в один ряд (расстояние между ними 30 ем) - 2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4. Прыжки на двух ногах через шнур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Мышеловка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 Эстафета с передачей мяча в колон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между предметами; учить метанию мешочков в вертикальную цель; упражнять в подлезании под палку и перешагивании через н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«Наши защитники»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3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3 обруч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колонну по одному, перестроение в круг, вокруг снеговика, взявшись за руки. По сигналу воспитателя дети идут сначала медленно, а затем убыстряют движение и переходят на бег. Ходьба и бег выполняются в другую сторону (можно придумать сюжет — двигаются конькобежцы, лыжники или просто кружатся снежинки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Точно в круг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Кто дальше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Ловишки-перебежки» (см. с. 48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за самым ловким и быстрым ловишк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овторить игровые упражнения с бегом и прыжками, бросание снежков на дальность и в цел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Перелет птиц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«Наши защитники»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гимнастические скамейки, 2—4 кегли для ориентира, мячи (диаметр 20—25 см) н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; перестроение в колонну по одному; ходьба в колонне по одному; переход на бег за воспитателем между предметами и с изменением направления движения до 2 мин; ходьба врассыпную; постро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в колонн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Лазанье влезание на гимнастическую стенку разноименным способом и передвижение по четвертой рейке; спуск вниз, не пропуская реек (2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Ходьба по гимнастической Скамейке, руки на поясе, приставляя пятку одной ноги к носку другой (2—-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с ноги на ногу, продвигаясь вперед до обозначенного места (расстояние 6 м) — 2—З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4. Отбивания мяча в ходьбе (баскетбольный вариант мяч большого диаметра) на расстояние 8 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Гуси-лебеди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 с поворотами по сигналу воспитател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настической скамейке и прыжках с ноги на ногу; упражнять в ведени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 «Прокатись по ледяной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накомить со спортивными играми 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«Наши защитники»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5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гимнастические скамейки, 2—4 кегли для ориентира, мячи (диаметр 20—25 см) н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; перестроение в колонну по одному; ходьба в колонне по одному; переход на бег за воспитателем между предметами и с изменением направления движения до 2 мин; ходьба врассыпную; постро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в колонны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Лазанье — влезание на гимнастическую стенку одноименным Способом и спуск вниз, не пропуская реек (2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Ходьба по гимнастической скамейке, руки за гол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(2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с ноги на ногу между предметами, поставленными в один ряд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4. Подбрасывание мяча и ловля его правой и левой рукой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Гуси-лебеди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 с поворотами по сигналу воспитател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настической скамейке и прыжках с ноги на ногу; упражнять в ведении мяч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ind w:right="65"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 «Коршун и насе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Е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: Закрепить умение участвовать в разнообразных подвиж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ходьбы по лыжне скользящим шагом, скольжения по ледя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 «Меткий охо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родолжать знакомить детей с чувашскими детскими играми. Формировать умение ориентироваться в простран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ОБЖ. Неделя безопасност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ерестроение в колонну по одному: ходьба с выполнением различных заданий по сигналу воспитателя (попрыгать на двух ногах, как зайцы; помахать крыльями, как птицы; постоять на одной ноге, как аист; покружиться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Гонки санок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Не попадись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«По мостику». Ходьба по снежному валу, свободно балансируя рук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Ловишки парам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овторить игровые упражнения на санках; упражнять в прыжках и беге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Перелет птиц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ОБЖ. Неделя безопасност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(3 декада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и мешочки с песком по количеству детей, 8—10 обручей, кана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, на сигнал воспитателя выполнить поворот в другую сторону; бег с поворотами в другую сторону; упражнения для рук во время ходьбы; бег врассыпную. Построение в три колонн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малым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Равновесие — ходьба по канату боком приставным шагом с мешочком на голове, руки на поясе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из обруча в обруч, положенные на расстоянии 40 см один от другого (6—8 обручей) — 2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брасывание мяча друг другу и ловля его после отскока от пола посредине между шеренгами. Бросание одной рукой, а ловля двумя (10-12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Пожарные на учении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Эстафета с большим мячом «Мяч водящему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колонной по одному, с поворотом в другую сторону по сигналу воспитателя; разучить ходьбу по канату (шнуру) с мешочком на голове, удерживая равновесие и сохраняя хорошую осанку; упражнять в прыжках из обруча в обруч и перебрасывании мяча друг другу, развивая ловкость и глазоме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вижная игра «Зайка беленький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ходьбы по лыжне скользящим шагом, скольжения по ледя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ОБЖ. Неделя безопасност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и мешочки с песком по количеству детей, 8—10 обручей, кана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, на сигнал воспитателя выполнить поворот в другую сторону; бег с поворотами в другую сторону; упражнения для рук во время ходьбы; бег врассыпную. Построение в три колонны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 с малым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Ходьба по канату боком приставным шагом с мешочком на голове, руки на поясе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на двух ногах через набивные мячи (5—б шт.), положенные в один ряд (З—4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брасывание мячей с отскоком от пола и ловля их двумя руками с хлопком в ладоши (10—12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Пожарные на учении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Эстафета с большим мячом «Мяч водящем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колонной по одному, с поворотом в другую сторону по сигналу воспитателя; разучить ходьбу по канату (шнуру) с мешочком на голове, удерживая равновесие и сохраняя хорошую осанку; упражнять в прыжках из обруча в обруч и перебрасывании мяча друг другу, развивая ловкость и глазо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 «Меткий охо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чувашскими детскими иг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Клюшки и шайбы по количеству дет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колонну по одному; непрерывный бег за воспитателем (до 2 мин) между ледяными постройками; переход на ходьб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ас точно на клюшку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роведи — не задень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Горелки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, построение в круг, игра малой подвижности «Летает — не летает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овторить игровые упражнения с бегом; упражнять в перебрасывании шайбы друг другу, развивая глазомер и лов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и «Чье звено быстрее соберет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умение координировать движения,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  <w:b/>
                <w:bCs/>
              </w:rPr>
              <w:t>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стойки, шнур, 8 10 кеглей (кубиков), мешочки для мета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, перестроение в колонну по одному и в круг. Ходьба и бег во кругу с изменением направления движения по сигналу воспитателя; ходьба и бег врассыпную между кубиками (кеглями), не задевая и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ок в высоту с разбега (высота 30 см) — 5—6 раз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Метание мешочков в цель правой и левой рукой (от плеча) — 5—6 раз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олзание на четвереньках между кеглями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едведи и пчелы». (см. с. 63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Эстафета с мячом (большого диаметра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в ходьбе и беге по кругу с изменением направления движения и врассыпную; разучить прыжок в высоту с разбега; упражнять в метании мешочков в цель, в ползании между кегля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Лошад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 «Царевн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должать знакомить детей с чувашскими детскими играми. Учить в игре проявлять дружеские взаимоотно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ным движени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5*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стойки, шнур, 8 10 кеглей (кубиков), мешоч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для мета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1 часть. Построение в шеренгу, проверка осанки и равнения, перестроение в колонну по одному и в круг. Ходьба и бег во кругу с изменением направления движения по сигналу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воспитателя; ходьба и бег врассыпную между кубиками (кеглями), не задевая и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ок в Высоту с разбега (высота 30 см) — 5—6 раз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Метание мешочков в цель с расстояния 3,5 м (5—6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на двух ногах между кеглями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едведи и пчелы». (см. с. 63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Эстафета с мячом (большого диаметра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ind w:firstLine="300"/>
              <w:rPr>
                <w:rStyle w:val="C2"/>
                <w:rFonts w:ascii="Georgia" w:hAnsi="Georgia" w:cs="Arial"/>
                <w:color w:val="2A2723"/>
                <w:sz w:val="20"/>
                <w:szCs w:val="20"/>
              </w:rPr>
            </w:pPr>
            <w:r>
              <w:rPr>
                <w:rFonts w:cs="Georgia"/>
              </w:rPr>
            </w:r>
          </w:p>
          <w:p>
            <w:pPr>
              <w:pStyle w:val="C0"/>
              <w:shd w:fill="FFFFFF" w:val="clear"/>
              <w:spacing w:before="0" w:after="0"/>
              <w:ind w:firstLine="300"/>
              <w:rPr>
                <w:rStyle w:val="C2"/>
                <w:rFonts w:ascii="Georgia" w:hAnsi="Georgia" w:cs="Arial"/>
                <w:color w:val="2A2723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в ходьбе и беге по кругу с изменением направления движения и врассыпную; разучить прыжок в высоту с разбега; упражнять в метании мешочков в цель, в ползании между кег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Народная культур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6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Шнур длинный (или веревка), мячи (диаметр 20—25 см) на треть 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, объяснение задания. Воспитатель встает впереди колонны и идет вместе с детьми, затем переходит на бег. Через некоторое время (15—20 с) отходит в сторону, предлагая детям продолжать бег (до 2 мин), и Внимательно следит за внешними признаками утомления. для некоторых он делает знак рукой к остановке, остальные продолжают. После бега и ходьбы врассыпную перестроение в колонну по одно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оймай мяч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Кто быстрее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Карусель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непрерывном беге в среднем темпе; повторить игровые упражнения с прыжками,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/и «Ловишка, возьми ленту»</w:t>
            </w:r>
            <w:r>
              <w:rPr>
                <w:rFonts w:cs="Times New Roman" w:ascii="Times New Roman" w:hAnsi="Times New Roman"/>
              </w:rPr>
              <w:tab/>
              <w:t>Закрепить умение участвовать в разнообразных подвиж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проявление интереса к физической культуре и спорту, к отдельным достижениям в област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Народная культур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Обручи по количеству детей, 2 скамейки, кубики, шнур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ерестроение в колонну по одному; на сигнал воспитателя ходьба со сменой темпа движения: на частые удары бубна (музыкальное сопровождение) дети выполняют короткие, семенящие шаги, на редкие удары широкие шаги; ходьба и бег врассыпную между предметами (кубиками); перестроение в колонну по одному, в колонну по четыр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. Общеразвивающие упражнения с обруче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олзание по гимнастической скамейке с опорой на ладони и ступни «По-медвежьи» (2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Ходьба по гимнастической скамейке боком приставным шагам, на середине присесть, встать и пройти дальше, руки за головой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правым (левым) боком через короткие шнуры, положенные на расстоянии 40 см один от другого (2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Ловишки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со сменой темпа движения и в беге врассыпную между предметами, упражнять в ползании по скамейке на ладонях и ступнях, в равновесии и прыж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Самолеты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вижная игра «Царевна». Продолжать знакомить детей с чувашскими детскими иг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Народная культур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ным движени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8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Обручи по количеству детей, 2 скамейки, кубики, шнур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ерестроение в колонну по одному; на сигнал воспитателя ходьба со сменой темпа движения: на частые удары бубна (музыкальное сопровождение) дети выполняют короткие, семенящие шаги, на редкие удары широкие шаги; ходьба и бег врассыпную между предметами (кубиками); перестроение в колонну по одному, в колонну по четыр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. Общеразвивающие упражнения с обруче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олзание по гимнастической скамейке «по-медвежьи» (2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Ходьба по гимнастической скамейке, на середине повернуться кругом и пройти дальше (страховка обязательна) 2—З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из обруча в обруч на одной и на двух ногах —2—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Ловишки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со сменой темпа движения и в беге врассыпную между предметами, упражнять в ползании по скамейке на ладонях и ступнях, в равновесии и прыж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Подвижная игра «Бездомный зая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Земля и водица – наши цар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9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ешочки с песком (З шт.), длинный шнур, 2—З мяча (диаметр 20—25 см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. Ходьба в колонне по одному — 10 м, переход на бег — 20 м, и так повторить 4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Канатоходец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Удочка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Эстафета с большим мячом — «Передача мяча в шеренге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беге на дистанцию 80 м в чередовании с ходьбой; повторить игровые упражнения в равновесии, прыжках и с мячом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Найд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ировать у детей интерес к физкультуре и спорту; учить детей узнавать и называть виды спорта; развивать память, внимание, логику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интерес к спортивным играм и упражнениям (бадминтон, баскетбол, фут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вижная игра « Найди палочку». Продолжать знакомить детей с чувашскими детскими играми.</w:t>
            </w:r>
          </w:p>
        </w:tc>
      </w:tr>
      <w:tr>
        <w:trPr>
          <w:trHeight w:val="4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Земля и водица – наши цар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По два мешочка на каждого ребенка, 3 обруча, 2 стойки и шнур, 5—6 набивных мяч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ерестроение в колонну по одному, затем перестроение в пары в ходьбе; Ходьба парами, перестроение в колонну по одному в движении; ходьба и бег врассыпную с остановкой на сигнал воспитател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Метание мешочков горизонтальную цель с расстояния 3 м одной рукой снизу (5—б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длезание под шнур (палку) боком справа и слева (б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на носках между набивными мячами 2—З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Не оставайся на полу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Игра малой подвижности «Угадай по голосу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с перестроением в пары и обратно; закреплять умение в метании в горизонтальную цель; упражнять в подлезании под рейку в группировке и равновесии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Что к ч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учить определять и называть необходимый инвентарь, оборудование для данного вида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Земля и водица – наши цар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ирование интереса к национальным традициям физического воспитания в Чуваш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1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По два мешочка на каждого ребенка, 3 обруча, 2 стойки и шнур, 5—6 набивных мяч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ерестроение в колонну по одному, затем перестроение в пары в ходьбе; Ходьба парами, перестроение в колонну по одному в движении; ходьба и бег врассыпную с остановкой на сигнал воспитател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Метание мешочков горизонтальную цель с расстояния 3 м одной рукой снизу (5—б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длезание под шнур (палку) боком справа и слева (б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на носках между набивными мячами 2—З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Не оставайся на полу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Игра малой подвижности «Угадай по голосу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с перестроением в пары и обратно; закреплять умение в метании в горизонтальную цель; упражнять в подлезании под рейку в группировке и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  <w:b/>
                <w:bCs/>
              </w:rPr>
              <w:t>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 «Коршун и насе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дя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:Закрепить умение участвовать в разнообразных подвиж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азличных видах ходьбы и бега. Способствовать развитию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сширять представления о трудовых занятиях народ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Перелет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2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 я. Кегли и мячина полгруппы дет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ерестроение в две шеренги по сигналу воспитателя дети первой шеренги бегут в быстром темпе до обозначенной линии (расстояние 20 м), обратно возвращаются шагом. На исходную линию выходит вторая группа детей и по сигналу выполняет такое же задание. Упражнение в беге на скорость повторяется 2—З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Игровые упражнения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рокати и сбей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робеги - не задень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Удоч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Эстафета с мячом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беге на скорость; повторить игровые упражнения с прыжками, с мячом и бегом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вижная игра «Охотник </w:t>
            </w:r>
            <w:r>
              <w:rPr>
                <w:rFonts w:cs="Times New Roman" w:ascii="Times New Roman" w:hAnsi="Times New Roman"/>
                <w:w w:val="137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зайцы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проявление интереса к физической культуре и спорту, к отдельным достижениям в област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ерелет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ным движени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гимнастические скамейки, 6—8 обручей, мешочки н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, ходьба и бег по кругу, врассыпную (в чередовании); ходьба с перешагиванием через шнуры попеременно правой и левой ногой (шнуры положены на расстоянии 30—40 см один от другого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Равновесие — ходьба по гимнастической скамейке с поворотом на 360˚ на середине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из обруча в обруч (6—8 шт.) на правой и левой ноге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Метание в вертикальную цель с расстояния 4 м правой и левой рукой (5—6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Вначале дети метают в вертикальную цель правой и левой рукой способом от плеча. Упражнения в равновесии и прыжках выполняются поточным способом двумя-тремя колоннами (в зависимости от количества пособий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едведи и пчелы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Ходьба в колонне по одному с остановкой по сигналу воспитателя: «Сделай фигуру!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по кругу; продолжать учить сохранять устойчивое равновесие при ходьбе по гимнастической скамейке; упражнять в прыжках на двух ногах и метании в вертикальную цель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39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Что к ч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учить определять и называть необходимый инвентарь, оборудование для данного вида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/игра «Разорви цепь».  Продолжать знакомить детей с чувашскими детскими играми. Формировать умение ориентироваться в пространстве. Поддерживать положительное эмоциональное состояние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Перелетные пти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4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гимнастические скамейки, 6—8 обручей, мешочки н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в колонне по одному, ходьба и бег по кругу, врассыпную (в чередовании); ходьба с перешагиванием через шнуры попеременно правой и левой ногой (шнуры положены на расстоянии 30—40 см один от другого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Ходьба по гимнастической скамейке с передачей мяча на каждый шаг перед собой и за спиной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на двух ногах правым боком (3 прыжка), затем поворот в прыжке на 180° и продолжение прыжков левым боком. Повторить 2 раза, показ обязателен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одбрасывание малого мяча одной рукой и ловля его после отскока от пола двумя руками (8—10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едведи и пчелы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Ходьба в колонне по одному с остановкой по сигналу воспитателя: «Сделай фигуру!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39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 Весна – идет, весне- дорогу!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ирование интереса к нациион. традициям физического воспитания в Чуваш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5**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 со б и я. Один малый мяч (диаметр 6—8 см), З мяча большого диаметр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колонну. Ходьба и бег в колонне по одному в чередовании: 10 м—ходьба и 20 м—бег (2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Игровы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Ловишки-перебежки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Стой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ередача мяча в колонне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 а ст ь. Ходьба в колонне по одному за командой победителей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в чередовании; Повторить игру с бегом «Ловишки-перебежки», эстафету с больши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Найд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ировать у детей интерес к физкультуре и спорту; учить детей узнавать и называть виды спорта; развивать память, внимание, лог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торить бег в чередовании с ходьбой, закрепить знание чувашских народных иг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вивать вним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 Весна – идет, весне- дорогу! Книг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Скакалки по количеству детей, 8—10 кубиков, обручи с широким ободом н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; ходьба и бег в колонне по одному; ходьба и бег между предметами (в чередовании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 с короткой скакалк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через короткую скакалку на месте, вращая ее вперед, до 5—6 подпрыгиваний подряд (3—4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окатывание обруча друг другу, стоя в шеренгах (4—5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олезание в обруч (4—5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Ловишки-перебеж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Ходьба в колонне по одному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между Предметами; разучить прыжки с короткой скакалкой; упражнять в прокатывании обручей и пролезании в ни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Воробышки и автомобиль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Поддерживать проявление интереса к физической культуре и спорту, к отдельным достижениям в области спорта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 Весна – идет, весне- дорогу!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7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Скакалки по количеству детей, 8—10 кубиков, обручи с широким ободом н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роверка осанки и равнения; ходьба и бег в колонне по одному; ходьба и бег между предметами (в чередовании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 с короткой скакалк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через короткую скакалку на месте и с продвижением вперед на расстояние 6—8 м (З—4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окатывание обручей друг другу с расстояния 4 м (8—.-10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олезание в обруч (6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Ловишки-перебеж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Ходьба в колонне по одному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между Предметами; разучить прыжки с короткой скакалкой; упражнять в прокатывании обручей и пролезании в них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прель Подвижная игра «Пробеги тихо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Мы –будущие 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8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Обручи по количеству детей, мячи (диаметр 20—25 см) на полгруппы, 2—З флажка (или кубик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 часть. Построение в шеренгу, перестроение в колонну; бег в среднем темпе за воспитателем до 2 мин между предмет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Игровы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«Пройди — не задень&gt;. Ходьба на носочках, руки за головой между кеглями (8—10 шт.), поставленными на расстоянии 30 см одна от другой в один ряд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Догони обруч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«Перебрось и пойма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Эстафета с прыжками «Кто быстрее до флажка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Игра малой подвижности «Кто ушел?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прерывном беге, прокатывании обруча; повторить игровые упражнения с прыжками, с мячом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Подвижная игра «Сов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Мы –будущие 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1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по количеству детей, 2. гимнастические скамейки, по два мешочка на каждого ребенка, 10—12 кубик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ерестроение в колонну. Ходьба в колонне по одному с выполнением заданий по сигналу воспитателя; ходьба с перешагиванием через кубики, бег с перепрыгиванием через кубики (по одной стороне кубики положены на расстоянии 40 см один от другого, по другой—на 70—80 см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 с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Метание мешочков в вертикальную цель с расстояния З м одной рукой (правой и левой) способом от плеча (5—б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олзание по полу с последующим переползанием через скамейку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по гимнастической скамейке на носках, руки за голову (2 - 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Удочк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 между предметами, не задевая и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вижная игра «Догони пару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 « Дети вет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Умение быть внимательны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Мы –будущие 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0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по количеству детей, 2. гимнастические скамейки, по два мешочка на каждого ребенка, 10—12 кубик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перестроение в колонну. Ходьба в колонне по одному с выполнением заданий по сигналу воспитателя; ходьба с перешагиванием через кубики, бег с перепрыгиванием через кубики (по одной стороне кубики положены на расстоянии 40 см один от другого, по другой—на 70—80 см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 с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Метание мешочков в вертикальную цель с расстояния 4 м (правой и левой рукой) — б раз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Ходьба по гимнастической скамейке, руки в стороны, приставляя пятку одной ноги к носку другой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ползание через скамейку в чередовании с ходьб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Удочк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 между предметами, не задевая и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/и «Футбол»</w:t>
            </w:r>
            <w:r>
              <w:rPr>
                <w:rFonts w:cs="Times New Roman" w:ascii="Times New Roman" w:hAnsi="Times New Roman"/>
              </w:rPr>
              <w:t xml:space="preserve"> Знакомить со спортивными играми и упражнениями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  <w:b/>
                <w:bCs/>
              </w:rPr>
              <w:t>«Мы веселые ребя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ивать проявление интереса к физической культуре и спорту, к отдельным достижениям в област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В краю ста тысяч пес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1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3—б мячей (диаметр 20—25 см), З обруч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шеренгу, объяснение задания, перестроение в две (три) шеренги. Воспитатель дает указание: как можно быстрее перебежать с одной стороны площадки на другую до обозначенной линии. Ориентиры (кубики, кегли или просто шнур) ставятся на два-три метра дальше линии, до которой следует добежать, чтобы дети не замедляли движения раньше пересечении линии финиша. Расстояние для перебежки составляет 20 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ле двух-трех перебежек ходьба в колонн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Кто быстрее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Мяч в кругу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Горелки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Ходьба в колонне по одному. Игра малой подви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овторить с детьми бег на скорость; повторить игровые упражнения с мячом, с прыжками в с бег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Совушка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 краю ста тысяч пес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2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2A2723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Большой шнур, скакалки н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 часть. Ходьба в колонне по одному: бег до 1 мин в среднем темпе; ходьба и бег между предметами (в чередовании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Лазанье по гимнастической стенке одноименным способом и спуск вниз, не пропуская реек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через короткую скакалку на месте и продвигаясь вперед (расстояние 8—--10 м) — 3—4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по канату (шнуру) боком приставным шагом с мешочком на голове, руки на поясе —2-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Карусель».(см. с. 87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Угадай по голосу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колонной между предметами; закреплять навык влезания на гимнастическую стенку одноименным способом; упражнять в равновесии и прыжках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Догони пару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 краю ста тысяч пес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3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Большой шнур, скакалки н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 часть. Ходьба в колонне по одному: бег до 1 мин в среднем темпе; ходьба и бег между предметами (в чередовании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Лазанье по гимнастической стенке одноименным способом, ходьба по рейке гимнастической стенки приставным шагом, спуск вниз, не пропуская реек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на двух ногах через шнур справа и слева, продвигаясь вперед (расстояние 3 м) — 3—4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с перешагиванием через набивные мячи, руки на поясе, носки оттянуты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Карусель».(см. с. 87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«Угадай по голос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колонной между предметами; закреплять навык влезания на гимнастическую стенку одноименным способом; упражнять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виж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Водян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Развивать координацию ловкость быстро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9966"/>
              </w:rPr>
            </w:pPr>
            <w:r>
              <w:rPr>
                <w:rFonts w:cs="Times New Roman" w:ascii="Times New Roman" w:hAnsi="Times New Roman"/>
                <w:b/>
                <w:color w:val="3399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4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и кегли на полгруппы, 12—16 обруч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колонну по одному, ходьба и бег между предметами; перестроение в две-три шеренги; пробегание отрезков (длина 20 м) на скорость до обозначенного места (повторит 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Сбей кеглю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робеги — не задень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С кочки на кочку.&gt;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, бег «змейкой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Продолжать учить детей бегу на скорость; повторить игровые упражнения с мячом, прыжкам в равновесии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вижная игра «Птички </w:t>
            </w:r>
            <w:r>
              <w:rPr>
                <w:rFonts w:cs="Times New Roman" w:ascii="Times New Roman" w:hAnsi="Times New Roman"/>
                <w:w w:val="137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кошка» 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интерес к спортивным играм и упражнениям (бадминтон, баскетбол, фут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гимнастические скамейки, 4—5 набивных мячей, малые мячи в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и бег парами, перестроение в колонну по одному в движении; ходьба и бег парами с поворотом в другую сторон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Равновесие — ходьба по гимнастической скамейке с перешагиванием через набивные мячи, положенные на расстоянии двух шагов ребенка, руки на поясе (2-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на двух ногах с продвижением вперед (расстояние 4 м) до флажка (2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Бросание мяча (диаметр 8-—10 см) о стену с расстояния 3 м одной рукой, а ловля двумя руками (8—10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Мышелов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«Что изменилось?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парами с поворотом в другую сторону; упражнять в перешагивании через набивные мячи, положенные на гимнастическую скамейку, в прыжках на двух ногах с продвижением вперед; отрабатывать навыки бросания мяча о стену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Совушка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 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-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ирование интереса к национальным традициям физического воспитания в Чуваш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6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гимнастические скамейки, 4—5 набивных мячей, малые мячи ва полгрупп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Ходьба и бег парами, перестроение в колонну по одному в движении; ходьба и бег парами с поворотом в другую сторон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Общеразвивающ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Ходьба по гимнастической скамейке боком приставным шагом, перешагивая через набивные мячи, руки за головой (2-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рыжки с ноги на ногу с продвижением вперед на расстояние 5 м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еребрасывание мяча друг другу, стоя в шеренгах, и ловля его двумя руками после отскока от пола (8—10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Мышелов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«Что изменилось?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парами с поворотом в другую сторону; упражнять в перешагивании через набивные мячи, положенные на гимнастическую скамейку, в прыжках на двух ногах с продвижением вперед; отрабатывать навыки бросания мяча о ст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Я и моя т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и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ировать у детей интерес к физкультуре и спорту; учить детей узнавать исходные положения; развивать внимание, память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интерес к спортивным играм и упражнениям (бадминтон, баскетбол, фут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бег в чередовании с ходьбой, закрепить знание чувашских народных иг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вивать внимание и умение соблюдать правила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Этих дней не смолкнет слава! День Побе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7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10—12 кеглей, мячи на полгруппы, ракетки и воланы для игры в бадминтон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 часть. Построение в колонну по одному, ходьба, высоко поднимая колени, бег в среднем темпе до 1,5 мин между предметами (в чередовании с ходьбой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роведи мяч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ас друг другу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Отбей волан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Гуси-лебеди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Ходьба в колонне по одному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беге с высоким подниманием колен, в непрерывном беге до 1,5 мин; повторить игровые упражнения с мячом, бегом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вижная игра «Котята </w:t>
            </w:r>
            <w:r>
              <w:rPr>
                <w:rFonts w:cs="Times New Roman" w:ascii="Times New Roman" w:hAnsi="Times New Roman"/>
                <w:w w:val="143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щенята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Этих дней не смолкнет слава!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ным движени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По два флажка на каждого ребенка, шнуры, мячи на пол группы дет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 часть. Построение в шеренгу, построение в колонну по одному; ходьба в колонне по одному, на сигнал воспитателя ходьба с перешагиванием через шнуры; бег с перешагиванием через шнуры (по другой стороне зала); ходьба и бег врассыпну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 с флажк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в длину с разбега (5—б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Перебрасывание мяча (диаметр 20 см) друг другу двумя руками от груди (8—10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олзание по прямой на ладонях и ступнях «по-медвежьи» (расстояние 5 м) — 2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Не оставайся на полу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Игра малой подвижности «Найди и промолчи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в колонне по одному с перешагиванием через предметы; разучить прыжок в длину с разбега; упражнять в перебрасывании мяча друг другу и лазан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 Богаты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добиваться положительных результатов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«Этих дней не смолкнет слава! День П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29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По два флажка на каждого ребенка, шнуры, мячи на пол группы дет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 часть. Построение в шеренгу, построение в колонну по одному; ходьба в колонне по одному, на сигнал воспитателя ходьба с перешагиванием через шнуры; бег с перешагиванием через шнуры (по другой стороне зала); ходьба и бег врассыпну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 с флажк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рыжки в длину с разбега (5—6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Забрасывание мяча в корзину (кольцо) с расстояния 2 м (5—6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одлезание под дугу (обруч) -— 5—6 раз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Не оставайся на полу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Игра малой подвижности «Найди и промолчи»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в колонне по одному с перешагиванием через предметы; разучить прыжок в длину с разбега; упражнять в перебрасывании мяча друг другу и лазан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/и «Ловишка, возьми ленту»</w:t>
            </w:r>
            <w:r>
              <w:rPr>
                <w:rFonts w:cs="Times New Roman" w:ascii="Times New Roman" w:hAnsi="Times New Roman"/>
              </w:rPr>
              <w:tab/>
              <w:t>Закрепить умение участвовать в разнообразных подвиж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интерес к спортивным играм и упражнениям (бадминтон, баскетбол, фут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ущий ма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0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Обручи на полгруппы детей, большие мячи (диаметр 20—25 см) по количеству дет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 часть. Построение в колонну; бег в умеренном темпе за воспитателем между предметами до 2 мин (в чередовании с ходьбой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Прокати — не урони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Кто быстрее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Забрось в кольцо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Совушка». (см. с. 66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Ходьба в колонне по одному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в непрерывном беге между предметами до 2 мин; упражнять в прокатывании плоских обручей; повторить игровые упражнения с мячом и прыжками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вижная игра «Котята </w:t>
            </w:r>
            <w:r>
              <w:rPr>
                <w:rFonts w:cs="Times New Roman" w:ascii="Times New Roman" w:hAnsi="Times New Roman"/>
                <w:w w:val="114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щенята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, физические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ущий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овладению п/играм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алые мячи по количеству детей, 2 скамейки, кубики или кегли (8—10 шт.), обруч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 часть. Построение в шеренгу, проверка осанки и равнения; перестроение в колонну по одному; ходьба и бег в колонне по одному между предметами; ходьба и бег врассыпну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 с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Бросание мяча о пол одной рукой, а ловля двумя (8---10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Лазанье - пролезание в обруч правым (левым) боком (5—б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по гимнастической скамейке боком приставным шагом, на середине присесть, встать и пройти дальш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Пожарные на учении (см. с. 40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врассыпную между предметами, не задевая их; упражнять в бросании мяча о пол одной рукой и ловле двумя; упражнять в пролезании в обруч и равновесии.</w:t>
            </w:r>
          </w:p>
          <w:p>
            <w:pPr>
              <w:pStyle w:val="Normal"/>
              <w:spacing w:before="0" w:after="200"/>
              <w:ind w:firstLine="53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/и «Собери симв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формировать у детей интерес к физкультуре и спорту; знакомить детей с символами видов спорта; учить детей узнавать и называть вид спорта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увашская подвиж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Баба-я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Умение выполнять установленны нормы поведения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ущий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овладению п/играм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2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алые мячи по количеству детей, 2 скамейки, кубики или кегли (8—10 шт.), обруч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 часть. Построение в шеренгу, проверка осанки и равнения; перестроение в колонну по одному; ходьба и бег в колонне по одному между предметами; ходьба и бег врассыпну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 с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Бросание мяча о пол одной рукой, а ловля двумя (8---10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Лазанье - пролезание в обруч правым (левым) боком (5—б раз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Ходьба по гимнастической скамейке боком приставным шагом, на середине присесть, встать и пройти дальш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Пожарные на учении (см. с. 40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.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2A272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врассыпную между предметами, не задевая их; упражнять в бросании мяча о пол одной рукой и ловле двумя; упражнять в пролезании в обруч и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мирный день здоровь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ным движени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3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Мячи на полгруппы детей, 6—8 брусков, 6—8 обруч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 часть. Построение в колонну; ходьба и бег в колонне по одному с перешагиванием через бруски (высота 10 см); перестроение в две шеренги; ходьба и бег на скорость (дистанция 20 м). По сигналу воспитателя перебегает первая подгруппа детей, обратно возвращается шагом, для выполнения бегового упражнения приглашается вторая подгруппа (2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 часть. Игровые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Дети распределяются на две подгруппы. Первая выполняет бросание мяча о землю в ходьбе ловлю его одной рукой (расстояние 8 м); вторая под наблюдением воспитателя прыгает из обруча в обруч, положенные в шахматном порядке (прыжок без паузы вправо и влево). По сигналу воспитателя дети меняются мест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Мышеловка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Игра малой подвижности или эстафета с мяч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в беге на скорость; упражнять в бросании мяча в ходьбе и ловле его одной рукой; Повторить игровые упражнения с бегом и прыжками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 xml:space="preserve"> 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w w:val="92"/>
              </w:rPr>
            </w:pPr>
            <w:r>
              <w:rPr>
                <w:rFonts w:cs="Times New Roman" w:ascii="Times New Roman" w:hAnsi="Times New Roman"/>
                <w:w w:val="9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вижная игра «Зайцы </w:t>
            </w:r>
            <w:r>
              <w:rPr>
                <w:rFonts w:cs="Times New Roman" w:ascii="Times New Roman" w:hAnsi="Times New Roman"/>
                <w:w w:val="137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волк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ведения мяча одной ру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движения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гимнастические скамейки, кегли и набивные мячи (по 12 шт.), по одному кольцу на каждого ребен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 часть. Построение в колонну по одному; ходьба и бег с ускорением и замедлением темпа движения по сигналу воспитателя; игровое упражнение «Быстро в колонны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 с кольц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олзание по гимнастической скамейке на животе, подтягиваясь двумя руками (хват рук с боков скамейки) 2—3 ра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Ходьба с перешагиванием через набивные мячи, руки на поясе (2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на двух ногах между кеглями (2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Караси и щука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 за самым ловким игроком - Щук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с замедлением и ускорением темпа движения; закреплять навык ползания по гимнастической скамейке на животе; повторить ходьбу с перешагиванием через набивные мячи и прыжки между кеглями.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и творчество, умение участвовать в разнообразных подвиж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мирный день здоровь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ным движени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5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2 гимнастические скамейки, кегли и набивные мячи (по 12 шт.), по одному кольцу на каждого ребен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 часть. Построение в колонну по одному; ходьба и бег с ускорением и замедлением темпа движения по сигналу воспитателя; игровое упражнение «Быстро в колонны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Общеразвивающие упражнения с кольц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Основные виды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1. Ползание по гимнастической скамейке на животе, подтягиваясь двумя руками (2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2. Ходьба с перешагиванием через мячи боком, поднимая высоко колени (2—3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. Прыжки на правой и левой ноге между кеглями (2—З раз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Подвижная игра «Караси и щука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3 часть. Ходьба в колонне по одному за самым ловким игроком - Щу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с замедлением и ускорением темпа движения; закреплять навык ползания по гимнастической скамейке на животе; повторить ходьбу с перешагиванием через набивные мячи и прыжки между кег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Лето. Ягоды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владению подвижными игра с прави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Занятие 36**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собия. 3—4 мяча (диаметр 20—25 ем), 3—4 обруча и мелкие предметы по количеству дет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 часть. Ходьба в колонне по одному, на сигнал воспитателя замедлять или ускорять темп движения; ходьба с остановкой на сигнал воспитателя: «Сделай фигуру!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 часть. Игровые упражнения.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Мяч водящему».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 xml:space="preserve">«Кто быстрее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Подвижная игра «Не оставайся на земле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A2723"/>
              </w:rPr>
              <w:t>III часть. Ходьба в колонне по одно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Georgia" w:hAnsi="Georgia"/>
                <w:color w:val="2A2723"/>
                <w:sz w:val="20"/>
                <w:szCs w:val="20"/>
              </w:rPr>
              <w:t>Упражнять детей в ходьбе и беге с изменением темпа движения; повторить подвижную игру «Не оставайся на земле», игровые упражнения с мячом.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 медведя во бору». 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ощрять умение самостоятельно организовывать знакомые подвижные игры, проявляя инициативу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2. Материально-техническое обеспечение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4536"/>
        <w:gridCol w:w="36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учебного курса (предмета, дисциплины, образовательной области) или тематического блока, (цикла)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и технические средства обучения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  Основ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со сле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ристые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ков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изображением живот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й, схемы полосы препятств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: «Строение тела человека», «Распорядок дня» (ЗАО «Праздни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ных картинок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порядок дн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сква, МОЗАИКА-СИНТЕЗ, 201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детских песен, звуков природы, голосов сказочных героев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 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и мягкие п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, шарф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схемы с упражн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 Спортив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аты: «Спорт» (ООО «Маленький гений пресс»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ных картинок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кажите детям о зимних видах спор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кажите детям об олимпийских играх»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ивный инвентарь»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 о правилах безопасности при катании на санках, лыжах, велосипедах, самокатах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 Спортивны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аты: «Спорт» (ООО «Маленький гений пресс»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ных картинок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кажите детям о зимних видах спорта»; «Расскажите детям об олимпийских играх»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инвентарь»,– Москва, МОЗАИКА-СИНТЕЗ, 201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 о спортивной жизни района, республики,            о видах спорта</w:t>
            </w:r>
          </w:p>
        </w:tc>
      </w:tr>
      <w:tr>
        <w:trPr>
          <w:trHeight w:val="10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 животных и раст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народных иг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в ДОУ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, учитывает национально-культурные, климатические условия, в которых осуществляется образовательная деятельность; учитывает возрастные особен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 задач рабочей Программы использу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льный зал и спортивная площад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уголки в группах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е оборудование на групповых площадках,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ибуты для подвижных игр (маски, полумаски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игруш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гкие крупногабаритные модул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тивный материал для ознакомления детей с разными видами спорта (иллюстрации, фото, альбом.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Традиционные события, праздники,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раза в год в соответствии с планом физкультурно-оздоровительной работы МБОУ проводится Неделя Здоровь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анный период организуются физкультурные праздники (зимний и летний) продолжительностью до 45 минут, спортивные соревнования, развлечения, беседы о ЗОЖ, творческие конкурсы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и, сложившиеся в МБОУ</w:t>
      </w:r>
    </w:p>
    <w:tbl>
      <w:tblPr>
        <w:tblW w:w="139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746"/>
        <w:gridCol w:w="3094"/>
        <w:gridCol w:w="2877"/>
        <w:gridCol w:w="1575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е досуг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ЗДОРОВЬ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очная Неделя здоровь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ие забав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лимпийская Неделя здоровь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дошкольных учреждений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иад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спортивный празд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и подготовитель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енно-спортивная игра «Зарничка»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Ф от 17.10.2013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9.12.2012г. № 273-Ф3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 (утв. Приказом Министерства образования и науки РФ от 30.08.2013г. № 101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итарно-эпидемиологические правила и нормативы для ДОО. – М.: ТЦ Сфера, 2014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ождения до школы. Примерная основная общеобразовательная программа дошкольного образования. (под ред. Н.Е. Вераксы, Т.С. Комаровой, М.А. Васильевой) –     М.:Мозаика-Синтез, 20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аненкова Э.Я. Физическое воспитание в детском саду. Программа и методические рекомендации. – М.: МОЗАИКА-СИНТЕЗ, 2009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нзулаева Л.И. Физкультурные занятия в детском саду. Старшая группа. - М.: Мозаик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нзулаева Л. И. Оздоровительная гимнастика: комплексы упражнений для детей 3–7 лет. – М,: Мозаика-Синтез, 2015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разования ребенка-дошкольника. (под ред. Л.В.Кузнецовой) – Чебоксары, ЧРИО, 2006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алова И.В. Воспитание здорового ребенка на традициях чувашского народа: учебно-методическое пособие. /И.В.Махаолова, Е.И.Николаева. – Чебоксары:Новое время, 2003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алова И.В. Солнышко сияет, играть нас приглашает: Фольклорные и физкультурные занятия и праздники в детском саду: учебно-методическое пособие. /Махалова И.В, Николаева Е.И. – Чебоксары:Новое время, 2006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цов Г.И. Ача-пача ваййисем. – Чебоксары, Чувашское книжное издательство, 1992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Шебеко В.Н., Ермак Н.Н, Шишкина В.А. Физическое воспитание додшкольников - М.:Издательский центр «Академия», 2000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Ермак Н.Н. Физкультурные занятия в детском саду: торческая школа для дошколят. – Ростов н/Д: «Феникс», 2004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Рунова М.А. Движение день за днем. Двигательная активность-источник здоровья детей. Методические рекомендации для воспитателей. -  М.:Линка-Пресс, 2007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Горькова Л.Г., Обухова Л.А. Занятия физическое культурой в ДОУ:Основные виды, сценарии занятий. –М.:5 за знания, 2005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Дедулевич М.Н. Играй – не зевай. Подвижные игры с дошкольниками.  / М.Н. Дедулевич. – М.: Просвещение, 2007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Луконина Н.Н., Чадова Л.Е. Физкультурные праздники в детском саду. – М.:Айрис-пресс, 2004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Бочарова Н.И. Туристические прогулки в детском саду. Пособие для работников ДОУ. – М.:АРКТИ, 2004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дписные издания – «Инструктор по физкультуре» (2012-2016г.г.)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1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4"/>
    </w:lvlOverride>
  </w:num>
  <w:num w:numId="15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283"/>
      <w:jc w:val="both"/>
    </w:pPr>
    <w:rPr>
      <w:rFonts w:ascii="Tahoma" w:hAnsi="Tahoma" w:eastAsia="Times New Roman" w:cs="Tahoma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ed-kopilka.ru/blogs/ana-valerevna-koikova/konsultacija-dlja-pedagogov-fizicheskoe-razvitie-v-seme-i-dou.html" TargetMode="External"/><Relationship Id="rId6" Type="http://schemas.openxmlformats.org/officeDocument/2006/relationships/hyperlink" Target="http://ped-kopilka.ru/blogs/anastasija-nikolaevna-eremina/kak-ozdorovit-rebenka-letom.html" TargetMode="External"/><Relationship Id="rId7" Type="http://schemas.openxmlformats.org/officeDocument/2006/relationships/hyperlink" Target="http://www.maam.ru/obrazovanie/olimpijskie-igry" TargetMode="External"/><Relationship Id="rId8" Type="http://schemas.openxmlformats.org/officeDocument/2006/relationships/hyperlink" Target="http://ped-kopilka.ru/blogs/elena-sergevna-karunenko/kakoi-vid-sporta-podhodit-vashemu-rebenku-konsultaci-dlja-pedagogov-i-roditelei-na-sportivnuyu-tematiku.html" TargetMode="External"/><Relationship Id="rId9" Type="http://schemas.openxmlformats.org/officeDocument/2006/relationships/hyperlink" Target="http://ped-kopilka.ru/blogs/elizaveta-anatolevna-pashina/konsultacija-dlja-roditelei-po-sozdaniyu-domashnego-igrovogo-ugolka-dlja-detei-doshkolnogo-vozrasta.html" TargetMode="External"/><Relationship Id="rId10" Type="http://schemas.openxmlformats.org/officeDocument/2006/relationships/hyperlink" Target="http://ped-kopilka.ru/blogs/ana-yurevna-tihomirova/konsultacija-dlja-roditelei-i-pedagogov-dou-shkola-mjacha.htm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3:00Z</dcterms:created>
  <dc:creator>User</dc:creator>
  <dc:description/>
  <cp:keywords/>
  <dc:language>en-US</dc:language>
  <cp:lastModifiedBy>User</cp:lastModifiedBy>
  <cp:lastPrinted>2023-11-08T08:49:00Z</cp:lastPrinted>
  <dcterms:modified xsi:type="dcterms:W3CDTF">2023-11-09T10:53:00Z</dcterms:modified>
  <cp:revision>2</cp:revision>
  <dc:subject/>
  <dc:title/>
</cp:coreProperties>
</file>