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основной образовательной программе</w:t>
      </w:r>
    </w:p>
    <w:p>
      <w:pPr>
        <w:pStyle w:val="Normal"/>
        <w:jc w:val="right"/>
        <w:rPr/>
      </w:pPr>
      <w:r>
        <w:rPr>
          <w:rFonts w:cs="Times New Roman" w:ascii="Times New Roman" w:hAnsi="Times New Roman"/>
          <w:sz w:val="28"/>
          <w:szCs w:val="28"/>
        </w:rPr>
        <w:t>основного  общего образования</w:t>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b/>
          <w:b/>
          <w:color w:val="333333"/>
          <w:sz w:val="32"/>
          <w:szCs w:val="32"/>
          <w:lang w:eastAsia="ru-RU"/>
        </w:rPr>
      </w:pPr>
      <w:r>
        <w:rPr>
          <w:rFonts w:eastAsia="Times New Roman" w:cs="Helvetica" w:ascii="Helvetica" w:hAnsi="Helvetica"/>
          <w:b/>
          <w:color w:val="333333"/>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АПТИРОВАННАЯ</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разовательная область «МАТЕМАТИКА»</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I вариант</w:t>
      </w:r>
    </w:p>
    <w:p>
      <w:pPr>
        <w:pStyle w:val="Normal"/>
        <w:shd w:fill="FFFFFF" w:val="clear"/>
        <w:spacing w:lineRule="auto" w:line="240" w:before="0" w:after="15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9 класс</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center"/>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разработала:</w:t>
      </w:r>
    </w:p>
    <w:p>
      <w:pPr>
        <w:pStyle w:val="Normal"/>
        <w:shd w:fill="FFFFFF" w:val="clear"/>
        <w:spacing w:lineRule="auto" w:line="24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ябова Л.Ю.</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 учебного предмета «МАТЕМАТИКА» образовательной области «МАТЕМАТИКА» (адаптированной основной общеобразовательной программы образования обучающихся с умственной отсталостью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ую базу разработки программы «МАТЕМАТИКА» (5-9 класс) адаптированной основной общеобразовательной программы образования обучающихся с умственной отсталостью (интеллектуальными нарушениями) составля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Ф от 19 декабря 2014 г. № 1599);</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специальных (коррекционных) образовательных учреждения VIII вида под ред. В.В.Воронковой 5-9 классы Сборник 1. М., «Владос», 2011г.;</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рная адаптированная основная общеобразовательная программа образования обучающихся с умственной отсталостью (интеллектуальными нарушениями) от </w:t>
      </w:r>
      <w:r>
        <w:rPr>
          <w:rFonts w:eastAsia="Times New Roman" w:cs="Times New Roman" w:ascii="Times New Roman" w:hAnsi="Times New Roman"/>
          <w:color w:val="000000"/>
          <w:sz w:val="24"/>
          <w:szCs w:val="24"/>
          <w:lang w:eastAsia="ru-RU"/>
        </w:rPr>
        <w:t>2021г.;</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Устав МБОУ «Кудеихинская СОШ»;</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план МБОУ «Кудеихинская СОШ».</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по предмету «МАТЕМАТИКА» (5-9 класс) отражено содержание программы, определены современные подходы к личностным и предметным результатам освоения учебного предмета, дана система оценки достижения обучающимися с лёгкой умственной отсталостью (интеллектуальными нарушениями), определены направления программы формирования базовых учебных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является одним из важных предметов в общеобразовательных организациях, осуществляющих обучение учащихся с умственной отсталостью (интеллектуальными нарушениями), и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p>
    <w:p>
      <w:pPr>
        <w:pStyle w:val="Normal"/>
        <w:numPr>
          <w:ilvl w:val="0"/>
          <w:numId w:val="7"/>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обучающихся с легкой степенью умственной отсталости к жизни в современном обществе, овладению доступными профессионально-трудовыми навыками, а также учебной де</w:t>
        <w:softHyphen/>
        <w:t>я</w:t>
        <w:softHyphen/>
        <w:t>тельностью, обеспечивающей формирование жизненных компетенци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pPr>
      <w:r>
        <w:rPr>
          <w:rFonts w:eastAsia="Times New Roman" w:cs="Times New Roman" w:ascii="Times New Roman" w:hAnsi="Times New Roman"/>
          <w:sz w:val="24"/>
          <w:szCs w:val="24"/>
          <w:lang w:eastAsia="ru-RU"/>
        </w:rPr>
        <w:t>Исходя из основной цели, </w:t>
      </w:r>
      <w:r>
        <w:rPr>
          <w:rFonts w:eastAsia="Times New Roman" w:cs="Times New Roman" w:ascii="Times New Roman" w:hAnsi="Times New Roman"/>
          <w:b/>
          <w:bCs/>
          <w:sz w:val="24"/>
          <w:szCs w:val="24"/>
          <w:lang w:eastAsia="ru-RU"/>
        </w:rPr>
        <w:t>задачами обучения</w:t>
      </w:r>
      <w:r>
        <w:rPr>
          <w:rFonts w:eastAsia="Times New Roman" w:cs="Times New Roman" w:ascii="Times New Roman" w:hAnsi="Times New Roman"/>
          <w:sz w:val="24"/>
          <w:szCs w:val="24"/>
          <w:lang w:eastAsia="ru-RU"/>
        </w:rPr>
        <w:t> математике являются:</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обучающимся с умственной отсталостью (интеллектуальными нарушениями) математических знаний и умений, для решения учебно-познавательных, учебно-практических, житейских и профессиональных задач, основных видах трудовой деятельности, при изучении других учебных предметов и развитие способности их использования при решении соответствующих возрасту задач;</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ндивидуальных возможностей каждого ученика на различных этапах обучения;</w:t>
      </w:r>
    </w:p>
    <w:p>
      <w:pPr>
        <w:pStyle w:val="Normal"/>
        <w:numPr>
          <w:ilvl w:val="0"/>
          <w:numId w:val="8"/>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ых качеств личности, в частности трудолюбия, самостоятельности, навыков контроля и самоконтроля, аккуратности, умения принимать решение, планировать свою деятельность, доводить начатое дело до конца; любознательности, устанавливать адекватные деловые, производственные и общечеловеческие отношения в современном обще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и задачами на занятиях решаются и специальные задачи, направленные на коррекцию умственной деятельности школьни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коррекционной работы:</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го восприятия и узнавани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транственных представлений и ориентации;</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мыслительных операций;</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глядно-образного и словесно-логического мышлени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арушений эмоционально-личностной сферы;</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numPr>
          <w:ilvl w:val="0"/>
          <w:numId w:val="3"/>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ндивидуальных пробелов в знаниях, умениях, навыках</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места учебного предмета «Математика» в учебном план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базисному учебному плану для образовательных специальных (коррекционных) учреждений VIII вида Российской Федерации на изучение математики на ступени основного общего образования отводится не менее 578 ч из расчета:</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1" w:type="dxa"/>
        <w:jc w:val="left"/>
        <w:tblInd w:w="-122" w:type="dxa"/>
        <w:tblLayout w:type="fixed"/>
        <w:tblCellMar>
          <w:top w:w="0" w:type="dxa"/>
          <w:left w:w="115" w:type="dxa"/>
          <w:bottom w:w="0" w:type="dxa"/>
          <w:right w:w="0" w:type="dxa"/>
        </w:tblCellMar>
      </w:tblPr>
      <w:tblGrid>
        <w:gridCol w:w="3555"/>
        <w:gridCol w:w="3570"/>
        <w:gridCol w:w="2346"/>
      </w:tblGrid>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неделю</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ов в год</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r>
        <w:trPr/>
        <w:tc>
          <w:tcPr>
            <w:tcW w:w="355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tc>
        <w:tc>
          <w:tcPr>
            <w:tcW w:w="357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34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ТКАЯ ПСИХОЛОГО-ПЕДАГОГИЧЕСКАЯ ХАРАКТЕРИСТИКА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математике учитываются индивидуальные особенности и потенциальные возможности развития неоднородного состава группы обучающихся. 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ё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ёгкую, умеренную, тяжёлую, глубокую.</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Своеобразие развития детей с </w:t>
      </w:r>
      <w:r>
        <w:rPr>
          <w:rFonts w:eastAsia="Times New Roman" w:cs="Times New Roman" w:ascii="Times New Roman" w:hAnsi="Times New Roman"/>
          <w:sz w:val="24"/>
          <w:szCs w:val="24"/>
          <w:u w:val="single"/>
          <w:lang w:eastAsia="ru-RU"/>
        </w:rPr>
        <w:t>лёгкой</w:t>
      </w:r>
      <w:r>
        <w:rPr>
          <w:rFonts w:eastAsia="Times New Roman" w:cs="Times New Roman" w:ascii="Times New Roman" w:hAnsi="Times New Roman"/>
          <w:sz w:val="24"/>
          <w:szCs w:val="24"/>
          <w:lang w:eastAsia="ru-RU"/>
        </w:rPr>
        <w:t>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психики такого ребё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ёнными, а их жизненный опыт крайне беден. В свою очередь, это оказывает негативное влияние на овладении чтением, письмом и счётом в процессе школьного обуче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Развитие всех психических процессов у детей с лёгкой умственной отсталостью отличается качественным своеобразием, при это нарушенной оказывается уже первая ступень познания – </w:t>
      </w:r>
      <w:r>
        <w:rPr>
          <w:rFonts w:eastAsia="Times New Roman" w:cs="Times New Roman" w:ascii="Times New Roman" w:hAnsi="Times New Roman"/>
          <w:b/>
          <w:bCs/>
          <w:sz w:val="24"/>
          <w:szCs w:val="24"/>
          <w:lang w:eastAsia="ru-RU"/>
        </w:rPr>
        <w:t>ощущения и восприятие.</w:t>
      </w:r>
      <w:r>
        <w:rPr>
          <w:rFonts w:eastAsia="Times New Roman" w:cs="Times New Roman" w:ascii="Times New Roman" w:hAnsi="Times New Roman"/>
          <w:sz w:val="24"/>
          <w:szCs w:val="24"/>
          <w:lang w:eastAsia="ru-RU"/>
        </w:rPr>
        <w:t>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гов.</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Вместе с тем, несмотря на имеющиеся недостатки, восприятие умственно отсталых обучающихся оказывается значительно более сохранным, чем процесс </w:t>
      </w:r>
      <w:r>
        <w:rPr>
          <w:rFonts w:eastAsia="Times New Roman" w:cs="Times New Roman" w:ascii="Times New Roman" w:hAnsi="Times New Roman"/>
          <w:b/>
          <w:bCs/>
          <w:sz w:val="24"/>
          <w:szCs w:val="24"/>
          <w:lang w:eastAsia="ru-RU"/>
        </w:rPr>
        <w:t>мышления</w:t>
      </w:r>
      <w:r>
        <w:rPr>
          <w:rFonts w:eastAsia="Times New Roman" w:cs="Times New Roman" w:ascii="Times New Roman" w:hAnsi="Times New Roman"/>
          <w:sz w:val="24"/>
          <w:szCs w:val="24"/>
          <w:lang w:eastAsia="ru-RU"/>
        </w:rPr>
        <w:t>,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ующих, нахождении и сравнении предметов по признакам сходства и отличия и т.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ё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ё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Особенности восприятия и осмысления детьми учебного материала неразрывно связаны с особенностями их </w:t>
      </w:r>
      <w:r>
        <w:rPr>
          <w:rFonts w:eastAsia="Times New Roman" w:cs="Times New Roman" w:ascii="Times New Roman" w:hAnsi="Times New Roman"/>
          <w:b/>
          <w:bCs/>
          <w:sz w:val="24"/>
          <w:szCs w:val="24"/>
          <w:lang w:eastAsia="ru-RU"/>
        </w:rPr>
        <w:t>памяти</w:t>
      </w:r>
      <w:r>
        <w:rPr>
          <w:rFonts w:eastAsia="Times New Roman" w:cs="Times New Roman" w:ascii="Times New Roman" w:hAnsi="Times New Roman"/>
          <w:sz w:val="24"/>
          <w:szCs w:val="24"/>
          <w:lang w:eastAsia="ru-RU"/>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ё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нервной системы школьников с умственной отсталостью проявляются и в особенностях их внимания, которое отличается сужением объё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т быстрой истощаемости. Однако, если задание посильно и интересно для обучающегося, то его внимание может определё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ём внимания и его устойчивость несколько улучшаются, но при этом не достигают возрастной нормы.</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Для успешного обучения необходимы достаточно развитые </w:t>
      </w:r>
      <w:r>
        <w:rPr>
          <w:rFonts w:eastAsia="Times New Roman" w:cs="Times New Roman" w:ascii="Times New Roman" w:hAnsi="Times New Roman"/>
          <w:b/>
          <w:bCs/>
          <w:sz w:val="24"/>
          <w:szCs w:val="24"/>
          <w:lang w:eastAsia="ru-RU"/>
        </w:rPr>
        <w:t>представления и воображение. </w:t>
      </w:r>
      <w:r>
        <w:rPr>
          <w:rFonts w:eastAsia="Times New Roman" w:cs="Times New Roman" w:ascii="Times New Roman" w:hAnsi="Times New Roman"/>
          <w:sz w:val="24"/>
          <w:szCs w:val="24"/>
          <w:lang w:eastAsia="ru-RU"/>
        </w:rPr>
        <w:t>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матической, лексической и грамматической.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к их личному опыту, используя при этом несложные конструкции предложен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Психологические особенности умственно отсталых школьников проявляются и в нарушении </w:t>
      </w:r>
      <w:r>
        <w:rPr>
          <w:rFonts w:eastAsia="Times New Roman" w:cs="Times New Roman" w:ascii="Times New Roman" w:hAnsi="Times New Roman"/>
          <w:b/>
          <w:bCs/>
          <w:sz w:val="24"/>
          <w:szCs w:val="24"/>
          <w:lang w:eastAsia="ru-RU"/>
        </w:rPr>
        <w:t>эмоциональной</w:t>
      </w:r>
      <w:r>
        <w:rPr>
          <w:rFonts w:eastAsia="Times New Roman" w:cs="Times New Roman" w:ascii="Times New Roman" w:hAnsi="Times New Roman"/>
          <w:sz w:val="24"/>
          <w:szCs w:val="24"/>
          <w:lang w:eastAsia="ru-RU"/>
        </w:rPr>
        <w:t> сферы. При лё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Волевая</w:t>
      </w:r>
      <w:r>
        <w:rPr>
          <w:rFonts w:eastAsia="Times New Roman" w:cs="Times New Roman" w:ascii="Times New Roman" w:hAnsi="Times New Roman"/>
          <w:sz w:val="24"/>
          <w:szCs w:val="24"/>
          <w:lang w:eastAsia="ru-RU"/>
        </w:rPr>
        <w:t> 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обучающиеся приступают в её выполнению без необходимой предшествующей ориентировки в задании, не сопоставляя ход её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ённые ранее, причё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сшей нервной деятельности, недоразвитие психических процессов и эмоционально-волевой сферы обусла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в зависимости от варианта их интеллектуального нарушения, определяются основные направления коррекционной работ для всех вариантов и индивидуальная работа для каждого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ям обучении умственно отсталые обучающиеся делятся на 4 групп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уппу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ё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обучаю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о незначительная активизирующая помощь взросл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рока активны, внимательны, старательны. Темп работы средний, при выполнении письменных работ снижен. Переключаемость от одного вида деятельности к другому замедлена. Иногда испытывают затруднения в переносе и применении полученных знаний, умений на видоизменённое задание при самостоятельной работе. Базовые учебные действия сформированы. Затрудняются в установлении причинно-следственных связей на простом и доступном материале. Навыки самоконтроля и самооценки сформированы на среднем уровн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организирующая и контролирующая помощь при определении последовательности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2 группы в ходе обучения испытывают несколько большие трудности, чем обучающиеся 1 группы. Они в основном понимают фронтальное объяснение учителя, неплохо запоминают материал, но без помощи сделать элементарные вывод и обобщения не в состоя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тличает меньшая самостоятельность в выполнении всех видов работ, они нуждаются в помощи учителя, как активизирующей, так и организующей. Наблюдается неточность и слабость дифференцировки зрительных, слуховых, кинестетических, тактильных, обонятельных и вкусовых ощущений, затруднена адекватность ориентировки в окружающей среде. У данной группы обучающихся из всех видов мышления (наглядно-действенное, наглядно-образное и словесно-логическое) нарушено логическое мышление, что выражается в слабости обобщения, трудностях понимания смысла явления или факта, установлении причинно-следственных связей на простом и доступном материале. Особые сложности возникают у обучающихся при понимании переносного смысла отдельных фраз или целых текстов. В целом мышление характеризируется конкретностью, некритичностью, ригидностью (плохой переключаемостью с одного вида деятельности на другой). В процессе освоения наблюдается замедленный темп узнавания и понимания учебного материала, в частности смешении графически сходных букв, цифр, знак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 отличается сужением объёма, малой устойчивостью, трудностями его распределения, замедленностью переключения. Активный словарь резко ограничен бытовой темати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обучающихся 2 группы недостаточно точны, даются в развёрнутом плане с меньшей степенью обобщён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недоразвитие мотивационной сферы, слабость побуждений, недостаточность инициатив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у включаются с трудом, учебная активность носит кратковременный характер, не слышат или не понимают вопроса, инструкции, часто переспрашивают. Обучающиеся приступают к выполнению действия (задания) без необходимой предшествующей ориентировки в задании и, не сопоставляя ход её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ённые ранее, причём переносят их в прежнем виде, не учитывая изменения условий. Самостоятельно отвечают на простые вопросы репродуктивного характера. Испытывают затруднения в установлении причинно-следственных связей при переносе и применении полученных знаний, умений и навыков в новой ситуации, видоизменённом заданий. Затруднены переключаемость от одного вида работы и к другому, планирование собств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помощь педагога в виде наводящих вопросов, разъяснении. Требуется постоянная стимулирующая, организующая, обучающая, контролирующая помощь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3 группе относятся ученики, которые с трудом усваивают программный материал, нуждаясь в разнообразных видах помощи (словесно-логической, наглядной и предметно-практической, а также организующей и контролирующ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усвоения знаний в первую очередь, зависит от понимания детьми того, что им сообщается. Для этих обучающихся характерно недостаточное осознание вновь сообщаемого материала. Им трудно определить главное в изучаемом, установить логическую связь на простом наглядном материал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обучающихся значительно ниже, чем у детей, отнесённых к 2 группе. Несмотря на трудности усвоения материала, ученики в основном не теряют приобретённых знаний и умений могут их применить при выполнении аналогичного задания, однако каждое несколько изменённое задание воспринимается ими как новое. Это свидетельствует о низкой способности обучающихся данной группы обобщать из суммы полученных знаний и умений выбрать нужное и применить адекватно поставленной задач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освоенных действий и применение представлений в новых ситуациях значительно затруднены, требуются дополнительные в них упражнения, либо формирование заново. Задание по образцу и аналогии не выполняют, помощь педагога не воспринимают. Интерес к какой-либо деятельности, если возникает, то как правило, носит кратковременный, неустойчивый характер. Деятельность учеников этой группы нужно постоянно организовывать и контролиров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4 группе относятся ученики, которые овладевают учебным материалом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ё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задания по аналоги не выполняют. Обучающимся требуется чёткое неоднократное объяснение учителя при выполнении любого задания.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Причинно-следственные связи не устанавливают. Знания усваиваются чисто механически, быстро забываются. Они могут усвоить значительно меньший объём знаний и умений, чем предлагается программой данного класса. Чаще помощь педагога не принимаю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pPr>
      <w:r>
        <w:rPr>
          <w:rFonts w:eastAsia="Times New Roman" w:cs="Times New Roman" w:ascii="Times New Roman" w:hAnsi="Times New Roman"/>
          <w:b/>
          <w:bCs/>
          <w:sz w:val="24"/>
          <w:szCs w:val="24"/>
          <w:lang w:eastAsia="ru-RU"/>
        </w:rPr>
        <w:t>ТЕХНОЛОГИИ, МЕТОДЫ И ФОРМЫ ОБУЧЕНИЯ</w:t>
      </w:r>
      <w:r>
        <w:rPr>
          <w:rFonts w:eastAsia="Times New Roman" w:cs="Times New Roman" w:ascii="Times New Roman" w:hAnsi="Times New Roman"/>
          <w:sz w:val="24"/>
          <w:szCs w:val="24"/>
          <w:lang w:eastAsia="ru-RU"/>
        </w:rPr>
        <w:t>.</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и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его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го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ехнологии и коллективное творческое дело;</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едагогические технологии; проектного метода обучения;</w:t>
      </w:r>
    </w:p>
    <w:p>
      <w:pPr>
        <w:pStyle w:val="Normal"/>
        <w:numPr>
          <w:ilvl w:val="0"/>
          <w:numId w:val="2"/>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ульного обуч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обучения:</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е – рассказ, объяснение, беседа, работа с учебником и книгой;</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 наблюдение, демонстрация, просмотр;</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 решение примеров и задач, работа с карточками, тестами;</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numPr>
          <w:ilvl w:val="0"/>
          <w:numId w:val="10"/>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абота, письменные работы (самостоятельные, контрольные работы и т.д.).</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обучения:</w:t>
      </w:r>
    </w:p>
    <w:p>
      <w:pPr>
        <w:pStyle w:val="Normal"/>
        <w:numPr>
          <w:ilvl w:val="0"/>
          <w:numId w:val="1"/>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ое, групповое и индивидуальное обучени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ы коррекционной направленност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степени нарастающей трудност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заданий, предполагающих различный доминантный анализатор;</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типы структур уроков, обеспечивающих смену видов деятельности учащихся;</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полагающие самостоятельную обработку информаци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анная поэтапная помощь педагога;</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только что показанного способа обработки информации на свое индивидуальное задание;</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специальных упражнений по коррекции высших психических функций;</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 опорой на несколько анализаторов; постановка законченных инструкций;</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урок материалов сегодняшней жизни;</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зарабатывания», а не получения оценки; проблемные задания, познавательные вопросы;</w:t>
      </w:r>
    </w:p>
    <w:p>
      <w:pPr>
        <w:pStyle w:val="Normal"/>
        <w:numPr>
          <w:ilvl w:val="0"/>
          <w:numId w:val="5"/>
        </w:numPr>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приемы, призы, поощрения, развернутая словесная оценка дея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БАЗОВЫХ УЧЕБНЫХ ДЕЙСТВИЙ ОБУЧАЮЩИХСЯ С УМСТВЕННОЙ ОТСТАЛОСТ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учебных действий обучающихся с умственной отсталостью (далее БУД) реализуется в 5-9 классах, конкретизирует требования Стандарта к личностным и предметным результатам освоения АООП и служит основой разработки программ учебных дисциплин. Формирование и развитие БУД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й отсталост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реализации деятельности по формированию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формирования и развития БУД являю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мотивационного компонента учеб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комплексом базовых учебных действий, составляющих операционный компонент учеб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й принимать цель и готовый план деятельности, планировать знакомую деятельность, контролировать и оценивать её результаты в опоре на организационную помощь педаго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оставленной цели и соответствующих ей задач необходим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функции и состав базовых учебных действий, учитывая психофизические особенности и своеобразие учебной деятельности обучающего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ить связи базовых учебных действий с содержанием учебных предме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атематики формируются следующие базовые учебные действ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личностные учебные действия:</w:t>
      </w:r>
      <w:r>
        <w:rPr>
          <w:rFonts w:eastAsia="Times New Roman" w:cs="Times New Roman" w:ascii="Times New Roman" w:hAnsi="Times New Roman"/>
          <w:sz w:val="24"/>
          <w:szCs w:val="24"/>
          <w:lang w:eastAsia="ru-RU"/>
        </w:rPr>
        <w:t> готовность ребё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муникативные учебные действия</w:t>
      </w:r>
      <w:r>
        <w:rPr>
          <w:rFonts w:eastAsia="Times New Roman" w:cs="Times New Roman" w:ascii="Times New Roman" w:hAnsi="Times New Roman"/>
          <w:sz w:val="24"/>
          <w:szCs w:val="24"/>
          <w:lang w:eastAsia="ru-RU"/>
        </w:rPr>
        <w:t>: вступать в контакт и работать в коллективе (учитель-ученик, ученик-ученик, ученик – класс, учитель - 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w:t>
      </w:r>
    </w:p>
    <w:p>
      <w:pPr>
        <w:pStyle w:val="Normal"/>
        <w:shd w:fill="FFFFFF" w:val="clear"/>
        <w:spacing w:lineRule="auto" w:line="240" w:before="0" w:after="150"/>
        <w:jc w:val="both"/>
        <w:rPr/>
      </w:pPr>
      <w:r>
        <w:rPr>
          <w:rFonts w:eastAsia="Times New Roman" w:cs="Times New Roman" w:ascii="Times New Roman" w:hAnsi="Times New Roman"/>
          <w:i/>
          <w:iCs/>
          <w:sz w:val="24"/>
          <w:szCs w:val="24"/>
          <w:lang w:eastAsia="ru-RU"/>
        </w:rPr>
        <w:t>- регулятивные учебные действия: </w:t>
      </w:r>
      <w:r>
        <w:rPr>
          <w:rFonts w:eastAsia="Times New Roman" w:cs="Times New Roman" w:ascii="Times New Roman" w:hAnsi="Times New Roman"/>
          <w:sz w:val="24"/>
          <w:szCs w:val="24"/>
          <w:lang w:eastAsia="ru-RU"/>
        </w:rPr>
        <w:t>соблюдать ритуалы школьного поведения (поднимать руку, вставать и выходить из-за парты, входить и выходить из учебного помещения со звонком, ориентироваться в пространстве класса (зала, учебного помещения), пользоваться учебной мебелью, работать с учебными принадлежностями (инструментами, спортивным инвентарём) и организовывать рабочее место, передвигаться по школе, находить свой класс, другие необходимые помещения), принимать цели и произвольно включаться в деятельность, следовать предложенному плану и работать в общем темпе, относительно активно участвовать в деятельности, стараться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ё с учётом предложенных критериев, корректировать свою деятельность с учётом выявленных недочётов.</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знавательные учебные действия</w:t>
      </w:r>
      <w:r>
        <w:rPr>
          <w:rFonts w:eastAsia="Times New Roman" w:cs="Times New Roman" w:ascii="Times New Roman" w:hAnsi="Times New Roman"/>
          <w:sz w:val="24"/>
          <w:szCs w:val="24"/>
          <w:lang w:eastAsia="ru-RU"/>
        </w:rPr>
        <w:t> представлены комплексом начальных логических операций, которые необходимы для усвоения и использования знаний и умений в различных условиях выделять существенные, общие и отличительные свойства предметов, устанавливать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w:t>
      </w:r>
    </w:p>
    <w:p>
      <w:pPr>
        <w:pStyle w:val="Normal"/>
        <w:shd w:fill="FFFFFF" w:val="clear"/>
        <w:spacing w:lineRule="auto" w:line="240" w:before="0" w:after="150"/>
        <w:jc w:val="both"/>
        <w:rPr/>
      </w:pPr>
      <w:r>
        <w:rPr/>
        <w:t>Для оценки сформированности каждого действия можно использовать следующую систему оценки:</w:t>
      </w:r>
    </w:p>
    <w:tbl>
      <w:tblPr>
        <w:tblW w:w="9754" w:type="dxa"/>
        <w:jc w:val="left"/>
        <w:tblInd w:w="-122" w:type="dxa"/>
        <w:tblLayout w:type="fixed"/>
        <w:tblCellMar>
          <w:top w:w="0" w:type="dxa"/>
          <w:left w:w="115" w:type="dxa"/>
          <w:bottom w:w="0" w:type="dxa"/>
          <w:right w:w="0" w:type="dxa"/>
        </w:tblCellMar>
      </w:tblPr>
      <w:tblGrid>
        <w:gridCol w:w="2696"/>
        <w:gridCol w:w="7058"/>
      </w:tblGrid>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л</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отсутствует, обучающийся не понимает его смысла, не включается в процесс выполнения вместе с учителем</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 выполняет действие по указанию учителя, в отдельных ситуациях способен выполнить его самостоятельно</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выполнять действие в определённых ситуациях, нередко допускает ошибки, которые исправляет по прямому указанию учителя</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лла</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самостоятельно применять действие, но иногда допускает ошибки, которые исправляет по замечанию учителя</w:t>
            </w:r>
          </w:p>
        </w:tc>
      </w:tr>
      <w:tr>
        <w:trPr/>
        <w:tc>
          <w:tcPr>
            <w:tcW w:w="269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tc>
        <w:tc>
          <w:tcPr>
            <w:tcW w:w="70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меняет действие в любой ситуации</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ьная система оценки позволяет объективно оценива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лять корректировку процесса их формирования на протяжении всего времени обучения в соответствии с требованиями ФГОС образования обучающихся с умственной отсталостью (интеллектуальными нарушени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Стандарта уровень сформированности БУД обучающихся с умственной отсталостью определяется на момент завершения обучения в школ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РЕЗУЛЬТАТЫ ОСВОЕНИЯ ОБУЧАЮЩИМИСЯ 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личностные результаты</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отдельных видов деятельности на уроке математики, при выполнении домашне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нимать инструкцию учителя, высказанную с использованием математической терминологии, следовать ей при выполнении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элементарное умозаключение (сделать вывод) с использованием в собственной речи математической терминологии, и обосновать ег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казать помощь одноклассникам в учебной ситуации; при необходимости попросить о помощи в случае возникновения затруднений в выполнении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рригировать собственную деятельность по выполнению математического задания в соответствии с замечанием (мнением), высказанным учителем или одноклассниками, а также с учетом оказанной при необходимости помощ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правил поведения в кабинете математики, элементарные навыки безопасного использования инструментов (измерительных, чертежных) при выполнении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умение осуществлять необходимые исправления в случае неверно выполнен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амостоятельной работы с учебником математики, другими дидактическими материа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с помощью учителя)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образе жизни, бережном отношении к природе; умение использовать в этих целях усвоенные математические знания и ум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различных видов практической деятельности на уроке математики, при выполнении домашне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и умение выполнить математическое задание правильно, с использованием знаковой символики в соответствии с данным образцом или пошаговой инструкцией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нимать инструкцию учителя, высказанную с использованием математической терминологии, следовать ей при организации собственной деятельности по выполнению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оспроизвести в устной речи алгоритм выполнения математической операции (вычислений, измерений, построений) с использованием математической терминологии в виде отчета о выполн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с использованием в собственной речи математической терминологии, обосновать ег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межличностного взаимодействия при выполнении отдельных видов деятельности на уроке математики, доброжелательное отношение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на уроке математик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по выполнению математическ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элементарных правил безопасного использования инструментов (измерительных, чертежных), следование им при организации собствен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организации собственной деятельности по самостоятельному выполнению математической операции (учебного задания) на основе усвоенного пошагового алгоритма и самооценки выполненной практической деятельности, в том числе на основе знания способов проверки правильности вычислений, измерений, построений и пр. (с помощью учителя); умение осуществлять необходимые исправления в случае неверно выполнен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амостоятельной работы с учебником математики, другими дидактическими материа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отдельных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умение использовать в этих целях усвоенные математические знания и умения.</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мотивации при выполнении различных видов практической деятельности на уроке математики, при выполнении домашнего задания и во внеурочн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математической оп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ом числе на основе знания способов проверки правильности вычислений, измерений, построений и пр.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математические знания и ум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ые представления об основах гражданской идентичности, семейных ценностях (на основе сюжетов арифметических задач, содержания математических зада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е учебной мотивации при изучении математики, положительное отношение к обучению в цел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организовать собственную деятельность по выполнению математического задания в соответствии с данным образцом с использованием знаковой символики или инструкцией учителя и с соблюдением усвоенного алгоритма математической опер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ета о выполненной деятельности и плана предстояще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формулировать умозаключение (сделать вывод) на основе логических действий сравнения, аналогии, обобщения, установления причинно-следственных связей и закономерностей (с помощью учителя) с использованием математической терминолог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ыки позитивного, бесконфликтного межличностного взаимодействия на уроке математики с учителем и одноклассниками; элементарные навыки адекватного отношения к ошибкам или неудачам одноклассников, возникшим при выполнении учебного задани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навыки сотрудничества с учителем и одноклассниками; умение оказать помощь одноклассникам в организации их деятельности; при необходимости попросить о помощи в случае возникновения собственных затруднений в выполнении математического задания и принять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корригировать собственную деятельность на уроке математики в соответствии с высказанными учителем и одноклассниками замечаниями (мнением), а также в результате элементарных навыков самоконтро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связи математических знаний с жизненными и профессионально-трудовыми ситуациями, умение применять математические знания для решения доступных жизненных задач и в процессе овладения профессионально-трудовыми навыками на уроках обучения профильному труд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арные представления о здоровом и безопасном образе жизни, бережном отношении к природе, семейных ценностях, гражданской идентичности (на основе сюжетов арифметических задач, содержания математических заданий).</w:t>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предметные результаты</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 000 в прямом поряд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присчитыванием разрядных единиц (1, 10, 100) и равными числовыми группами по 5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разрядов в записи трехзначного числа, умение назвать их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 000, упорядочивать круглые сотни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длины, массы, времени, их соотношени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нежных купюр в пределах 1 000 р.; осуществление размена, замены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 двузначного числа с двузначным числом в пределах 100 с переходом через разряд на основе приемов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чисел 10, 100; деления на 10, 100 без остат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на однозначное число приемами письменных вычислений (с помощью учителя), с использованием при вычислениях таблицы умножения на печатной основе (в трудных случа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дробей, умение их прочитать, записа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равнение чисел с вопросами: «На сколько больше (меньше) ... ?» (с помощью учителя); составных задач в два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ение видов треугольников в зависимости от величины угл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диуса и диаметра окружности, круг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 000 в прямом и обратном порядке; места каждого числа в числовом ряду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присчитыванием, отсчитыванием разрядных единиц (1, 10, 100) и равными числовыми группами по 20, 200, 5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класса единиц, разрядов в классе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лучить трехзначное число из сотен, десятков, единиц; разложить трехзначное число на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и упорядочивать числа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кругления чисел до десятков, соте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имских цифр, умение прочитать и записать числа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длины, массы, времени, их соотнош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нежных купюр в пределах 1 000 р.; осуществление размена, замены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еобразований чисел, полученных при измерении стоимости, длины, массы (в пределах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вузначного числа с однозначным, двузначным числом в пределах 100 с переходом через разряд на основе приемов устных 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приемами устных вычислений,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чисел 10, 100; деления на 10, 100 без остатка и с остат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на однозначное число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обыкновенных дробей, их видов; умение получить, обозначить, сравнить обыкновенные 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равнение чисел с вопросами: «На сколько больше (меньше) ... ?», на нахождение неизвестного слагаемого, уменьшаемого, вычитаемого; составных задач в три арифметических действия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еугольников в зависимости от величины углов и длин стор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реугольник по трем за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диуса и диаметра окружности, круга; их буквенных обознач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10 000 в прямом порядке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0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чисел из разрядных слагаемых в пределах 10 000; определение разрядов в записи четырехзначного числа, умение назвать их (единицы тысяч,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имских цифр, умение прочитать и записать числа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преобразований чисел (небольших), полученных при измерении стоимости, длины, масс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 000 на однозначное число, круглые десятки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небольших), полученных при измерении двумя мерами стоимости, длины, массы письменно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читать, записать смешанное число, сравнить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обыкновенных дробей с одинаковыми знаменателями, включая смешанные числа (в знаменателе числа 2—10, с помощью учителя), без преобразований чисел, полученных в сумме или раз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нахождение неизвестного слагаем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различных случаев взаимного положения прямых на плоскости и в простран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называние элементов куба, бруса; определение количества элементов куба, бр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треугольников в зависимости от величины углов и длин стор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реугольник по трем за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числ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0 000 в прямом и обратном порядке; места каждого числа в числовом ряду в пределах 1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читать, записывать под диктовку числа в пределах 1 000 000 (в том числе с использованием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разрядов и классов в пределах 1 000 000; умение пользоваться нумерационной таблицей для записи и чтения чисел: чертить нумерационную таблицу, обозначать в ней разряды и классы, вписывать в нее числа и читать их, записывать вписанные в таблицу числа вне е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ение чисел из разрядных слагаемых в пределах 1 000 000; разложение чисел в пределах 1 000 000 на разрядные слагаем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равнивать числа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округления чисел до любого заданного разряда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рочитать и записать числа с использованием цифр римской нумерации в пределах XX;</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ывать числа, полученные при измерении одной, двумя единицами (мерами) стоимости, длины, массы, в виде обыкновенных дробе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круглых чисел в пределах 1 000 000 приемами уст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 000 без перехода через разряд и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 000 на однозначное число, круглые десятки приемами письменных вычислений; деление с остатком в пределах 10 000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полученных при измерении двумя мерами стоимости, длины, массы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мешанных чисел, умение получить, обозначить, сравнить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заменить мелкие доли крупными, неправильные дроби целыми или смешанными чис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обыкновенных дробей с одинаковыми знаменателями, включая смешанные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зависимости между расстоянием, скоростью, времен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задач на соотношение: расстояние, скорость, время; на нахождение дроби от числа; на отношение чисел с вопросами: «Во сколько раз больше (меньше) ... ?»; составных задач в три арифметических действия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и составление задач на встречное движение дву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называние различных случаев взаимного положения прямых на плоскости и в пространстве; выполнение построения перпендикулярных прямых, параллельных прямых на заданном расстоя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высоту в треугольни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называние элементов куба, бруса; определение количества элементов куба, бруса; знание свойств граней и ребер куба и брус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1 — 10 000 в прямом порядк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0 000, присчитыванием разрядных единиц (1, 10, 100, 1 000) устно и с записью чисел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без перехода через разряд (легкие случаи) приемами уст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00 000 без перехода через разряд и с переходом через разряд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00 000 на однозначное число, круглые десятки приемами письменных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сятичных дробей, умение их записать, прочитать, сравни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есятичных дробей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арифметических задач на определение продолжительности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йств элементов куба, бр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имметричных предметов, геометрических фигур; нахождение оси симметрии симметричного плоского предме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числового ряда в пределах 1 000 000 в прямом и обратном порядке; места каждого числа в числовом ряду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000 присчитыванием, отсчитыванием разрядных единиц (1 000, 10 000, 100 000) устно и с записью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в пределах 1 000 000: без перехода через разряд (легкие случаи) приемами устных вычислений; без перехода через разряд и с переходом через разряд приемами письменных вычислений с последующей проверк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в пределах 1 000 000 на однозначное число, круглые десятки, двузначное число, деление с остатком приемами письменных вычислений, с последующей проверкой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едение обыкновенных дробей к общему знаменателю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десятичных дробей, умение их записать, прочитать, сравнить, выполнить преобразования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записать числа, полученные при измерении стоимости, длины, массы, в виде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и вычитания чисел, полученных при измерении двумя мерами времени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и составление простых арифметических задач на определение продолжительности, начала и окончания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составных задач в три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идов четырехугольников: произвольный, параллелограмм, ромб, прямоугольник, квадрат^ свойства сторон, углов; приемы постро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ние симметричных предметов, геометрических фигур; нахождение оси симметрии симметричного плоского предмета; умение расположить предметы симметрично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нималь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00 000 присчитыванием разрядных единиц (1 000, 10 000) устно и с записью чисел (с помощью учителя); счет в пределах 1 000 присчитыванием равных числовых групп по 2, 20, 200, 5, 25, 25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число чисел (небольших), полученных при измерении двумя мерами стоимости, длины, массы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число, на 10, 100, 1 000 десятич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пособов проверки умножения и деления чисел в пределах 100 000 на однозначное число, круглые десятки, выполненных приемами письменных вычислений, и умение их выполнить с целью определения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площади, умение их записать и прочитать; умение вычислить площадь прямоугольника (квадрата) (с помощью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остаточный уровен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чет в пределах 1 000 000 присчитыванием, отсчитыванием разрядных единиц и равных числовых групп;</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сложения, вычитания, умножения и деления на однозначное, двузначное число многозначных чисел в пределах 1 000 000 (полученных при счете и при измерении величин), обыкновенных и десятичных дробей; выполнение умножения и деления десятичных дробей на 10, 100,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ждение числа по одной его доле, выраженной обыкновенной или десятичной дроб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находить среднее арифметическо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решения простых арифметических задач на пропорциональное дел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величины 1°; размеров прямого, острого, тупого, развернутого, полного углов; суммы смежных углов, углов тре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и измерять углы с помощью транспорти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троить треугольники по заданным длинам сторон и величине угл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единиц измерения (мер) площади, их соотношений; умение вычислить площадь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формул вычисления длины окружности, площади круга; умение вычислить длину окружности и площадь круга по заданной длине радиус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построить точку, отрезок, треугольник, четырехугольник, окружность, симметричные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pPr>
      <w:r>
        <w:rPr>
          <w:rFonts w:eastAsia="Times New Roman" w:cs="Times New Roman" w:ascii="Times New Roman" w:hAnsi="Times New Roman"/>
          <w:b/>
          <w:bCs/>
          <w:sz w:val="24"/>
          <w:szCs w:val="24"/>
          <w:lang w:eastAsia="ru-RU"/>
        </w:rPr>
        <w:t>СИСТЕМА ОЦЕНКИ ДОСТИЖЕНИЙ ОБУЧАЮЩИМИСЯ ПЛАНИРУЕМЫХ РЕЗУЛЬТАТОВ ОСВОЕНИЯ ПРОГРАММЫ</w:t>
      </w:r>
      <w:r>
        <w:rPr>
          <w:rFonts w:eastAsia="Times New Roman" w:cs="Times New Roman" w:ascii="Times New Roman" w:hAnsi="Times New Roman"/>
          <w:sz w:val="24"/>
          <w:szCs w:val="24"/>
          <w:lang w:eastAsia="ru-RU"/>
        </w:rPr>
        <w:t>.</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оценки </w:t>
      </w:r>
      <w:r>
        <w:rPr>
          <w:rFonts w:eastAsia="Times New Roman" w:cs="Times New Roman" w:ascii="Times New Roman" w:hAnsi="Times New Roman"/>
          <w:sz w:val="24"/>
          <w:szCs w:val="24"/>
          <w:lang w:eastAsia="ru-RU"/>
        </w:rPr>
        <w:t>достижения обучающимися с умственной отсталостью планируемых результатов освоения программы призвана </w:t>
      </w:r>
      <w:r>
        <w:rPr>
          <w:rFonts w:eastAsia="Times New Roman" w:cs="Times New Roman" w:ascii="Times New Roman" w:hAnsi="Times New Roman"/>
          <w:b/>
          <w:bCs/>
          <w:sz w:val="24"/>
          <w:szCs w:val="24"/>
          <w:lang w:eastAsia="ru-RU"/>
        </w:rPr>
        <w:t>решить следующие задач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сновные направления и цели оценочной деятельност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numPr>
          <w:ilvl w:val="0"/>
          <w:numId w:val="6"/>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омплексный подход к оценке результатов освоения АООП образования обучающихся с умственной отсталостью (интеллектуальными нарушениями) позволяющей вести оценку предметных и личнос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жизненной компетен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одходов к осуществлению </w:t>
      </w:r>
      <w:r>
        <w:rPr>
          <w:rFonts w:eastAsia="Times New Roman" w:cs="Times New Roman" w:ascii="Times New Roman" w:hAnsi="Times New Roman"/>
          <w:b/>
          <w:bCs/>
          <w:sz w:val="24"/>
          <w:szCs w:val="24"/>
          <w:lang w:eastAsia="ru-RU"/>
        </w:rPr>
        <w:t>оценки результатов целесообразно опираться на следующие принципы:</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numPr>
          <w:ilvl w:val="0"/>
          <w:numId w:val="9"/>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параметров, критериев и инструментария оценки достижений в освоении содержания АООП образования обучающихся с умственной отсталостью (интеллектуальными нарушениями), что сможет обеспечить объективность оценки в разных образовательных организациях.</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ФГОС образования обучающихся с умственной отсталостью оценке подлежат </w:t>
      </w:r>
      <w:r>
        <w:rPr>
          <w:rFonts w:eastAsia="Times New Roman" w:cs="Times New Roman" w:ascii="Times New Roman" w:hAnsi="Times New Roman"/>
          <w:b/>
          <w:bCs/>
          <w:i/>
          <w:iCs/>
          <w:sz w:val="24"/>
          <w:szCs w:val="24"/>
          <w:lang w:eastAsia="ru-RU"/>
        </w:rPr>
        <w:t>личностные и предметные результа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Предметные результаты </w:t>
      </w:r>
      <w:r>
        <w:rPr>
          <w:rFonts w:eastAsia="Times New Roman" w:cs="Times New Roman" w:ascii="Times New Roman" w:hAnsi="Times New Roman"/>
          <w:sz w:val="24"/>
          <w:szCs w:val="24"/>
          <w:lang w:eastAsia="ru-RU"/>
        </w:rPr>
        <w:t>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одоления формального подхода в оценивании предметных результатов освоения АООП образования обучающихся с умственной отсталостью (интеллектуальными нарушениями) необходимо, чтобы ба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Результаты овладения </w:t>
      </w:r>
      <w:r>
        <w:rPr>
          <w:rFonts w:eastAsia="Times New Roman" w:cs="Times New Roman" w:ascii="Times New Roman" w:hAnsi="Times New Roman"/>
          <w:sz w:val="24"/>
          <w:szCs w:val="24"/>
          <w:lang w:eastAsia="ru-RU"/>
        </w:rPr>
        <w:t>АООП выявляются в ходе выполнения обучающимися разных видов заданий, требующих верного решения:</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пособу предъявления (устные, письменные, практические);</w:t>
      </w:r>
    </w:p>
    <w:p>
      <w:pPr>
        <w:pStyle w:val="Normal"/>
        <w:numPr>
          <w:ilvl w:val="0"/>
          <w:numId w:val="4"/>
        </w:numPr>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характеру выполнения (репродуктивные, продуктивные, творческие).</w:t>
      </w:r>
    </w:p>
    <w:p>
      <w:pPr>
        <w:pStyle w:val="Normal"/>
        <w:shd w:fill="FFFFFF"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 соотносить результаты, продемонстрированные учеником, с оценками типа:</w:t>
      </w:r>
    </w:p>
    <w:tbl>
      <w:tblPr>
        <w:tblW w:w="9329" w:type="dxa"/>
        <w:jc w:val="left"/>
        <w:tblInd w:w="-122" w:type="dxa"/>
        <w:tblLayout w:type="fixed"/>
        <w:tblCellMar>
          <w:top w:w="0" w:type="dxa"/>
          <w:left w:w="115" w:type="dxa"/>
          <w:bottom w:w="0" w:type="dxa"/>
          <w:right w:w="0" w:type="dxa"/>
        </w:tblCellMar>
      </w:tblPr>
      <w:tblGrid>
        <w:gridCol w:w="3615"/>
        <w:gridCol w:w="5714"/>
      </w:tblGrid>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 (зачет)</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учающиеся верно выполняют от 35% до 50% заданий</w:t>
            </w:r>
          </w:p>
        </w:tc>
      </w:tr>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1% до 80% заданий</w:t>
            </w:r>
          </w:p>
        </w:tc>
      </w:tr>
      <w:tr>
        <w:trPr/>
        <w:tc>
          <w:tcPr>
            <w:tcW w:w="361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хорошо» (отлично)</w:t>
            </w:r>
          </w:p>
        </w:tc>
        <w:tc>
          <w:tcPr>
            <w:tcW w:w="5714"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80%</w:t>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не исключает возможности использования традиционной системы отметок по 5 бальной шкале, однако требует уточнения и переосмысления их наполн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ая оценка знаний, умений и навыков учащихся позволяет постоянно следить за успешностью обучения своевременно обнаруживать пробелы в знаниях отдельных учеников, принимать меры к устранению пробелов и предупреждать неуспеваемос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способов учета знаний, умений и навыков учащихся по математике является устный опрос. При оценке ответа ученика учитываются полнота и правильность ответа, степень осознанности понимания изученного, умения практически применять свои знания, последовательность изложения и речевое оформление ответа. За устные отве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5» </w:t>
      </w:r>
      <w:r>
        <w:rPr>
          <w:rFonts w:eastAsia="Times New Roman" w:cs="Times New Roman" w:ascii="Times New Roman" w:hAnsi="Times New Roman"/>
          <w:sz w:val="24"/>
          <w:szCs w:val="24"/>
          <w:lang w:eastAsia="ru-RU"/>
        </w:rPr>
        <w:t>ставится ученику, если 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меет самостоятельно, с минимальной помощью учителя, правильно решить задачу, объяснить ход ре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еет производить и объяснять устные и письменные вычисл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ильно узнает и называет геометрические фигуры, их элементы, положение фигур пот отношению друг к другу на плоскости и в пространств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4» </w:t>
      </w:r>
      <w:r>
        <w:rPr>
          <w:rFonts w:eastAsia="Times New Roman" w:cs="Times New Roman" w:ascii="Times New Roman" w:hAnsi="Times New Roman"/>
          <w:sz w:val="24"/>
          <w:szCs w:val="24"/>
          <w:lang w:eastAsia="ru-RU"/>
        </w:rPr>
        <w:t>ставится ученику, если его ответ в основном соответствует требованиям, установленным для оценки «5», 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вете ученик допускает отдельные неточности, оговорки, нуждается в дополнительных вопросах, помогающих ему уточнить отве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полняет работы по измерению и черчению с недостаточной точностью.</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3» </w:t>
      </w:r>
      <w:r>
        <w:rPr>
          <w:rFonts w:eastAsia="Times New Roman" w:cs="Times New Roman" w:ascii="Times New Roman" w:hAnsi="Times New Roman"/>
          <w:sz w:val="24"/>
          <w:szCs w:val="24"/>
          <w:lang w:eastAsia="ru-RU"/>
        </w:rPr>
        <w:t>ставится ученику, если он:</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незначительной помощи учителя или учащихся класса дает правильные ответы на поставленные вопросы, формулирует правила, может их применя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изводит вычисления с опорой на различные виды счетного материала, но с соблюдением алгоритмов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нимает и записывает после обсуждения решение задачи под руководством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авильно выполняет измерение и черчение после предварительного обсуждения последовательности работы, демонстрации её выполнения.</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Оценка «2» </w:t>
      </w:r>
      <w:r>
        <w:rPr>
          <w:rFonts w:eastAsia="Times New Roman" w:cs="Times New Roman" w:ascii="Times New Roman" w:hAnsi="Times New Roman"/>
          <w:sz w:val="24"/>
          <w:szCs w:val="24"/>
          <w:lang w:eastAsia="ru-RU"/>
        </w:rPr>
        <w:t>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Контроль</w:t>
      </w:r>
      <w:r>
        <w:rPr>
          <w:rFonts w:eastAsia="Times New Roman" w:cs="Times New Roman" w:ascii="Times New Roman" w:hAnsi="Times New Roman"/>
          <w:sz w:val="24"/>
          <w:szCs w:val="24"/>
          <w:lang w:eastAsia="ru-RU"/>
        </w:rPr>
        <w:t>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контрольной работы должен быть таким, чтобы на её выполнение учащимся требовалось 40 мин. Причем за указанное время учащиеся должны не только выполнить работу, но и успеть её проверить.</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бинированную контрольную работу могут быть включены: 1-3 простые задачи, или 1-3 простые задачи и составная или 2 составные задачи, примеры в одно ил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 названия компонентов и результатов действий, величин и др.)</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 проводится по завершении изучения темы в виде самостоятельных и контрольных работ и тес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роводится по итогам четверти и года в форме разноуровневых контрольных работ.</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9" w:type="dxa"/>
        <w:jc w:val="left"/>
        <w:tblInd w:w="-106" w:type="dxa"/>
        <w:tblLayout w:type="fixed"/>
        <w:tblCellMar>
          <w:top w:w="101" w:type="dxa"/>
          <w:left w:w="101" w:type="dxa"/>
          <w:bottom w:w="101" w:type="dxa"/>
          <w:right w:w="0" w:type="dxa"/>
        </w:tblCellMar>
      </w:tblPr>
      <w:tblGrid>
        <w:gridCol w:w="1415"/>
        <w:gridCol w:w="3714"/>
        <w:gridCol w:w="447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контрол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4470" w:type="dxa"/>
            <w:tcBorders>
              <w:top w:val="single" w:sz="4" w:space="0" w:color="000000"/>
              <w:left w:val="single" w:sz="4" w:space="0" w:color="000000"/>
              <w:bottom w:val="single" w:sz="4" w:space="0" w:color="000000"/>
              <w:right w:val="single" w:sz="4" w:space="0" w:color="000000"/>
            </w:tcBorders>
            <w:tcMar>
              <w:right w:w="101"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наний школьников, общая эрудиция.</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pPr>
            <w:r>
              <w:rPr>
                <w:rFonts w:eastAsia="Times New Roman" w:cs="Times New Roman" w:ascii="Times New Roman" w:hAnsi="Times New Roman"/>
                <w:sz w:val="24"/>
                <w:szCs w:val="24"/>
                <w:lang w:eastAsia="ru-RU"/>
              </w:rPr>
              <w:t>Беседа, наблюдение, контрольная работа.</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учебного материала по теме, разделу программы.</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задания: опросы, сам. работы, карточки, списывание, тест. Различные виды обучающих диктантов, изложений. Творческие работы.</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пробелов.</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блюдение, консультаци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ыполнения поставленных задач.</w:t>
            </w:r>
          </w:p>
        </w:tc>
        <w:tc>
          <w:tcPr>
            <w:tcW w:w="4470"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150"/>
              <w:rPr/>
            </w:pPr>
            <w:r>
              <w:rPr>
                <w:rFonts w:eastAsia="Times New Roman" w:cs="Times New Roman" w:ascii="Times New Roman" w:hAnsi="Times New Roman"/>
                <w:sz w:val="24"/>
                <w:szCs w:val="24"/>
                <w:lang w:eastAsia="ru-RU"/>
              </w:rPr>
              <w:t>Контрольная работа за курс учебного года.</w:t>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учебного предмета «Математика»</w:t>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I 000. Получение круглых сотен в пределах 1 000.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единицы, десятки, сотни, единицы тысяч. Класс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 до 1 000 и от 1 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ление чисел до десятков, сотен; знак округлени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личества разрядных единиц и общего количества сотен, десятков, единиц в числ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мские цифры. Обозначение чисел I—XII.</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мера) длины — километр (I км). Соотношение: 1 км = 1 000 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меры) массы — грамм (I г); центнер (1 ц); тонна (1 т). Соотношения: 1 кг = 1 000 г; 1 ц = 100 кг; 1 т = 1 000 кг; 1 т = 10 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купюры достоинством 10 р., 50 р., 100 р., 500 р., 1 000 р.; размен, замена нескольких купюр одно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1 год = 365 (366) сут. Високосный год.</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я чисел, полученных при измерении стоимости, длины, масс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е неизвестного компонента сложения и вычитания (в пределах 1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сотен в пределах 1 000. Сложение и вычитание чисел в пределах 1 000 на основе устных и письменных вычислительных приемов, их провер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чисел 10 и 100, деление на 10 и 100 без остатка и с остатко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круглых десятков, сотен на однозначное число (40 • 2; 400 • 2; 420 • 2; 4 : 2; 400 : 2; 460 : 2; 250 : 5). Умножение и деление двузначных и трехзначных чисел без перехода через разряд (24 • 2; 243 • 2; 48 : 2; 468 : 2) приемами устных вычислений. Умножение и деление двузначных и трехзначных чисел на однозначное число с переходом через разряд приемами письменных вычислений; проверка правильности вычислен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одной, двумя единицами (мерами) длины, стоимости приемами устных вычислений (55 см + 16 см; 55 см ± 45 см; 1 м — 45 см; 8 м 55 см + 3 м 16 см; 8 м 55 см ± 16 см; 8 м 55 см ± 3 м; 8 м ± 16 см; 8 м ± 3 м 16 с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дной, нескольких долей предмета,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части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неизвестного слагаемого, уменьшаемого, вычитаемог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сравнение (отношение) чисел с вопросами: «На сколько больше (меньше)?», «Во сколько раз больше (меньш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решаемые в 2—3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метр (Р). Нахождение периметра много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и прямоугольника (квадрата), их свой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в круге: радиус, диаметр, хорда. Обозначение: радиус (R), диаметр (D).</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2; 1:5; 1 : 10; 1 : 1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латинского алфавита: А, В, С, D, Е, К, М, О, Р, S, их использование для обозначения геометрических фигур.</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 Получение единиц тысяч, десятков тысяч, сотен тысяч.</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четырех-, пяти-, шестизначных чисел из разрядных слагаемых; разложение чисел в пределах 1 000 000 на разрядные слагаемые. Чтение, запись под диктовку, изображение на калькуляторе чисел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единицы, десятки, сотни тысяч; класс тысяч. Нумерационная таблица, сравнение соседних разрядов, сравнение классов тысяч и единиц.</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чисел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ростые и состав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римскими цифрами чисел XIII—XX.</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чисел, полученных при измерении одной, двумя единицами (мерами) стоимости, длины, массы, в виде обыкновенных дроб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круглых чисел в пределах 1 000 000 (легкие случаи). Сложение, вычитание, умножение, деление на однозначное число и круглые десятки чисел в пределах 10 000 устно (легкие случаи) и письменно. Деление с остатком. Проверка арифметических действ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двумя единицами (мерами) стоимости, длины, массы, устно и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обыкновенных дробей (включая смешанные числа) с одинаковыми знаменател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прямую пропорциональную зависимость, на соотношение: расстояние, скорость, врем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встречное движение (равномерное, прямолинейное) двух 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ое положение прямых на плоскости (пересекаются, в том числе перпендикулярные; не пересекаются, т. е. параллельные), в пространстве (наклонные, горизонтальные, вертикальные). Знаки: , ||. Уровень, отве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реугольника,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тела: куб, брус. Элементы куба, бруса: грани, ребра, вершины; их количество, свой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 1 : 1 000; 1 : 10 000; 2 : 1; 10 : 1; 100 : 1.</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вой ряд в пределах 1 000 000. Присчитывание, отсчитывание по 1 ед. тыс., 1 дес. тыс., 1 сот. тыс. в пределах 1 000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чисел, полученных при измерении двумя, одной единицами (мерами) стоимости, длины, массы, виде десятичных дробей и обратное преобразова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 000 000 устно (легкие случаи) и письменно. Умножение и деление на однозначное число, круглые десятки чисел в пределах 1 000 000 устно (ле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двумя единицами (мерами) времени, письменно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обыкновенных дробей к общему знаменателю (легкие случаи). Сложение и вычитание обыкновенных дробей с разными знаменателями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есятичных дробей с одинаковыми и разными знаменател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определение продолжительности, начата и окончания событ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десятичной дроби от числ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прямое и обратное приведение к единице; на движение в одном и противоположном направлениях двух т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решаемые в 3—4 арифметических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ограмм, ромб. Свойства элементов. Высота параллелограмма (ромба). Построение параллелограмма (ромб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точки, симметричной данной относительно оси, центра симметри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умерац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читывание, отсчитывание равными числовыми группами по 2, 20, 200, 2 000, 20 000; по 5, 50, 500, 5 000, 50 000; по 25, 250, 2 500, 25 000 в пределах 1 000 000, устно и с записью получаемых при счет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ы измерения и их соотноше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одной, двумя единицами площади, их преобразования, выражение в десятичных дробях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площади: 1 кв. мм (1 мм2), 1 кв. см (1 см2), 1 кв. дм (1 дм2), 1 кв. м (1 м2), 1 кв. км (1 км2); их соотношения: 1 см2 = 100 мм2, 1 дм2 = 100 см2, 1 м2 = 100 дм2, 1 м2 = 10 000 см2, 1 км2 = 1 000 000 м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 земельных площадей: 1 га, 1 а. Соотношения: 1 а = 100 м2, 1 га = 100 а, 1 га = 10 000 м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действ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вычитание, умножение и деление на однозначное, двузначное число (легкие случаи) чисел, полученных при измерении одной, двумя единицами (мерами) стоимости, длины, массы, выраженных в десятичных дробях, письмен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целых и смешанных чисел неправильными дробям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обыкновенных и десятичных дробей на однозначное, двузначное число (легкие случа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десятичных дробей на 10, 100, 1 000.</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ифметические задач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числа по одной его доле, выраженной обыкновенной или десятичной дробью.</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арифметические задачи на нахождение среднего арифметического двух и более чисе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задачи на пропорциональное деление, «на части», способом принятия общего количества за единиц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ометрический материал</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с. Обозначение: Г. Градусное измерение углов. Величина прямого, острого, тупого, развернутого, полного углов. Транспортир, элементы транспортира. Построение и измерение углов с помощью транспортира. Смежные углы, сумма смежных углов, углов треугольни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означение: S.</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вычисление площади прямоугольника (квадрат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окружности: С = 2nR (С = nD). Сектор, сегмент.</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круга: S = nR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е, столбчатые, круговые диа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резка, треугольника, четырехугольника, окружности, симметричных относительно оси, центра симметр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 ПЛАН</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класс </w:t>
      </w:r>
    </w:p>
    <w:tbl>
      <w:tblPr>
        <w:tblW w:w="9821" w:type="dxa"/>
        <w:jc w:val="left"/>
        <w:tblInd w:w="-122" w:type="dxa"/>
        <w:tblLayout w:type="fixed"/>
        <w:tblCellMar>
          <w:top w:w="0" w:type="dxa"/>
          <w:left w:w="115" w:type="dxa"/>
          <w:bottom w:w="0" w:type="dxa"/>
          <w:right w:w="0" w:type="dxa"/>
        </w:tblCellMar>
      </w:tblPr>
      <w:tblGrid>
        <w:gridCol w:w="510"/>
        <w:gridCol w:w="2866"/>
        <w:gridCol w:w="866"/>
        <w:gridCol w:w="1966"/>
        <w:gridCol w:w="2016"/>
        <w:gridCol w:w="1597"/>
      </w:tblGrid>
      <w:tr>
        <w:trPr/>
        <w:tc>
          <w:tcPr>
            <w:tcW w:w="51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6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86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982"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1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6"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2016"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а</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000 с переходом через разряд</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10, 100</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2016"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величин</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 пределах 1000</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 ч</w:t>
            </w:r>
          </w:p>
        </w:tc>
        <w:tc>
          <w:tcPr>
            <w:tcW w:w="196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ч</w:t>
            </w:r>
          </w:p>
        </w:tc>
        <w:tc>
          <w:tcPr>
            <w:tcW w:w="201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tbl>
      <w:tblPr>
        <w:tblW w:w="9791" w:type="dxa"/>
        <w:jc w:val="left"/>
        <w:tblInd w:w="-122" w:type="dxa"/>
        <w:tblLayout w:type="fixed"/>
        <w:tblCellMar>
          <w:top w:w="0" w:type="dxa"/>
          <w:left w:w="115" w:type="dxa"/>
          <w:bottom w:w="0" w:type="dxa"/>
          <w:right w:w="0" w:type="dxa"/>
        </w:tblCellMar>
      </w:tblPr>
      <w:tblGrid>
        <w:gridCol w:w="501"/>
        <w:gridCol w:w="2875"/>
        <w:gridCol w:w="794"/>
        <w:gridCol w:w="2041"/>
        <w:gridCol w:w="1983"/>
        <w:gridCol w:w="1597"/>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4024"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59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ня</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в пределах 1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чисел, полученных при измерении величин</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время, расстоя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чисел в пределах 1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 ч</w:t>
            </w:r>
          </w:p>
        </w:tc>
        <w:tc>
          <w:tcPr>
            <w:tcW w:w="204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ч</w:t>
            </w:r>
          </w:p>
        </w:tc>
        <w:tc>
          <w:tcPr>
            <w:tcW w:w="1597"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tbl>
      <w:tblPr>
        <w:tblW w:w="9681" w:type="dxa"/>
        <w:jc w:val="left"/>
        <w:tblInd w:w="-122" w:type="dxa"/>
        <w:tblLayout w:type="fixed"/>
        <w:tblCellMar>
          <w:top w:w="0" w:type="dxa"/>
          <w:left w:w="115" w:type="dxa"/>
          <w:bottom w:w="0" w:type="dxa"/>
          <w:right w:w="0" w:type="dxa"/>
        </w:tblCellMar>
      </w:tblPr>
      <w:tblGrid>
        <w:gridCol w:w="501"/>
        <w:gridCol w:w="2875"/>
        <w:gridCol w:w="794"/>
        <w:gridCol w:w="1784"/>
        <w:gridCol w:w="1983"/>
        <w:gridCol w:w="1744"/>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767"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полученные при измерении величин</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многозначных чисел</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однозначное числ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10, 100,</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ами, полученными при измерени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круглые десятк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на двузначное число целых чисел и чисел, полученных при измерени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ч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ремен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движ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tbl>
      <w:tblPr>
        <w:tblW w:w="9681" w:type="dxa"/>
        <w:jc w:val="left"/>
        <w:tblInd w:w="-122" w:type="dxa"/>
        <w:tblLayout w:type="fixed"/>
        <w:tblCellMar>
          <w:top w:w="0" w:type="dxa"/>
          <w:left w:w="115" w:type="dxa"/>
          <w:bottom w:w="0" w:type="dxa"/>
          <w:right w:w="0" w:type="dxa"/>
        </w:tblCellMar>
      </w:tblPr>
      <w:tblGrid>
        <w:gridCol w:w="501"/>
        <w:gridCol w:w="2875"/>
        <w:gridCol w:w="794"/>
        <w:gridCol w:w="1784"/>
        <w:gridCol w:w="1983"/>
        <w:gridCol w:w="1744"/>
      </w:tblGrid>
      <w:tr>
        <w:trPr/>
        <w:tc>
          <w:tcPr>
            <w:tcW w:w="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287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794"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3767" w:type="dxa"/>
            <w:gridSpan w:val="2"/>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p>
        </w:tc>
      </w:tr>
      <w:tr>
        <w:trPr/>
        <w:tc>
          <w:tcPr>
            <w:tcW w:w="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983" w:type="dxa"/>
            <w:tcBorders>
              <w:top w:val="single" w:sz="6" w:space="0" w:color="000000"/>
              <w:left w:val="single" w:sz="6" w:space="0" w:color="000000"/>
              <w:bottom w:val="single" w:sz="6" w:space="0" w:color="000000"/>
            </w:tcBorders>
            <w:vAlign w:val="center"/>
          </w:tcPr>
          <w:p>
            <w:pPr>
              <w:pStyle w:val="Normal"/>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верочные работы</w:t>
            </w:r>
          </w:p>
        </w:tc>
        <w:tc>
          <w:tcPr>
            <w:tcW w:w="174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napToGrid w:val="false"/>
              <w:spacing w:lineRule="auto" w:line="240" w:before="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875"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а целые и дробные</w:t>
            </w:r>
          </w:p>
        </w:tc>
        <w:tc>
          <w:tcPr>
            <w:tcW w:w="794"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я чисел в пределах 1 000 000</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целых чисел и десятичных дробей</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983"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целых чисел и десятичных дробей</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дроб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 числами, полученными при измерении и десятичными дробями</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vAlign w:val="center"/>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w:t>
            </w:r>
          </w:p>
        </w:tc>
        <w:tc>
          <w:tcPr>
            <w:tcW w:w="178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1"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79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ч</w:t>
            </w:r>
          </w:p>
        </w:tc>
        <w:tc>
          <w:tcPr>
            <w:tcW w:w="178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ч</w:t>
            </w:r>
          </w:p>
        </w:tc>
        <w:tc>
          <w:tcPr>
            <w:tcW w:w="198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ч</w:t>
            </w:r>
          </w:p>
        </w:tc>
        <w:tc>
          <w:tcPr>
            <w:tcW w:w="174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15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Vbuttondocplayer">
    <w:name w:val="v-button-doc-player"/>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6:00Z</dcterms:created>
  <dc:creator>Валепнтина</dc:creator>
  <dc:description/>
  <cp:keywords/>
  <dc:language>en-US</dc:language>
  <cp:lastModifiedBy>kai</cp:lastModifiedBy>
  <dcterms:modified xsi:type="dcterms:W3CDTF">2023-11-07T18:52:00Z</dcterms:modified>
  <cp:revision>7</cp:revision>
  <dc:subject/>
  <dc:title/>
</cp:coreProperties>
</file>