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27517849"/>
      <w:bookmarkStart w:id="1" w:name="block-27517849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7517849"/>
      <w:bookmarkStart w:id="3" w:name="block-2751785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517851"/>
      <w:bookmarkStart w:id="6" w:name="block-27517850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27517850"/>
      <w:bookmarkStart w:id="8" w:name="block-27517852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27517852"/>
      <w:bookmarkStart w:id="10" w:name="block-2751784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7517848"/>
      <w:bookmarkStart w:id="12" w:name="block-2751785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7517853"/>
      <w:bookmarkStart w:id="14" w:name="block-2751785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1-4 класс, Н.И.Роговцева,Н.В.Шипилова,С.В.Анащенков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тельство « Просвещение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Метод. пособие «Уроки технолог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РЭШ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27517854"/>
      <w:bookmarkStart w:id="16" w:name="block-2751785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6:00Z</dcterms:created>
  <dc:creator>Наталия</dc:creator>
  <dc:description/>
  <dc:language>en-US</dc:language>
  <cp:lastModifiedBy>Наталия</cp:lastModifiedBy>
  <dcterms:modified xsi:type="dcterms:W3CDTF">2023-10-30T09:46:00Z</dcterms:modified>
  <cp:revision>2</cp:revision>
  <dc:subject/>
  <dc:title/>
</cp:coreProperties>
</file>