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240"/>
        <w:jc w:val="center"/>
        <w:rPr/>
      </w:pPr>
      <w:r>
        <w:rPr>
          <w:b/>
          <w:bCs/>
          <w:sz w:val="28"/>
          <w:szCs w:val="28"/>
        </w:rPr>
        <w:t>Положение</w:t>
        <w:br/>
        <w:t xml:space="preserve">конкурса творческих работ «Подарок маме» </w:t>
      </w:r>
      <w:r>
        <w:rPr>
          <w:b/>
          <w:sz w:val="28"/>
          <w:szCs w:val="28"/>
        </w:rPr>
        <w:t>Янтиковского муниципального округа</w:t>
      </w:r>
      <w:r>
        <w:rPr>
          <w:b/>
          <w:bCs/>
          <w:sz w:val="28"/>
          <w:szCs w:val="28"/>
        </w:rPr>
        <w:t>, посвящённого Дню Матер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0" w:after="24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нкурс творческих работ «Подарок маме» Янтиковского муниципального округа, посвящённый Дню Матери (далее – Конкурс), проводится отделом образования и молодежной политики администрации Янтиковского муниципального округа Чувашской Республики. Непосредственное проведение Конкурса возлагается на МБОУ ДО «Детско-юношеский центр» Янтиковского муниципального округа Чувашской Республики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ь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подрастающего поколения чувства гордости и любви к матери;</w:t>
        <w:br/>
        <w:t>- воспитание уважения к труду и терпению мате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к изобразительному искус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Участники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обучающиеся образовательных организаций в возрасте от 7 до 17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делятся на три возрастные групп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группа (1-4 классы)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группа (5-8 классы)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группа (9-11 класс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Условия и порядок прове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конкурс принимаются работы, выполненные детьми </w:t>
      </w:r>
      <w:r>
        <w:rPr>
          <w:b/>
          <w:sz w:val="28"/>
          <w:szCs w:val="28"/>
        </w:rPr>
        <w:t>самостоятельно</w:t>
      </w:r>
      <w:r>
        <w:rPr>
          <w:sz w:val="28"/>
          <w:szCs w:val="28"/>
        </w:rPr>
        <w:t>, в соответствии с тематикой конкурса и уровнем сложности выполненной работы возрастным особенностям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курс проводится в период с 06 по 20 ноября 2023 г.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I этап – школьный – выставка работ в образовательных организациях</w:t>
      </w:r>
      <w:r>
        <w:rPr>
          <w:sz w:val="28"/>
          <w:szCs w:val="28"/>
        </w:rPr>
        <w:t xml:space="preserve"> – до 15 ноября 2023 год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ием работ на окружной конкурс</w:t>
      </w:r>
      <w:r>
        <w:rPr>
          <w:sz w:val="28"/>
          <w:szCs w:val="28"/>
        </w:rPr>
        <w:t xml:space="preserve"> – 18 ноября 2023 года. </w:t>
      </w:r>
      <w:r>
        <w:rPr>
          <w:b/>
          <w:sz w:val="28"/>
          <w:szCs w:val="28"/>
        </w:rPr>
        <w:t>На конкурс принимаются работы, занявшие первые места на 1 этапе конкурса в каждой номинации и в каждой возрастной группе</w:t>
      </w:r>
      <w:r>
        <w:rPr>
          <w:color w:val="064CA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от образовательной организации не более 6 работ, от МБОУ «Янтиковская СОШ им П. Х. Бухтулова" - не более 8 работ)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– проведение окружной выставки </w:t>
      </w:r>
      <w:r>
        <w:rPr>
          <w:sz w:val="28"/>
          <w:szCs w:val="28"/>
        </w:rPr>
        <w:t>– 19-20 ноября 2023 год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пределение победителей </w:t>
      </w:r>
      <w:r>
        <w:rPr>
          <w:sz w:val="28"/>
          <w:szCs w:val="28"/>
        </w:rPr>
        <w:t>– 21 ноября 2023 г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по следующим </w:t>
      </w:r>
      <w:r>
        <w:rPr>
          <w:b/>
          <w:sz w:val="28"/>
          <w:szCs w:val="28"/>
        </w:rPr>
        <w:t>номинация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Рисунок»</w:t>
      </w:r>
      <w:r>
        <w:rPr>
          <w:sz w:val="28"/>
          <w:szCs w:val="28"/>
        </w:rPr>
        <w:t xml:space="preserve"> - к участию в конкурсе принимаются творческие работы, соответствующие общей идее конкурса, выполненные на формате А4.</w:t>
      </w:r>
      <w:r>
        <w:rPr>
          <w:color w:val="064CAE"/>
          <w:sz w:val="28"/>
          <w:szCs w:val="28"/>
        </w:rPr>
        <w:t xml:space="preserve"> </w:t>
      </w:r>
      <w:r>
        <w:rPr>
          <w:sz w:val="28"/>
          <w:szCs w:val="28"/>
        </w:rPr>
        <w:t>Оцениваются работы, выполненные в различных техниках: карандаш, мягкий материал, пастель, тушь, акварель, гуашь, оформленные в соответствии с выставочными требованиям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Декоративно-прикладное творчество»</w:t>
      </w:r>
      <w:r>
        <w:rPr>
          <w:sz w:val="28"/>
          <w:szCs w:val="28"/>
        </w:rPr>
        <w:t xml:space="preserve"> - оцениваются работы, выполненные детьми в техни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ппликация (только для 1-ой групп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гами, квиллинг, декупаж; вязание (крючком, спицами), вышивка, бисероплетение; войлоковаляние, роспись по дереву, обработка дерева и бересты, резьба по дереву.</w:t>
      </w:r>
    </w:p>
    <w:p>
      <w:pPr>
        <w:pStyle w:val="Normal"/>
        <w:spacing w:before="150" w:after="240"/>
        <w:ind w:firstLine="567"/>
        <w:jc w:val="both"/>
        <w:rPr/>
      </w:pPr>
      <w:r>
        <w:rPr/>
        <w:t>Конкурсные работы должны иметь закрепленные на оборотной стороне этикетки:</w:t>
      </w:r>
    </w:p>
    <w:tbl>
      <w:tblPr>
        <w:tblW w:w="5085" w:type="dxa"/>
        <w:jc w:val="left"/>
        <w:tblInd w:w="2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</w:tblGrid>
      <w:tr>
        <w:trPr>
          <w:trHeight w:val="1447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Название работы»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: «___________»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: _________________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ИО полностью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(полных лет)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________________ СОШ»,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ководитель: ФИО полностью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ребования к предоставляемым работам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должна соответствовать тематике конкурса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работа должна иметь этикетку в соответствии с образцом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работ, принимаемых к рассмотрению от одного участника - не более 1 (одной) работы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конкурсе не допускаются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лективные и анонимные работы (не содержащие информацию об участнике конкурса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, содержащие нецензурные слова и выражения, а также призыв к осуществлению экстремистской деятельности, возбуждению ненависти либо вражды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, ранее участвовавшие в других конкурсах.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ланные работы не рецензируются и не возвращаются после окончания конкурса.</w:t>
      </w:r>
    </w:p>
    <w:p>
      <w:pPr>
        <w:pStyle w:val="Normal"/>
        <w:tabs>
          <w:tab w:val="clear" w:pos="708"/>
          <w:tab w:val="left" w:pos="19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Критерии оценки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творческо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ка и сложность (соответствие возрастным особенностя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выполнения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ое впечатле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Итоги конкурса и награжд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езультатам Конкурса комиссией будут определены три лучшие работы в каждой номинации и в каждой возрастной группе. Победители и призеры будут награждены дипломами отделом образования и молодежной политики администрации Янтиковского муниципального округа Чувашской Республ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50" w:after="240"/>
        <w:ind w:left="3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9z0">
    <w:name w:val="WW8Num19z0"/>
    <w:qFormat/>
    <w:rPr>
      <w:b w:val="false"/>
      <w:sz w:val="2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b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  <w:szCs w:val="24"/>
      <w:lang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Grame">
    <w:name w:val="grame"/>
    <w:basedOn w:val="Style9"/>
    <w:qFormat/>
    <w:rPr/>
  </w:style>
  <w:style w:type="character" w:styleId="212pt">
    <w:name w:val="Заголовок №2 + 12 pt"/>
    <w:qFormat/>
    <w:rPr>
      <w:b/>
      <w:bCs/>
      <w:sz w:val="24"/>
      <w:szCs w:val="24"/>
      <w:lang w:bidi="ar-SA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Baltica Chv" w:hAnsi="Baltica Chv" w:cs="Baltica Chv"/>
      <w:b/>
      <w:sz w:val="24"/>
      <w:szCs w:val="24"/>
      <w:lang w:val="ru-RU" w:bidi="ar-SA"/>
    </w:rPr>
  </w:style>
  <w:style w:type="character" w:styleId="Style14">
    <w:name w:val="Другое_"/>
    <w:qFormat/>
    <w:rPr>
      <w:sz w:val="26"/>
      <w:szCs w:val="26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4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hanging="715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Другое"/>
    <w:basedOn w:val="Normal"/>
    <w:qFormat/>
    <w:pPr>
      <w:widowControl w:val="false"/>
      <w:shd w:fill="FFFFFF" w:val="clear"/>
      <w:jc w:val="both"/>
    </w:pPr>
    <w:rPr>
      <w:sz w:val="26"/>
      <w:szCs w:val="26"/>
      <w:shd w:fill="FFFFFF" w:val="clear"/>
      <w:lang w:val="en-US" w:eastAsia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4:18:00Z</dcterms:created>
  <dc:creator>rono6</dc:creator>
  <dc:description/>
  <cp:keywords/>
  <dc:language>en-US</dc:language>
  <cp:lastModifiedBy>Пользователь Windows</cp:lastModifiedBy>
  <cp:lastPrinted>2023-11-01T08:55:00Z</cp:lastPrinted>
  <dcterms:modified xsi:type="dcterms:W3CDTF">2023-11-03T08:47:00Z</dcterms:modified>
  <cp:revision>142</cp:revision>
  <dc:subject/>
  <dc:title>Тăвай район администрацийĕн вĕрентÿ тата çамрăксен политикин пайĕ</dc:title>
</cp:coreProperties>
</file>