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Утверждён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МАОУ «Алдиаровская СОШ»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Cs w:val="24"/>
        </w:rPr>
        <w:t>№</w:t>
      </w:r>
      <w:r>
        <w:rPr>
          <w:szCs w:val="24"/>
        </w:rPr>
        <w:t>72 от 30.08.2023 г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_______________Л.А.Кабакова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ЧАЛЬНОГО ОБЩЕГО ОБРАЗОВАНИЯ МАОУ «АЛДИАРОВСКАЯ СОШ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23 / 2024 учебный год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280" w:after="280"/>
        <w:ind w:left="180" w:right="0" w:hanging="0"/>
        <w:jc w:val="left"/>
        <w:rPr/>
      </w:pPr>
      <w:r>
        <w:rPr>
          <w:b/>
          <w:i/>
          <w:color w:val="000000"/>
          <w:sz w:val="26"/>
          <w:szCs w:val="26"/>
        </w:rPr>
        <w:t>1. Продолжительность учебного года:</w:t>
      </w:r>
      <w:r>
        <w:rPr/>
        <w:t xml:space="preserve"> </w:t>
      </w:r>
    </w:p>
    <w:tbl>
      <w:tblPr>
        <w:tblW w:w="8925" w:type="dxa"/>
        <w:jc w:val="left"/>
        <w:tblInd w:w="78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7"/>
        <w:gridCol w:w="3246"/>
        <w:gridCol w:w="3592"/>
      </w:tblGrid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о учебного год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е учебного года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-4 классы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сентября 2023 год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мая 2024 года</w:t>
            </w:r>
            <w:r>
              <w:rPr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b/>
          <w:i/>
          <w:color w:val="000000"/>
          <w:sz w:val="26"/>
          <w:szCs w:val="26"/>
        </w:rPr>
        <w:t>Регламентирование образовательного процесса на учебный год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 Продолжительность учебных периодов: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285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е четверти (полугоди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учебных недель (количество рабочих дней*)    </w:t>
            </w:r>
          </w:p>
        </w:tc>
      </w:tr>
      <w:tr>
        <w:trPr>
          <w:trHeight w:val="21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четвертям: 1-9 классы</w:t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- 4 классы</w:t>
              <w:tab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3-27.10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недель 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- 4 класс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1.2023-29.12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недель</w:t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ы</w:t>
              <w:tab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1.01.2024-21.03.20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недел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24-16.02.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2.2024-21.03.202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-4 класс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24-21.03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недель</w:t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color w:val="000000"/>
                <w:sz w:val="26"/>
                <w:szCs w:val="26"/>
              </w:rPr>
              <w:t xml:space="preserve"> четвер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-4 класс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4.2024-26.05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недель 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3 недели </w:t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11 класс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4 недели </w:t>
            </w:r>
          </w:p>
        </w:tc>
      </w:tr>
    </w:tbl>
    <w:p>
      <w:pPr>
        <w:pStyle w:val="Normal"/>
        <w:spacing w:lineRule="auto" w:line="240" w:before="0" w:after="0"/>
        <w:ind w:left="0" w:right="0" w:firstLine="6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 w:val="26"/>
          <w:szCs w:val="26"/>
        </w:rPr>
        <w:t>2.2 Продолжительность каникул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04"/>
        <w:gridCol w:w="3576"/>
        <w:gridCol w:w="27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чало и окончание канику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 календарных дней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0.2023 - 06.11.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дн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2.2023 - 10.01.20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2.2024 - 25.02.20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дн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.03.2024 -31.03.2024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тние каникулы (не менее 8 недел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4 классы с 31 мая 2024 г. по 31 августа 2024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3. Регламентирование образовательного процесса на недел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6"/>
          <w:szCs w:val="26"/>
        </w:rPr>
        <w:t xml:space="preserve">Продолжительность учебной недели: пятидневная учебная неделя для 1-4 класс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жим организации учебных занятий, перемен, питания, внеурочной деятельно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19"/>
        <w:gridCol w:w="1542"/>
        <w:gridCol w:w="1687"/>
        <w:gridCol w:w="796"/>
        <w:gridCol w:w="1664"/>
        <w:gridCol w:w="1641"/>
        <w:gridCol w:w="1303"/>
      </w:tblGrid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классы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-4 класс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уро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ремя уро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полугод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полугод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мена, пит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 урока, внеуроч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ме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ита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00-8: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00-8: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тра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00-8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45-9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тра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50-9: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55-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0-9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5-9: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5-10: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5-10: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5-10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0-11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0-11: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5-11: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0-11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5-12: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5-11: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35-12: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5-12: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0-13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00-13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45-13: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55-14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0-14: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50-15: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5-15: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Cs w:val="24"/>
        </w:rPr>
        <w:t>Начало занятий</w:t>
      </w:r>
      <w:r>
        <w:rPr>
          <w:color w:val="000000"/>
          <w:szCs w:val="24"/>
        </w:rPr>
        <w:t xml:space="preserve">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Начало занятий в 1-4 классах – 8:0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одолжительность уроков – 45 минут во всех классах.  В 1-х классах выполняется «ступенчатый режим обучения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bCs/>
          <w:color w:val="000000"/>
          <w:szCs w:val="24"/>
        </w:rPr>
        <w:t>Сентябрь-октябрь</w:t>
      </w:r>
      <w:r>
        <w:rPr>
          <w:color w:val="000000"/>
          <w:szCs w:val="24"/>
        </w:rPr>
        <w:t> по 3 урока в день. Уроки по 35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bCs/>
          <w:color w:val="000000"/>
          <w:szCs w:val="24"/>
        </w:rPr>
        <w:t>Ноябрь-декабрь </w:t>
      </w:r>
      <w:r>
        <w:rPr>
          <w:color w:val="000000"/>
          <w:szCs w:val="24"/>
        </w:rPr>
        <w:t>по 4 урока в день. Уроки по 35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bCs/>
          <w:color w:val="000000"/>
          <w:szCs w:val="24"/>
        </w:rPr>
        <w:t>Январь-май </w:t>
      </w:r>
      <w:r>
        <w:rPr>
          <w:color w:val="000000"/>
          <w:szCs w:val="24"/>
        </w:rPr>
        <w:t>по 4 урока в день. Уроки по 40 минут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В середине учебного дня проводится динамическая пауза не менее 40 минут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Учебный год делится на 4 учебных четверти в 1-4 классах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4. Регламентирование образовательного процесса на день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6"/>
          <w:szCs w:val="26"/>
        </w:rPr>
        <w:t>Сменность: МАОУ «Алдиаровская СОШ» работает в одну смену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5. Сроки проведения  промежуточной аттестации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ая аттестация обучающихся проводится  в четвертую-пятую неделю мая 2024 года без прекращения образовательного процесса в форме выставления годовой оценки успеваемости (далее - ГОУ) по учебному предмету на основании текущего контроля по учебным четвертям или полугодиям соответствующего учебного года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1" w:before="0" w:after="3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sz w:val="21"/>
      <w:szCs w:val="21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3"/>
      <w:ind w:left="720" w:right="4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6:00Z</dcterms:created>
  <dc:creator>Городенко</dc:creator>
  <dc:description/>
  <cp:keywords/>
  <dc:language>en-US</dc:language>
  <cp:lastModifiedBy>123</cp:lastModifiedBy>
  <cp:lastPrinted>2022-08-31T16:20:00Z</cp:lastPrinted>
  <dcterms:modified xsi:type="dcterms:W3CDTF">2023-11-01T08:56:00Z</dcterms:modified>
  <cp:revision>2</cp:revision>
  <dc:subject/>
  <dc:title/>
</cp:coreProperties>
</file>