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 режим питания школьников</w:t>
      </w:r>
    </w:p>
    <w:p>
      <w:pPr>
        <w:pStyle w:val="Heading2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итание – залог успеха школьника. Вы мне можете, конечно, возразить известной народной мудростью: Сытою брюхо к учению глухо. Согласен. Переедать, чтобы все мысли были только о том, чтобы прилечь да поспать, не надо. А вот полноценно и разнообразно питаться растущему организму необходимо. Тем более при больших школьных нагрузках. И основной запас белков, жиров и углеводов ребенок должен получить на завтрак. Помните, «завтрак съешь сам»? Если же говорить про здоровое питание школьника в целом, необходимо отметить, что ежедневно ребенок должен принимать пищу не менее 4-х раз ежедневно. При этом на завтрак, обед и ужин в обязательном порядке должно быть горячее блюдо. Для растущего организма невероятно важно получать в достаточном количестве белок, кальций, фосфор и витамины. При этом пищу должна быть не только полезной и разнообразной, но и калорийной, ведь напряженная умственная и физическая деятельность детей школьного возраста предполагает существенные энергетические затраты. Питание школьника должно быть сбалансированным.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 Эти компоненты самостоятельно не синтезируются в организме, но необходимы для полноценного развития детского организма. Соотношение между белками, жирами и углеводами должно быть 1:1:4. Питание школьника должно быть оптимальным.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 Калорийность рациона школьника должна быть следующей: 7-10 лет – 2400 ккал, 14-17лет – 2600-3000ккал, если ребенок занимается спортом, он должен получать на 300-500 ккал больше.</w:t>
      </w:r>
    </w:p>
    <w:p>
      <w:pPr>
        <w:pStyle w:val="Heading2"/>
        <w:shd w:fill="FFFFFF" w:val="clear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Полноценное питание – определяет количественный состав всех необходимых компонентов пищи, необходимых для поддержания здоровья школьника. Обязательно должны присутствовать следующие продукты: молоко или кисломолочные напитки, творог, сыр, рыба, мясные продукты, яйца, жиры. Рациональное питание нормальной жизнедеятельности организма. Всю необходимую энергию для поддержания жизнедеятельности организма и выполнения физической деятельности человек получает из пищи. Для восполнения затрат пища должна содержать необходимые компоненты в том количестве, которое было потрачено. Недостаток или избыток отдельных пищевых веществ, испытываемые организмом в течение длительного времени, могут привести к нарушениям здоровья. К нарушениям, связанным с недостатком или отсутствием в пище незаменимых нутриентов (пищевых веществ, поступающих в организм с пищей) можно отнести авитаминозы, заболевания щитовидной железы, остеопороз и т.д. Избыточное поступление в организм высококалорийной пищи при низких энергозатратах приводит к накоплению жира. Ожирение, в свою очередь, увеличивает риск возникновения гипертонической болезни, сахарного диабета, атеросклероза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 Сбалансированное питание – более высокий уровень качества питания, характеризующий не только количественный состав, но и оптимальное соотношение всех компонентов пищи в соответствии с индивидуальными физиологическими потребностями организма. Поступающие в организм питательные вещества должны быть сбалансированы по своему составу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 необходимых соотношениях должны поступать в организм витамины, минеральные вещества и микроэлементы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 Режим питания – важная характеристика качества питания, включающая количество приемов пищи в течение дня, время и продолжительность приема пищи, распределение дневного рациона по калорийности и химическому составу пищи. Сочетание принципов полноценности, сбалансированности и соблюдение режима питания позволяет выработать наиболее рациональную индивидуальную схему питания. Рациональное питание - это комплексное соблюдение принципов полноценного сбалансированного питания и оптимального режима приема пищи. Соблюдение принципов рационального питания – залог сохранения здоровья, активного образа жизни и долголе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5F5F5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 лаборатории бактериологических</w:t>
      </w:r>
    </w:p>
    <w:p>
      <w:pPr>
        <w:pStyle w:val="Normal"/>
        <w:shd w:fill="F5F5F5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аразитологических исследований.                                                             В.И.Данил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5:00Z</dcterms:created>
  <dc:creator>Администрация</dc:creator>
  <dc:description/>
  <cp:keywords/>
  <dc:language>en-US</dc:language>
  <cp:lastModifiedBy>Администрация</cp:lastModifiedBy>
  <dcterms:modified xsi:type="dcterms:W3CDTF">2023-10-03T08:23:00Z</dcterms:modified>
  <cp:revision>3</cp:revision>
  <dc:subject/>
  <dc:title/>
</cp:coreProperties>
</file>