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35" w:leader="none"/>
        </w:tabs>
        <w:spacing w:lineRule="atLeast" w:line="240"/>
        <w:ind w:left="720" w:firstLine="567"/>
        <w:jc w:val="center"/>
        <w:rPr>
          <w:rStyle w:val="FontStyle43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Тенеевская основная общеобразовательная школа» 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ковского муниципального округа Чувашской Республики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ОУ «Тенеевская ООШ»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 Герасимова  С.Н.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риказ № ___от «31» августа 2023 г.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Рабочая программа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о внеурочной деятельности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«Истоки»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z w:val="44"/>
          <w:szCs w:val="44"/>
        </w:rPr>
        <w:t>для обучающихся 6 класса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на 2023-2024 учебный год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часов по учебному плану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час в неделю (всего 34 часов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итель: классный руководитель 6 класса Максимова Л.Я.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Тенеево 2023 г.</w:t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tLeast" w:line="240"/>
        <w:ind w:left="720" w:firstLine="567"/>
        <w:jc w:val="center"/>
        <w:rPr/>
      </w:pPr>
      <w:r>
        <w:rPr>
          <w:rStyle w:val="FontStyle43"/>
          <w:b/>
          <w:sz w:val="22"/>
          <w:szCs w:val="22"/>
        </w:rPr>
        <w:t>Пояснительная записка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«Истоки»</w:t>
      </w:r>
      <w:r>
        <w:rPr>
          <w:sz w:val="22"/>
          <w:szCs w:val="22"/>
        </w:rPr>
        <w:t xml:space="preserve"> — интегративный  учебный курс, ориентированный на систематизацию знаний об отечественном социокультурном и духовно – нравственном опыте. В центре его – феноменология российской цивилизации, общий контекст ее основополагающих  ценностей и идеалов, форм и норм социокультурной практик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лавной целью курса «Истоки» является освоение школьниками системы ведущих ценностных ориентаций отечественной цивилизации, присоединение к устойчивому «ядру», «коду»  и смыслам родной культуры. Курс направлен на развитие внутреннего, духовного мира ученика ради осознания себя деятельным субъектом сохранения и приумножения духовно – нравственного и социально — культурного опыта Отечеств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плане личностного развития учащихся курс «Истоки» призван определить собственное воззрение на служение Отечеству, воспитывать качества патриотизма, гражданственности, устойчивой и бескорыстной привязанности к Отечеству, малой Родине, семье и соотечественникам, формировать ориентацию школьников на базовые духовно – нравственные ценности российской культуры и на этой основе способствовать формированию у учащихся собственной жизненной позиц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плане социализации учащихся курс «Истоки» призван определять и развивать их ориентации в современной социокультурной среде, в отечественном духовном и культурном наследии, содействовать формированию их гражданской и культурной идентичности. Воспитывая в учащихся достойных представителей своей культуры, знающих, чувствующих и принимающих ее идеалы и ценности, курс в тоже время создает условия для формирования у учащихся навыков сотрудничества в современном полиэтническом и поликультурном социуме, стремления к социальной консолидации и стабильности российского обществ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плане подготовки учащихся к профессиональной деятельности курс «Истоки» призван привести их к пониманию духовно – нравственных смыслов важнейших видов человеческой деятельности (труда, предпринимательства, служения, творчества и др.), расширить их культурологическую компетентность, формировать добросовестное отношение к труду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67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Общая характеристика предмета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грамма «Истоки» представляет собой апробированную образовательно – воспитательную и дидактическую систему призванную формировать личность на основе духовно – нравственных и социокультурных российских традиций. Учебно – методический комплект, состоящий из программы с комментариями, учебных пособий, рабочих тетрадей и методических разработок, последовательно раскрывает смысл универсалий отечественной культуры. С 5-го класса открывается второй концентр «Истоков». Он начинается с осмысления устойчивых идеалов российской цивилизации (стремление к ладу, мерности, соборности, внутреннему преображению и др.)., а затем идёт освоение традиций обустройства просторов Отечества, жизненных и годичных ритмов и циклов и т.д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вторы программы учебного курса сопоставляют достижения этнологии, культурной антропологии, культурологии, религиоведения, а также этики, эстетики и истории повседневности. Педагогическая основа курса во многом опирается на традиции русской педагогики, ведущей свое начало от школы К. Д. Ушинского. Вместе с тем, психолого – педагогическая и методическая концепция «Истоков» учитывает новейшие достижения психологии, современные педагогические технологии и методики. Образовательный  процесс направлен на становление личности при ее активном и осознанном собственном участии на основе устойчивой и целенаправленной мотивации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лагодаря «Истокам» в образовательное пространство современной школы вносятся категории, ценности и идеалы отечественного образа жизни. Именно в «Истоках» универсалии российской цивилизации становятся предметом отдельного и специального осмысления, что существенно восполняет имеющийся пробел в школьном образовании и придаёт «Истокам» качество педагогической инновации. Всё это в полной мере соответствует провозглашённому в «национальной доктрине образования» курсу на повышение воспитательной миссии современной школы, а также стратегическим направлениям модернизации российского образования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67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Ценностные ориентиры содержания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основной школе открывается новый, второй концентр в познании социокультурных истоков: обучащиеся приобщаются к главным категориям жизни Отечества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6 классе («Слово и образ Отечества») учащиеся уясняют «код» пространства (края и земли, рубежи и пределы, образы территорий, памятные и приметные места и т.п.) и ритмы времени (календарные системы, годичный и жизненный циклы, духовное и метафорическое прочтение времени) как важнейшие цивилизационные ценности, учатся видеть диалектику священного и мирского, религиозного и светского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67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Научная основа курса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урс «Истоки» в своей основе имеет ряд фундаментальных наук, до сих пор практически не представленных в школьном современном образовании. Это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отечественная и зарубежная культурология, раскрывающая феноменологию культуры, рассматривающая ее как «текст» и разрабатывающая методы раскрытия его смыслов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отечественная и зарубежная этнология, анализирующая и описывающая материальную культуру, жизненный уклад и духовно – нравственные ценности разных народов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социальная и культурная антропология, исследующая разнообразие связей человека с внешней средой, установки его внутреннего мира и социокультурные рол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Истоки»также обращаются к достижениям современной социо- и микроистории, религиоведения, экологии и географии культур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оретические и методологические достижения наук, положенных в основу курса «Истоки», подчинены его воспитательным и образовательным целям. В итоге сердцевину учебного содержания курса составили универсалии культуры – устойчивые идеалы, ценности и категории сознания и бытия, передаваемые из поколения в поколение и обеспечивающие устойчивость цивилизации и преемственность культур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учебном курсе «Истоки» универсалии отечественной культуры условно можно разделить на несколько смысловых рядов (содержательных линий)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     универсалии духовного мира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     универсалии нравственност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     универсалии деятельност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     универсалии социума;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    универсалии природно – культурного пространства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40"/>
        <w:ind w:firstLine="567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Методология курса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етодологической основой преподавания учебного курса «Истоки» является социокультурный системный подход к истокам в образовании профессора РАЕН И. А. Кузьмина, что позволяет: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ъединить содержание обучения и воспитания в целостный образовательный процесс на основе единой цели и единых социокультурных ценностей;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естественное гармоничное духовно – нравственное развитие личности, объединяя в одну сложную структуру школу, семью и учащегося;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вивать социокультурную основу во всех звеньях образования и, таким образом, обеспечить преемственность дошкольного образования, начальной, средней, профессиональной и высшей школы;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принципиально новый инструментарий образования и систему подготовки на основе активных форм обучения;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вивать образование как открытую организационную систему, способную стать важным фактором как внутрирегионального, так и межрегионального един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ажно и то, что социокультурный подход направляет развитие на утверждение человека в обществе, создает условия для управления внутренними ресурсами человека, формирует социокультурный стержень всех участников образовательного  процесса, вырабатывает «социальный иммунитет», позволяющий защитить ребенка, подростка от негативных воздействий внешней среды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циокультурный подход позволяет образование школьников рассматривать как единую систему, как комплексную проблему, затрагивающую методологические, психологические, внутрипредметные и  другие аспект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лючевым элементом социокультурного системного подхода являются активные формы обучения. Суть активных форм обучения состоит в организации учебного процесса таким образом, что практически все учащиеся, не зависимо от ведущего типа восприятия, оказываются вовлечёнными в процесс познания, имеют возможность понимать и рефлектировать по поводу того, что они знают и думают. Совместная деятельность учащихся в процессе познания, освоения учебного материала предполагает, что каждый вносит в него свой особый индивидуальный вклад, идёт обмен знаниями, идеями, способами деятельности. Причём происходит это в атмосфере доброжелательности и взаимной поддержки, что не только позволяет получать новое знание, но и развивает саму познавательную деятельность, переводит её на более высокий уровень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дача духовно – нравственного развития, освоения социокультурных категорий и ценностей не может быть решена путём транслирования содержания учащимися. Для того, чтобы знания о нравственности стали действенными, необходимо создать условия для их прочувствованного восприят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основе преподавания курса «Истоки» лежит идея активного воспитания – одна из ведущих в социокультурном системном подходе. На практике эта идея воплощается с помощью активных форм обучения (ресурсный круг, работа в паре, в четвёрке, метод номинальной группы, активный экзамен, проект)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лавными целями системы активных форм являются развитие у учащихся духовно – нравственных ценностей, накопление социокультурного опыта, развитие навыков общения, управления собственной  деятельностью, деятельностью группы, эффективного  взаимодействия, обеспечивающего достижение значимых для индивидуума и  группы результатов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В каждом активном занятии выделяются пять аспектов:</w:t>
      </w:r>
    </w:p>
    <w:p>
      <w:pPr>
        <w:pStyle w:val="Normal"/>
        <w:numPr>
          <w:ilvl w:val="0"/>
          <w:numId w:val="3"/>
        </w:numPr>
        <w:spacing w:lineRule="atLeast" w:line="240"/>
        <w:ind w:left="720" w:firstLine="567"/>
        <w:jc w:val="both"/>
        <w:rPr/>
      </w:pPr>
      <w:r>
        <w:rPr>
          <w:sz w:val="22"/>
          <w:szCs w:val="22"/>
        </w:rPr>
        <w:t>содержательный – освоение социокультурных и духовных нравственных категорий учебного курса «Истоки»;</w:t>
      </w:r>
    </w:p>
    <w:p>
      <w:pPr>
        <w:pStyle w:val="Normal"/>
        <w:numPr>
          <w:ilvl w:val="0"/>
          <w:numId w:val="3"/>
        </w:numPr>
        <w:spacing w:lineRule="atLeast" w:line="240"/>
        <w:ind w:left="720" w:firstLine="567"/>
        <w:jc w:val="both"/>
        <w:rPr/>
      </w:pPr>
      <w:r>
        <w:rPr>
          <w:sz w:val="22"/>
          <w:szCs w:val="22"/>
        </w:rPr>
        <w:t>коммуникативный – развитие способности эффективного общения;</w:t>
      </w:r>
    </w:p>
    <w:p>
      <w:pPr>
        <w:pStyle w:val="Normal"/>
        <w:numPr>
          <w:ilvl w:val="0"/>
          <w:numId w:val="3"/>
        </w:numPr>
        <w:spacing w:lineRule="atLeast" w:line="240"/>
        <w:ind w:left="720" w:firstLine="567"/>
        <w:jc w:val="both"/>
        <w:rPr/>
      </w:pPr>
      <w:r>
        <w:rPr>
          <w:sz w:val="22"/>
          <w:szCs w:val="22"/>
        </w:rPr>
        <w:t>управленческий – развитие управленческих способностей;</w:t>
      </w:r>
    </w:p>
    <w:p>
      <w:pPr>
        <w:pStyle w:val="Normal"/>
        <w:numPr>
          <w:ilvl w:val="0"/>
          <w:numId w:val="3"/>
        </w:numPr>
        <w:spacing w:lineRule="atLeast" w:line="240"/>
        <w:ind w:left="720" w:firstLine="567"/>
        <w:jc w:val="both"/>
        <w:rPr/>
      </w:pPr>
      <w:r>
        <w:rPr>
          <w:sz w:val="22"/>
          <w:szCs w:val="22"/>
        </w:rPr>
        <w:t>психологический – формирование мотивации на работу в группе и совместное достижение значимых результатов;</w:t>
      </w:r>
    </w:p>
    <w:p>
      <w:pPr>
        <w:pStyle w:val="Normal"/>
        <w:numPr>
          <w:ilvl w:val="0"/>
          <w:numId w:val="3"/>
        </w:numPr>
        <w:spacing w:lineRule="atLeast" w:line="240"/>
        <w:ind w:left="720" w:firstLine="567"/>
        <w:jc w:val="both"/>
        <w:rPr/>
      </w:pPr>
      <w:r>
        <w:rPr>
          <w:sz w:val="22"/>
          <w:szCs w:val="22"/>
        </w:rPr>
        <w:t>социокультурный  — осознание смысла служения Отечеству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Это позволяет выйти на новое понимание качества образования, включающего не только усвоение содержания, но и развитие духовности, коммуникативности  и  управленческих умений, а также мотивации к обучению и приобретению социокультурного опыта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40"/>
        <w:ind w:firstLine="567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Описание места курса «Истоки» в учебном плане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урс «Истоки» в образовательном процессе школы представлен в качестве отдельного учебного предмета регионального компонента базисного учебного плана с 5- 9 класс. На изучение курса в 6 классе отводится 1 час при 34 недельной работе. За год на изучение предмета отводится 34 часа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40"/>
        <w:ind w:left="32" w:firstLine="567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Требования к уровню подготовки учащихся, 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tLeast" w:line="240"/>
        <w:ind w:left="599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сваивающих программу учебного курса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tLeast" w:line="240"/>
        <w:ind w:left="32" w:firstLine="567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Учащиеся получат возможность для:</w:t>
      </w:r>
    </w:p>
    <w:p>
      <w:pPr>
        <w:pStyle w:val="Normal"/>
        <w:numPr>
          <w:ilvl w:val="0"/>
          <w:numId w:val="4"/>
        </w:numPr>
        <w:spacing w:lineRule="atLeast" w:line="240"/>
        <w:ind w:left="720" w:firstLine="567"/>
        <w:jc w:val="both"/>
        <w:rPr/>
      </w:pPr>
      <w:r>
        <w:rPr>
          <w:sz w:val="22"/>
          <w:szCs w:val="22"/>
        </w:rPr>
        <w:t>в образовательном отношении – совершения  важного  шага в освоении социокультурного и  духовного контекста пространства и времени феноменов российской цивилизации;</w:t>
      </w:r>
    </w:p>
    <w:p>
      <w:pPr>
        <w:pStyle w:val="Normal"/>
        <w:numPr>
          <w:ilvl w:val="0"/>
          <w:numId w:val="4"/>
        </w:numPr>
        <w:spacing w:lineRule="atLeast" w:line="240"/>
        <w:ind w:left="720" w:firstLine="567"/>
        <w:jc w:val="both"/>
        <w:rPr/>
      </w:pPr>
      <w:r>
        <w:rPr>
          <w:sz w:val="22"/>
          <w:szCs w:val="22"/>
        </w:rPr>
        <w:t>в воспитательном отношении – осознания и ощущения укорененности в отечественной этносоциальной и этнокультурной среде, чувства родства этой среде, уважения и признательности к наследию предков;</w:t>
      </w:r>
    </w:p>
    <w:p>
      <w:pPr>
        <w:pStyle w:val="Normal"/>
        <w:numPr>
          <w:ilvl w:val="0"/>
          <w:numId w:val="4"/>
        </w:numPr>
        <w:spacing w:lineRule="atLeast" w:line="240"/>
        <w:ind w:left="72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личностно – развивающем отношении – укрепления  социокультурного  стержня личности, обогащения  духовного опыта и освоения инструментария Истоковедения.</w:t>
      </w:r>
    </w:p>
    <w:p>
      <w:pPr>
        <w:pStyle w:val="Normal"/>
        <w:spacing w:lineRule="atLeast" w:line="240"/>
        <w:ind w:left="1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1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5"/>
        </w:numPr>
        <w:spacing w:lineRule="atLeast" w:line="240"/>
        <w:ind w:left="752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чебно – тематический план курса</w:t>
      </w:r>
    </w:p>
    <w:p>
      <w:pPr>
        <w:pStyle w:val="Style17"/>
        <w:spacing w:lineRule="atLeast" w:line="240"/>
        <w:ind w:left="0"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держание учебного курса «Истоки» для 5 -9 классов общеобразовательной школы подготовлено профессором Вологодского государственного педагогического университета А. В. Камкиным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5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549"/>
        <w:gridCol w:w="1472"/>
        <w:gridCol w:w="1364"/>
        <w:gridCol w:w="1839"/>
        <w:gridCol w:w="1370"/>
      </w:tblGrid>
      <w:tr>
        <w:trPr>
          <w:trHeight w:val="141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ов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ивные формы обучения (ресурсный круг)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ивные формы обучения (активное занятие)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ивные формы обучения (оценивающее занятие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ивный экзамен</w:t>
            </w:r>
          </w:p>
        </w:tc>
      </w:tr>
      <w:tr>
        <w:trPr>
          <w:trHeight w:val="141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образ Отечеств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образ малой Родины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образ времени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 экзамен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tLeas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752" w:firstLine="567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Содержание  учебного курса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держание учебного курса «Истоки» для 5 -9 классов общеобразовательной школы подготовлено профессором Вологодского государственного педагогического университета А. В. Камкиным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  <w:sz w:val="22"/>
          <w:szCs w:val="22"/>
        </w:rPr>
        <w:t>«Слово и образ России».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  <w:sz w:val="22"/>
          <w:szCs w:val="22"/>
        </w:rPr>
        <w:t>Слово и образ Отечества  (10часов)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  <w:sz w:val="22"/>
          <w:szCs w:val="22"/>
        </w:rPr>
        <w:t>Отечество (2 часа</w:t>
      </w:r>
      <w:r>
        <w:rPr>
          <w:b/>
          <w:i/>
          <w:sz w:val="22"/>
          <w:szCs w:val="22"/>
        </w:rPr>
        <w:t>)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ечество – земля отцов. Россия – общая Родина-мать многих народов. Соотечественники - дети одной Родины, братья. Отечество – связь времен. Служение Отечеству как нравственный долг каждого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России на карте мировых цивилизаций. Необъятные просторы Отечества.  Диалог культур и цивилизаций. Самобытность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ы Отечества – единство разнообразия. Признаки единства – вера, язык, культура, образ жизни, общая история, столица, иепархия земель и городов, святые и памятные места. Образы земледельца и ремесленника, князя и воина, мудреца и монаха. 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ятая Русь как обобщённый идеал земного устроения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ятая Русь – хранительница Православной вер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Цвета Родины - белый как символ чистоты и открытости помыслов, красный как символ красоты и жизнелюбия, голубой как символ устремленности к горнему миру, золотой как символ благодати Божией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окольный звон – слово о единении в делах и помышлениях.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  <w:sz w:val="22"/>
          <w:szCs w:val="22"/>
        </w:rPr>
        <w:t>Столица, края и земли (6 часов)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Стольный град Москва. Москва первопрестольная. Москва как собор земель российских. Москва - «третий Рим». Москва – слово в камне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ждуречье Волги и Оки – ядро земли Русской. Среднерусская равнина. Образы великого воина – заступника Отечества (благоверный князь Александр Невский), великого молитвенника и печальника о земле Русской (преподобный Сергий Радонежский), великого мудреца (преподобный Андрей Рублев). Владимирский образ Божией Матери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логодско-Белозерский край. Северная Фиваида. Образы святых  нестяжателей: преподобный Кирилл Белозерский, Димитрий Прилуцкий, Нил Сорский, Павел Обнорский.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морье. Русский Север – заповедник народной культуры. Образ северорусской триады (волость – община – приход). Образы преподобных Зосимы и Савватия Соловецких, святителя Стефана Пермского и Прокопия Праведного. Северный деревянный храм. Холмогорская резьба по кости, берестяные туеса. Лен и прялка. Кружево. Тихие протяжные песни Севера. Северное сияние. Полярная ночь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городская земля. Умельцы-ремесленники, купцы-промышленники. Берестяные грамоты. Образы народовластия (вечевой колокол), мира горнего (Святая София) и мира дольнего (богатый гость Садко). Колокол – памятник тысячелетию России.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бирь «златокипящая государева вотчина». Путь «встречь Солнцу». Образы землепроходцев и мореходов. Сибирь силы да жилы на кулак мотает, далеко бросает. Остроги. Сибирские морозы и сибирский характер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олжье: многоликое и разноязыкое. Волга – матушка. Казанский образ Божьей Матери. Образы земель торговых и оборотистых (Нижний, Макарьевская ярмарка), людей, Отчизне преданных (Козьма Минин) и вольницу любящих (Стенька Разин).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Юг России – степи и просторы, ковыль, звонкие песни.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  <w:sz w:val="22"/>
          <w:szCs w:val="22"/>
        </w:rPr>
        <w:t>Рубежи и пределы  (2 часа)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ы государства. Рубежи и пределы Отечеств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Образы северных рубежей. Белое море. Город Архангела Михаила. Островные монастыри. Мужество поморов и негромкие подвиги преображения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зы западных  рубежей. Смоленский край – «ожерелье» земли Русской. Смоленская крепость. Старая смоленская дорога. Смоленский образ Божьей Матери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ы южных рубежей. Дикое поле. Один в Поле не воин. От былинных богатырей к  удалому казачеству.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зы восточных пределов. Камень – Байкал-батюшка – Камчатка – Великий океан: этапы продвижения «встречь Солнцу». Огнедышащая Камчатка. Русская Америк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Легенды о запредельном - о «тридевятом царстве», «тридесятом государстве», о странах неведомых, землях незнаемых. Образы  Беловодья в памяти народной.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  <w:sz w:val="22"/>
          <w:szCs w:val="22"/>
        </w:rPr>
        <w:t>Слово и образ малой Родины (12 часов)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(6 часов)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мья русских городов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стоит город без праведника. Небесные покровители городо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Назначение города  - торгово – ремесленный, оборонный, промышленный, информационный и коммуникационный центр, творец и хранитель отечественной культуры., хранитель веры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родская сред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Кремль: крепостные укрепления, Золотые и Святые врата, символика стен и башен, общественное значение Кремля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ад: концы и слободы, малые миры большого города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ор: собор людей, святых и святынь, Соборная горка и «Иордань»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ощади: Соборная, Торговая, Сенная, Парадная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рамы: приходские, домовые, всеградские, обетные и др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ославная топонимия русского народа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лица: правила застройки, названия улиц, мир улицы, соседи. Переулки и дворы, дворовое братство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амятные места: набережная, мосты, сады, Поклонная гора и др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рода легендарные – град  Китеж.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  <w:sz w:val="22"/>
          <w:szCs w:val="22"/>
        </w:rPr>
        <w:t>Деревня (3 часа)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ы деревни, села, починка, погоста, Торжка, слободы, хутора. Поселения приречные, приозерные, притрактовые, водораздельные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Деревенские угодья. Древнее правило - строить и жить в ладу с природой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ировка сельского поселения: свободная, рядовая, уличная, круговая. Всему свое место: мирскому сходу и уединению, труду и отдыху, празднику и поминкам.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ревенская околица, колодец, тропинка, проулок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Образы сельского храма и часовни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удовые ритмы деревни. Шумный праздник села. Тишина погоста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 – триединство волости – общины – прихода. Мир – «демократия малых пространств».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ные и приметные места (3 часа)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Гора. Горы в Библии и истории. Гора как место молитвы и духовного прозрения. Горы – памятники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рево. Древо жизни. Древо познания добра и зла. Образы деревьев в Библии, фольклоре, искусстве. Священные рощи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мень. Камни – следовики. Памятные камни. Метафоры и аллегории, связанные с камнем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одник. Легенды о родниках. Святой источник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ров. Остров как знак иного мира. Острова мёртвых. Остров Буян. Острова спасения. Островные монастыр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Озеро. Великие озёра. Святое озеро.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лучина. Лука. Лукоморье.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  <w:sz w:val="22"/>
          <w:szCs w:val="22"/>
        </w:rPr>
        <w:t>Слово и образ времени (10 часов)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  <w:sz w:val="22"/>
          <w:szCs w:val="22"/>
        </w:rPr>
        <w:t>Жизненный круг времени (4 часа)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к вечность. Век - жизнь. Жизненный круг.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вое семилетие: младенчество и детство. Имянаречение. Крещение – второе рождение, введение в мир духовный. Крестины – введение в мир земной. Крестные родители.  Любовь и нежность близких. Колыбельные песни. Познание родного очага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ое семилетие: отрочество. Введение в грамоту - третье рождение. Покаяние и  чаш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Участие в делах семьи. Обязанности по дому. Дружба. Игры и занятия мальчиков. Игры и занятия девочек. Походы по малой Родине.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тье семилетие: юность. Удаль молодецкая и девичья скромность. Овладение трудовыми навыками. Сердечная привязанность. Сватовство. Помолвка, родительское благословение  и венчание. Свадьба.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милетия зрелости. Новая родня и новые заботы. Отцовство и материнство. Мастерство. Дела и заботы мужчины. Дела и заботы женщины. Житейский опыт и мудрость. Забота о ближнем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жилые и старые. Завет о почитании родителей. Хранители устоев и семейного очага. Сила духа в немощи совершается. Наказы стариков.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ичный круг времени (4 часа)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Год и лето. Год  январский – от Рождества Христова до Воздвижения Креста; центральный образ – Образ Христа – Спасителя. Год сентябрьский – от Рождества Богородицы до Успения; центральный образ – Образ Богородицы – Заступницы. Год мартовский от весны до весны, центральный образ – образ Земли – Матери. Трудовые ритмы года. Праздники. Народный месяцеслов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има: «умирание» природы.  Рождество как символ выхода из тьмы «застывшего» мира, Рождественская ёлка; Новый год, святки – детский характер праздников; Крещение и великое водосвятие – время духовного очищения и внутренней сосредоточенност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Весна: пробуждение природы и Масленица; распускающаяся верба; Великий пост и великое обновление; Пасха и ликование весны духовной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то: полнота возрождённой природы; молодая берёзка; Троица и полнота жизни духовной; три Спаса как знак преображения природы и человек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Осень: угасание природы. Рождество Богородицы и Воздвижение Креста  - знаки надежды на новое возрождение; Покров как символ защиты и покровительств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Всему своё время. У Бога живы все – дни поминовения предков. Каждому времени своя пища: будничная и праздничная, постная и скоромная, ритуальная.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  <w:sz w:val="22"/>
          <w:szCs w:val="22"/>
        </w:rPr>
        <w:t>Малые круги: седмица и день (2 часа)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ab/>
        <w:t xml:space="preserve">Символика седмичного круга: воскресенье  и будни, труд земной и труд души. Трудовой ритм недели. </w:t>
        <w:tab/>
        <w:t>Особые седмицы: Масляная, Страстная, Светла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ab/>
        <w:t>День и час.  День красный, чёрный, белый, пёстрый.  Полдень и полночь. Час и мгновенье.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ивный экзамен (2 часа) 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752" w:firstLine="567"/>
        <w:jc w:val="center"/>
        <w:rPr/>
      </w:pPr>
      <w:r>
        <w:rPr/>
        <w:t>Тематическое планирование 6 класс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20"/>
        <w:gridCol w:w="1727"/>
        <w:gridCol w:w="4119"/>
        <w:gridCol w:w="425"/>
        <w:gridCol w:w="142"/>
        <w:gridCol w:w="2410"/>
        <w:gridCol w:w="1842"/>
        <w:gridCol w:w="260"/>
        <w:gridCol w:w="31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задач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. Электронные образовательные ресурс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ые формы обуч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окультурный ряд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 и образ Отечества (10 ч)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чество (2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о (вводный урок)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я учащихся на дальнейшее изучение предмета. Формирование у учащихся социокультурного представления о Родине, образе Отечества. Обогащение духовного опыта учащихся. Формирование образа Отечества как единства разнообразия веры, языка, культуры, образа жизни, общей истор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ноутбук, проектор. Презентация «Отечество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 РК  «Слово о Родине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о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зн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ечественник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бытност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ъятное пространство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о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ая Русь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учащихся к восприятию и усвоению мысли, что Отечество-Святая Русь. Помочь учащимся осознать, что Святая Русь - это идеал земного устроения, хранительница православной веры. Формирование образа Отечества через визуальное, аудиальное и кинестетическое восприятие (цвета, символы, зву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О АЗ «Святая Русь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ая Рус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детел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жизн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ый идеа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 Отечеств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Отечества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ица, края и земли (6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ца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едставления о столице нашей Родины,  как центра, собора земель русских.  «третьего Рим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ноутбук, проектор. Презентация «Москва – столица России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О АЗ «Москва-столица православия» 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ьный – столиц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 земли Русской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ын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небесного град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ленское пространств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ьный град Москва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о столице нашей Родины как центра мирового православия, преемницы Рима и Константинополя (концепция «третьего Рима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 АЗ «Стольный град Москва» (мнемотехника)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о земли Русской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разного представления о междуречье Волги и Оки - как ядре земли русской и  о единстве трёх образов России: воина-заступника, молитвенника, мудре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О ОЗ «Три великих образа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о земли Русской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-заступник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молитвенник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ец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Фиваида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браза Северной Фиваиды как духовного центра  русского монашества, основанного на духовных ценностях: безмолвие, нестяжание, уединённое богомысл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ноутбук, проектор. Презентация «Монастыри Вологодского края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О АЗ «Чудесный мир иноческий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молви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яжани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единени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ысл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рье. Земля Новгородская.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образа своеобразия, неповторимости Поморья и Новгородской земли, как заповедника русской народной культуры. Подвести к осознанию социокультурных ценностей, пониманию духовных идеалов соединяющихся с земными делами и устремлениям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О АЗ «Поморье и земля Новгородская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самоуправлени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дело Сообщество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ст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ост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ост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ье. Сибирь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образов Поволжья и Сибири как особых пространств Отечества (многоликих, разноязычных). Подвести учащихся к пониманию   духовно-нравственных идеалов, которые объединили людей, живущих в разных краях русской земли. Обобщить знания по теме «Края и зем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О ОЗ  «Края и земли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икост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язычност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райская землица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иц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характер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трудная страна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ежи и пределы (2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жи и пределы.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едставления о рубежах и пределах, о духовно-нравственных идеалах  русского народа,   их ценности для государст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О АЗ «Рубежи нашего Отечества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Отечест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Отечества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категорий раздела «Слово и образ Отечества». Обобщить представления учащихся об особом образе устроения пространства российской цивилизации, увидеть этот целостный образ Отечества, услышать его Слово и почувствовать свою ответственность за сохранение традиц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 РК «Образ Отечества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Отечества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 и образ малой Родины (12 ч)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(6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. Семейство городов русских.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представления об образных, историко-культурных характеристиках городов, как центров.  Способствовать освоению учащимися новой формы работы (номинальная группа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О АЗ «Семейство городов русских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жеские уездные города- заповедник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ые покровител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онительные сооружени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ели культур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го начинается город. Кремль. Посад.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учащихся  о городе как обжитой среде, имеющей свой замысел и иерархию  ценностей; значении  городского  Кремля как центра духовного, военного и политического. Способствовать  выходу учащихся  на уровень целостного восприятия образа города, его центра и окраин (посадо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ноутбук, проектор. Презентация «С чего начинается город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 РК «В Кремле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ь- детинец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 Божь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а Конец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чи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жизнь города. Собор. Площадь.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образа города, как центра духовной жизни. Способствовать  созданию учащимися образов торговой, сенной, соборной площа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О ОЗ «Торговая площадь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ор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ост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пархия площад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, Соборная, Сенная, Парадна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ы города.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представлений о православной  топонимии города через знакомство с  архитектурой горо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ноутбук, проектор. Презентация «Храмы Череповца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О АЗ «Храмы города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й цент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города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целостного образа города на основе аудиального, визуального и кинестетического вос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 АЗ «Образ города» (мнемотехника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, дворы. Поклонная гора. Жизнь и быт горожан.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представление, образ социокультурного мира, внутреннего порядка города, его улиц, переулков. Подвести учащихся к осознанию значимости нравственных законов в жизни                улицы, двора, горо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 РК  «Жизнь горожан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улиц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ое братство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е мест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лонная гора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евня. Памятные и приметные места (6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.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образного представления учащихся  о деревне и других типах сельских поселений. Способствовать осмыслению учащимися объединяющих начал сельских поселений, особенностей жизни в дерев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ноутбук, проектор. Презентация «Сельские поселения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О ОЗ «Сельские поселения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Погост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ок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ок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храм и часовн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е и приметные места. Гора.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осознанию учащимися   значимости отдельных памятников и приметных                 мест малой Родины. Формирование у учащихся представления о символическом, духовном смысле горы как места важнейших событий в Священной истор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ноутбук, проектор. Презентация «Москва – столица России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 АЗ «Гора - место важнейших событий в Священной истории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е и приметные мест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. Камень. Родник.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представления об образах дерева, камня, родника как символов духовной истории малой Родины; способствовать осознанию их значимости в истории малой Родин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О АЗ «Образ камня в Библии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 – следовик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 преткновени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 основани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 Источни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. Озеро.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представления о символическом значении острова, озера и излучины в  истории малой Родин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ноутбук, проектор. Презентация «Остров. Озеро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О ОЗ «Остров и озеро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 – иной мир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 Буян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образ новой земли и нового неб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Святые озёр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ина Лукоморь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деревни.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разного представления о ритмах жизни деревни: трудовых буднях, праздниках,          скорби. Развитие  целостного представления о сельском образе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 АЗ «Образ деревни» (мнемотехника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образ Малой родины.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категорий раздела «Слово и образ малой Родины». Обобщить представления учащихся об особом образе устроения пространства российской цивилизации, увидеть этот целостный образ малой родины, услышать его Слово и почувствовать свою ответственность за сохранение тради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 РК «Слово и образ малой родины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 и образ времени (10 ч)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зненный круг времени (4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тво и детство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ирование у учащихся представления о времени как социокультурной категории;  об образе   младенчества и детства и их  основных событиях (имянаречение, крещение, крестины)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О АЗ «Главные события детства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лети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наречени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щени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ёстные роди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очество и юность.     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социокультурного представления об образе   отрочества и юности и их  основных событиях (обучение грамоте, покаяние, исповедь, причастие, обручение, венчание, брак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 РК «Отрочество и юность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очество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мудрост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яни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ведь причасти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сть Обручени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чание Бра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лость. Пожилые и старые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социокультурного представления об образе   зрелости и старости и их  основных событиях (отцовство, материнство, молитва о ближних, передача опыта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О АЗ «Пожилые и старые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лость Отцовство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нство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ые Стары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ы Молитвенник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ели устое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й круг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учащихся к прочувствованию  и осознанию значимости временного пространства. Способствовать  формированию представления учащимся каждого этапа жизненного круг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О АЗ «Жизненный круг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к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й круг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чный круг времени (4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 лето. Годичный круг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учащихся к осознанию «ритмов» времени (календарные системы, годичный и жизненный циклы), прочувствованию  и осознанию значимости временного пространств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О ОЗ «Годичный круг православных праздников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Лет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эр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ские, Богородичные праздник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ждение природ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сл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, весна, лето, осень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сти учащихся к осознанию «ритмов» времени (духовное и метафорическое прочтение времени). Приобщение  учащихся к осознанию смысла времени через призму православной антропологии и православного понимания прошлого, настоящего и будущего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ноутбук, проектор. Презентация «Ритмы време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О АЗ «Образ праздника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е начало мир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к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е очищени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е водосвяти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е обновлени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пост Пасх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возрожденной жизн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й светлый праздник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 Пасхе как Празднике праздников нашего Отечеств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 РК «Самый светлый праздни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хид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суббот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ниц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а: будничная, праздничная, ритуальная, постная, скоромная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е круги: седмица и день (2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мица и день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социокультурного представления об образе времени.  Познакомить учащихся с этимологией названия дней недели, раскрыть духовный смысл дней недели, который определяет устремления человека, труд души, делает дни более осмысленными. 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 РК «Духовный смысл дней недел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миц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нов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образ времени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социокультурных категорий раздела «Слово и образ времени». Обобщить представления учащихся об устойчивом порядке жизненного, годичного и седмичного кругов.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О АЗ «Особые дни годичного круга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  <w:p>
            <w:pPr>
              <w:pStyle w:val="Style18"/>
              <w:spacing w:lineRule="atLeast" w:line="240"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  <w:p>
            <w:pPr>
              <w:pStyle w:val="Style18"/>
              <w:spacing w:lineRule="atLeast" w:line="240"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новени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 Отечество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расширение знаний по курсу 6 класса «Слово и образ России».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й экзамен «Наше Отечество»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 РК «Наше Отечество»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категорий всего курса за 6 класс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образ России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 по курсу 6 класса «Слово и образ России».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 РК  «Слово и образ России»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tLeast" w:line="240"/>
        <w:ind w:left="752" w:firstLine="567"/>
        <w:jc w:val="center"/>
        <w:rPr/>
      </w:pPr>
      <w:r>
        <w:rPr>
          <w:rStyle w:val="FontStyle43"/>
          <w:b/>
          <w:sz w:val="22"/>
          <w:szCs w:val="22"/>
        </w:rPr>
        <w:t>Критерии и нормы оценки знаний, умений и навыков обучающихся.</w:t>
      </w:r>
    </w:p>
    <w:p>
      <w:pPr>
        <w:pStyle w:val="Normal"/>
        <w:spacing w:lineRule="atLeast" w:line="240"/>
        <w:ind w:left="32" w:firstLine="567"/>
        <w:jc w:val="both"/>
        <w:rPr/>
      </w:pPr>
      <w:r>
        <w:rPr>
          <w:rStyle w:val="FontStyle43"/>
          <w:sz w:val="22"/>
          <w:szCs w:val="22"/>
        </w:rPr>
        <w:t xml:space="preserve">За год предусмотрено 6 оценивающих активных занятий 1 активный экзамен. Система оценивания каждого  активного  занятия индивидуальна и представлена в  </w:t>
      </w:r>
      <w:r>
        <w:rPr>
          <w:sz w:val="22"/>
          <w:szCs w:val="22"/>
        </w:rPr>
        <w:t>методическом пособии «Истоки 6 класс. Активные формы обучения».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752" w:firstLine="567"/>
        <w:jc w:val="center"/>
        <w:rPr/>
      </w:pPr>
      <w:r>
        <w:rPr>
          <w:rStyle w:val="FontStyle43"/>
          <w:b/>
          <w:sz w:val="22"/>
          <w:szCs w:val="22"/>
        </w:rPr>
        <w:t>Перечень</w:t>
      </w:r>
      <w:r>
        <w:rPr>
          <w:rStyle w:val="FontStyle43"/>
          <w:sz w:val="22"/>
          <w:szCs w:val="22"/>
        </w:rPr>
        <w:t xml:space="preserve"> </w:t>
      </w:r>
      <w:r>
        <w:rPr>
          <w:rStyle w:val="FontStyle43"/>
          <w:b/>
          <w:sz w:val="22"/>
          <w:szCs w:val="22"/>
        </w:rPr>
        <w:t>учебно-методического обеспечения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подавание учебного курса в основной школе обеспечено следующим социокультурным учебно-методическим комплексом:</w:t>
      </w:r>
    </w:p>
    <w:p>
      <w:pPr>
        <w:pStyle w:val="Normal"/>
        <w:numPr>
          <w:ilvl w:val="0"/>
          <w:numId w:val="2"/>
        </w:numPr>
        <w:spacing w:lineRule="atLeast" w:line="240"/>
        <w:ind w:left="644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мкин А. В., Кузьмин И. А. «Программа учебного курса «Истоки» (5-11 классы), (Истоковедение. Том 10, с.87-134, 2010).</w:t>
      </w:r>
    </w:p>
    <w:p>
      <w:pPr>
        <w:pStyle w:val="Normal"/>
        <w:numPr>
          <w:ilvl w:val="0"/>
          <w:numId w:val="2"/>
        </w:numPr>
        <w:spacing w:lineRule="atLeast" w:line="240"/>
        <w:ind w:left="644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мкин А. В. Истоки. Учебное пособие для 6 класса общеобразовательных учебных заведений (Издательский дом «Истоки», 2010).</w:t>
      </w:r>
    </w:p>
    <w:p>
      <w:pPr>
        <w:pStyle w:val="Normal"/>
        <w:numPr>
          <w:ilvl w:val="0"/>
          <w:numId w:val="2"/>
        </w:numPr>
        <w:spacing w:lineRule="atLeast" w:line="240"/>
        <w:ind w:left="644" w:firstLine="567"/>
        <w:jc w:val="both"/>
        <w:rPr/>
      </w:pPr>
      <w:r>
        <w:rPr>
          <w:sz w:val="22"/>
          <w:szCs w:val="22"/>
        </w:rPr>
        <w:t>Красикова Н. Б., Твардовская Н. Ю. Истоки. Рабочая тетрадь для 6 класса. Части I и II./ Под общей редакцией Кузьмина И. А. (Издательский дом «Истоки», 2013).</w:t>
      </w:r>
    </w:p>
    <w:p>
      <w:pPr>
        <w:pStyle w:val="Normal"/>
        <w:numPr>
          <w:ilvl w:val="0"/>
          <w:numId w:val="2"/>
        </w:numPr>
        <w:spacing w:lineRule="atLeast" w:line="240"/>
        <w:ind w:left="644" w:firstLine="567"/>
        <w:jc w:val="both"/>
        <w:rPr>
          <w:sz w:val="22"/>
          <w:szCs w:val="22"/>
        </w:rPr>
      </w:pPr>
      <w:r>
        <w:rPr>
          <w:sz w:val="22"/>
          <w:szCs w:val="22"/>
        </w:rPr>
        <w:t>«Истоки»-6. Методическое пособие «Активные формы обучения (системная разработка)» (Истоковедение. Том 8, 2009, с.265-316).</w:t>
      </w:r>
    </w:p>
    <w:p>
      <w:pPr>
        <w:pStyle w:val="Normal"/>
        <w:spacing w:lineRule="atLeast" w:line="240"/>
        <w:ind w:left="644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Главную роль играют средства обучения, включающие наглядные пособия: натуральные пособия;  изобразительные наглядные пособия (рисунки, схематические рисунки, схемы, таблицы). </w:t>
      </w:r>
    </w:p>
    <w:p>
      <w:pPr>
        <w:pStyle w:val="Normal"/>
        <w:spacing w:lineRule="atLeast" w:line="240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>Другим средством наглядности служит оборудование для мультимедийных демонстраций (компьютер, медиапроектор, DVD-проектор, видеомагнитофон и др.). Оно благодаря Интернету и единой коллекции цифровых образовательных ресурсов (например, http://school-collection.edu.ru/) позволяет обеспечить наглядный образ к подавляющему большинству тем курса «Истоки»</w:t>
      </w:r>
    </w:p>
    <w:p>
      <w:pPr>
        <w:pStyle w:val="Normal"/>
        <w:spacing w:lineRule="atLeast" w:line="240"/>
        <w:ind w:left="644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0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75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азовый"/>
    <w:basedOn w:val="Normal"/>
    <w:qFormat/>
    <w:pPr>
      <w:autoSpaceDE w:val="false"/>
      <w:ind w:firstLine="283"/>
      <w:jc w:val="both"/>
    </w:pPr>
    <w:rPr>
      <w:sz w:val="20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79"/>
      <w:ind w:left="600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jc w:val="both"/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01:00Z</dcterms:created>
  <dc:creator>viktor</dc:creator>
  <dc:description/>
  <cp:keywords/>
  <dc:language>en-US</dc:language>
  <cp:lastModifiedBy>65436</cp:lastModifiedBy>
  <cp:lastPrinted>2014-08-27T22:00:00Z</cp:lastPrinted>
  <dcterms:modified xsi:type="dcterms:W3CDTF">2023-09-07T09:05:00Z</dcterms:modified>
  <cp:revision>4</cp:revision>
  <dc:subject/>
  <dc:title/>
</cp:coreProperties>
</file>