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_tt;Times New Roman" w:hAnsi="Times New Roman_tt;Times New Roman" w:eastAsia="Times New Roman" w:cs="Times New Roman_tt;Times New Roman"/>
          <w:bCs/>
          <w:sz w:val="28"/>
          <w:szCs w:val="28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bCs/>
          <w:sz w:val="28"/>
          <w:szCs w:val="28"/>
          <w:lang w:eastAsia="ru-RU"/>
        </w:rPr>
        <w:t xml:space="preserve">Описание основной образовательной программы 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_tt;Times New Roman" w:hAnsi="Times New Roman_tt;Times New Roman" w:eastAsia="Times New Roman" w:cs="Times New Roman_tt;Times New Roman"/>
          <w:sz w:val="28"/>
          <w:szCs w:val="28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bCs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_tt;Times New Roman" w:hAnsi="Times New Roman_tt;Times New Roman" w:cs="Times New Roman_tt;Times New Roman"/>
          <w:sz w:val="28"/>
          <w:szCs w:val="28"/>
        </w:rPr>
      </w:pPr>
      <w:r>
        <w:rPr>
          <w:rFonts w:cs="Times New Roman_tt;Times New Roman" w:ascii="Times New Roman_tt;Times New Roman" w:hAnsi="Times New Roman_tt;Times New Roman"/>
          <w:sz w:val="28"/>
          <w:szCs w:val="28"/>
        </w:rPr>
        <w:t>муниципального бюджетного общеобразовательного учреждения «Староахпердинская основная общеобразовательная школа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_tt;Times New Roman" w:hAnsi="Times New Roman_tt;Times New Roman" w:cs="Times New Roman_tt;Times New Roman"/>
          <w:sz w:val="28"/>
          <w:szCs w:val="28"/>
        </w:rPr>
      </w:pPr>
      <w:bookmarkStart w:id="0" w:name="_GoBack"/>
      <w:bookmarkEnd w:id="0"/>
      <w:r>
        <w:rPr>
          <w:rFonts w:eastAsia="Times New Roman_tt;Times New Roman" w:cs="Times New Roman_tt;Times New Roman" w:ascii="Times New Roman_tt;Times New Roman" w:hAnsi="Times New Roman_tt;Times New Roman"/>
          <w:sz w:val="28"/>
          <w:szCs w:val="28"/>
        </w:rPr>
        <w:t xml:space="preserve"> </w:t>
      </w:r>
      <w:r>
        <w:rPr>
          <w:rFonts w:cs="Times New Roman_tt;Times New Roman" w:ascii="Times New Roman_tt;Times New Roman" w:hAnsi="Times New Roman_tt;Times New Roman"/>
          <w:sz w:val="28"/>
          <w:szCs w:val="28"/>
        </w:rPr>
        <w:t>Батыревского муниципального округа Чувашской Республики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_tt;Times New Roman" w:hAnsi="Times New Roman_tt;Times New Roman" w:eastAsia="Times New Roman" w:cs="Times New Roman_tt;Times New Roman"/>
          <w:sz w:val="28"/>
          <w:szCs w:val="28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_tt;Times New Roman" w:cs="Times New Roman_tt;Times New Roman" w:ascii="Times New Roman_tt;Times New Roman" w:hAnsi="Times New Roman_tt;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Основная образовательная программа начального общего образования (далее ООП НОО) - нормативный документ, направленный на решение задач освоения обязательного минимума содержания начального общего образования, на формирование общей культуры личности младшего школьника, адаптации его к жизни в обществе, с учетом образовательных потребностей и запросов участников образовательного процесс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ООП НОО разработана в соответствии с требованиями федерального государственного образовательного стандарта начального общего образования  и федеральной образовательной программой (далее ФГОС и ФОП НОО), определяет содержание и организацию образовательного процесса на ступени начального общего образования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Основная образовательная программа начального общего образования Муниципального бюджетного общеобразовательного учреждения «Староахпердинская основная общеобразовательная школа» разработана на основе соответствующих примерных основных образовательных программ и с учетом особенностей социума, возрастных и личностных особенностей, потенциальных возможностей и социальных потребностей обучающихся, а также с учетом кадровых, материально-технических и информационных ресурсов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Основная образовательная программа начального общего образования учитывает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- тип образовательного учреждения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- вид образовательного учреждения;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- образовательные потребности и запросы обучающихся, воспитанник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В ООП НОО представлены все разделы в соответствии с требованиями ФГОС и ФОП к структуре ООП НОО. Структура программы включает целевой, содержательный и организационный разделы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I. Целевой раздел: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2. Планируемые результаты освоения обучающимися ООП НОО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3. Система оценки достижения планируемых результатов освоения ООП НОО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II. Содержательный раздел: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  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1. .Рабочие</w:t>
      </w:r>
      <w:r>
        <w:rPr>
          <w:rFonts w:eastAsia="Times New Roman" w:cs="Times New Roman_tt;Times New Roman" w:ascii="Times New Roman_tt;Times New Roman" w:hAnsi="Times New Roman_tt;Times New Roman"/>
          <w:spacing w:val="-8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программы учебных</w:t>
      </w:r>
      <w:r>
        <w:rPr>
          <w:rFonts w:eastAsia="Times New Roman" w:cs="Times New Roman_tt;Times New Roman" w:ascii="Times New Roman_tt;Times New Roman" w:hAnsi="Times New Roman_tt;Times New Roman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предметов,</w:t>
      </w:r>
      <w:r>
        <w:rPr>
          <w:rFonts w:eastAsia="Times New Roman" w:cs="Times New Roman_tt;Times New Roman" w:ascii="Times New Roman_tt;Times New Roman" w:hAnsi="Times New Roman_tt;Times New Roman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учебных</w:t>
      </w:r>
      <w:r>
        <w:rPr>
          <w:rFonts w:eastAsia="Times New Roman" w:cs="Times New Roman_tt;Times New Roman" w:ascii="Times New Roman_tt;Times New Roman" w:hAnsi="Times New Roman_tt;Times New Roman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курсов</w:t>
      </w:r>
      <w:r>
        <w:rPr>
          <w:rFonts w:eastAsia="Times New Roman" w:cs="Times New Roman_tt;Times New Roman" w:ascii="Times New Roman_tt;Times New Roman" w:hAnsi="Times New Roman_tt;Times New Roman"/>
          <w:spacing w:val="64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(в</w:t>
      </w:r>
      <w:r>
        <w:rPr>
          <w:rFonts w:eastAsia="Times New Roman" w:cs="Times New Roman_tt;Times New Roman" w:ascii="Times New Roman_tt;Times New Roman" w:hAnsi="Times New Roman_tt;Times New Roman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том</w:t>
      </w:r>
      <w:r>
        <w:rPr>
          <w:rFonts w:eastAsia="Times New Roman" w:cs="Times New Roman_tt;Times New Roman" w:ascii="Times New Roman_tt;Times New Roman" w:hAnsi="Times New Roman_tt;Times New Roman"/>
          <w:spacing w:val="-4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числе внеурочной</w:t>
      </w:r>
      <w:r>
        <w:rPr>
          <w:rFonts w:eastAsia="Times New Roman" w:cs="Times New Roman_tt;Times New Roman" w:ascii="Times New Roman_tt;Times New Roman" w:hAnsi="Times New Roman_tt;Times New Roman"/>
          <w:spacing w:val="-7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деятельности), учебных</w:t>
      </w:r>
      <w:r>
        <w:rPr>
          <w:rFonts w:eastAsia="Times New Roman" w:cs="Times New Roman_tt;Times New Roman" w:ascii="Times New Roman_tt;Times New Roman" w:hAnsi="Times New Roman_tt;Times New Roman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модулей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2.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3. Программы отдельных учебных предметов, курсов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/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4        Рабочая </w:t>
      </w:r>
      <w:r>
        <w:rPr>
          <w:rFonts w:eastAsia="Times New Roman" w:cs="Times New Roman_tt;Times New Roman" w:ascii="Times New Roman_tt;Times New Roman" w:hAnsi="Times New Roman_tt;Times New Roman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программа</w:t>
      </w:r>
      <w:r>
        <w:rPr>
          <w:rFonts w:eastAsia="Times New Roman" w:cs="Times New Roman_tt;Times New Roman" w:ascii="Times New Roman_tt;Times New Roman" w:hAnsi="Times New Roman_tt;Times New Roman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воспитания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 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5. Целевой раздел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6. Содержательный раздел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 </w:t>
      </w:r>
      <w:r>
        <w:rPr>
          <w:rFonts w:eastAsia="Times New Roman_tt;Times New Roman" w:cs="Times New Roman_tt;Times New Roman" w:ascii="Times New Roman_tt;Times New Roman" w:hAnsi="Times New Roman_t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 </w:t>
      </w:r>
      <w:r>
        <w:rPr>
          <w:rFonts w:eastAsia="Times New Roman_tt;Times New Roman" w:cs="Times New Roman_tt;Times New Roman" w:ascii="Times New Roman_tt;Times New Roman" w:hAnsi="Times New Roman_t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 </w:t>
      </w:r>
      <w:r>
        <w:rPr>
          <w:rFonts w:eastAsia="Times New Roman_tt;Times New Roman" w:cs="Times New Roman_tt;Times New Roman" w:ascii="Times New Roman_tt;Times New Roman" w:hAnsi="Times New Roman_t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 </w:t>
      </w:r>
      <w:r>
        <w:rPr>
          <w:rFonts w:eastAsia="Times New Roman_tt;Times New Roman" w:cs="Times New Roman_tt;Times New Roman" w:ascii="Times New Roman_tt;Times New Roman" w:hAnsi="Times New Roman_t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 </w:t>
      </w:r>
      <w:r>
        <w:rPr>
          <w:rFonts w:eastAsia="Times New Roman_tt;Times New Roman" w:cs="Times New Roman_tt;Times New Roman" w:ascii="Times New Roman_tt;Times New Roman" w:hAnsi="Times New Roman_t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 </w:t>
      </w:r>
      <w:r>
        <w:rPr>
          <w:rFonts w:eastAsia="Times New Roman_tt;Times New Roman" w:cs="Times New Roman_tt;Times New Roman" w:ascii="Times New Roman_tt;Times New Roman" w:hAnsi="Times New Roman_t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 </w:t>
      </w:r>
      <w:r>
        <w:rPr>
          <w:rFonts w:eastAsia="Times New Roman_tt;Times New Roman" w:cs="Times New Roman_tt;Times New Roman" w:ascii="Times New Roman_tt;Times New Roman" w:hAnsi="Times New Roman_t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7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instrText xml:space="preserve"> HYPERLINK "../../F:%5C2023%20-%202024%20%D0%A3%D0%A7%D0%95%D0%91%D0%9D%D0%AB%D0%99%20%D0%9F%D0%9B%D0%90%D0%9D%20%D0%B8%20%D0%B4%D1%80%D1%83%D0%B3%D0%B8%D0%B5%20%D0%B4%D0%BE%D0%BA%D1%83%D0%BC%D0%B5%D0%BD%D1%82%D1%8B%20%D0%BA%20%20%D0%9D%D0%9E%D0%92%D0%9E%D0%9C%D0%A3%20%D0%A3%D0%A7%D0%95%D0%91%D0%9D%D0%9E%D0%9C%D0%A3%20%D0%93%D0%9E%D0%94%D0%A3%5C%D0%9E%D0%9F%5C%D0%9E%D1%81%D0%BD%D0%BE%D0%B2%D0%BD%D0%B0%D1%8F%20%D0%BE%D0%B1%D1%80%D0%B0%D0%B7%D0%BE%D0%B2%D0%B0%D1%82%D0%B5%D0%BB%D1%8C%D0%BD%D0%B0%D1%8F%20%D0%BF%D1%80%D0%BE%D0%B3%D1%80%D0%B0%D0%BC%D0%BC%D0%B0%20%D0%BD%D0%B0%D1%87%D0%B0%D0%BB%D1%8C%D0%BD%D0%BE%D0%B3%D0%BE%20%D0%BE%D0%B1%D1%89%D0%B5%D0%B3%D0%BE%20%D0%BE%D0%B1%D1%80%D0%B0%D0%B7%D0%BE%D0%B2%D0%B0%D0%BD%D0%B8%D1%8F%20%D0%9C%D0%91%D0%9E%D0%A3%20%D0%9E%D0%9E%D0%A8%20%E2%84%9626%20%D0%BF%D0%BE%20%D0%A4%D0%9E%D0%9F,%202023%20%D0%B3%D0%BE%D0%B4.docx" \l "_TOC_250005"</w:instrText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fldChar w:fldCharType="separate"/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Организационный</w:t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fldChar w:fldCharType="end"/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pacing w:val="-3"/>
          <w:sz w:val="24"/>
          <w:szCs w:val="24"/>
          <w:u w:val="single"/>
          <w:lang w:eastAsia="ru-RU"/>
        </w:rPr>
        <w:t> 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раздел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III. Организационный раздел:</w:t>
      </w:r>
    </w:p>
    <w:p>
      <w:pPr>
        <w:pStyle w:val="Normal"/>
        <w:shd w:fill="FFFFFF" w:val="clear"/>
        <w:spacing w:lineRule="atLeast" w:line="330" w:before="0" w:after="0"/>
        <w:ind w:firstLine="426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1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instrText xml:space="preserve"> HYPERLINK "../../F:%5C2023%20-%202024%20%D0%A3%D0%A7%D0%95%D0%91%D0%9D%D0%AB%D0%99%20%D0%9F%D0%9B%D0%90%D0%9D%20%D0%B8%20%D0%B4%D1%80%D1%83%D0%B3%D0%B8%D0%B5%20%D0%B4%D0%BE%D0%BA%D1%83%D0%BC%D0%B5%D0%BD%D1%82%D1%8B%20%D0%BA%20%20%D0%9D%D0%9E%D0%92%D0%9E%D0%9C%D0%A3%20%D0%A3%D0%A7%D0%95%D0%91%D0%9D%D0%9E%D0%9C%D0%A3%20%D0%93%D0%9E%D0%94%D0%A3%5C%D0%9E%D0%9F%5C%D0%9E%D1%81%D0%BD%D0%BE%D0%B2%D0%BD%D0%B0%D1%8F%20%D0%BE%D0%B1%D1%80%D0%B0%D0%B7%D0%BE%D0%B2%D0%B0%D1%82%D0%B5%D0%BB%D1%8C%D0%BD%D0%B0%D1%8F%20%D0%BF%D1%80%D0%BE%D0%B3%D1%80%D0%B0%D0%BC%D0%BC%D0%B0%20%D0%BD%D0%B0%D1%87%D0%B0%D0%BB%D1%8C%D0%BD%D0%BE%D0%B3%D0%BE%20%D0%BE%D0%B1%D1%89%D0%B5%D0%B3%D0%BE%20%D0%BE%D0%B1%D1%80%D0%B0%D0%B7%D0%BE%D0%B2%D0%B0%D0%BD%D0%B8%D1%8F%20%D0%9C%D0%91%D0%9E%D0%A3%20%D0%9E%D0%9E%D0%A8%20%E2%84%9626%20%D0%BF%D0%BE%20%D0%A4%D0%9E%D0%9F,%202023%20%D0%B3%D0%BE%D0%B4.docx" \l "_TOC_250004"</w:instrText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fldChar w:fldCharType="separate"/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Учебный</w:t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fldChar w:fldCharType="end"/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pacing w:val="-2"/>
          <w:sz w:val="24"/>
          <w:szCs w:val="24"/>
          <w:u w:val="single"/>
          <w:lang w:eastAsia="ru-RU"/>
        </w:rPr>
        <w:t> 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план начального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pacing w:val="-2"/>
          <w:sz w:val="24"/>
          <w:szCs w:val="24"/>
          <w:u w:val="single"/>
          <w:lang w:eastAsia="ru-RU"/>
        </w:rPr>
        <w:t> 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общего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pacing w:val="-4"/>
          <w:sz w:val="24"/>
          <w:szCs w:val="24"/>
          <w:u w:val="single"/>
          <w:lang w:eastAsia="ru-RU"/>
        </w:rPr>
        <w:t> 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образования</w:t>
      </w:r>
    </w:p>
    <w:p>
      <w:pPr>
        <w:pStyle w:val="Normal"/>
        <w:shd w:fill="FFFFFF" w:val="clear"/>
        <w:spacing w:lineRule="atLeast" w:line="330" w:before="0" w:after="0"/>
        <w:ind w:firstLine="426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2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instrText xml:space="preserve"> HYPERLINK "../../F:%5C2023%20-%202024%20%D0%A3%D0%A7%D0%95%D0%91%D0%9D%D0%AB%D0%99%20%D0%9F%D0%9B%D0%90%D0%9D%20%D0%B8%20%D0%B4%D1%80%D1%83%D0%B3%D0%B8%D0%B5%20%D0%B4%D0%BE%D0%BA%D1%83%D0%BC%D0%B5%D0%BD%D1%82%D1%8B%20%D0%BA%20%20%D0%9D%D0%9E%D0%92%D0%9E%D0%9C%D0%A3%20%D0%A3%D0%A7%D0%95%D0%91%D0%9D%D0%9E%D0%9C%D0%A3%20%D0%93%D0%9E%D0%94%D0%A3%5C%D0%9E%D0%9F%5C%D0%9E%D1%81%D0%BD%D0%BE%D0%B2%D0%BD%D0%B0%D1%8F%20%D0%BE%D0%B1%D1%80%D0%B0%D0%B7%D0%BE%D0%B2%D0%B0%D1%82%D0%B5%D0%BB%D1%8C%D0%BD%D0%B0%D1%8F%20%D0%BF%D1%80%D0%BE%D0%B3%D1%80%D0%B0%D0%BC%D0%BC%D0%B0%20%D0%BD%D0%B0%D1%87%D0%B0%D0%BB%D1%8C%D0%BD%D0%BE%D0%B3%D0%BE%20%D0%BE%D0%B1%D1%89%D0%B5%D0%B3%D0%BE%20%D0%BE%D0%B1%D1%80%D0%B0%D0%B7%D0%BE%D0%B2%D0%B0%D0%BD%D0%B8%D1%8F%20%D0%9C%D0%91%D0%9E%D0%A3%20%D0%9E%D0%9E%D0%A8%20%E2%84%9626%20%D0%BF%D0%BE%20%D0%A4%D0%9E%D0%9F,%202023%20%D0%B3%D0%BE%D0%B4.docx" \l "_TOC_250003"</w:instrText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fldChar w:fldCharType="separate"/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Календарный учебный</w:t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fldChar w:fldCharType="end"/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pacing w:val="-3"/>
          <w:sz w:val="24"/>
          <w:szCs w:val="24"/>
          <w:u w:val="single"/>
          <w:lang w:eastAsia="ru-RU"/>
        </w:rPr>
        <w:t> 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график</w:t>
      </w:r>
    </w:p>
    <w:p>
      <w:pPr>
        <w:pStyle w:val="Normal"/>
        <w:shd w:fill="FFFFFF" w:val="clear"/>
        <w:spacing w:lineRule="atLeast" w:line="330" w:before="0" w:after="0"/>
        <w:ind w:firstLine="426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3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instrText xml:space="preserve"> HYPERLINK "../../F:%5C2023%20-%202024%20%D0%A3%D0%A7%D0%95%D0%91%D0%9D%D0%AB%D0%99%20%D0%9F%D0%9B%D0%90%D0%9D%20%D0%B8%20%D0%B4%D1%80%D1%83%D0%B3%D0%B8%D0%B5%20%D0%B4%D0%BE%D0%BA%D1%83%D0%BC%D0%B5%D0%BD%D1%82%D1%8B%20%D0%BA%20%20%D0%9D%D0%9E%D0%92%D0%9E%D0%9C%D0%A3%20%D0%A3%D0%A7%D0%95%D0%91%D0%9D%D0%9E%D0%9C%D0%A3%20%D0%93%D0%9E%D0%94%D0%A3%5C%D0%9E%D0%9F%5C%D0%9E%D1%81%D0%BD%D0%BE%D0%B2%D0%BD%D0%B0%D1%8F%20%D0%BE%D0%B1%D1%80%D0%B0%D0%B7%D0%BE%D0%B2%D0%B0%D1%82%D0%B5%D0%BB%D1%8C%D0%BD%D0%B0%D1%8F%20%D0%BF%D1%80%D0%BE%D0%B3%D1%80%D0%B0%D0%BC%D0%BC%D0%B0%20%D0%BD%D0%B0%D1%87%D0%B0%D0%BB%D1%8C%D0%BD%D0%BE%D0%B3%D0%BE%20%D0%BE%D0%B1%D1%89%D0%B5%D0%B3%D0%BE%20%D0%BE%D0%B1%D1%80%D0%B0%D0%B7%D0%BE%D0%B2%D0%B0%D0%BD%D0%B8%D1%8F%20%D0%9C%D0%91%D0%9E%D0%A3%20%D0%9E%D0%9E%D0%A8%20%E2%84%9626%20%D0%BF%D0%BE%20%D0%A4%D0%9E%D0%9F,%202023%20%D0%B3%D0%BE%D0%B4.docx" \l "_TOC_250002"</w:instrText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fldChar w:fldCharType="separate"/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План</w:t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fldChar w:fldCharType="end"/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pacing w:val="-4"/>
          <w:sz w:val="24"/>
          <w:szCs w:val="24"/>
          <w:u w:val="single"/>
          <w:lang w:eastAsia="ru-RU"/>
        </w:rPr>
        <w:t> 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внеурочной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pacing w:val="-3"/>
          <w:sz w:val="24"/>
          <w:szCs w:val="24"/>
          <w:u w:val="single"/>
          <w:lang w:eastAsia="ru-RU"/>
        </w:rPr>
        <w:t> 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деятельности</w:t>
      </w:r>
    </w:p>
    <w:p>
      <w:pPr>
        <w:pStyle w:val="Normal"/>
        <w:shd w:fill="FFFFFF" w:val="clear"/>
        <w:spacing w:lineRule="atLeast" w:line="330" w:before="0" w:after="0"/>
        <w:ind w:firstLine="426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4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instrText xml:space="preserve"> HYPERLINK "../../F:%5C2023%20-%202024%20%D0%A3%D0%A7%D0%95%D0%91%D0%9D%D0%AB%D0%99%20%D0%9F%D0%9B%D0%90%D0%9D%20%D0%B8%20%D0%B4%D1%80%D1%83%D0%B3%D0%B8%D0%B5%20%D0%B4%D0%BE%D0%BA%D1%83%D0%BC%D0%B5%D0%BD%D1%82%D1%8B%20%D0%BA%20%20%D0%9D%D0%9E%D0%92%D0%9E%D0%9C%D0%A3%20%D0%A3%D0%A7%D0%95%D0%91%D0%9D%D0%9E%D0%9C%D0%A3%20%D0%93%D0%9E%D0%94%D0%A3%5C%D0%9E%D0%9F%5C%D0%9E%D1%81%D0%BD%D0%BE%D0%B2%D0%BD%D0%B0%D1%8F%20%D0%BE%D0%B1%D1%80%D0%B0%D0%B7%D0%BE%D0%B2%D0%B0%D1%82%D0%B5%D0%BB%D1%8C%D0%BD%D0%B0%D1%8F%20%D0%BF%D1%80%D0%BE%D0%B3%D1%80%D0%B0%D0%BC%D0%BC%D0%B0%20%D0%BD%D0%B0%D1%87%D0%B0%D0%BB%D1%8C%D0%BD%D0%BE%D0%B3%D0%BE%20%D0%BE%D0%B1%D1%89%D0%B5%D0%B3%D0%BE%20%D0%BE%D0%B1%D1%80%D0%B0%D0%B7%D0%BE%D0%B2%D0%B0%D0%BD%D0%B8%D1%8F%20%D0%9C%D0%91%D0%9E%D0%A3%20%D0%9E%D0%9E%D0%A8%20%E2%84%9626%20%D0%BF%D0%BE%20%D0%A4%D0%9E%D0%9F,%202023%20%D0%B3%D0%BE%D0%B4.docx" \l "_TOC_250001"</w:instrText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fldChar w:fldCharType="separate"/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Календарный</w:t>
      </w:r>
      <w:r>
        <w:rPr>
          <w:rStyle w:val="InternetLink"/>
          <w:sz w:val="24"/>
          <w:u w:val="single"/>
          <w:szCs w:val="24"/>
          <w:rFonts w:eastAsia="Times New Roman" w:cs="Times New Roman_tt;Times New Roman" w:ascii="Times New Roman_tt;Times New Roman" w:hAnsi="Times New Roman_tt;Times New Roman"/>
          <w:lang w:eastAsia="ru-RU"/>
        </w:rPr>
        <w:fldChar w:fldCharType="end"/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pacing w:val="-4"/>
          <w:sz w:val="24"/>
          <w:szCs w:val="24"/>
          <w:u w:val="single"/>
          <w:lang w:eastAsia="ru-RU"/>
        </w:rPr>
        <w:t> 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план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pacing w:val="-3"/>
          <w:sz w:val="24"/>
          <w:szCs w:val="24"/>
          <w:u w:val="single"/>
          <w:lang w:eastAsia="ru-RU"/>
        </w:rPr>
        <w:t> 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воспитательной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pacing w:val="-3"/>
          <w:sz w:val="24"/>
          <w:szCs w:val="24"/>
          <w:u w:val="single"/>
          <w:lang w:eastAsia="ru-RU"/>
        </w:rPr>
        <w:t> </w:t>
      </w:r>
      <w:r>
        <w:rPr>
          <w:rStyle w:val="InternetLink"/>
          <w:rFonts w:eastAsia="Times New Roman" w:cs="Times New Roman_tt;Times New Roman" w:ascii="Times New Roman_tt;Times New Roman" w:hAnsi="Times New Roman_tt;Times New Roman"/>
          <w:sz w:val="24"/>
          <w:szCs w:val="24"/>
          <w:u w:val="single"/>
          <w:lang w:eastAsia="ru-RU"/>
        </w:rPr>
        <w:t>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3. Систему условий реализации ООП НОО в соответствии с требованиями ФГОС НО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_tt;Times New Roman" w:cs="Times New Roman_tt;Times New Roman" w:ascii="Times New Roman_tt;Times New Roman" w:hAnsi="Times New Roman_tt;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Основными задачами организации внеурочной деятельност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поддержка учебной деятельности обучающихся в достижении планиру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результатов освоения программы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совершенствование навыков общения со сверстниками и коммуникативных ум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в разновозрастной школьно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формирование навыков организации своей жизнедеятельности с учетом прави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безопасн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повышение общей культуры обучающихся, углубление их интереса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познавательной и проектно-исследовательской деятельности с учетом возрастных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индивидуальных особенностей учас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развитие навыков совместной деятельности со сверстниками, становление качест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обеспечивающих успешность участия в коллективном труде: умение договаривать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подчиняться, руководить, проявлять инициативу, ответственность; становление ум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команд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поддержка детских объединений, формирование умений учен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  <w:t>формирование культуры поведения в информационной среде.</w:t>
      </w:r>
    </w:p>
    <w:p>
      <w:pPr>
        <w:pStyle w:val="Normal"/>
        <w:spacing w:before="0" w:after="200"/>
        <w:jc w:val="both"/>
        <w:rPr>
          <w:rFonts w:ascii="Times New Roman_tt;Times New Roman" w:hAnsi="Times New Roman_tt;Times New Roman" w:eastAsia="Times New Roman" w:cs="Times New Roman_tt;Times New Roman"/>
          <w:sz w:val="24"/>
          <w:szCs w:val="24"/>
          <w:lang w:eastAsia="ru-RU"/>
        </w:rPr>
      </w:pPr>
      <w:r>
        <w:rPr>
          <w:rFonts w:eastAsia="Times New Roman" w:cs="Times New Roman_tt;Times New Roman" w:ascii="Times New Roman_tt;Times New Roman" w:hAnsi="Times New Roman_tt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_t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04:00Z</dcterms:created>
  <dc:creator>2020</dc:creator>
  <dc:description/>
  <cp:keywords/>
  <dc:language>en-US</dc:language>
  <cp:lastModifiedBy>2014</cp:lastModifiedBy>
  <dcterms:modified xsi:type="dcterms:W3CDTF">2023-10-25T18:07:00Z</dcterms:modified>
  <cp:revision>3</cp:revision>
  <dc:subject/>
  <dc:title/>
</cp:coreProperties>
</file>