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>
          <w:b/>
          <w:b/>
        </w:rPr>
      </w:pPr>
      <w:r>
        <w:rPr>
          <w:b/>
        </w:rPr>
        <w:t xml:space="preserve">Статья для размещения </w:t>
      </w:r>
    </w:p>
    <w:p>
      <w:pPr>
        <w:pStyle w:val="Normal"/>
        <w:tabs>
          <w:tab w:val="clear" w:pos="708"/>
          <w:tab w:val="left" w:pos="2760" w:leader="none"/>
        </w:tabs>
        <w:ind w:left="2700" w:hanging="0"/>
        <w:jc w:val="right"/>
        <w:rPr>
          <w:b/>
          <w:b/>
        </w:rPr>
      </w:pPr>
      <w:r>
        <w:rPr>
          <w:b/>
        </w:rPr>
        <w:t>на сайте ФБУЗ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090" w:leader="none"/>
        </w:tabs>
        <w:jc w:val="center"/>
        <w:rPr>
          <w:b/>
          <w:b/>
        </w:rPr>
      </w:pPr>
      <w:r>
        <w:rPr>
          <w:b/>
        </w:rPr>
        <w:t>Санитарно-гигиеническая обстановка в Моргаушском районе за 9 месяцев 2023г.</w:t>
      </w:r>
    </w:p>
    <w:p>
      <w:pPr>
        <w:pStyle w:val="TextBody"/>
        <w:ind w:firstLine="709"/>
        <w:jc w:val="both"/>
        <w:rPr/>
      </w:pPr>
      <w:r>
        <w:rPr/>
        <w:t>Санитарно-гигиеническая обстановка за 9 месяцев 2023 года по результатам лабораторных исследований внешней среды характеризовалась следующими показателями.</w:t>
      </w:r>
    </w:p>
    <w:p>
      <w:pPr>
        <w:pStyle w:val="33"/>
        <w:spacing w:before="120" w:after="0"/>
        <w:ind w:left="0" w:hanging="0"/>
        <w:jc w:val="center"/>
        <w:rPr/>
      </w:pPr>
      <w:r>
        <w:rPr>
          <w:b/>
          <w:i/>
        </w:rPr>
        <w:t>Состояние атмосферного воздуха</w:t>
      </w:r>
    </w:p>
    <w:p>
      <w:pPr>
        <w:pStyle w:val="33"/>
        <w:ind w:left="0" w:firstLine="720"/>
        <w:jc w:val="both"/>
        <w:rPr>
          <w:i/>
          <w:i/>
        </w:rPr>
      </w:pPr>
      <w:r>
        <w:rPr/>
        <w:t xml:space="preserve">За 9 месяцев 2023 года в Моргаушском районе в атмосферном воздухе исследовали 56 проб на содержание загрязняющих веществ. Содержание загрязняющих веществ в атмосферном воздухе не превышало гигиенические нормативы. </w:t>
      </w:r>
    </w:p>
    <w:p>
      <w:pPr>
        <w:pStyle w:val="33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spacing w:before="12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Хозяйственно-питьевое водоснабжение</w:t>
      </w:r>
    </w:p>
    <w:p>
      <w:pPr>
        <w:pStyle w:val="33"/>
        <w:ind w:left="0" w:firstLine="709"/>
        <w:jc w:val="both"/>
        <w:rPr/>
      </w:pPr>
      <w:r>
        <w:rPr/>
        <w:t>Из источников централизованного питьевого водоснабжения – артезианских скважин за 9 месяцев 2023г.</w:t>
      </w:r>
      <w:r>
        <w:rPr>
          <w:b/>
        </w:rPr>
        <w:t xml:space="preserve"> </w:t>
      </w:r>
      <w:r>
        <w:rPr/>
        <w:t xml:space="preserve">на санитарно-химические показатели исследовали 7 проб холодной воды, из них 4 исследованные пробы воды не соответствовали гигиеническим нормам по содержанию бора (2 пробы) и жесткости (2 пробы). Содержание бора в пробах артезианской воды составило 0,907мг/дм3 и 0,882мг/дм3, нестандартная жесткость в пробах воды составила 8,7градЖ и 9,0градЖ. Нестандартные пробы воды по содержанию бора зарегистрированы в феврале месяце в рамках ПЛК, нестандартные пробы воды по жесткости зарегистрированы в мае и сентябре месяце, были отобраны в рамках СГМ из артскважины МУП ЖКХ «Моргаушское» в с. Моргауши.  На микробиологические показатели исследовали 18 проб воды, исследованные пробы соответствовали ГН. </w:t>
      </w:r>
    </w:p>
    <w:p>
      <w:pPr>
        <w:pStyle w:val="33"/>
        <w:ind w:left="0" w:firstLine="709"/>
        <w:jc w:val="both"/>
        <w:rPr/>
      </w:pPr>
      <w:r>
        <w:rPr/>
        <w:t xml:space="preserve">Из водопроводов-резервуаров на санитарно-химические показатели за 9 месяцев исследованы 9 проб холодной воды, 8 исследованных проб воды не отвечали установленным стандартам, из них 4 пробы не соответствовали по содержанию бора и 4 пробы не соответствовали по жесткости. Среднее содержание бора в воде составило 1,38мг/дм3, превышение гигиенических норм составило в 2,0-3,24 раза, жесткость в нестандартных пробах воды варьировала от 8,7градЖ до 8,9градЖ. Данные нестандартные пробы были отобраны в рамках СГМ из резервуара чистой воды в с. Моргауши. На микробиологические показатели исследовали 9 проб холодной воды, исследованные пробы воды соответствовали установленным гигиеническим нормам. </w:t>
      </w:r>
    </w:p>
    <w:p>
      <w:pPr>
        <w:pStyle w:val="33"/>
        <w:ind w:left="0" w:firstLine="567"/>
        <w:jc w:val="both"/>
        <w:rPr/>
      </w:pPr>
      <w:r>
        <w:rPr/>
        <w:t>Из водопроводной сети отобрали 46 проб питьевой воды на санитарно-химические показатели, из них 3 пробы воды не отвечали гигиеническим нормативам, что составило 6,52%. Нестандартные пробы питьевой воды были отобраны в марте месяце в МБОУ «Юнгинская СОШ» (с. Юнга, ул. Центральная, 7), в МБОУ «Тораевская СОШ» (д. Анаткасы, ул. Колхозная, д.5) и в июне месяце в рамках ПЛК в д. Шомиково. Нестандартные пробы были зарегистрированы:</w:t>
      </w:r>
    </w:p>
    <w:p>
      <w:pPr>
        <w:pStyle w:val="33"/>
        <w:ind w:left="0" w:firstLine="567"/>
        <w:jc w:val="both"/>
        <w:rPr/>
      </w:pPr>
      <w:r>
        <w:rPr/>
        <w:t>- одна нестандартная проба по содержанию железа (0,54мг/дм3) и мутности (2,1мг/дм3);</w:t>
      </w:r>
    </w:p>
    <w:p>
      <w:pPr>
        <w:pStyle w:val="33"/>
        <w:ind w:left="0" w:firstLine="567"/>
        <w:jc w:val="both"/>
        <w:rPr/>
      </w:pPr>
      <w:r>
        <w:rPr/>
        <w:t>- одна нестандартная проба по мутности (2,8мг/дм3)</w:t>
      </w:r>
    </w:p>
    <w:p>
      <w:pPr>
        <w:pStyle w:val="33"/>
        <w:ind w:left="0" w:firstLine="567"/>
        <w:jc w:val="both"/>
        <w:rPr/>
      </w:pPr>
      <w:r>
        <w:rPr/>
        <w:t>- третья нестандартная проба, отобранная в июне месяце, по содержанию бора (0,67мг/дм3).</w:t>
      </w:r>
    </w:p>
    <w:p>
      <w:pPr>
        <w:pStyle w:val="33"/>
        <w:ind w:left="0" w:firstLine="567"/>
        <w:jc w:val="both"/>
        <w:rPr/>
      </w:pPr>
      <w:r>
        <w:rPr/>
        <w:t>На микробиологические показатели исследовали 200 проб питьевой воды, из них 3 пробы не соответствовали гигиеническим нормам, что составило 1,5%. Нестандартные пробы по микробиологическим показателям были зарегистрированы в июне, июле и августе месяце в МБОУ «Сятракасинская СОШ» (пришкольный лагерь), в рамках ПЛК в д. Юнгапоси, а также в рамках госнадзора в БУ ЧР «Моргаушский центр социального обслуживания населения» Минтруда и соцзащиты Чувашской Республики.</w:t>
      </w:r>
    </w:p>
    <w:p>
      <w:pPr>
        <w:pStyle w:val="33"/>
        <w:ind w:left="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3"/>
        <w:ind w:lef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3"/>
        <w:ind w:left="0" w:firstLine="709"/>
        <w:jc w:val="center"/>
        <w:rPr/>
      </w:pPr>
      <w:r>
        <w:rPr>
          <w:b/>
          <w:i/>
        </w:rPr>
        <w:t>Контроль за почвой</w:t>
      </w:r>
    </w:p>
    <w:p>
      <w:pPr>
        <w:pStyle w:val="34"/>
        <w:spacing w:before="0" w:after="0"/>
        <w:ind w:left="0" w:firstLine="720"/>
        <w:contextualSpacing/>
        <w:jc w:val="both"/>
        <w:rPr/>
      </w:pPr>
      <w:r>
        <w:rPr/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влияния промышленных предприятий, в зоне рекреации.</w:t>
      </w:r>
    </w:p>
    <w:p>
      <w:pPr>
        <w:pStyle w:val="34"/>
        <w:ind w:left="0" w:firstLine="720"/>
        <w:jc w:val="both"/>
        <w:rPr/>
      </w:pPr>
      <w:r>
        <w:rPr/>
        <w:t>В 2023г. за 9 месяцев было отобрано 4 пробы почвы на санитарно-химические показатели, в т. ч. 1 проба почвы в зоне влияния промышленных предприятий, 1 проба почвы в селитебной зоне (территория детского дошкольного учреждения), 1 проба почвы прочая и 1 проба почвы в местах хранения и утилизации бытовых отходов. Все исследованные пробы почвы на санитарно-химические показатели отвечали гигиеническим нормативам.  На микробиологические показатели было отобрано 5 проб почвы, в том числе 1 проба почвы в зоне влияния промышленных предприятий, 1 проба почвы в местах хранения и утилизации бытовых отходов, 1 проба почвы в селитебной зоне (1 проба на территории детских учреждений), 1 проба прочая. На паразитологические показатели за 9 месяцев отобрали на исследование 12 проб почвы, в том числе 9 проб почвы в селитебной зоне (9 проб на территории детских учреждений), 1 прочая проба почвы и 1 проба почвы в местах хранения и утилизации бытовых отходов. Все исследованные пробы почвы на микробиологические и паразитологические показатели соответствовали установленным нормативам.</w:t>
      </w:r>
    </w:p>
    <w:p>
      <w:pPr>
        <w:pStyle w:val="33"/>
        <w:spacing w:before="120" w:after="0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3"/>
        <w:spacing w:before="120" w:after="0"/>
        <w:ind w:left="567" w:hanging="567"/>
        <w:jc w:val="center"/>
        <w:rPr>
          <w:b/>
          <w:b/>
          <w:i/>
          <w:i/>
        </w:rPr>
      </w:pPr>
      <w:r>
        <w:rPr>
          <w:b/>
          <w:i/>
        </w:rPr>
        <w:t>Контроль за пищевыми продуктами</w:t>
      </w:r>
    </w:p>
    <w:p>
      <w:pPr>
        <w:pStyle w:val="33"/>
        <w:spacing w:before="120" w:after="0"/>
        <w:ind w:left="0" w:firstLine="567"/>
        <w:jc w:val="both"/>
        <w:rPr/>
      </w:pPr>
      <w:r>
        <w:rPr/>
        <w:t>За 9 месяцев 2023 года в Моргаушском районе на санитарно-химические показатели исследовали 55 проб пищевых продуктов, в том числе на содержание нитратов 35 проб, на содержание пестицидов – 6 проб и токсичных элементов свинца и кадмия по 20 проб. Все исследованные пробы соответствовали гигиеническим нормам. На физико-химические показатели исследовали 145 проб пищевых продуктов, данные пробы пищевых продуктов также отвечали гигиеническим нормативам.</w:t>
      </w:r>
    </w:p>
    <w:p>
      <w:pPr>
        <w:pStyle w:val="34"/>
        <w:spacing w:before="0" w:after="0"/>
        <w:ind w:left="0" w:firstLine="709"/>
        <w:contextualSpacing/>
        <w:jc w:val="both"/>
        <w:rPr>
          <w:highlight w:val="yellow"/>
        </w:rPr>
      </w:pPr>
      <w:r>
        <w:rPr/>
        <w:t xml:space="preserve">Кроме того, за 9 месяцев 2023г. исследовали 244 пробы готовых блюд на калорийность и химический состав, все исследованные блюда соответствовали норме. Исследованная 24 пробы готовых изделий на качество термической обработки, соответствовали гигиеническим нормам. 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  <w:t>На микробиологические показатели исследовали 351 пробу пищевых продуктов, из них 13 исследованных проб не соответствовали гигиеническим нормам, что составило 3,7%. Неудовлетворительные пробы пищевых продуктов по микробиологическим показателям зарегистрированы в следующих группах пищевых продуктов: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 xml:space="preserve">- мясо и мясные продукты – 2 нестандартные пробы мясных продуктов из 25 исследованных проб (8,0%); 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птица, яйца – 5 нестандартных проб из 111 исследованных проб, что составляет 4,5% (нестандартные пробы – меланж сухой 3 пробы, фарш куриный замороженный 1 проба, котлеты куриные замороженные 1 проба - отобраны в предприятии пищевой промышленности и общественного питания)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кулинарные изделия – 5 нестандартных проб из 184 исследованных проб, что составило 2,72%;</w:t>
      </w:r>
    </w:p>
    <w:p>
      <w:pPr>
        <w:pStyle w:val="34"/>
        <w:spacing w:before="0" w:after="0"/>
        <w:ind w:left="0" w:hanging="0"/>
        <w:contextualSpacing/>
        <w:jc w:val="both"/>
        <w:rPr/>
      </w:pPr>
      <w:r>
        <w:rPr/>
        <w:t>- алкогольные напитки (пиво) – 1 нестандартная проба из 3 исследованных проб.</w:t>
      </w:r>
    </w:p>
    <w:p>
      <w:pPr>
        <w:pStyle w:val="34"/>
        <w:spacing w:before="0" w:after="0"/>
        <w:ind w:left="0" w:firstLine="708"/>
        <w:contextualSpacing/>
        <w:jc w:val="both"/>
        <w:rPr/>
      </w:pPr>
      <w:r>
        <w:rPr/>
        <w:t>Выявленные нестандартные пробы были отобраны в предприятиях пищевой промышленности, предприятиях общественного питания (пробы отобраны в рамках ПЛК).</w:t>
      </w:r>
    </w:p>
    <w:p>
      <w:pPr>
        <w:pStyle w:val="34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3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Санитарное состояние объектов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 объектов внешней среды за 9 месяцев исследовали 1127 проб смывов на наличие бактерий группы кишечной палочки, высев БГКП зафиксирован в 24 случаях, что составило 2,13%. Бактерии группы кишечной палочки (БГКП) были выявлены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- Общеобразовательные школы – 3,88% случаев с наличием БГКП (7 положительных смывов из 180 исследованных). Положительные смывы с наличием БГКП были обнаружены в МБОУ «Юськасинская СОШ», МБОУ «Ильинская СОШ», МБОУ «Орининская СОШ», МБОУ «Шатьмопосинская ООШ» на пищеблоках. </w:t>
      </w:r>
    </w:p>
    <w:p>
      <w:pPr>
        <w:pStyle w:val="TextBody"/>
        <w:spacing w:before="0" w:after="0"/>
        <w:ind w:firstLine="720"/>
        <w:jc w:val="both"/>
        <w:rPr/>
      </w:pPr>
      <w:r>
        <w:rPr/>
        <w:t>- Детские дошкольные учреждения – 1 положительный смыв из 145 исследованных проб, что составило 0,7%. Положительный смыв был выявлен в феврале месяце в МБДОУ «Детский сад №3 «Солнышко» с. Моргауши.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общественного питания – 11 нестандартных смывов из 170 исследованных, что составило 6,47%. Пробы были отобраны в рамках ПЛК.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приятия торговли – 4 нестандартных смыва из 145 исследованных, что составило 2,76%. Пробы были отобраны в рамках ПЛК.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before="0" w:after="0"/>
        <w:ind w:firstLine="709"/>
        <w:jc w:val="both"/>
        <w:rPr/>
      </w:pPr>
      <w:r>
        <w:rPr/>
        <w:t xml:space="preserve">Исследовав за 9 месяцев 83 пробы смывов на сальмонеллы - нестандартных проб не выявлено. Исследовав за 9 месяцев 130 проб на стерильность, 32 пробы воздуха на микробную обсемененность – нестандартных проб не зарегистрировано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Статью подготовила </w:t>
      </w:r>
    </w:p>
    <w:p>
      <w:pPr>
        <w:pStyle w:val="Normal"/>
        <w:rPr>
          <w:iCs/>
        </w:rPr>
      </w:pPr>
      <w:r>
        <w:rPr>
          <w:iCs/>
        </w:rPr>
        <w:t>врач по общей гигиене                                                                                         М.А. Смирнова</w:t>
      </w:r>
    </w:p>
    <w:p>
      <w:pPr>
        <w:pStyle w:val="TextBody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false"/>
      <w:spacing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0:00Z</dcterms:created>
  <dc:creator>1</dc:creator>
  <dc:description/>
  <cp:keywords/>
  <dc:language>en-US</dc:language>
  <cp:lastModifiedBy>Смирнова Марина Александровна</cp:lastModifiedBy>
  <cp:lastPrinted>2023-06-08T10:48:00Z</cp:lastPrinted>
  <dcterms:modified xsi:type="dcterms:W3CDTF">2023-10-12T11:32:00Z</dcterms:modified>
  <cp:revision>3</cp:revision>
  <dc:subject/>
  <dc:title>1</dc:title>
</cp:coreProperties>
</file>