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Для размещения на сайтах и СМИ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4F4F4F"/>
          <w:sz w:val="28"/>
          <w:szCs w:val="28"/>
        </w:rPr>
      </w:pPr>
      <w:r>
        <w:rPr>
          <w:rStyle w:val="StrongEmphasis"/>
          <w:color w:val="4F4F4F"/>
          <w:sz w:val="28"/>
          <w:szCs w:val="28"/>
        </w:rPr>
        <w:t>Питание по сезону. Продукты октября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Осень в самом разгаре, наступил октябрь, принеся с собой пасмурную погоду и дожди. Становится все холоднее, и не за горами первые заморозки. Не зря в древнерусском календаре октябрь назывался «зазимник», «позимник» – зима уже на пороге. Самое время сделать последний рывок перед морозами и зарядиться витаминами по полной. Ведь скоро ассортимент овощей, фруктов и зелени обеднеет. Но пока на прилавках еще есть выбор полезных растительных продуктов, и этим надо воспользоваться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Эксперты Роспотребнадзора составили список овощей, которые следует включить в осенний рацион. Царица октября, естественно, золотистая тыква – вкусная и суперполезная. Оранжевые сорта содержат в несколько раз больше бета-каротина, чем морковь. А он, как известно, важен для зрения, способствует росту и обновлению тканей в организме и помогает регулировать иммунную систему. Тыква – чемпион среди овощей по количеству железа, меди и фтора. Еще одно – не менее важное преимущество – ее легко готовить и сочетать с разными продуктами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нечно, не забываем про «родственников» тыквы – кабачки и патиссоны. Кроме того, на прилавках можно найти вкусные баклажаны, помидоры, огурцы, морковь, свеклу, болгарский перец, репу, топинамбур, сельдерей, чеснок, фенхель, хрен, цикорий, пастернак, репчатый лук, лук-порей, стручковую фасоль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спользуйте картофель и батат. Однако не забывайте, что оба эти продукта богаты крахмалом, то есть углеводами. Это важнейшие компоненты пищи, они хорошо насыщают и придают сил, но не стоит злоупотреблять содержащими их продуктами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/>
      </w:pPr>
      <w:r>
        <w:rPr>
          <w:color w:val="4F4F4F"/>
          <w:sz w:val="28"/>
          <w:szCs w:val="28"/>
        </w:rPr>
        <w:t xml:space="preserve">Уделите внимание разным видам капусты: белокочанной, краснокочанной, брюссельской, савойской, цветной, брюссельской, брокколи. И не забудьте украсить блюда сезонной зеленью, например, шпинатом, полевым салатом. 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Из фруктов эксперты рекомендуется покупать яблоки, груши, айву, сливу, хурму, киви, инжир. Продолжается сезон целебных ягод: клюквы, боярышника, бузины, калины, облепихи, шиповника. Все они богаты витаминами, укрепляют иммунитет и предотвращают простудные заболевания. Из ягод получаются вкусные и полезные морсы, компоты и кисели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Запаситесь продуктами впрок. Существует несколько видов домашних заготовок. Среди них, например, заморозка. Она не требует серьезных усилий, но позволит сберечь большую часть витаминов и минералов. Так, можно заморозить ягоды, некоторые овощи и фрукты: помидоры, фасоль, перец, цветную капусту, брокколи, сливы, айву, груши. Еще один хороший способ сохранить сезонные лакомства – засушить их. Сушке хорошо поддаются яблоки, груши, мандарины, морковь, чеснок, некоторые ягоды. Кроме того, есть множество рецептов консервирования, мариновки, квашения. Оригинальные идеи – в нашем разделе «Книга рецептов – готовим вместе»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Конечно, сегодня в магазинах и на рынках можно найти почти любые продукты круглый год, однако эксперты все же рекомендуют придерживаться принципа сезонности – в этом случае овощи, фрукты и ягоды будут содержать наибольшее количество полезных веществ и принесут максимальную пользу организму.</w:t>
      </w:r>
    </w:p>
    <w:p>
      <w:pPr>
        <w:pStyle w:val="Style15"/>
        <w:shd w:fill="FFFFFF" w:val="clear"/>
        <w:spacing w:lineRule="atLeast" w:line="240" w:before="0" w:after="0"/>
        <w:ind w:firstLine="708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>Так что выбирайте сезонные продукты и будьте здоровы!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Филиала ФБУЗ «Центр гигиены и эпидемиологи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Чувашской Республике-Чувашии в г.Новочебоксарске»                        Н.Н. Пихторинска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врача по общей гигиене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"/>
        <w:spacing w:lineRule="atLeast" w:line="240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48:00Z</dcterms:created>
  <dc:creator>1</dc:creator>
  <dc:description/>
  <cp:keywords/>
  <dc:language>en-US</dc:language>
  <cp:lastModifiedBy>Учитель</cp:lastModifiedBy>
  <dcterms:modified xsi:type="dcterms:W3CDTF">2023-10-10T09:16:00Z</dcterms:modified>
  <cp:revision>3</cp:revision>
  <dc:subject/>
  <dc:title/>
</cp:coreProperties>
</file>