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right"/>
        <w:rPr>
          <w:rFonts w:ascii="Times New Roman" w:hAnsi="Times New Roman" w:cs="Times New Roman"/>
          <w:i/>
          <w:i/>
          <w:color w:val="000000"/>
          <w:sz w:val="28"/>
          <w:lang w:val="ru-RU"/>
        </w:rPr>
      </w:pPr>
      <w:bookmarkStart w:id="0" w:name="block-26070138"/>
      <w:bookmarkEnd w:id="0"/>
      <w:r>
        <w:rPr>
          <w:rFonts w:cs="Times New Roman" w:ascii="Times New Roman" w:hAnsi="Times New Roman"/>
          <w:i/>
          <w:color w:val="000000"/>
          <w:sz w:val="28"/>
          <w:lang w:val="ru-RU"/>
        </w:rPr>
        <w:t>Приложение</w:t>
      </w:r>
    </w:p>
    <w:p>
      <w:pPr>
        <w:pStyle w:val="Normal"/>
        <w:spacing w:lineRule="auto" w:line="408" w:before="0" w:after="0"/>
        <w:ind w:left="120" w:hanging="0"/>
        <w:jc w:val="right"/>
        <w:rPr>
          <w:rFonts w:ascii="Times New Roman" w:hAnsi="Times New Roman" w:cs="Times New Roman"/>
          <w:i/>
          <w:i/>
          <w:color w:val="000000"/>
          <w:sz w:val="28"/>
          <w:lang w:val="ru-RU"/>
        </w:rPr>
      </w:pPr>
      <w:r>
        <w:rPr>
          <w:rFonts w:cs="Times New Roman" w:ascii="Times New Roman" w:hAnsi="Times New Roman"/>
          <w:i/>
          <w:color w:val="000000"/>
          <w:sz w:val="28"/>
          <w:lang w:val="ru-RU"/>
        </w:rPr>
        <w:t xml:space="preserve">к основной образовательной </w:t>
      </w:r>
    </w:p>
    <w:p>
      <w:pPr>
        <w:pStyle w:val="Normal"/>
        <w:spacing w:lineRule="auto" w:line="408" w:before="0" w:after="0"/>
        <w:ind w:left="120" w:hanging="0"/>
        <w:jc w:val="right"/>
        <w:rPr>
          <w:rFonts w:ascii="Times New Roman" w:hAnsi="Times New Roman" w:cs="Times New Roman"/>
          <w:i/>
          <w:i/>
          <w:color w:val="000000"/>
          <w:sz w:val="28"/>
          <w:lang w:val="ru-RU"/>
        </w:rPr>
      </w:pPr>
      <w:r>
        <w:rPr>
          <w:rFonts w:cs="Times New Roman" w:ascii="Times New Roman" w:hAnsi="Times New Roman"/>
          <w:i/>
          <w:color w:val="000000"/>
          <w:sz w:val="28"/>
          <w:lang w:val="ru-RU"/>
        </w:rPr>
        <w:t>программе основного общего образования</w:t>
      </w:r>
    </w:p>
    <w:p>
      <w:pPr>
        <w:pStyle w:val="Normal"/>
        <w:spacing w:before="0" w:after="0"/>
        <w:ind w:left="120" w:hanging="0"/>
        <w:rPr>
          <w:rFonts w:ascii="Times New Roman" w:hAnsi="Times New Roman" w:cs="Times New Roman"/>
          <w:i/>
          <w:i/>
          <w:color w:val="000000"/>
          <w:sz w:val="28"/>
          <w:lang w:val="ru-RU"/>
        </w:rPr>
      </w:pPr>
      <w:r>
        <w:rPr>
          <w:rFonts w:cs="Times New Roman" w:ascii="Times New Roman" w:hAnsi="Times New Roman"/>
          <w:i/>
          <w:color w:val="000000"/>
          <w:sz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45442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Составитель: учитель физической культуры</w:t>
      </w:r>
    </w:p>
    <w:p>
      <w:pPr>
        <w:pStyle w:val="Normal"/>
        <w:spacing w:before="0" w:after="0"/>
        <w:ind w:left="12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БОУ «Кудеихинская СОШ»</w:t>
      </w:r>
    </w:p>
    <w:p>
      <w:pPr>
        <w:pStyle w:val="Normal"/>
        <w:spacing w:before="0" w:after="0"/>
        <w:ind w:left="120" w:hanging="0"/>
        <w:jc w:val="right"/>
        <w:rPr>
          <w:lang w:val="ru-RU"/>
        </w:rPr>
      </w:pPr>
      <w:r>
        <w:rPr>
          <w:rFonts w:cs="Times New Roman" w:ascii="Times New Roman" w:hAnsi="Times New Roman"/>
          <w:sz w:val="24"/>
          <w:szCs w:val="24"/>
          <w:lang w:val="ru-RU"/>
        </w:rPr>
        <w:t>Курвичев Владимир Николаевич</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t>с.Кудеиха, 2023 г.</w:t>
      </w:r>
    </w:p>
    <w:p>
      <w:pPr>
        <w:pStyle w:val="Normal"/>
        <w:spacing w:before="0" w:after="0"/>
        <w:ind w:left="120" w:hanging="0"/>
        <w:jc w:val="center"/>
        <w:rPr>
          <w:lang w:val="ru-RU"/>
        </w:rPr>
      </w:pPr>
      <w:r>
        <w:rPr>
          <w:lang w:val="ru-RU"/>
        </w:rPr>
      </w:r>
    </w:p>
    <w:p>
      <w:pPr>
        <w:pStyle w:val="Normal"/>
        <w:spacing w:lineRule="auto" w:line="264" w:before="0" w:after="0"/>
        <w:jc w:val="center"/>
        <w:rPr>
          <w:lang w:val="ru-RU"/>
        </w:rPr>
      </w:pPr>
      <w:bookmarkStart w:id="1" w:name="block-26070138"/>
      <w:bookmarkStart w:id="2" w:name="block-26070139"/>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lang w:val="ru-RU"/>
        </w:rPr>
      </w:pPr>
      <w:bookmarkStart w:id="3" w:name="ceba58f0-def2-488e-88c8-f4292ccf0380"/>
      <w:r>
        <w:rPr>
          <w:rFonts w:cs="Times New Roman" w:ascii="Times New Roman" w:hAnsi="Times New Roman"/>
          <w:color w:val="000000"/>
          <w:sz w:val="28"/>
          <w:lang w:val="ru-RU"/>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26070139"/>
      <w:bookmarkStart w:id="5" w:name="block-26070134"/>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бщ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r>
        <w:rPr>
          <w:rFonts w:cs="Times New Roman" w:ascii="Times New Roman" w:hAnsi="Times New Roman"/>
          <w:color w:val="000000"/>
          <w:sz w:val="28"/>
          <w:lang w:val="ru-RU"/>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скоростных спосо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координации дви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гибк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ециальн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6" w:name="block-26070134"/>
      <w:bookmarkStart w:id="7" w:name="block-26070135"/>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w:t>
      </w:r>
      <w:r>
        <w:rPr>
          <w:rFonts w:cs="Times New Roman" w:ascii="Times New Roman" w:hAnsi="Times New Roman"/>
          <w:b/>
          <w:color w:val="000000"/>
          <w:sz w:val="28"/>
          <w:lang w:val="ru-RU"/>
        </w:rPr>
        <w:t>физ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ребность в физическом совершенствовании, занят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приобретённых умений и навыков,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i/>
          <w:color w:val="000000"/>
          <w:sz w:val="28"/>
          <w:lang w:val="ru-RU"/>
        </w:rPr>
        <w:t>следующие 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различными способами общения и взаимо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организации</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контроля, принятия себя и других</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овместной деятельности</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hanging="0"/>
        <w:rPr/>
      </w:pPr>
      <w:bookmarkStart w:id="8" w:name="block-26070135"/>
      <w:bookmarkStart w:id="9" w:name="block-26070136"/>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оциальное явл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как средство укрепления здоровья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культурно-оздоровительные мероприятия в условиях активного отдыха и досуг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и оказание перовой помощи во время занятий физической культуро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здоровительные методы и процедуры в режиме здорового образа жизн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отов к труду и оборон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Атлетические единоборст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6070136"/>
      <w:bookmarkStart w:id="11" w:name="block-26070137"/>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возникновения культуры как социального явл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как способ развития челове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ак условие активной жизнедеятельности челове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и формы организации физической культуры в современном обществ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российский физкультурно-спортивный комплекс «Готов к труду и обороне» (ГТ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физическое здоровь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сихическое здоровь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социальное здоровь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рганизации образа жизни современного челове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индивидуальной досуговой деятельност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состояния здоровья в процессе самостоятельных занятий оздоровительной физической культур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состояния здоровья в процессе самостоятельных занятий оздоровительной физической культур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состояния здоровья с помощью функциональных проб</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состояния здоровья с помощью функциональных проб</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текущего состояния организма с помощью субъективных и объективных показателе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текущего состояния организма с помощью субъективных и объективных показателе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ланирование занятий кондиционной тренировк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ланирование занятий кондиционной тренировк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и коррекции осан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перенапряжения органов зрения и мышц опорно-двигательного аппарата при длительной работе за компьютер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тлетической гимнастки для занятий кондиционной тренировк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тлетической гимнастки для занятий кондиционной тренировк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эробной гимнастики для занятий кондиционной тренировк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аэробной гимнастики для занятий кондиционной тренировк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и скоростных способностей средствами игры фут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фут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их действий в передаче мяча, стоя на месте и в движен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удара по мячу в движен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фут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едение мяча и во взаимодействии с партнер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броска мяча в корзину в движен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баскет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физическая подготовка средствами игры волей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одиночного бло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актической действий во время защиты и нападения в условиях учебной и игровой деятельност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судейства игры волей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занятиях плаваниям в бассей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лавание брассом на спине (подводящие упражнения на скольж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лавание брассом на спине (подводящие упражнения с подключением работы рук и но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лавание брассом на спине (передвижение в полной координ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лавание брассом на спине (передвижение в полной координ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и закрепление старта со стартовой тумб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ыжка в воду вниз ног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ыжка в воду вниз ногами со стартовой тумб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ыжка в воду вниз ногами с небольшой прыжковой выш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ыжка в воду вниз ногами с небольшой прыжковой выш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мячом на вод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с мячом на вод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ГТ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 с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 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 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 ступен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аптация организма и здоровье челове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индивидуального расхода энерг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фессиональная деятельность челове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должительность жизни челове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продолжительность жизни челове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во время самостоятельных занятий оздоровительной физической культурой и спорт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травмах и ушиб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вывихах и перелом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при обморожении, солнечном и тепловом удар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и процедуры в режиме учебного дня и недел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аксация в системной организации мероприятий здорового образа жизн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тельная гимнастика А.Н. Стрельников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хрогимнастика «Клю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ж как форма оздоровительной физической культ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ные процед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ирование физической подготовки с направленностью на выполнение нормативных требований комплекса ГТ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острых респираторных заболева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снижения массы тела и для профилактики целлюли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силовой гимнастики (шейпин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посредством занятий силовой гимнастик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 упражнений на повышение подвижности суставов и эластичности мышц (стретчин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гибкости посредством занятий по программе «Стретчин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футб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фут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фут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фут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мяча в процессе передвижения с разной скорость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остановки мяча разными способ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футболе в условиях учебной и игровой деятельност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мини-футболу (на малом футбольном п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нировочные игры по футболу (на большом п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баскетб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и силовых способностей средствами игры баскет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баскет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баскет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хвата мяча, на месте и при передвижен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ередачи и броска мяча во время вед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выполнения штрафного брос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баскетболе в условиях учебной и игровой деятельност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баскетбол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 в волейб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физическая подготовка в волейбол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игры волей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игры волей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игры волей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ыносливости средствами игры волейб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нападающего удара в условиях моделируемых игровых ситуац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риема мяча в условиях моделируемых игровых ситуац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ки подачи мяча в условиях учебной игровой деятельност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ршенствование технической и тактической подготовки в волейболе в условиях учебной и игровой деятельност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нировочные игры по волейбол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занятиях атлетическими единоборств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амостраховки в атлетических единоборств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оек в атлетических единоборств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захватов в атлетических единоборств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роска рывком за пятку в атлетических единоборств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задней подножки в атлетических единоборств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удержаний в атлетических единоборств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хватки с использованием бросков и удержание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защитных действиях от удара кулаком в голов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иловых способностей средствами атлетических единоборст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коростных способностей средствами атлетических единоборст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ординационных способностей средствами атлетических единоборст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ая подготовка (СФП) по избранному виду спор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ейство соревнова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ехники безопасности в ГТО. </w:t>
            </w:r>
            <w:r>
              <w:rPr>
                <w:rFonts w:cs="Times New Roman" w:ascii="Times New Roman" w:hAnsi="Times New Roman"/>
                <w:color w:val="000000"/>
                <w:sz w:val="24"/>
              </w:rPr>
              <w:t>Первая помощ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60 м или 100 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 м или 3000 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 к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 с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500 г(д), 700 г(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 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 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готовы к ГТО!». (сдача норм ГТО с соблюдением правил и техники выполнения испытаний (тестов) 6-7 ступен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6070137"/>
      <w:bookmarkStart w:id="13" w:name="block-26070140"/>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14" w:name="f056fd23-2f41-4129-8da1-d467aa21439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0-11 классы/ Лях В.И., Акционерное общество «Издательство «Просвещение»</w:t>
      </w:r>
      <w:bookmarkEnd w:id="14"/>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5" w:name="block-26070140"/>
      <w:bookmarkStart w:id="16" w:name="block-26070140"/>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28:00Z</dcterms:created>
  <dc:creator>история</dc:creator>
  <dc:description/>
  <cp:keywords/>
  <dc:language>en-US</dc:language>
  <cp:lastModifiedBy>Галина</cp:lastModifiedBy>
  <dcterms:modified xsi:type="dcterms:W3CDTF">2023-09-28T19:49:00Z</dcterms:modified>
  <cp:revision>4</cp:revision>
  <dc:subject/>
  <dc:title/>
</cp:coreProperties>
</file>