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right"/>
        <w:rPr/>
      </w:pPr>
      <w:bookmarkStart w:id="0" w:name="block-6211275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основной образовательной </w:t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ООО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9116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Рябова Л.Ю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6211275"/>
      <w:bookmarkStart w:id="2" w:name="block-621127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6211276"/>
      <w:bookmarkStart w:id="5" w:name="block-621127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. 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211274"/>
      <w:bookmarkStart w:id="7" w:name="block-621127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6211270"/>
      <w:bookmarkStart w:id="9" w:name="block-6211271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  <w:bookmarkStart w:id="10" w:name="block-6211271"/>
      <w:bookmarkStart w:id="11" w:name="block-6211271"/>
      <w:bookmarkEnd w:id="11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8:00Z</dcterms:created>
  <dc:creator>школа</dc:creator>
  <dc:description/>
  <cp:keywords/>
  <dc:language>en-US</dc:language>
  <cp:lastModifiedBy>Галина</cp:lastModifiedBy>
  <dcterms:modified xsi:type="dcterms:W3CDTF">2023-09-28T20:29:00Z</dcterms:modified>
  <cp:revision>6</cp:revision>
  <dc:subject/>
  <dc:title/>
</cp:coreProperties>
</file>