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bCs/>
        </w:rPr>
      </w:pPr>
      <w:r>
        <w:rPr>
          <w:bCs/>
        </w:rPr>
        <w:t>Заместитель директора по УВР</w:t>
        <w:tab/>
        <w:tab/>
        <w:tab/>
        <w:tab/>
        <w:tab/>
        <w:tab/>
        <w:t xml:space="preserve">Директор </w:t>
      </w:r>
    </w:p>
    <w:p>
      <w:pPr>
        <w:pStyle w:val="Normal"/>
        <w:rPr>
          <w:bCs/>
        </w:rPr>
      </w:pPr>
      <w:r>
        <w:rPr>
          <w:bCs/>
        </w:rPr>
        <w:t xml:space="preserve">МАОУ «Токаевская СОШ» </w:t>
        <w:tab/>
        <w:tab/>
        <w:tab/>
        <w:tab/>
        <w:t xml:space="preserve">                       МАОУ «Токаевская СОШ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Зейнуллина З.Г.</w:t>
        <w:tab/>
        <w:tab/>
        <w:tab/>
        <w:tab/>
        <w:tab/>
        <w:tab/>
        <w:t>__________Зарипов Н.С.</w:t>
      </w:r>
    </w:p>
    <w:p>
      <w:pPr>
        <w:pStyle w:val="Normal"/>
        <w:rPr>
          <w:bCs/>
        </w:rPr>
      </w:pPr>
      <w:r>
        <w:rPr>
          <w:bCs/>
        </w:rPr>
        <w:t xml:space="preserve">«___» __________ 2023г. </w:t>
        <w:tab/>
        <w:tab/>
        <w:tab/>
        <w:tab/>
        <w:tab/>
        <w:tab/>
        <w:tab/>
        <w:t>«___» __________ 2023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 учебников и учебных пособий</w:t>
      </w:r>
    </w:p>
    <w:p>
      <w:pPr>
        <w:pStyle w:val="Normal"/>
        <w:ind w:left="0" w:right="0" w:firstLine="851"/>
        <w:jc w:val="center"/>
        <w:rPr/>
      </w:pPr>
      <w:r>
        <w:rPr/>
        <w:t xml:space="preserve">МАОУ «Токаевская СОШ» Комсомольского района Чувашской Республики 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для использования в учебном процессе на 2023-2024 учебный год.</w:t>
      </w:r>
    </w:p>
    <w:p>
      <w:pPr>
        <w:pStyle w:val="ConsPlusNormal"/>
        <w:widowControl/>
        <w:tabs>
          <w:tab w:val="clear" w:pos="708"/>
          <w:tab w:val="left" w:pos="2490" w:leader="none"/>
        </w:tabs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2490" w:leader="none"/>
        </w:tabs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6"/>
        <w:gridCol w:w="44"/>
        <w:gridCol w:w="7143"/>
        <w:gridCol w:w="143"/>
        <w:gridCol w:w="11"/>
        <w:gridCol w:w="700"/>
        <w:gridCol w:w="9"/>
        <w:gridCol w:w="1733"/>
      </w:tblGrid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и, рекомендуемые к использованию при реализации обязательной части основной образовательной программы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. 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логия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орецкий В.Г., Кирюшкин В.А., Виноградская Л.А. и др. Азбука.     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накина В.П., Горецкий В.Г. Русский язык                                   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накина В.П., Горецкий В.Г. Русский язык. В 2-х ч.   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накина В.П., Горецкий В.Г. Русский язык. В 2-х ч.   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накина В.П., Горецкий В.Г. Русский язык. В 2-х ч.   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лиманова Л.Ф, Горецкий В.Г., Голованова М.В. и др. 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лиманова Л.Ф., Горецкий В.Г., Голованова М.В. и др. 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лиманова Л.Ф., Горецкий В.Г., Голованова М.В. и др. 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color w:val="000000"/>
              </w:rPr>
              <w:t xml:space="preserve">Климанова Л.Ф., </w:t>
            </w:r>
            <w:r>
              <w:rPr>
                <w:rFonts w:eastAsia="Times New Roman"/>
              </w:rPr>
              <w:t>Горецкий В.Г., Голованова М.В. и др. 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 Ю.А., Ларионова И.В., Перретт Ж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 Ю.А., Ларионова И.В., Перретт Ж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 Ю.А., Ларионова И.В., Перретт Ж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тематика и информатика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 xml:space="preserve">Моро М.И., Степанова С.В., Волкова С.И. Математика </w:t>
            </w:r>
            <w:r>
              <w:rPr>
                <w:rFonts w:eastAsia="Times New Roman"/>
              </w:rPr>
              <w:t>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>Моро М.И., Бантова М.А., Бельтюкова Г.В. и др. Математика</w:t>
            </w:r>
            <w:r>
              <w:rPr>
                <w:rFonts w:eastAsia="Times New Roman"/>
              </w:rPr>
              <w:t xml:space="preserve"> 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>Моро М.И., Бантова М.А., Бельтюкова Г.В. и др. Математика</w:t>
            </w:r>
            <w:r>
              <w:rPr>
                <w:rFonts w:eastAsia="Times New Roman"/>
              </w:rPr>
              <w:t xml:space="preserve"> 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>Моро М.И., Бантова М.А., Бельтюкова Г.В. и др. Математика</w:t>
            </w:r>
            <w:r>
              <w:rPr>
                <w:rFonts w:eastAsia="Times New Roman"/>
              </w:rPr>
              <w:t xml:space="preserve"> 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ествознание и естествознание (Окружающий мир)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>Плешаков А.А. Окружающий мир</w:t>
            </w:r>
            <w:r>
              <w:rPr>
                <w:rFonts w:eastAsia="Times New Roman"/>
              </w:rPr>
              <w:t>. 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/>
              <w:t xml:space="preserve">Плешаков А.А. Окружающий мир. </w:t>
            </w:r>
            <w:r>
              <w:rPr>
                <w:rFonts w:eastAsia="Times New Roman"/>
              </w:rPr>
              <w:t>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/>
              <w:t xml:space="preserve">Плешаков А.А. Окружающий мир.  </w:t>
            </w:r>
            <w:r>
              <w:rPr>
                <w:rFonts w:eastAsia="Times New Roman"/>
              </w:rPr>
              <w:t>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/>
              <w:t xml:space="preserve">Плешаков А.А., Крючкова Е.А. Окружающий мир. </w:t>
            </w:r>
            <w:r>
              <w:rPr>
                <w:rFonts w:eastAsia="Times New Roman"/>
              </w:rPr>
              <w:t>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елигиозных культур и светской этики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тышина Д.И., Муртазин М.Ф. Основы духовно-нравственной  культуры народов России.     Основы исламской культуры  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6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 (предметная область)</w:t>
            </w:r>
          </w:p>
        </w:tc>
      </w:tr>
      <w:tr>
        <w:trPr>
          <w:trHeight w:val="286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менская Л.А./Под ред. Неменского Б.М. Изобразительное искусство  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ротеева Е.И./Под ред.  Неменского Б.М. Изобразительное искусство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SimSun;宋体"/>
              </w:rPr>
              <w:t xml:space="preserve">Горяева Н.А., Неменская Л.А., Питерских А.С. и др. / Под ред. Неменского Б.М. </w:t>
            </w:r>
            <w:r>
              <w:rPr>
                <w:rFonts w:eastAsia="Times New Roman"/>
              </w:rPr>
              <w:t xml:space="preserve">Изобразительное искусство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менская Л.А./Под ред. Неменского Б.М. Изобразительное искусство  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итская Е.Д., Сергеева Г.П., Шмагина Т.С. Музыка                       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итская Е.Д., Сергеева Г.П., Шмагина Т.С. Музыка                              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итская Е.Д., Сергеева Г.П.,Шмагина Т.С. Музыка                       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итская Е.Д., Сергеева Г.П., Шмагина Т.С. Музыка              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говцева Н.И., Богданова Н.В., Фрейтаг И.П. Технология            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говцева Н.И., Богданова Н.В., Добромыслова Н.В.   Технология 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говцева Н.И., Богданова Н.В., Добромыслова Н.В.   Технология                              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говцева Н.И., Богданова Н.В., Шипилова Н.В. и др.  Технология                              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ях В.И. Физическая культура             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– 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2. Основное общее  образ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Филология </w:t>
            </w:r>
            <w:r>
              <w:rPr>
                <w:rFonts w:eastAsia="SimSun;宋体"/>
                <w:b/>
                <w:bCs/>
              </w:rPr>
              <w:t>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>Русский язык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 xml:space="preserve">Ладыженская Т.А., Баранов М.Т., Тростенцова Л.А. и др. </w:t>
            </w:r>
            <w:r>
              <w:rPr>
                <w:spacing w:val="-2"/>
              </w:rPr>
              <w:t xml:space="preserve">Русский язык. </w:t>
            </w:r>
            <w:r>
              <w:rPr>
                <w:rFonts w:eastAsia="Times New Roman"/>
              </w:rPr>
              <w:t>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 xml:space="preserve">Баранов М.Т., Ладыженская Т.А., Тростенцова Л.А. и др. </w:t>
            </w:r>
            <w:r>
              <w:rPr>
                <w:spacing w:val="-2"/>
              </w:rPr>
              <w:t xml:space="preserve">Русский язык. </w:t>
            </w:r>
            <w:r>
              <w:rPr>
                <w:rFonts w:eastAsia="Times New Roman"/>
              </w:rPr>
              <w:t>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аранов М.Т., Ладыженская Т.А., Тростенцова Л.А. и др. Русский язы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Тростенцова Л.А., Ладыженская Т.А., Дейкина А.Д. Русский язы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стенцова Л.А., Дейкина А.Д. Ладыженская Т.А.и др.Русский язы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-2"/>
              </w:rPr>
              <w:t>Литература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ровина В.Я., Журавлёв В.П., Коровин В.И. Литература 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ровина В.Я., Полухина В.П., Журавлёв В.П. Литература 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ровина В.Я., Коровин В.И., В.П. Журавлев Литература 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ровина В.Я., Коровин В.И., Журавлев В.П. Литература 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овина В.Я., Коровин В.И.  и др. Литература 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-2"/>
              </w:rPr>
              <w:t xml:space="preserve">Иностранный язык 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Английский язык 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 Ю.А., Ларионова И.В. Английский язы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 Ю.А., Ларионова И. В. Английский язык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spacing w:val="-11"/>
              </w:rPr>
              <w:t xml:space="preserve">Комарова Ю.А., Ларионова И.В. </w:t>
            </w: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spacing w:val="-11"/>
              </w:rPr>
              <w:t xml:space="preserve">Комарова Ю.А., Ларионова И.В. </w:t>
            </w: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spacing w:val="-11"/>
              </w:rPr>
              <w:t>Комарова Ю.А., Ларионова И.В.</w:t>
            </w:r>
            <w:r>
              <w:rPr>
                <w:rFonts w:eastAsia="Times New Roman"/>
              </w:rPr>
              <w:t xml:space="preserve"> Английский язык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</w:tr>
      <w:tr>
        <w:trPr>
          <w:trHeight w:val="332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Общественно-научные предметы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lang w:val="tt-RU"/>
              </w:rPr>
              <w:t>История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Арсентьев Н.М., Данилов А.А, Стефанович П.С., идр./ Под ред.Торкунова А.В.</w:t>
            </w:r>
            <w:r>
              <w:rPr/>
              <w:t xml:space="preserve"> </w:t>
            </w:r>
            <w:r>
              <w:rPr>
                <w:rFonts w:eastAsia="Times New Roman"/>
              </w:rPr>
              <w:t>История России. 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Арсентьев Н.М., Данилов А.А., Курукин И.В., и др./Под ред. Торкунова А.В.</w:t>
            </w:r>
            <w:r>
              <w:rPr/>
              <w:t xml:space="preserve"> </w:t>
            </w:r>
            <w:r>
              <w:rPr>
                <w:rFonts w:eastAsia="Times New Roman"/>
              </w:rPr>
              <w:t>История России. 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Арсентьев Н.М., Данилов А.А., Курукин И.В., и др./Под ред. Торкунова А.В.</w:t>
            </w:r>
            <w:r>
              <w:rPr/>
              <w:t xml:space="preserve"> </w:t>
            </w:r>
            <w:r>
              <w:rPr>
                <w:rFonts w:eastAsia="Times New Roman"/>
              </w:rPr>
              <w:t>История России. 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Арсентьев Н.М., Данилов А.А., Левандовский А.А., и др./Под ред. Торкунова А.В.</w:t>
            </w:r>
            <w:r>
              <w:rPr/>
              <w:t xml:space="preserve"> </w:t>
            </w:r>
            <w:r>
              <w:rPr>
                <w:rFonts w:eastAsia="Times New Roman"/>
              </w:rPr>
              <w:t>История России. 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гасин А.А., Годер Г.И., Свенцицкая И.С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Всеобщая  история</w:t>
            </w:r>
            <w:r>
              <w:rPr>
                <w:rFonts w:eastAsia="Times New Roman"/>
                <w:lang w:val="tt-RU"/>
              </w:rPr>
              <w:t>.</w:t>
            </w:r>
            <w:r>
              <w:rPr>
                <w:rFonts w:eastAsia="Times New Roman"/>
              </w:rPr>
              <w:t xml:space="preserve"> История Древнего мира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гибалова Е.В., Донской Г.М. Всеобщая история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История Средних веков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Юдовская А.Я.</w:t>
            </w:r>
            <w:r>
              <w:rPr>
                <w:rFonts w:eastAsia="Times New Roman"/>
                <w:lang w:val="tt-RU"/>
              </w:rPr>
              <w:t>,</w:t>
            </w:r>
            <w:r>
              <w:rPr>
                <w:rFonts w:eastAsia="Times New Roman"/>
              </w:rPr>
              <w:t xml:space="preserve"> Баранов П.А.,Ванюшкина Л.М.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Всеобщая история, История нового времени 1500-1800г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Юдовская А.Я.</w:t>
            </w:r>
            <w:r>
              <w:rPr>
                <w:rFonts w:eastAsia="Times New Roman"/>
                <w:lang w:val="tt-RU"/>
              </w:rPr>
              <w:t>,</w:t>
            </w:r>
            <w:r>
              <w:rPr>
                <w:rFonts w:eastAsia="Times New Roman"/>
              </w:rPr>
              <w:t xml:space="preserve"> Баранов П. А., Ванюшкина Л.М.  . Всеобщая история. История нового времени1800-1900гг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Юдовская А.Я.</w:t>
            </w:r>
            <w:r>
              <w:rPr>
                <w:rFonts w:eastAsia="Times New Roman"/>
                <w:lang w:val="tt-RU"/>
              </w:rPr>
              <w:t>,</w:t>
            </w:r>
            <w:r>
              <w:rPr>
                <w:rFonts w:eastAsia="Times New Roman"/>
              </w:rPr>
              <w:t xml:space="preserve"> Баранов П. А., Ванюшкина Л.М. Всеобщая история. История нового времени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12"/>
              </w:rPr>
              <w:t>Обществознание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олюбов Л.Н., Виноградова Н.Ф., Городецкая Н.И и др. Обществозна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олюбов Л.Н., Городецкая Н.И., Иванова Л.Ф. /Под ред. Боголюбова Л.Н., Ивановой Л.Ф.  Обществозна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оголюбов Л.Н., Лазебникова А.Ю., Городецкая Н.И., Обществозна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олюбов Л.Н. / Под ред. Боголюбова Л.Н., Лазебниковой А.Ю., Матвеева А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ществознание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География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манова О.А., Климанов В.В., Ким Э.В.  Географ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РОФА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манова О.А., Климанов В.В., Ким Э.В.  Географ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РОФА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лиманова О.А., Климанов В.В., Ким Э.В.  Географ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РОФА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аринова И.И.  Географ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РОФА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лексеев А.И, Низовцев В.А, Ким Э.В./Под редакцией Алексеева А.И.  География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РОФА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Математика и информатика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-1"/>
              </w:rPr>
              <w:t>Математика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зляк А.Г., Полонский В.Б., Якир М.С. Математи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зляк А.Г., Полонский В.Б., Якир М.С.  Математи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лгеб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арычев Ю.Н., Миндюк Н.Г., Нешков К.И. </w:t>
            </w:r>
            <w:r>
              <w:rPr>
                <w:rFonts w:eastAsia="Times New Roman"/>
                <w:lang w:val="tt-RU"/>
              </w:rPr>
              <w:t xml:space="preserve">и </w:t>
            </w:r>
            <w:r>
              <w:rPr>
                <w:rFonts w:eastAsia="Times New Roman"/>
              </w:rPr>
              <w:t>др</w:t>
            </w:r>
            <w:r>
              <w:rPr>
                <w:rFonts w:eastAsia="Times New Roman"/>
                <w:lang w:val="tt-RU"/>
              </w:rPr>
              <w:t xml:space="preserve">. </w:t>
            </w:r>
            <w:r>
              <w:rPr>
                <w:rFonts w:eastAsia="Times New Roman"/>
              </w:rPr>
              <w:t xml:space="preserve"> / Под ред. Теляковского С. А. Алгеб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акарычев Ю.Н., Миндюк Н.Г., Нешков К.И.  и др./ Под ред. Теляковского С. А. Алгеб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акарычев Ю.Н., Миндюк Н.Г., Нешков К.И. и др. / Под ред. Теляковского С.А. Алгеб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еометрия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Атанасян Л.С.</w:t>
            </w:r>
            <w:r>
              <w:rPr>
                <w:rFonts w:eastAsia="Times New Roman"/>
                <w:lang w:val="tt-RU"/>
              </w:rPr>
              <w:t xml:space="preserve">, </w:t>
            </w:r>
            <w:r>
              <w:rPr>
                <w:rFonts w:eastAsia="Times New Roman"/>
              </w:rPr>
              <w:t>Бутузов В</w:t>
            </w:r>
            <w:r>
              <w:rPr>
                <w:rFonts w:eastAsia="Times New Roman"/>
                <w:lang w:val="tt-RU"/>
              </w:rPr>
              <w:t>.</w:t>
            </w:r>
            <w:r>
              <w:rPr>
                <w:rFonts w:eastAsia="Times New Roman"/>
              </w:rPr>
              <w:t xml:space="preserve">Ф. Кадомцев  С.Б. </w:t>
            </w:r>
            <w:r>
              <w:rPr>
                <w:rFonts w:eastAsia="Times New Roman"/>
                <w:lang w:val="tt-RU"/>
              </w:rPr>
              <w:t>и</w:t>
            </w:r>
            <w:r>
              <w:rPr>
                <w:rFonts w:eastAsia="Times New Roman"/>
              </w:rPr>
              <w:t xml:space="preserve"> др.  Геометр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-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4"/>
              </w:rPr>
              <w:t xml:space="preserve">Информатика 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акин И.Г., Залогова Л.А., Русаков С.В. и др. Информати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ном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акин И.Г., Залогова Л.А., Русаков С.В. и др. Информати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ном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акин И.Г., Залогова Л.А., Русаков С.В. и др. Информати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ном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Естественно-научные предметы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8"/>
              </w:rPr>
              <w:t>Физика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ышкин А.В. Физи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ышкин А.В. Физи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ышкин А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тник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Физи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6"/>
              </w:rPr>
              <w:t>Биология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 Калинова Г.С.и другие;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 Калинова Г.С.и другие;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Каменский А.А.,Швецов Г.Г.; под редакцией Пасечника В.В.  Биолог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сечник В.В., Каменский А.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6"/>
              </w:rPr>
              <w:t>Химия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зитис Г.Е., Фельдман Ф.Г. Хим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зитис Г.Е., Фельдман Ф.Г. Хим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Искусство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-1"/>
              </w:rPr>
              <w:t>Изобразительное искусство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яева Н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овская О.В. 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 ред. Неменского Б.М. Изобразительное искусств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енская Л.А. /Под ред. Неменского Б .М  Изобразительное искусств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ерских А.С., Гуров Г. Е. /Под ред. Неменского Б.М. Изобразительное искусств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1"/>
              </w:rPr>
              <w:t>Музыка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еева Г.П., Критская Е.Д.Музы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-2"/>
              </w:rPr>
              <w:t>Технология</w:t>
            </w:r>
            <w:r>
              <w:rPr>
                <w:rFonts w:eastAsia="SimSun;宋体"/>
                <w:b/>
                <w:bCs/>
              </w:rPr>
              <w:t xml:space="preserve">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щенко А.Т., Синица Н.В. Технолог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Синица Н.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Синица Н.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Синица Н.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ищенко А.Т., Синица Н.В. Технолог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Синица Н.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щенко А.Т., Синица Н.В. Технолог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Синица Н.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Синица Н.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Синица Н.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Физическая культура, экология и ОБЖ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-3"/>
              </w:rPr>
              <w:t>Физическая культура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ленский М.Я., Туревский И.М., Торочкова Т.Ю. Физическая культу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х В. И. Физическая культу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ы безопасности жизнедеятельности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.Основы духовно-нравственной культуры народов Росс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.Основы духовно-нравственной культуры народов России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еднее общее образ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Филология </w:t>
            </w:r>
            <w:r>
              <w:rPr>
                <w:rFonts w:eastAsia="SimSun;宋体"/>
                <w:b/>
                <w:bCs/>
              </w:rPr>
              <w:t>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Русский язык и литература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бченкова Л.М., Александрова О.М., Нарушевич А.Г.и др.  Русский язык (базовый уровень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Лебедев Ю.В. Литература  в 2-х ч. </w:t>
            </w:r>
            <w:r>
              <w:rPr>
                <w:rFonts w:eastAsia="Times New Roman"/>
              </w:rPr>
              <w:t>(базовый уровень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Михайлов О.Н. Шайтанов И.О.Чалмаев В.А. и др.Литература  в 2-х ч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-2"/>
              </w:rPr>
              <w:t xml:space="preserve">Иностранный язык  </w:t>
            </w:r>
            <w:r>
              <w:rPr>
                <w:rFonts w:eastAsia="SimSun;宋体"/>
                <w:b/>
                <w:bCs/>
              </w:rPr>
              <w:t>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Английский язык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pacing w:val="-11"/>
              </w:rPr>
              <w:t>Комарова Ю.А.,Ларионова И.В.</w:t>
            </w:r>
            <w:r>
              <w:rPr>
                <w:rFonts w:eastAsia="Times New Roman"/>
              </w:rPr>
              <w:t>Английский язык(углубленный уровень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pacing w:val="-11"/>
              </w:rPr>
              <w:t>Комарова Ю.А.,Ларионова И.В.</w:t>
            </w:r>
            <w:r>
              <w:rPr>
                <w:rFonts w:eastAsia="Times New Roman"/>
              </w:rPr>
              <w:t>Английский язык(углубленный уровень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Общественные науки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История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Никонов В.А., Девятов С.В. История. История России 1914г. – нача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в 2-х ч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азовый и углубленный уровени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13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гладин Н.В., Белоусов Л.С. История. Всеобщая история. Новейшая ист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1914г. – нача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базовый и углубленный уровени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естаков В.А. История России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-3"/>
              </w:rPr>
              <w:t>Обществознание</w:t>
            </w:r>
            <w:r>
              <w:rPr>
                <w:rFonts w:eastAsia="SimSun;宋体"/>
                <w:b/>
                <w:bCs/>
              </w:rPr>
              <w:t xml:space="preserve"> 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голюбов Л.Н., Лазебникова А.Ю., Смирнова Н.М. и др. / Под ред. Боголюбова Л.Н., и др. Обществозн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фильный уровень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16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голюбов JI.H., Лазебникова А.Ю., и др. / Под ред. Боголюбова Л.Н., Лазебниковой  и др. Обществозн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фильный уровень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-2"/>
              </w:rPr>
              <w:t xml:space="preserve">География </w:t>
            </w:r>
            <w:r>
              <w:rPr>
                <w:rFonts w:eastAsia="SimSun;宋体"/>
                <w:b/>
                <w:bCs/>
              </w:rPr>
              <w:t>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en-US"/>
              </w:rPr>
            </w:pPr>
            <w:r>
              <w:rPr/>
              <w:t xml:space="preserve">Кузнецов А.П., Ким Э.В. </w:t>
            </w:r>
            <w:r>
              <w:rPr>
                <w:spacing w:val="-2"/>
              </w:rPr>
              <w:t xml:space="preserve">География </w:t>
            </w:r>
            <w:r>
              <w:rPr>
                <w:rFonts w:eastAsia="SimSun;宋体"/>
                <w:bCs/>
              </w:rPr>
              <w:t>(базовый уровень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0-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РОФА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Математика и информатика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тематика: алгебра и начала математического анализа, геометрия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имов Ш.А., Колягин Ю.М., Ткачева М.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р. Математика: алгебра и начала математического анализа, геометрия. Алгебра и начала математического анализа (базовый и углубленный уровни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анасян Л.С., Бутузов В.Ф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адомцев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.и др.  Математика: алгебра и начала математического анализа, геометрия. Геометрия (базовый и углубленный уровни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>Информатика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емакин И.Г., Хеннер Е.К., Шеина Т.Ю. </w:t>
            </w:r>
            <w:r>
              <w:rPr>
                <w:rFonts w:eastAsia="SimSun;宋体"/>
              </w:rPr>
              <w:t>Информатика. Базовый уровень: учебник для 10 класс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ном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Семакин И.Г., Хеннер Е.К., Шеина Т.Ю.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SimSun;宋体"/>
              </w:rPr>
              <w:t>Информатика. Базовый уровень: учебник для 11 класс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ином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Естественные науки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Физика 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кишев Г.Я., Буховцев Б.Б., Сотский Н.Н. /Под ред. Парфентьевой Н.А.  Физика (базовый и углубленный уровни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23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кишев Г.Я., Буховцев Б. Б. Чаругин В.М. /Под ред. Парфентьевой Н.А.  Физи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Биология </w:t>
            </w:r>
            <w:r>
              <w:rPr>
                <w:rFonts w:eastAsia="SimSun;宋体"/>
                <w:b/>
                <w:bCs/>
              </w:rPr>
              <w:t>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24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сечник В.В., Каменский А.А.,Рубцов А.М. и др. (базовый уровень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сечник В.В., Каменский А.А.,Рубцов А.М. и др. (базовый уровень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Химия </w:t>
            </w:r>
            <w:r>
              <w:rPr>
                <w:rFonts w:eastAsia="SimSun;宋体"/>
                <w:b/>
                <w:bCs/>
              </w:rPr>
              <w:t>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26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зитис Г.Е., Фельдман Ф.Г. Химия (базовый уровень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27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зитис Г.Е., Фельдман Ф.Г. Химия (базовый уровень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Физическая культура, экология и ОБЖ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Физическая культура (базовый уровень)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28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х В.И.,  Физическая культура (базовый уровень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Основы безопасности жизнедеятельности (базовый уровень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 А.Т., Хренников Б.О. / Под ред. Смирнова А.Т. Основы безопасности жизнедеятельности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 А.Т., Хренников Б.О. / Под ред. Смирнова А.Т. Основы безопасности жизнедеятельности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Учебники, обеспечивающие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 Начальное общее образ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одной язык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>Вагизов С.Г., Валитова Р.Г.</w:t>
            </w:r>
            <w:r>
              <w:rPr>
                <w:rFonts w:eastAsia="Times New Roman"/>
              </w:rPr>
              <w:t>Алифба (Азбука на татарском языке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атарское книжное издательство»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 xml:space="preserve">Вагизов С.Г., Валитова Р.Г. Татар теле (Татарский язык) (для обучающихся на татарском языке)                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алетдинова З.И. </w:t>
            </w:r>
            <w:r>
              <w:rPr/>
              <w:t>Татарский язык (Татар теле): учебник для начальной общеобразовательной школы с татарским языком обуч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арисова Ч.М., Шакирова Г.Р. </w:t>
            </w:r>
            <w:r>
              <w:rPr/>
              <w:t>Татарский язык (Татар теле): учебник для начального общего образования с обучением на родном (татарском) языке в 2 частя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Ягафарова Р.Х., Асылгараева Р.А. Татарский язык (Татар теле): учебник для обучающихся образовательных организаций начального общего образования с обучением на татарском языке, в двух частя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итературное чтение на родном языке (учебный предмет)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Ягафарова Р.Х. Литературное чтение (</w:t>
            </w:r>
            <w:r>
              <w:rPr>
                <w:rFonts w:eastAsia="Times New Roman"/>
                <w:lang w:val="tt-RU"/>
              </w:rPr>
              <w:t>уку китабы</w:t>
            </w:r>
            <w:r>
              <w:rPr>
                <w:rFonts w:eastAsia="Times New Roman"/>
              </w:rPr>
              <w:t>): учебник для обучающихся образовательных организаций начального общего образования с обучением на татарском язык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«Магариф-Вакыт»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>Вагизов С.Г., Валитова Р.Г., Раскулова Р.И.</w:t>
            </w:r>
            <w:r>
              <w:rPr>
                <w:rFonts w:eastAsia="Times New Roman"/>
              </w:rPr>
              <w:t xml:space="preserve"> Литературное чтение (</w:t>
            </w:r>
            <w:r>
              <w:rPr>
                <w:rFonts w:eastAsia="Times New Roman"/>
                <w:lang w:val="tt-RU"/>
              </w:rPr>
              <w:t>уку китабы</w:t>
            </w:r>
            <w:r>
              <w:rPr>
                <w:rFonts w:eastAsia="Times New Roman"/>
              </w:rPr>
              <w:t>) в 2 частях: учебник для образовательных организаций начального общего образования с обучением на татарском язык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«Магариф-Вакыт»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иннуллин  Р.М., Муяссарова И.Х., Хасанова М.Х. Литературное чтение (</w:t>
            </w:r>
            <w:r>
              <w:rPr>
                <w:rFonts w:eastAsia="Times New Roman"/>
                <w:lang w:val="tt-RU"/>
              </w:rPr>
              <w:t>уку китабы</w:t>
            </w:r>
            <w:r>
              <w:rPr>
                <w:rFonts w:eastAsia="Times New Roman"/>
              </w:rPr>
              <w:t>) в 2 частях: учебник для образовательных организаций начального общего образования с обучением на татарском язык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«Магариф-Вакыт»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гафарова Р.Х. Литературное чтение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ку кита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 учебник для обучающихся образовательных организаций начального общего образования с обучением на татарском язык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2. Основное общее  образование</w:t>
            </w:r>
          </w:p>
        </w:tc>
      </w:tr>
      <w:tr>
        <w:trPr>
          <w:trHeight w:val="332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лология (предметная область)</w:t>
            </w:r>
          </w:p>
        </w:tc>
      </w:tr>
      <w:tr>
        <w:trPr>
          <w:trHeight w:val="332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одной язык (учебный предмет)</w:t>
            </w:r>
          </w:p>
        </w:tc>
      </w:tr>
      <w:tr>
        <w:trPr>
          <w:trHeight w:val="33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рис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М., Максимов Н.В., Сайфутдинов Р.Р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</w:rPr>
              <w:t>141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Юсупов Ф.Ю., Харисова Ч.М., Сайфутдинов Р.Р. Татарский 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</w:rPr>
              <w:t>142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Максимов Н.В., Набиулл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А. Татарский язы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</w:rPr>
              <w:t>143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Зәки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З., Максимов Н. В. Татарский язы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</w:rPr>
              <w:t>144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Закиев М.З., Ибрагимов  С.М. Татарский язы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одная литература (учебный предмет)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аниева Ф.А., Сабирова Л.Г.  Татарская литература (</w:t>
            </w:r>
            <w:r>
              <w:rPr>
                <w:rFonts w:eastAsia="Times New Roman"/>
                <w:lang w:val="tt-RU"/>
              </w:rPr>
              <w:t>Эдэбият</w:t>
            </w:r>
            <w:r>
              <w:rPr>
                <w:rFonts w:eastAsia="Times New Roman"/>
              </w:rPr>
              <w:t>): учебник для общеобразовательных организаций с обучением на татарском язы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 xml:space="preserve">Ганиева Ф.А., Гарифуллина М.Д. </w:t>
            </w:r>
            <w:r>
              <w:rPr>
                <w:lang w:val="tt-RU"/>
              </w:rPr>
              <w:t xml:space="preserve">Татарская </w:t>
            </w:r>
            <w:r>
              <w:rPr/>
              <w:t>литература (</w:t>
            </w:r>
            <w:r>
              <w:rPr>
                <w:rFonts w:eastAsia="Times New Roman"/>
                <w:lang w:val="tt-RU"/>
              </w:rPr>
              <w:t>Эдэбият</w:t>
            </w:r>
            <w:r>
              <w:rPr>
                <w:rFonts w:eastAsia="Times New Roman"/>
              </w:rPr>
              <w:t>): учебник для общеобразовательных организаций с обучением на татарском язы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>Абдуллина Д.М., Хисм</w:t>
            </w:r>
            <w:r>
              <w:rPr>
                <w:lang w:val="tt-RU"/>
              </w:rPr>
              <w:t>а</w:t>
            </w:r>
            <w:r>
              <w:rPr/>
              <w:t>това Л.К., Завгарова Ф.Х. Татарская литература (</w:t>
            </w:r>
            <w:r>
              <w:rPr>
                <w:rFonts w:eastAsia="Times New Roman"/>
                <w:lang w:val="tt-RU"/>
              </w:rPr>
              <w:t>Эдэбият</w:t>
            </w:r>
            <w:r>
              <w:rPr>
                <w:rFonts w:eastAsia="Times New Roman"/>
              </w:rPr>
              <w:t>): учебник для общеобразовательных организаций с обучением на татарском язы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>Ганиева Ф.А., Рамазанова Ч.Р. Татарская литература (</w:t>
            </w:r>
            <w:r>
              <w:rPr>
                <w:rFonts w:eastAsia="Times New Roman"/>
                <w:lang w:val="tt-RU"/>
              </w:rPr>
              <w:t>Эдэбият</w:t>
            </w:r>
            <w:r>
              <w:rPr>
                <w:rFonts w:eastAsia="Times New Roman"/>
              </w:rPr>
              <w:t>): учебник для общеобразовательных организаций с обучением на татарском язы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rFonts w:eastAsia="Times New Roman"/>
              </w:rPr>
              <w:t>149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lang w:val="tt-RU"/>
              </w:rPr>
              <w:t>Закирзянов А.М., Фахрутдинова Г.М.</w:t>
            </w:r>
            <w:r>
              <w:rPr/>
              <w:t>Татарская литература (</w:t>
            </w:r>
            <w:r>
              <w:rPr>
                <w:lang w:val="tt-RU"/>
              </w:rPr>
              <w:t>Эдэбият</w:t>
            </w:r>
            <w:r>
              <w:rPr/>
              <w:t>): учебник для общеобразовательных организаций с обучением на татарском язы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еднее (полное) общее образование</w:t>
            </w:r>
          </w:p>
        </w:tc>
      </w:tr>
      <w:tr>
        <w:trPr>
          <w:trHeight w:val="332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одная литература (учебный предмет)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>Ганиева Ф.А</w:t>
            </w:r>
            <w:r>
              <w:rPr>
                <w:lang w:val="tt-RU"/>
              </w:rPr>
              <w:t xml:space="preserve">., </w:t>
            </w:r>
            <w:r>
              <w:rPr/>
              <w:t>Абдуллина Д.М., Рамазанова Ч.Р. Татарская литература (</w:t>
            </w:r>
            <w:r>
              <w:rPr>
                <w:rFonts w:eastAsia="Times New Roman"/>
                <w:lang w:val="tt-RU"/>
              </w:rPr>
              <w:t>Эдэбият</w:t>
            </w:r>
            <w:r>
              <w:rPr>
                <w:rFonts w:eastAsia="Times New Roman"/>
              </w:rPr>
              <w:t>): учебник для общеобразовательных организаций с обучением на татарском язы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</w:rPr>
              <w:t>151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хмадуллина А.Г., Галиуллин 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алиуллина С.Г. Татарская литератур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Эдэбия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 учебник для общеобразовательных организаций с обучением на татарском язык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гариф»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rFonts w:eastAsia="Times New Roman"/>
              </w:rPr>
              <w:t>152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val="tt-RU"/>
              </w:rPr>
              <w:t>Ахмадуллина А.Г., Галиуллин Т.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tt-RU"/>
              </w:rPr>
              <w:t xml:space="preserve">. </w:t>
            </w:r>
            <w:r>
              <w:rPr>
                <w:color w:val="000000"/>
              </w:rPr>
              <w:t>, Юзеев Н.Г. Хрестома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гариф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249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9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9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Calibri" w:hAnsi="Calibri" w:eastAsia="SimSun;宋体" w:cs="Tahoma"/>
      <w:color w:val="00000A"/>
      <w:sz w:val="22"/>
      <w:szCs w:val="22"/>
      <w:lang w:val="ru-RU" w:eastAsia="zh-CN" w:bidi="ar-S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left="0" w:right="0" w:firstLine="720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3:00Z</dcterms:created>
  <dc:creator>Гузелия Галимзяновна</dc:creator>
  <dc:description/>
  <dc:language>en-US</dc:language>
  <cp:lastModifiedBy>Токаевская СОШ</cp:lastModifiedBy>
  <cp:lastPrinted>2020-03-03T08:26:00Z</cp:lastPrinted>
  <dcterms:modified xsi:type="dcterms:W3CDTF">2023-09-11T10:41:00Z</dcterms:modified>
  <cp:revision>13</cp:revision>
  <dc:subject/>
  <dc:title/>
</cp:coreProperties>
</file>