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Ю</w:t>
      </w:r>
    </w:p>
    <w:p>
      <w:pPr>
        <w:pStyle w:val="Style19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</w:t>
      </w:r>
    </w:p>
    <w:p>
      <w:pPr>
        <w:pStyle w:val="Style19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ОУ «Токаевская СОШ»</w:t>
      </w:r>
    </w:p>
    <w:p>
      <w:pPr>
        <w:pStyle w:val="Style19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Зарипов Н.С.</w:t>
      </w:r>
    </w:p>
    <w:p>
      <w:pPr>
        <w:pStyle w:val="Style19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0» августа 2023г.</w:t>
      </w:r>
    </w:p>
    <w:p>
      <w:pPr>
        <w:pStyle w:val="Style19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widowControl/>
        <w:suppressAutoHyphens w:val="true"/>
        <w:bidi w:val="0"/>
        <w:spacing w:before="0" w:after="0"/>
        <w:ind w:left="-284" w:right="1007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lineRule="atLeast" w:line="100" w:before="240" w:after="0"/>
        <w:ind w:left="-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 работы                                                                                                                                    школьной библиотеки на 2023-2024 учебный год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Цели работы школьной библиотеки: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Обеспечение учебно-воспитательного процесса всеми формами  и методами библиотечного обслуживания.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одействие педагогическому коллективу в развитии и воспитани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ривитие учащимся любви к чтению, воспитание культуры чтения, бережного отношения к печатным изд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Привлечение учащихся к систематическому чтению, с целью успешного изучения учебных предметов, развития речи, познавательных интересов и способностей, расширения кругоз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Внедрение новых форм культурно – досуговой деятельности.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Оказание помощи в деятельности учащихся и учителей при  реализации образовательных проектов. </w:t>
      </w:r>
    </w:p>
    <w:p>
      <w:pPr>
        <w:pStyle w:val="Style19"/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Задачи школьной библиотеки: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еспечение учебно-воспитательного процесса и самообразования учащихся и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одавателей путем библиотечно-библиографического и информационного обслуживания.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действие развитию творческих способностей школьников, формирование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ховно богатой, нравственно здоровой лично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рганизация информационной подготовки школьников, включая обучение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ыкам поиска, извлечения, критического анализа и самостоятельного использования информации для удовлетворения многообразных потребностей в саморазвитии;                                                                  4. Совершенствование традиционных и освоение новых библиотечных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й.</w:t>
      </w:r>
    </w:p>
    <w:p>
      <w:pPr>
        <w:pStyle w:val="Style19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Основные функции школьной библиоте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: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нформационная поддержка учебного процесса (обеспечение учащихся и учителей учебной и методической литературой). </w:t>
      </w:r>
    </w:p>
    <w:p>
      <w:pPr>
        <w:pStyle w:val="Normal"/>
        <w:tabs>
          <w:tab w:val="clear" w:pos="708"/>
          <w:tab w:val="left" w:pos="0" w:leader="none"/>
        </w:tabs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еятельность по привлечению детей к чтению (подготовка и проведение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оприятий, направленных на развитие интереса к чтению);  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ероприятий в помощь развитию информационной грамотности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телей (библиотечные уроки).</w:t>
      </w:r>
    </w:p>
    <w:p>
      <w:pPr>
        <w:pStyle w:val="Normal"/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мплектование фондов.</w:t>
      </w:r>
    </w:p>
    <w:p>
      <w:pPr>
        <w:pStyle w:val="Normal"/>
        <w:ind w:left="0" w:right="0" w:hanging="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едение учетной и планово-отчетной документации.</w:t>
      </w:r>
    </w:p>
    <w:p>
      <w:pPr>
        <w:pStyle w:val="Style19"/>
        <w:spacing w:before="0" w:after="0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ab/>
        <w:t xml:space="preserve">Направления деятельности библиотеки: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е уроки</w:t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и прочие обзоры литературы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еды о навыках работы с книгой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литературы для внеклассного чтения</w:t>
      </w:r>
    </w:p>
    <w:p>
      <w:pPr>
        <w:pStyle w:val="Style19"/>
        <w:spacing w:before="0" w:after="0"/>
        <w:ind w:left="0" w:right="0" w:hanging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 конкурсах</w:t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общешколь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Формирование фонда библиотек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left="993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Работа с библиотечным фондом учебной литературы:</w:t>
      </w:r>
    </w:p>
    <w:p>
      <w:pPr>
        <w:pStyle w:val="Style19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ведение итогов движения фонда. </w:t>
      </w:r>
    </w:p>
    <w:p>
      <w:pPr>
        <w:pStyle w:val="Style19"/>
        <w:spacing w:before="0" w:after="0"/>
        <w:ind w:left="0" w:right="0" w:firstLine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ение совместно с учителями-предметниками заказа на учебники и учебные пособия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Style19"/>
        <w:spacing w:before="0" w:after="0"/>
        <w:ind w:left="0" w:right="0" w:hanging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 и обработка поступивших учебников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накладных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ь в книгу суммарного учета, штемпелевание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ение отчетных документов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 и выдача учебников по графику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ирование учителей и учащихся о новых поступлениях учебников и учебных пособий </w:t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исание фонда учебников</w:t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работы по сохранности учебного фонда (рейды по классам и подведением итогов)</w:t>
      </w:r>
    </w:p>
    <w:p>
      <w:pPr>
        <w:pStyle w:val="Style19"/>
        <w:spacing w:before="0" w:after="0"/>
        <w:ind w:left="0" w:right="0" w:hanging="19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ab/>
        <w:t xml:space="preserve"> Работа с фондом художественной литературы:</w:t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свободного доступа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ьной расстановки фонда на стеллажах</w:t>
      </w:r>
    </w:p>
    <w:p>
      <w:pPr>
        <w:pStyle w:val="Style19"/>
        <w:spacing w:before="0" w:after="0"/>
        <w:ind w:left="0" w:right="0" w:firstLine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ческое наблюдение за своевременным возвратом в библиотеку выданных изданий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ние работы по сохранности фонда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 поддержание комфортных условий для работы читателей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Справочно-библиографическая работа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пользователей с минимумом библиотечно-библиографических знаний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 правилами пользования библиотекой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 расстановкой фонда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навыками работы со справочными изданиями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ние формированию личности учащихся  формами и методами индивидуальной и массовой работы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ть и поддерживать в детях привычку и радость чтения и учения. </w:t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выставок, стендов, проведение культурно-массовой работы.</w:t>
      </w:r>
    </w:p>
    <w:p>
      <w:pPr>
        <w:pStyle w:val="Style19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Индивидуальная работа при выдаче книг</w:t>
      </w:r>
    </w:p>
    <w:p>
      <w:pPr>
        <w:pStyle w:val="Style19"/>
        <w:spacing w:before="0" w:after="0"/>
        <w:ind w:left="0" w:right="0" w:firstLine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ательные беседы</w:t>
      </w:r>
    </w:p>
    <w:p>
      <w:pPr>
        <w:pStyle w:val="Style19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еда о прочитанном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о новых поступлениях </w:t>
      </w:r>
    </w:p>
    <w:p>
      <w:pPr>
        <w:pStyle w:val="Style19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Профессиональное развитие работника библиотеки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семинаров, участие в конкурсах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традиционных и освоение новых библиотечных технологий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квалификации на курсах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действие с другими библиотеками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Работа с библиотечным фондом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204"/>
        <w:gridCol w:w="2126"/>
        <w:gridCol w:w="185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состава фондов и анализ их использов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Федеральным перечнем учебников. Подготовка перечня учебников, планируемых к использованию в новом учебном году. Формирование общешкольного заказа на учебники  на новый учебный 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, август, сентябрь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 и техническая обработка новых учебных изд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 и выдача учебников (по графику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, сентябрь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сохранности: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йды по проверке учебников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учебного фон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Индивидуальная работа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144"/>
        <w:gridCol w:w="2126"/>
        <w:gridCol w:w="185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тельные беседы при выдаче кни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 о прочитанных книг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Работа с педагогическим коллективом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129"/>
        <w:gridCol w:w="2126"/>
        <w:gridCol w:w="1853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местная работа с руководителями школьных методических объединений и заместителями директора школы по заполнению бланков заказа на учебно-методическую документацию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агностика обеспеченности учащихся учебной литературой на следующий учебный год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Работа с читателями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114"/>
        <w:gridCol w:w="2126"/>
        <w:gridCol w:w="185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45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оки исполнения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3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тельные беседы при выдаче кни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 со школьниками о прочитанно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тельные и рекламные беседы о новых книг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мотр читательских формуляров с целью выявления задолжников. Д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ов до сведения классных руководителе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ин раз в месяц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,</w:t>
            </w:r>
          </w:p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бесед по классам о правилах поведения в школьной библиоте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yle14"/>
          <w:rFonts w:cs="Times New Roman" w:ascii="Times New Roman" w:hAnsi="Times New Roman"/>
          <w:b/>
          <w:iCs/>
          <w:color w:val="000000"/>
          <w:sz w:val="24"/>
          <w:szCs w:val="24"/>
        </w:rPr>
        <w:t>Массовая рабо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нтяб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и обработка поступивших учебников (оформление накладных, запись в книгу суммарного учета, штемпелевание, составление отчетных документов)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ча учебников по графику классным руководителям и учителям-предметникам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работы по сохранности учебного фонда (рейды по классам в конце сентября)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бесед по классам о правилах поведения в школьной библиотеке (учащиеся начальных классов)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й час для учащихся «Какой ты ученик – расскажет твой учебник»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>День леса в библиотеке «Берегите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>ле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 xml:space="preserve">!»  20 сентября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нижная выставка в рамках Международного дня мира – (21 сентября)</w:t>
      </w:r>
    </w:p>
    <w:p>
      <w:pPr>
        <w:pStyle w:val="Style22"/>
        <w:numPr>
          <w:ilvl w:val="0"/>
          <w:numId w:val="7"/>
        </w:numPr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рок информационной грамотност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ня Интернета в России – (29 сентября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 xml:space="preserve">9.   Книжная выставка в рамках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60 ле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русского писателя, ученого-геоло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Владимира Афанасьевича Обручева (1863–1956).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28 сентябр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>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ab/>
        <w:t xml:space="preserve">Октябрь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332"/>
        <w:ind w:left="41" w:right="0" w:hanging="0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К всемирному дню защиты животных урок-презентация «Наши домашние питомцы» (4 октября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332"/>
        <w:ind w:left="41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2. Всемирный день чтения (8 октября)</w:t>
      </w:r>
    </w:p>
    <w:p>
      <w:pPr>
        <w:pStyle w:val="TextBody"/>
        <w:widowControl/>
        <w:pBdr/>
        <w:tabs>
          <w:tab w:val="clear" w:pos="708"/>
          <w:tab w:val="left" w:pos="709" w:leader="none"/>
        </w:tabs>
        <w:suppressAutoHyphens w:val="false"/>
        <w:bidi w:val="0"/>
        <w:spacing w:lineRule="atLeast" w:line="332" w:before="0" w:after="0"/>
        <w:ind w:left="41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3. Книжная выставка «20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со дня рождения русского писателя и публициста, поэт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Ивана Сергеевича Аксак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 (1823–1886)» (8 октября).</w:t>
      </w:r>
    </w:p>
    <w:p>
      <w:pPr>
        <w:pStyle w:val="TextBody"/>
        <w:widowControl/>
        <w:pBdr/>
        <w:tabs>
          <w:tab w:val="clear" w:pos="708"/>
          <w:tab w:val="left" w:pos="709" w:leader="none"/>
        </w:tabs>
        <w:suppressAutoHyphens w:val="false"/>
        <w:bidi w:val="0"/>
        <w:spacing w:lineRule="atLeast" w:line="332" w:before="0" w:after="0"/>
        <w:ind w:left="41" w:right="0" w:hanging="0"/>
        <w:jc w:val="left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4 Книжная выставка «8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со дня рождения русского писателя, педаго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Владислава Петровича Крапиви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> (1938–2020)». (14 октября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332"/>
        <w:ind w:left="41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5. Книжная выставка «Всемирный день хлеба» (16 октября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332"/>
        <w:ind w:left="41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6. День повара.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Игра-викторина ко Дню Повара для учащихся начальных  классов (20 октября)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41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7. Мероприятия в рамках Международного дня школьных библиотек (18-22 октября)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ab/>
        <w:t xml:space="preserve">Ноябрь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. Беседа «Бережное отношение к книгам» (начальные классы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32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Книжная выставка «Как стать «Неболейкой» в рамках районной акции «Мы за ЗОЖ»</w:t>
      </w:r>
    </w:p>
    <w:p>
      <w:pPr>
        <w:pStyle w:val="TextBody"/>
        <w:numPr>
          <w:ilvl w:val="0"/>
          <w:numId w:val="9"/>
        </w:numPr>
        <w:pBdr/>
        <w:shd w:fill="FFFFFF" w:val="clear"/>
        <w:suppressAutoHyphens w:val="false"/>
        <w:spacing w:lineRule="atLeast" w:line="332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20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со дня рождения русского писателя, поэта, публициста и драматур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Ивана Сергеевича Тургене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(1818–1883). Книжная выставка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32"/>
        <w:ind w:left="-1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4. 22 ноября – День словарей и энциклопедий. 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блиотечный урок: «Твои помощники – словари, справочники и энциклопедии»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32"/>
        <w:ind w:left="-1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  <w:t>5. 11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  <w:t>со дня рождения русского детского писателя-прозаика, драматурга, киносценарист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  <w:t>Николая Николаевича Нос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  <w:t> (1908–1976). Книжная выставка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  <w:t xml:space="preserve">23 ноября) 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32"/>
        <w:ind w:left="-1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Единственной маме на свете…» . Книжно – иллюстрированная выставка – посвященное  ко Дню матери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32"/>
        <w:ind w:left="-1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7. 11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со дня рождения русского дет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Виктора Юзефовича Драгунс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 (1913–1972). Викторина по рассказам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Денискины рассказ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Смешные рассказы о школ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»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32"/>
        <w:ind w:left="-10" w:right="0" w:hanging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>Декабрь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"/>
        <w:numPr>
          <w:ilvl w:val="0"/>
          <w:numId w:val="4"/>
        </w:numPr>
        <w:pBdr/>
        <w:shd w:fill="FFFFFF" w:val="clear"/>
        <w:suppressAutoHyphens w:val="false"/>
        <w:spacing w:lineRule="atLeast" w:line="332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12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со дня рождения совет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Лазаря Иосифовича Лаги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(</w:t>
      </w:r>
      <w:r>
        <w:rPr>
          <w:rStyle w:val="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z w:val="24"/>
          <w:szCs w:val="24"/>
          <w:lang w:val="ru-RU" w:eastAsia="ru-RU" w:bidi="ar-SA"/>
        </w:rPr>
        <w:t>наст. Гинзбур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, 1903–1979). Книжная выставк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2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День Героев Отечества». Час истории для учащихся средних классов.8 декабря.</w:t>
      </w:r>
    </w:p>
    <w:p>
      <w:pPr>
        <w:pStyle w:val="TextBody"/>
        <w:numPr>
          <w:ilvl w:val="0"/>
          <w:numId w:val="4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 w:before="0" w:after="0"/>
        <w:jc w:val="left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12 декабря - 95 лет 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со дня рождения киргиз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Чингиза Айтматова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(1928–2008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День прав человека: «Человек имеет право…»  беседа-презентация (учащиеся 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  <w:t>6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классов). 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ru-RU" w:eastAsia="ru-RU" w:bidi="ar-SA"/>
        </w:rPr>
        <w:t>(11 декабр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дготовка к празднованию Нового года. Выставка сказок для детей «Зимняя сказка»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>Январь</w:t>
      </w:r>
    </w:p>
    <w:p>
      <w:pPr>
        <w:pStyle w:val="Normal"/>
        <w:shd w:fill="FFFFFF" w:val="clear"/>
        <w:suppressAutoHyphens w:val="false"/>
        <w:spacing w:lineRule="atLeast" w:line="332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-228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 Посвящение в читатели – запись учащихся 1-х классов в библиотек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-22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2.  12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со дня рождения писателя и публицист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А. П. Гайда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 (1904–1941). </w:t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(22 января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>Книжная выставка.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 xml:space="preserve">3.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14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со дня рождения писателя и очеркист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П. П. Баж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 (187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1950).    (27 января). Книжная выставка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hd w:fill="FFFFFF" w:val="clear"/>
        <w:suppressAutoHyphens w:val="false"/>
        <w:spacing w:lineRule="atLeast" w:line="332" w:before="0" w:after="0"/>
        <w:ind w:left="108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>Февраль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-259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8 февраля – День науки. Книжно – иллюстрированная выставка 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-1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2.13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со дня рождения рус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В. В. Биан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(1894–1959). 11 февраля. Книжная выставк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3.  255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со дня рождения писателя и драматур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И. А. Крыл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(1769–1844). 13 февраля. Книжная выста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21 февраля - Международный день родного языка. Игра-викторина «О родной язык….», учащиеся 6 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23 февраля – День защитника Отечества. Информационный стенд. Выставка книг.</w:t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>Март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1.  3 марта - Всемирный день чтения вслух.</w:t>
      </w:r>
    </w:p>
    <w:p>
      <w:pPr>
        <w:pStyle w:val="TextBody"/>
        <w:widowControl/>
        <w:pBdr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2. 125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со дня рождения рус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Ю. К. Олеш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(1899–1960). 3 март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3. Выставка произведений  на тему «Женщина – мать в литературе»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4. 21  марта -  Всемирный день поэзии. Выставка поэтических сборник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5. Неделя детской кни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>Апр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1 апреля - «Весна идёт, весне дорогу!»Экологический иллюстрированный, информационно - познавательный стенд ко Дню пт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2.215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со дня рождени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Н. В. Гого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(1809–1852). Выставка произвед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7 апреля – День здоровья. «Советы доктора» Выставка – раскладка ко Дню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12 апреля - «Космические дали таинственные…» Выставка – знакомство о героях – космонавтах. Ко Дню космонав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28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со дня рождения русского драматур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Д. И. Фонвизина. Выставка произведений</w:t>
      </w:r>
    </w:p>
    <w:p>
      <w:pPr>
        <w:pStyle w:val="Normal"/>
        <w:shd w:fill="FFFFFF" w:val="clear"/>
        <w:suppressAutoHyphens w:val="false"/>
        <w:spacing w:lineRule="atLeast" w:line="332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 xml:space="preserve">Май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9 мая - «Мы помним! Мы гордимся!» Книжно – иллюстрированная выставка ко Дню Побед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10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 со дня рождения рус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Б. Л. Василье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 (1924–2013). 21 мая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Выставка произведений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24 мая – День славянской письменности и культуры. Тематическая выставк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27 мая – Общероссийский день библиотек. Тематическая выставка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Style19"/>
        <w:spacing w:before="28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рь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Х. Зинетуллина</w:t>
      </w:r>
    </w:p>
    <w:p>
      <w:pPr>
        <w:pStyle w:val="Style19"/>
        <w:spacing w:before="28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исатели - юбиляры </w:t>
      </w:r>
    </w:p>
    <w:p>
      <w:pPr>
        <w:pStyle w:val="Heading3"/>
        <w:spacing w:before="28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  <w:lang w:val="ru-RU"/>
        </w:rPr>
        <w:t>9 сентября</w:t>
      </w:r>
    </w:p>
    <w:p>
      <w:pPr>
        <w:pStyle w:val="TextBody"/>
        <w:spacing w:before="28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95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выдающегося русского писателя и мысли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Льва Николаевича Толст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828–1910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Анна Карени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ойна и ми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оскресе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9 сентя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0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русского поэта, писателя и переводчик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Бориса Владимировича Заходе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918–2000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Мохнатая азбу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Про всех на свет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Кит и ко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28 сентя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6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русского писателя, ученого-геоло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Владимира Афанасьевича Обручева (1863–1956).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Земля Санник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Плуто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 дебрях Центральной Аз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8 октя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20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русского писателя и публициста, поэт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Ивана Сергеевича Аксак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823–1886)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14 октя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8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русского писателя, педаго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ладислава Петровича Крапиви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938–2020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Брат, которому сем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Оруженосец Каш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Мальчик со шпаго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9 ноя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20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русского писателя, поэта, публициста и драматур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Ивана Сергеевича Тургене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818–1883). 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Дворянское гнезд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Записки охотни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Отцы и де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23 ноя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1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 русского детского писателя-прозаика, драматурга, киносценарист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Николая Николаевича Нос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908–1976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Живая шляп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Приключения Незнайки и его друз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Живая шляп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30 ноя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10 лет*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русского дет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иктора Юзефовича Драгунс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 (1913–1972). 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Денискины рассказ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Он упал на трав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мешные рассказы о школ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30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*По другим источникам дата рождения писателя – 1 декабря 1913 года.</w:t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4 дека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2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совет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Лазаря Иосифовича Лаги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наст. Гинзбур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, 1903–1979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тарик Хоттабы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Броненосец „Анюта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Жизнь тому наза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5 декабря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22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русского поэта, дипломата, публицист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Федора Ивановича Тютче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803–1873).</w:t>
      </w:r>
    </w:p>
    <w:p>
      <w:pPr>
        <w:pStyle w:val="Heading3"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5 декабря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0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русского писателя со дня рождени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ладимира Федоровича Тендряк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923–1984). 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видание с Неферти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 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Покушение на мираж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 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Затме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12 декаб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9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киргиз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Чингиза Айтмат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928–2008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Плах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Белый парох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Джами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22 янва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120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 дня рождения писателя и публицист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А. П. Гайда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904–1941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Чук и Ге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Тимур и его команд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27 январ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145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со дня рождения писателя и очеркист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П. П. Баж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 (187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1950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Малахитовая шкатул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Каменный цвет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Серебряное копытц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11 феврал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3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рус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. В. Биан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894–1959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Лесная газе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Чей нос лучш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13 феврал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255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писателя и драматур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И. А. Крыло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769–1844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орона и Лисиц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Кварт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трекоза и Мурав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3 марта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25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рус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Ю. К. Олеш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899–1960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Три толстя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Ни дня без строч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Завси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1 апрел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215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Н. В. Гого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809–1852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и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ечера на хуторе близ Дикань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Мертвые душ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14 апрел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28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русского драматур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Д. И. Фонвизи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744–1792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Недоросл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23 апрел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46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английского поэта и драматург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У. Шекспи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564–1616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Ромео и Джульет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Гам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Сон в летнюю ноч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21 мая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100 л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со дня рождения русского писате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Б. Л. Василье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 (1924–2013).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А зори здесь тих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Завтра была вой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В списках не значил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»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hd w:fill="FFFFFF" w:val="clear"/>
        <w:bCs/>
        <w:rFonts w:ascii="Times New Roman" w:hAnsi="Times New Roman" w:cs="Times New Roman"/>
        <w:color w:val="000000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lang w:val="ru-RU" w:bidi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lang w:val="ru-RU" w:bidi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lang w:val="ru-RU" w:bidi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lang w:val="ru-RU" w:bidi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lang w:val="ru-RU" w:bidi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hd w:fill="FFFFFF" w:val="clear"/>
        <w:bCs/>
        <w:rFonts w:ascii="Times New Roman" w:hAnsi="Times New Roman" w:cs="Times New Roman"/>
        <w:color w:val="000000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rFonts w:ascii="Symbol" w:hAnsi="Symbol" w:cs="Symbol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lang w:val="ru-RU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aps w:val="false"/>
      <w:smallCaps w:val="false"/>
      <w:color w:val="000000"/>
      <w:lang w:val="ru-RU"/>
    </w:rPr>
  </w:style>
  <w:style w:type="character" w:styleId="WW8Num4z1">
    <w:name w:val="WW8Num4z1"/>
    <w:qFormat/>
    <w:rPr>
      <w:rFonts w:ascii="Times New Roman" w:hAnsi="Times New Roman" w:cs="Times New Roman"/>
      <w:color w:val="000000"/>
      <w:lang w:val="ru-RU" w:eastAsia="ru-RU" w:bidi="ar-SA"/>
    </w:rPr>
  </w:style>
  <w:style w:type="character" w:styleId="WW8Num4z3">
    <w:name w:val="WW8Num4z3"/>
    <w:qFormat/>
    <w:rPr>
      <w:rFonts w:ascii="Times New Roman" w:hAnsi="Times New Roman" w:cs="Times New Roman"/>
      <w:bCs/>
      <w:color w:val="000000"/>
      <w:shd w:fill="FFFFFF" w:val="clear"/>
      <w:lang w:val="ru-RU" w:eastAsia="ru-RU" w:bidi="ar-SA"/>
    </w:rPr>
  </w:style>
  <w:style w:type="character" w:styleId="WW8Num5z0">
    <w:name w:val="WW8Num5z0"/>
    <w:qFormat/>
    <w:rPr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Cs w:val="24"/>
      <w:lang w:val="ru-RU" w:eastAsia="ru-RU" w:bidi="ar-SA"/>
    </w:rPr>
  </w:style>
  <w:style w:type="character" w:styleId="WW8Num6z1">
    <w:name w:val="WW8Num6z1"/>
    <w:qFormat/>
    <w:rPr>
      <w:rFonts w:ascii="Times New Roman" w:hAnsi="Times New Roman" w:cs="Times New Roman"/>
      <w:color w:val="000000"/>
      <w:lang w:val="ru-RU" w:eastAsia="ru-RU" w:bidi="ar-SA"/>
    </w:rPr>
  </w:style>
  <w:style w:type="character" w:styleId="WW8Num6z3">
    <w:name w:val="WW8Num6z3"/>
    <w:qFormat/>
    <w:rPr>
      <w:rFonts w:ascii="Times New Roman" w:hAnsi="Times New Roman" w:cs="Times New Roman"/>
      <w:bCs/>
      <w:color w:val="000000"/>
      <w:shd w:fill="FFFFFF" w:val="clear"/>
      <w:lang w:val="ru-RU" w:eastAsia="ru-RU" w:bidi="ar-SA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0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caps w:val="false"/>
      <w:smallCaps w:val="false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cs="Times New Roman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lang w:val="ru-RU" w:eastAsia="ru-RU" w:bidi="ar-SA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0"/>
      <w:lang w:val="ru-RU" w:eastAsia="ru-RU" w:bidi="ar-SA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color w:val="5A5A5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Times New Roman"/>
      <w:sz w:val="22"/>
      <w:szCs w:val="22"/>
      <w:lang w:val="ru-RU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9:00Z</dcterms:created>
  <dc:creator>Токаевская СОШ</dc:creator>
  <dc:description/>
  <dc:language>en-US</dc:language>
  <cp:lastModifiedBy>Токаевская СОШ</cp:lastModifiedBy>
  <dcterms:modified xsi:type="dcterms:W3CDTF">2022-10-03T08:41:00Z</dcterms:modified>
  <cp:revision>12</cp:revision>
  <dc:subject/>
  <dc:title/>
</cp:coreProperties>
</file>