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Токаевская СОШ»</w:t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Н.С. Зарипов</w:t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23г.</w:t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я школьной библиотеки 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6"/>
        <w:gridCol w:w="1595"/>
        <w:gridCol w:w="1595"/>
        <w:gridCol w:w="1595"/>
        <w:gridCol w:w="16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right="-284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-09.20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4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-09.35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0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0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15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25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2.25</w:t>
            </w:r>
          </w:p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4:00Z</dcterms:created>
  <dc:creator>Токаевская СОШ</dc:creator>
  <dc:description/>
  <dc:language>en-US</dc:language>
  <cp:lastModifiedBy>Токаевская СОШ</cp:lastModifiedBy>
  <dcterms:modified xsi:type="dcterms:W3CDTF">2023-09-18T10:24:00Z</dcterms:modified>
  <cp:revision>2</cp:revision>
  <dc:subject/>
  <dc:title/>
</cp:coreProperties>
</file>