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97" w:hanging="0"/>
        <w:jc w:val="center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ннотац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им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8-9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</w:t>
      </w:r>
    </w:p>
    <w:p>
      <w:pPr>
        <w:pStyle w:val="TextBody"/>
        <w:ind w:left="97" w:hanging="0"/>
        <w:jc w:val="center"/>
        <w:rPr>
          <w:sz w:val="24"/>
          <w:szCs w:val="24"/>
        </w:rPr>
      </w:pP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основн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е)</w:t>
      </w:r>
    </w:p>
    <w:p>
      <w:pPr>
        <w:sectPr>
          <w:type w:val="continuous"/>
          <w:pgSz w:w="11906" w:h="16838"/>
          <w:pgMar w:left="0" w:right="620" w:gutter="0" w:header="0" w:top="80" w:footer="0" w:bottom="280"/>
          <w:cols w:num="3" w:equalWidth="false" w:sep="false">
            <w:col w:w="582" w:space="194"/>
            <w:col w:w="755" w:space="874"/>
            <w:col w:w="8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7077"/>
      </w:tblGrid>
      <w:tr>
        <w:trPr>
          <w:trHeight w:val="4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4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изац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– 2 часа в неделю; 9 класс – 2 часа в неделю</w:t>
            </w:r>
            <w:r>
              <w:rPr>
                <w:spacing w:val="-48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Итого за учебный год: 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– 8 часов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часов.</w:t>
            </w:r>
          </w:p>
        </w:tc>
      </w:tr>
      <w:tr>
        <w:trPr>
          <w:trHeight w:val="72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11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, 8 класс/ Рудзитис Г.Е., Фельдман Ф.Г., Акционерное общество «Издательство «Просвещение»</w:t>
            </w:r>
            <w:bookmarkStart w:id="0" w:name="bd05d80c-fcad-45de-a028-b236b74fbaf0"/>
            <w:bookmarkEnd w:id="0"/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, 9 класс/ Рудзитис Г.Е., Фельдман Ф.Г., Акционерное общество «Издательство «Просвещение»</w:t>
            </w:r>
            <w:bookmarkStart w:id="1" w:name="bd05d80c-fcad-45de-a028-b236b74fbaf0"/>
            <w:bookmarkEnd w:id="1"/>
            <w:r>
              <w:rPr>
                <w:color w:val="000000"/>
                <w:sz w:val="24"/>
                <w:szCs w:val="24"/>
              </w:rPr>
              <w:t>‌​</w:t>
            </w:r>
          </w:p>
        </w:tc>
      </w:tr>
      <w:tr>
        <w:trPr>
          <w:trHeight w:val="4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О.А.</w:t>
            </w:r>
          </w:p>
        </w:tc>
      </w:tr>
      <w:tr>
        <w:trPr>
          <w:trHeight w:val="46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40"/>
              <w:ind w:left="107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40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, производить расчеты на основе химических формул вещест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 хим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40"/>
              <w:ind w:left="107" w:right="6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проведения химического эксперимента, 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ми жизненным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uto" w:line="240"/>
              <w:ind w:left="107" w:right="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химии как к одному из фунда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lineRule="auto" w:line="240"/>
              <w:ind w:left="10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и умений для безопасного 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</w:tr>
      <w:tr>
        <w:trPr>
          <w:trHeight w:val="19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308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308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10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учебного предмета с учетом рабочей программ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125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роводится в конце учебного года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У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контроля по учебным четвер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0" w:right="620" w:gutter="0" w:header="0" w:top="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7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5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3:00Z</dcterms:created>
  <dc:creator>Влад Влад</dc:creator>
  <dc:description/>
  <dc:language>en-US</dc:language>
  <cp:lastModifiedBy>admin10</cp:lastModifiedBy>
  <dcterms:modified xsi:type="dcterms:W3CDTF">2023-10-0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