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29" w:after="0"/>
        <w:ind w:left="9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ind w:left="97" w:hanging="0"/>
        <w:jc w:val="center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Аннотац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чей</w:t>
      </w:r>
      <w:r>
        <w:rPr>
          <w:color w:val="000009"/>
          <w:spacing w:val="4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грамм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лгебр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7-9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ах</w:t>
      </w:r>
    </w:p>
    <w:p>
      <w:pPr>
        <w:pStyle w:val="TextBody"/>
        <w:ind w:left="97" w:hanging="0"/>
        <w:jc w:val="center"/>
        <w:rPr>
          <w:sz w:val="24"/>
          <w:szCs w:val="24"/>
        </w:rPr>
      </w:pP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основн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е)</w:t>
      </w:r>
    </w:p>
    <w:p>
      <w:pPr>
        <w:sectPr>
          <w:type w:val="continuous"/>
          <w:pgSz w:w="11906" w:h="16838"/>
          <w:pgMar w:left="0" w:right="620" w:gutter="0" w:header="0" w:top="80" w:footer="0" w:bottom="280"/>
          <w:cols w:num="3" w:equalWidth="false" w:sep="false">
            <w:col w:w="582" w:space="194"/>
            <w:col w:w="755" w:space="874"/>
            <w:col w:w="8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7077"/>
      </w:tblGrid>
      <w:tr>
        <w:trPr>
          <w:trHeight w:val="4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trHeight w:val="46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ро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лизаци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0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одится 306 часов: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7 классе – 102 часа (3 часа в неделю),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8 классе – 102 часа (3 часа в неделю),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9 классе – 102 часа (3 часа в неделю).‌‌</w:t>
            </w:r>
          </w:p>
          <w:p>
            <w:pPr>
              <w:pStyle w:val="TableParagraph"/>
              <w:spacing w:lineRule="auto" w:line="240"/>
              <w:ind w:left="107" w:right="2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му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</w:tr>
      <w:tr>
        <w:trPr>
          <w:trHeight w:val="11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Математика. Алгебра: 7-й класс: базовый уровень: учебник, 7 класс/ Макарычев Ю.Н., Миндюк Н.Г., Нешков К.И. и другие; под ред. Теляковского С.А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• Математика. Алгебра: 8-й класс: базовый уровень: учебник, 8 класс/ Макарычев Ю.Н., Миндюк Н.Г., Нешков К.И. и другие; под ред. Теляковского С.А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bookmarkStart w:id="0" w:name="8a811090-bed3-4825-9e59-0925d1d075d6"/>
            <w:r>
              <w:rPr>
                <w:color w:val="000000"/>
                <w:sz w:val="24"/>
                <w:szCs w:val="24"/>
              </w:rPr>
              <w:t xml:space="preserve"> • Математика. Алгебра: 9-й класс: базовый уровень: учебник, 9 класс/ Макарычев Ю.Н., Миндюк Н.Г., Нешков К.И. и другие; под ред. Теляковского С.А., Акционерное общество «Издательство «Просвещение»</w:t>
            </w:r>
            <w:bookmarkEnd w:id="0"/>
          </w:p>
        </w:tc>
      </w:tr>
      <w:tr>
        <w:trPr>
          <w:trHeight w:val="46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Г.А.</w:t>
            </w:r>
          </w:p>
        </w:tc>
      </w:tr>
      <w:tr>
        <w:trPr>
          <w:trHeight w:val="462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ей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spacing w:lineRule="auto" w:line="240"/>
              <w:ind w:left="308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spacing w:lineRule="auto" w:line="240"/>
              <w:ind w:left="308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spacing w:lineRule="auto" w:line="240"/>
              <w:ind w:left="10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учебного предмета с учетом рабочей программ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</w:tr>
      <w:tr>
        <w:trPr>
          <w:trHeight w:val="125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роводится в конце учебного года 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У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контроля по учебным четвер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0" w:right="620" w:gutter="0" w:header="0" w:top="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25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2:00Z</dcterms:created>
  <dc:creator>Влад Влад</dc:creator>
  <dc:description/>
  <dc:language>en-US</dc:language>
  <cp:lastModifiedBy>admin10</cp:lastModifiedBy>
  <dcterms:modified xsi:type="dcterms:W3CDTF">2023-10-0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2T00:00:00Z</vt:filetime>
  </property>
</Properties>
</file>