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актика ОРВИ и грипп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инической практике существует собирательное понятие «острые респираторные вирусные заболевания» (ОРВИ), которое включает ряд заболеваний преимущественно верхних дыхательных путей вирусной этиологии.</w:t>
      </w:r>
    </w:p>
    <w:p>
      <w:pPr>
        <w:pStyle w:val="Normal"/>
        <w:spacing w:lineRule="auto" w:line="36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 xml:space="preserve">Грипп — тяжёлая вирусная инфекция, поражающая людей независимо от пола или возраста. «Грипп» переводится с французского как «схватывать, царапать», и если вы хоть раз испытывали на себе эту болезнь, то понимаете, почему он получил такое название. Вообще, грипп, ОРЗ и ОРВИ — болезни, которые изначально вызываются разными вирусами и отличаются и симптоматикой, и протеканием боле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>Существует более двухсот вирусов, которые вызывают простудные заболевания.</w:t>
      </w:r>
      <w:r>
        <w:rPr>
          <w:rFonts w:cs="Arial" w:ascii="Arial" w:hAnsi="Arial"/>
          <w:color w:val="212529"/>
          <w:sz w:val="28"/>
          <w:szCs w:val="28"/>
        </w:rPr>
        <w:br/>
      </w:r>
      <w:r>
        <w:rPr>
          <w:sz w:val="28"/>
          <w:szCs w:val="28"/>
        </w:rPr>
        <w:t xml:space="preserve">Основными возбудителями острых респираторных вирусных инфекций являются вирусы парагриппа, респираторно-синцитиальный вирус, аденовирусы, риновирусы, коронавирусы человека в том числе коронавирус - вызывающий тяжелый острый респираторный синдром (ТОРС). Заболевания, вызываемые этими различными этиологическими агентами, объединяет общность механизмов путей передачи, многих стадий и особенностей патогенеза, а также клинических проявлений. Основные стадии патогенеза острых респираторных вирусных инфекц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адгезия и внедрение возбудителя в клетки эпителия дыхательных путей, и его репродукц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рмирование интоксикационного синдрома и токсико-аллергических реакц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звитие воспалительного процесса в дыхательной систем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тное развитие инфекционного процесса, формирование иммунитета.</w:t>
      </w:r>
    </w:p>
    <w:p>
      <w:pPr>
        <w:pStyle w:val="Normal"/>
        <w:spacing w:lineRule="auto" w:line="36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ля того, чтобы защитить себя в период гриппа и ОРВИ, существует ряд мер домашние и с помощью лекарств.</w:t>
      </w:r>
    </w:p>
    <w:p>
      <w:pPr>
        <w:pStyle w:val="Normal"/>
        <w:spacing w:lineRule="auto" w:line="36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 первым стоит отнести – правильное питание; проветривание помещений; увлажнение окружающего воздуха; влажная уборка; так же увлажнение слизистых носа и промывание; закаливание; ношение маски в местах скопления люд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12529"/>
          <w:sz w:val="28"/>
          <w:szCs w:val="28"/>
        </w:rPr>
        <w:t xml:space="preserve">В другом случае это -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вакцинация, или прививка</w:t>
      </w:r>
      <w:r>
        <w:rPr>
          <w:color w:val="000000"/>
          <w:sz w:val="28"/>
          <w:szCs w:val="28"/>
          <w:shd w:fill="FFFFFF" w:val="clear"/>
        </w:rPr>
        <w:t>; промывание носа; прием витаминно-минеральных комплексов; индукторы интерферона и противовирусные препа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Несмотря на то, что врачи считают нормальным для детей до шести эпизодов простуды в год, а для взрослого — два–три, болеть не хочется никому. Чтобы эффективно предотвратить простуду и грипп, нужен комплекс мер, направленных прежде всего на изменение образа жизни для поддержания нормального иммунитета. Противостоять инфекции помогут прививки, противовирусные средства и витамины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62"/>
      </w:tblGrid>
      <w:tr>
        <w:trPr/>
        <w:tc>
          <w:tcPr>
            <w:tcW w:w="61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льдшер-лаборант  лаборатории микроб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сильева Н.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2:00Z</dcterms:created>
  <dc:creator>1</dc:creator>
  <dc:description/>
  <cp:keywords/>
  <dc:language>en-US</dc:language>
  <cp:lastModifiedBy>Администрация</cp:lastModifiedBy>
  <dcterms:modified xsi:type="dcterms:W3CDTF">2023-10-03T06:25:00Z</dcterms:modified>
  <cp:revision>6</cp:revision>
  <dc:subject/>
  <dc:title>Профилактика ОРВИ и гриппа</dc:title>
</cp:coreProperties>
</file>