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тверждено</w:t>
        <w:tab/>
        <w:tab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>приказом заведующего от 30.08.2023 г. № 98/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организованной образователь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 второй группе раннего возраста «Рыб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иод с 01.09.2023 по 31.08.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5562"/>
        <w:gridCol w:w="2259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зыкальная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речи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2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center" w:pos="2853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5.54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еп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5.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зыкальная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знакомление с окружающи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50-8.59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5.54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речи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5346" w:leader="none"/>
              </w:tabs>
              <w:ind w:left="9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изическая культура (на воздухе)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5.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ис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Физическая культура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9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9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5.5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непрерывной      непосредственно образовательной деятельности - 8-10 мину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едельной образовательной нагрузки - не более 90 мину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  <w:tab/>
        <w:tab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>приказом заведующего от 30.08.2023 г. № 98/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непосредственно образователь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 второй группе раннего возраста «Цыплят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иод с 01.09.2023 по 31.08.2024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5562"/>
        <w:gridCol w:w="2259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. Развитие речи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. Физическая культура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center" w:pos="2853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5.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зыкальная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знакомление с окружающи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.45-15.54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исование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ическая культура (на воздухе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00-9.09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5.54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 xml:space="preserve">1. Музыкальная деятельность               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9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речи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9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5.54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9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Лепка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9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ическая культура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9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.45-15.5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непрерывной      непосредственно образовательной деятельности - 8-10 мину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едельной образовательной нагрузки - не более 90 мину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о</w:t>
        <w:tab/>
        <w:tab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>приказом заведующего от 30.08.2023 г. № 98/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организованной  образователь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 второй группе раннего возраста «Уточ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иод с 01.09.2023 по 31.08.2024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5562"/>
        <w:gridCol w:w="2259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зыкальная деятельность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речи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9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.45-15.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60" w:leader="none"/>
                <w:tab w:val="center" w:pos="3168" w:leader="none"/>
              </w:tabs>
              <w:ind w:left="9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       1. Рисование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2853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2. Физическая культура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5.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речи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зическая культура (на воздухе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5.54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. Музыка                               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3168" w:leader="none"/>
              </w:tabs>
              <w:ind w:left="9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знакомление с окружающи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-9.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5.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5.5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непрерывной      непосредственно образовательной деятельности - 8-10 мину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едельной образовательной нагрузки - не более 90 мину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  <w:tab/>
        <w:tab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>приказом заведующего от 30.08.2023 г. № 98/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организованной  образователь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 второй группе раннего возраста «Пчел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иод с 01.09.2023 по 31.08.2024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5562"/>
        <w:gridCol w:w="2259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зыкальная деятельность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речи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-9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.45-15.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60" w:leader="none"/>
                <w:tab w:val="center" w:pos="3168" w:leader="none"/>
              </w:tabs>
              <w:ind w:left="9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       1. Рисование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2853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ab/>
              <w:t xml:space="preserve">        2. Физическая культура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5.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зыкальная деятельность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реч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-9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5.54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. Ознакомление с окружающим миром                              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3168" w:leader="none"/>
              </w:tabs>
              <w:ind w:left="9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ическая культура (на воздухе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5.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5.5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непрерывной      непосредственно образовательной деятельности - 8-10 мину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едельной образовательной нагрузки - не более 90 мину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43:00Z</dcterms:created>
  <dc:creator>info</dc:creator>
  <dc:description/>
  <cp:keywords/>
  <dc:language>en-US</dc:language>
  <cp:lastModifiedBy>-</cp:lastModifiedBy>
  <cp:lastPrinted>2015-09-30T12:34:00Z</cp:lastPrinted>
  <dcterms:modified xsi:type="dcterms:W3CDTF">2023-09-28T08:08:00Z</dcterms:modified>
  <cp:revision>310</cp:revision>
  <dc:subject/>
  <dc:title>Утверждаю</dc:title>
</cp:coreProperties>
</file>