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дополнительной общеразвивающе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0"/>
        <w:gridCol w:w="7630"/>
      </w:tblGrid>
      <w:tr>
        <w:trPr>
          <w:trHeight w:val="35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Название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Тайны русского языка</w:t>
            </w:r>
          </w:p>
        </w:tc>
      </w:tr>
      <w:tr>
        <w:trPr>
          <w:trHeight w:val="41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Направленность</w:t>
            </w:r>
          </w:p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-гуманитарная</w:t>
            </w:r>
          </w:p>
        </w:tc>
      </w:tr>
      <w:tr>
        <w:trPr>
          <w:trHeight w:val="41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Тип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Модифицированный</w:t>
            </w:r>
          </w:p>
        </w:tc>
      </w:tr>
      <w:tr>
        <w:trPr>
          <w:trHeight w:val="42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1 год</w:t>
            </w:r>
          </w:p>
        </w:tc>
      </w:tr>
      <w:tr>
        <w:trPr>
          <w:trHeight w:val="40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Возраст обучающихся</w:t>
            </w:r>
          </w:p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8-11 лет</w:t>
            </w:r>
          </w:p>
        </w:tc>
      </w:tr>
      <w:tr>
        <w:trPr>
          <w:trHeight w:val="41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Форма реализации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очная</w:t>
            </w:r>
          </w:p>
        </w:tc>
      </w:tr>
      <w:tr>
        <w:trPr>
          <w:trHeight w:val="44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Автор-составитель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</w:rPr>
              <w:t>Прокопьева Татьяна Геннадьевна,  педагог дополнительного образования</w:t>
            </w:r>
          </w:p>
        </w:tc>
      </w:tr>
      <w:tr>
        <w:trPr>
          <w:trHeight w:val="11449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20" w:hanging="0"/>
              <w:jc w:val="left"/>
              <w:rPr>
                <w:sz w:val="23"/>
                <w:szCs w:val="23"/>
                <w:lang w:val="ru-RU" w:eastAsia="en-US"/>
              </w:rPr>
            </w:pPr>
            <w:r>
              <w:rPr>
                <w:rStyle w:val="1"/>
                <w:sz w:val="23"/>
                <w:szCs w:val="23"/>
                <w:lang w:eastAsia="en-US"/>
              </w:rPr>
              <w:t>Краткая аннотация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 «Тайны русского языка» является модифицированной. 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изна программы заключается в том, что данный курс позволяет показать обучающимся, как увлекателен, разнообразен, неисчерпаем мир слова, мир русской грамоты, знакомит с историко-культурными традициями русского народа, отраженными в слове.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«волшебство знакомых слов»; понять, что обычные слова достойны изучения и внимания. Воспитание интереса к «Тайнам русского языка» должно пробуждать у обучающихся стремления расширять свои знания по русскому языку, совершенствовать свою речь.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Цель и задачи программы: 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развитие знаний о родном языке, о его истории и развитии, повышение речевой культуры обучающихся в процессе выполнения нестандартных и занимательных заданий.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ля реализации поставленной цели необходимо решить следующие задачи: 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Обучающие: 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знакомить обучающихся с историей русского языка;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углубить знания учащихся по всем разделам русского языка (фонетике, графике, лексике и фразеологии, грамматике и правописанию);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овершенствовать навыки употребления языковых единиц в речи;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формировать навыки решения нестандартных лингвистических задач;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одготовить школьников к участию в олимпиадах, КВН и других конкурсах по русскому языку.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Развивающие: 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развивать познавательную и исследовательскую деятельность, внимание и интерес к изучению русского языка, к его истокам;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развивать наблюдательность и воображение, навыки активного творчества;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пособствовать развитию лингвистического мышления и коммуникативных способностей учащихся, поддержанию высокого уровня их мотивации к изучению родного языка;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развивать потребность пользования всем языковым богатством.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Воспитывающие: 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оздавать условия для созидательного сотрудничества с другими обучающимися и педагогом;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развивать нравственные качества личности: трудолюбия, усидчивости, настойчивости, чувства эстетического вкуса, гармонии, коллективной ответственности;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приобщать обучающихся к общечеловеческим ценностям;</w:t>
            </w:r>
          </w:p>
          <w:p>
            <w:pPr>
              <w:pStyle w:val="Normal"/>
              <w:widowControl/>
              <w:ind w:left="249" w:right="132" w:firstLine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развивать у детей патриотическое чувство по отношению к родному языку как части русской национальной культуры.</w:t>
            </w:r>
          </w:p>
        </w:tc>
      </w:tr>
      <w:tr>
        <w:trPr>
          <w:trHeight w:val="9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76"/>
              <w:jc w:val="left"/>
              <w:rPr>
                <w:rStyle w:val="1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Style w:val="1"/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5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7:00Z</dcterms:created>
  <dc:creator>ddut</dc:creator>
  <dc:description/>
  <dc:language>en-US</dc:language>
  <cp:lastModifiedBy>IRU</cp:lastModifiedBy>
  <dcterms:modified xsi:type="dcterms:W3CDTF">2023-09-22T11:37:00Z</dcterms:modified>
  <cp:revision>2</cp:revision>
  <dc:subject/>
  <dc:title/>
</cp:coreProperties>
</file>