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Директор МАОУ «Сугутская СОШ»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 xml:space="preserve">Батыревского района 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  <w:t>_______________ А.В. Падусев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в рамках районного месячника оборонно-массовой и спортивно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боты,  посвященного  </w:t>
      </w:r>
      <w:r>
        <w:rPr>
          <w:b/>
        </w:rPr>
        <w:t>проведению специальной военной операции «Знай наших» и празднованию Дня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ОУ «Сугутская СОШ» Батырев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970"/>
        <w:gridCol w:w="1420"/>
        <w:gridCol w:w="2269"/>
        <w:gridCol w:w="198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роприят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и время 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сто провед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тветственные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Торжественное открытие месячника оборонно-массовой и спортивной работы</w:t>
            </w:r>
            <w:r>
              <w:rPr>
                <w:vanish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24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осстановление и организация уголков боевой и трудовой слав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 xml:space="preserve">Организация и проведение конкурсов, диспутов, торжественных вечеров, встреч поколений, посвященных проведению специальной военной операции «Знай наших» </w:t>
            </w:r>
            <w:r>
              <w:rPr>
                <w:kern w:val="0"/>
                <w:sz w:val="22"/>
                <w:lang w:val="ru-RU" w:bidi="ar-SA"/>
              </w:rPr>
              <w:t xml:space="preserve"> и Дню защитников Отечест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2320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, семьям мобилизованных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kern w:val="0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300"/>
              <w:jc w:val="center"/>
              <w:rPr>
                <w:rFonts w:ascii="OpenSans" w:hAnsi="OpenSans"/>
                <w:color w:val="000000"/>
                <w:sz w:val="21"/>
                <w:szCs w:val="21"/>
              </w:rPr>
            </w:pPr>
            <w:r>
              <w:rPr>
                <w:kern w:val="0"/>
                <w:lang w:val="ru-RU" w:bidi="ar-SA"/>
              </w:rPr>
              <w:t>Организация фотовыставок, конкурсов рисунков и презентаций, показ фильмов, посвященных проведению специальной военной операции «Знай наших» и Дню защитника Отечества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kern w:val="0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" w:leader="none"/>
              </w:tabs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курс рисунков «Герой моей страны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С 21 января по 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ный этап республиканского проекта по гражданско-патриотическому направл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Эстафета памяти поколений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Февра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российская массовая лыжная гонка «Лыжня России- 2023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льские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ы сельских поселений, 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Чемпионат и первенство Батыревского муниципального округа по лыжным гонкам в рамках сдачи норм ГТО 6-10 ступен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>
          <w:trHeight w:val="333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57" w:right="57" w:hanging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shd w:fill="FFFFFF" w:val="clear"/>
                <w:lang w:val="ru-RU" w:bidi="ar-SA"/>
              </w:rPr>
              <w:t>V</w:t>
            </w:r>
            <w:r>
              <w:rPr>
                <w:bCs/>
                <w:kern w:val="0"/>
                <w:sz w:val="22"/>
                <w:lang w:val="ru-RU" w:bidi="ar-SA"/>
              </w:rPr>
              <w:t xml:space="preserve"> слёт отделений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7" w:right="5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Батыревского района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02" w:before="0" w:after="0"/>
              <w:ind w:left="57" w:right="57" w:hanging="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Соревнования по военно-прикладному троеборью среди членов местного отделения ВВПОД ЮНАРМ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Батыревского района по армрестлингу среди юношей и девушек ООШ и СОШ в рамках Спартакиады обучающихся 2022/2023 учебного го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Чувашской Республики по армрестлингу среди юношей и девушек ООШ и СОШ 2006-2007 г.г.р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артакиада школьников Батыревского района, традиционные соревнования по лыжным гонкам на призы  МС СССР А.Н. Ундеро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е лыжные соревнования памяти КМС В.И. Маркиданова в рамках спартакиады обучающихся 2022/2023 учебного го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 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 М. Арабуз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 xml:space="preserve">Концерт, посвященный специальной военной операции и Дню защитника Отечествва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вра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Конкурс «А ну-ка парни!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«Час мужества» ко Дню воинов-интернационалисто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15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rong"/>
                <w:b w:val="false"/>
                <w:kern w:val="0"/>
                <w:sz w:val="22"/>
                <w:lang w:val="ru-RU" w:bidi="ar-SA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Книжная выставка «</w:t>
            </w:r>
            <w:r>
              <w:rPr>
                <w:rStyle w:val="Emphasis"/>
                <w:bCs/>
                <w:i w:val="false"/>
                <w:kern w:val="0"/>
                <w:sz w:val="22"/>
                <w:lang w:val="en-US" w:bidi="ar-SA"/>
              </w:rPr>
              <w:t>Z</w:t>
            </w: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а Россию!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kern w:val="0"/>
                <w:sz w:val="22"/>
                <w:lang w:val="ru-RU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блиотекар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дежный конкурс патриотической песни «Славим подвиг земляков наших!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гутский сельский дом культур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kern w:val="0"/>
                <w:lang w:val="ru-RU" w:bidi="ar-SA"/>
              </w:rPr>
              <w:t>Организация и проведение акций «Тепло для Героя», «Добро без границ», «Почта добра», «Своих не бросаем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ОУ «Сугутская СОШ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й республиканский турнир по вольной борьбе памя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рдуса Камалетдинов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юр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17ec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c17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c17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8c1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c17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c17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936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6c479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d04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7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Учитель</dc:creator>
  <dc:description/>
  <dc:language>en-US</dc:language>
  <cp:lastModifiedBy>Учитель</cp:lastModifiedBy>
  <cp:lastPrinted>2022-01-29T09:18:00Z</cp:lastPrinted>
  <dcterms:modified xsi:type="dcterms:W3CDTF">2023-01-24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