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работы по организ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ьготного пит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хся  МАОУ «СОШ № 40» г. Чебоксар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2022- 2023 учебном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писков претендентов на льготное питание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рассмотрению вопросов на постановку кандидатур на льготное питание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представителей льготных категор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гус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я комиссии по рассмотрению документов 2022-2023 учебного года на льготное питани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2"/>
                <w:szCs w:val="22"/>
              </w:rPr>
              <w:t>рассмотрение документов на получение льготного питания,  составление протокола по результатам рассмотрения кандидатур учащихся, предложенных для постановки на льготное питани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списков учащихся, поставленных на льготное питание по льготным катего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.В., 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документов, их классификация, анализ проведенной работы, оформление архива по льготному питанию за 2022-202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57:00Z</dcterms:created>
  <dc:creator>Пользователь</dc:creator>
  <dc:description/>
  <cp:keywords/>
  <dc:language>en-US</dc:language>
  <cp:lastModifiedBy>user</cp:lastModifiedBy>
  <cp:lastPrinted>2022-08-19T14:33:00Z</cp:lastPrinted>
  <dcterms:modified xsi:type="dcterms:W3CDTF">2022-08-19T12:45:00Z</dcterms:modified>
  <cp:revision>19</cp:revision>
  <dc:subject/>
  <dc:title/>
</cp:coreProperties>
</file>