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848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а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рио директора школы                   Ю.Н. Митюков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Починокинельская 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сомольского  района  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1-20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8"/>
        </w:rPr>
        <w:t>РАЗДЕЛ 1. ОБЩИЕ СВЕДЕНИЯ ОБ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Починокинельская средняя общеобразовательная школа» Комсомольского  район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152, Чувашская Республика, Комсомольский  район, дер. Починок Инели, улица Никитина, дом 38 .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152, Чувашская Республика, Комсомольский  район, дер. Починок Инели, улица Никитина, дом 38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0"/>
        <w:gridCol w:w="736"/>
        <w:gridCol w:w="1981"/>
        <w:gridCol w:w="993"/>
        <w:gridCol w:w="2991"/>
      </w:tblGrid>
      <w:tr>
        <w:trPr>
          <w:trHeight w:val="40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8( 8353</w:t>
            </w:r>
            <w:r>
              <w:rPr>
                <w:lang w:val="tt-RU"/>
              </w:rPr>
              <w:t>9</w:t>
            </w:r>
            <w:r>
              <w:rPr/>
              <w:t>) 46-</w:t>
            </w:r>
            <w:r>
              <w:rPr>
                <w:lang w:val="tt-RU"/>
              </w:rPr>
              <w:t>2</w:t>
            </w:r>
            <w:r>
              <w:rPr/>
              <w:t>-</w:t>
            </w:r>
            <w:r>
              <w:rPr>
                <w:lang w:val="tt-RU"/>
              </w:rPr>
              <w:t>9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8( 8353</w:t>
            </w:r>
            <w:r>
              <w:rPr>
                <w:lang w:val="tt-RU"/>
              </w:rPr>
              <w:t>9</w:t>
            </w:r>
            <w:r>
              <w:rPr/>
              <w:t>) 46-</w:t>
            </w:r>
            <w:r>
              <w:rPr>
                <w:lang w:val="tt-RU"/>
              </w:rPr>
              <w:t>2</w:t>
            </w:r>
            <w:r>
              <w:rPr/>
              <w:t>-</w:t>
            </w:r>
            <w:r>
              <w:rPr>
                <w:lang w:val="tt-RU"/>
              </w:rPr>
              <w:t>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ochininelikomsml@yandex.ru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мсомольского района Чувашской Республ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40,Чувашская Республика, с. Комсомольское, ул. Заводская, д.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-12-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027"/>
        <w:gridCol w:w="2030"/>
        <w:gridCol w:w="2030"/>
      </w:tblGrid>
      <w:tr>
        <w:trPr>
          <w:trHeight w:val="6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ерия, 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ата вы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ок окончания действия</w:t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Дошкольное образование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 № 03280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.12.2011г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ессроч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Начальное общее образование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Основное общее образование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Среднее (полное)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полнительное образовани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полнительное образование детей и взрослых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иложение №01 к лицензии на осуществление образовательной деятельности от 21.12.2011г.№7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П01№00023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ерия, 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ата выдач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ок окончания действ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А01  000018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.04.2013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.04.2025г.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юков Юрий Николаевич, врио директора, аттестация на соответствие занимаемой долж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и директора ОУ по направлениям (Ф.И.О. полностью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8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34" w:hRule="atLeast"/>
              </w:trPr>
              <w:tc>
                <w:tcPr>
                  <w:tcW w:w="9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сматуллина Гульназ Загрутдиновна, заместитель директора по УВР, учитель русского языка и литературы высшей квалификационной категории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ПОКАЗАТЕЛИ ДЕЯТЕЛЬНОСТИ ОБРАЗОВАТЕЛЬНОГО УЧРЕЖДЕ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 / 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единого государственного экзамена выпускников 11 класса по математике (базовы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 / 9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 / 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/ 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/ 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/ 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/ 9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/ 9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/ 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/ 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 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/ 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/ 4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овек 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/ 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/ 1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 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 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/ 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 кв. м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158"/>
        <w:gridCol w:w="333"/>
        <w:gridCol w:w="2836"/>
      </w:tblGrid>
      <w:tr>
        <w:trPr/>
        <w:tc>
          <w:tcPr>
            <w:tcW w:w="68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заполнения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апреля  2022г.</w:t>
            </w:r>
          </w:p>
        </w:tc>
      </w:tr>
      <w:tr>
        <w:trPr/>
        <w:tc>
          <w:tcPr>
            <w:tcW w:w="43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ио директор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Г. Загрутдиновна </w:t>
            </w:r>
          </w:p>
        </w:tc>
      </w:tr>
      <w:tr>
        <w:trPr/>
        <w:tc>
          <w:tcPr>
            <w:tcW w:w="6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6:00Z</dcterms:created>
  <dc:creator>212</dc:creator>
  <dc:description/>
  <cp:keywords/>
  <dc:language>en-US</dc:language>
  <cp:lastModifiedBy>Ирина Аркадьевна</cp:lastModifiedBy>
  <cp:lastPrinted>2019-06-19T12:30:00Z</cp:lastPrinted>
  <dcterms:modified xsi:type="dcterms:W3CDTF">2023-01-27T06:26:00Z</dcterms:modified>
  <cp:revision>2</cp:revision>
  <dc:subject/>
  <dc:title>Утверждаю</dc:title>
</cp:coreProperties>
</file>